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вные отношения в оргдеятельностной игр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систему рефлексивных отношений в оргдеятельностной игр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Организованное, методологическое и игротехническое управление игро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апы и все фрагменты игровой работы пронизаны рефлексивными отнош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жде всего связано с тем, что ОДИ проводятся для того, чтобы решать проблемы. Проблемная ситуация возникает в том случае, когда отсутствуют средства достижения представленных целей или в процессах мышления фиксируется отсутствие знаний, позволяющих использовать в мыслительной работе представления об объекте. Выявление недостающих средств, а также знаний обеспечивается на основе инструментальной рефлексии. Спонтанное включение или инициация инструментальной рефлексии переводит участника коллективного мышления, коллективной мыслительной работы от ориентации на выделение объекта к ориентации на деятельность. Следовательно, включение рефлексии является условием обнаружения участником игровой работы собственной само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флектировав, проанализировав собственную мыследеятельность, научившись её обозначать на схемах, участник начинает видеть мыследеятельность вне себя и безотносительно к самому себе – в виде процессов мыследеятельности, осуществляющихся в игровой ситуации. Таким образом, организация процессов рефлексии необходима для того, чтобы передать участнику элементы мыследеятельностного подхода. Постоянное осуществление процессов рефлексии выполняет в ходе игры ориентационную функцию. Схватывая на основе рефлексии содержание, форму мыследеятельности группы, в которой он работает, участник осваивает некоторый общий способ выявления мыследеятельности. Он начинает от рефлексии переходить к рефлексивному пониманию, позволяющему восстанавливать вовне мыследеятельность других групп и игрового коллектива в целом. В этом случае происходит переход от деятельности, схватываемой рефлексивно-субъективно, к деятельности, имеющей субстанционально-объективные характеристики. На основе понимающей рефлексии, обеспечивающей рефлексивное проживание чужой деятельности как своей собственной, обеспечивается присвоение образцов и содержание мыследеятельности. В этом случае осуществляется переход от деятельности, представленной в виде противостоящего объекта, к собственно чувственно-предметной субъектив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игры выявляются только рефлексивно, поскольку, как правило, основные достижения игры связаны с новыми появившимися в ходе игровой работы нестандартными способами мышления, понимания, действия. Поэтому необходимо затратить специальные усилия, чтобы определить, в чём нестандартность этих способов, в чём особенность созданных в ходе игры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хода игры и её результатов поводится как в самой игре, так и после её окончания игротехнико-методологическим коллективом. В этом случае осуществляется рефлексивно-методологическое исследование, основное назначение которого – определить принципы, подходы, средства разработки игрового замысла и его реализации в ходе проведения игры. В этом случае выявляются средства игротехнического и методологического понимания, мышления, действия, обеспечивающие подготовку и проведение иг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Рефлексивные отношения в оргдеятельностной игре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7T00:51:00Z</dcterms:modified>
  <cp:revision>606</cp:revision>
  <dc:subject/>
  <dc:title>Урок 2</dc:title>
</cp:coreProperties>
</file>