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ое, методологическое и игротехническое управление игрой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ять приложе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Организационно-деятельностные игры как метод проектных прорыв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аспекты позиционного управления оргдеятельностной игро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«Разработка организационно-технической документации оргдеятельностной игры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 во многом основывается на введённой Г. П. Щедровицким схеме полифокусного управления игр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8245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ой схемой (</w:t>
      </w:r>
      <w:r>
        <w:rPr>
          <w:i/>
          <w:sz w:val="28"/>
          <w:szCs w:val="28"/>
        </w:rPr>
        <w:t>Рис. 24</w:t>
      </w:r>
      <w:r>
        <w:rPr>
          <w:sz w:val="28"/>
          <w:szCs w:val="28"/>
        </w:rPr>
        <w:t xml:space="preserve">) в ОДИ существует не жёсткая административная структура руководства, а деятельность управления. И фокус, из которого осуществляется управление, не один, а много разных. Из каждого фокуса задаётся автономное продвижение вперёд рабочего процесса. За каждым из фокусов управления закреплена определённая мыследеятельностная позиция, имеющая свой собственный предмет и средства работы. Эти обозначенные на схеме позиции определяются в качестве фокусов управления, поскольку работа в каждом из них определяет направление развёртывания и продвижения рабочего процесса в иг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зиции руководителя игры определяет соответствие мыследеятельности игрового коллектива разработанному до начала игры замыслу и сформулированным целям игры. Очень важно понимать, что замысел игры не реализуется в ОДИ впрямую и непосредственно. Замысел игры не является вещью, поэтому невозможно его перенести из внеигровой ситуации в игру. Реализация замысла начинается с установочного доклада руководителя игры, в котором излагаются игровые цели, предъявляются основные проблемы предстоящей игры, представляется проделанный предварительный анализ тематического содержания. Но игровой замысел, содержание которого связано с тем, чтобы предугадать и предвидеть будущее, есть осуществление игровой работы – есть мышление, в то время как сама игровая работа – есть мыследействие и деятельность. Мышление, предметом которого является будущая деятельность, никогда не совпадает с непредметизированной, не переведённой в предмет, реальной деятельностью. А это означает, что руководитель игры должен не подменить и не отождествить игровую ситуацию с игровым замыслом, а наоборот, жёстко развести и противопоставить одно и другое. В этом случае руководитель игры будет понимать игровую ситуацию, а не узнавать в ней отдельные характеристики игрового замысла. Понимая игровую ситуацию и соотнося её с замыслом, руководитель игры будет постоянно стремиться удерживать игру в рамках игрового замысла, а если это окажется невозможным, придётся менять замысел и цели игры и определять: что не было учтено на этапе подготовки игры; в чём была необъективность и неадекватность мыслительных средств, на основе которых разрабатывался замысел; что неверно понималось всеми участниками игры до того, как сложилась игровая ситуация, не соответствующая замысл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создание средств мышления, понимания, коммуникации, рефлексии, действия осуществляются из другого фокуса управления игрой – из собственно методологического. Определение проблемы, связанной с отсутствием средств мышления, и её разрешение на основе конструирования и создания этих средств – основная функция методолога в игре. Конечно же, методолог отнюдь не обязан ждать, когда отчётливо обозначится рассогласование и расхождение игрового замысла и реальной игровой ситуации. Наоборот, он может это делать в опережающем режиме на основании проделанного анализа, предвидя и предвосхищая возникновение проблемы в силу отсутствия у всего игротехнического коллектива определённого мыследеятельностного средства. Методолог управляет в игре процессами инструментализации мышления, рефлексии, понимания, коммуникации, действия. Допустим, методолог (методологическая группа) разработал подобное средство и выдвинул ряд идей, через которые можно разрешать выявленные в ходе игры проблемы. Но после этого возникает следующая трудность: как передать эти средства всем членам игрового коллектива и сделать так, чтобы употребление этих средств превратилось у работающих на игре профессионалов в субъективную способность? Провокацию самоопределения в ситуации, освоение содержания игровой работы, самоопределение людей в игре, инициацию рефлексии, понимание игровой ситуации обеспечивает игротехник. Собственно, от работы в этой позиции зависит, в какой мере контингент играющих освоит используемые в игре средства интеллектуальной и волевой самоорганизации. От эффективности действий по структурации игровых групп зависит их самоорганизация и самодеятельность: начнут ли они ставить самостоятельные игровые цели и выходить в режим противоборства с руководителем игры и другими игровыми группами. Работа в игротехническом управленческом фокусе может строиться автономно и независимо от действий в двух других управленческих фокусах. Так, игротехник начинает вызывать у группы отношение к тематизму и идеям игры, затем, переводя группу к самоопределению, организует процессы целеполагания и построения контекста самодеятельности. Имея подобный контекст, игровая группа может осуществлять автономную и самостоятельную мыследеятельность. Подобная самостоятельная мыследеятельность группы позволяет ей занимать позицию, противостоящую другим самостоятельным и автономным позициям, вся совокупность которых образует позиционное пространство игры. Таким образом, деятельность в игротехнической позиции определяет в конечном счёте структурацию позиционного пространства игры. Деятельность руководителя игры, деятельность методолога в структуре игровых позиционных пространств, имеющих разную конфигурацию, будет протекать совершенно по-разному. Следовательно, структурируя и организуя игровое позиционное пространство, игротехническая позиция занимает управленческий фокус по отношению к методологической позиции и позиции руководителя иг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и заполните таблицу по учебному материалу: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Организованное, методологическое и игротехническое управление игрой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7-26T23:44:00Z</dcterms:modified>
  <cp:revision>579</cp:revision>
  <dc:subject/>
  <dc:title>Урок 2</dc:title>
</cp:coreProperties>
</file>