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организационно-технической документации для проведения игры (оргпроект, тематическая программа, регламент), содержание докумен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облемы разработки организационно-технической документации оргдеятельностной игр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Основные аспекты разработки замысла и развития ключевых идей оргдеятельностной игры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строения оргпроекта (ОП) игровых групп состоит в том, чтобы в устройстве игровых групп воспроизвести деятельностную структуру, деятельностный остов той профессионально-предметной области, с представителями которой проводится данная организационно-деятельностная игра. С этой точки зрения оргпроект игровых групп должен в своём устройстве воспроизводить позиционную мыследеятельностную структуру данной профессиональной области. Это воспроизведение очень важно для того, чтобы осуществить в организационно-деятельностной игре имитацию (Г. П. Щедровицкий) общественных социо-культурных процессов, реально протекающих в обществе. С другой стороны, в оргпроекте должна быть представлена и раскрыта позиционная мыследеятельностная структура, определяющая основные проспективные направления развития выделенной в качестве предмета анализа и преобразования мыследеятельностной полисис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набор позиций в схеме оргпроекта организуется в виде взаимосвязанных друг с другом подпространств. Как правило, эти связи являются рефлексивными, то есть одни подпространства являются предметом рефлексивного отношения позиций других пространств. Эти связи могут точно так же быть кооперативными, организационно-институциональными, коммуникативными, то есть тип связи определяется содержанием механизмов взаимоотнесения разных позиций. Если опргпроект построен правильно, а значит, может быть реализован, то все эти процессы – рефлексия, коммуникация, взаимодействие, обеспечивающие связь между позициями, - станут предметом анализа в ходе иг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ДИ с точки зрения создаваемого и построяемого оргпроекта состоит в том, чтобы превратить выделенную мыследеятельностную структуру проектно-профессиональной области в предмет анализа и преобразования. Но чтобы это стало возможно, участники организационно-деятельностной игры должны начать использовать методологические средства деятельностного, мыследеятельностного анализа в качестве средств организации собственного понимания, мышления, коммуникации, рефлексии. Поскольку без освоения подобных средств участники не смогут рассматривать происходящее с ними в игре как процессы мыследеятельности, воспроизводящие содержание процессов в данной профессионально-предметной области. Именно с точки зрения передачи и освоения мыследеятельностных средств профессионалами ОДИ могут рассматриваться как своеобразная практика образования взрослых. Но для того, чтобы эти предлагаемые извне орудийные средства превратились в формы самоподдержки, самоорганизации и самопостроения субъективных процессов, то есть в самоорганизационные средства – способности, должна быть построена определённая логика погружения в обсуждаемый предм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логика погружения и представляет собой последовательность тем анализа, оформленную в виде тематической программы (ТП) игры. Фактически, тематическая программа отражает намечаемую линию развёртывания содержания в иг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между темами могут быть разными. Наиболее распространённые типы связи тем – это рефлексивно-инструментальная связь, связь через проецирование целого (или связь методом проекции). В первом случае развёртывание содержания выступает в качестве линейного монопроцесса. Проработанная тема на следующем этапе анализа при проработке второй темы выступает средством её анализа. В том случае, когда темы являются проекциями целого, задача тематического анализа состоит в том, чтобы при переходе от темы к теме иметь в виду целое, которое должно наращиваться на основе анализа отдельных проекций и в итоге должно быть восстановлено. В основе установления первого типа связей лежат принципы деятельностной логики, в основе построения второго типа связей лежат методы системного конструирования объекта. Важно понимать: данная нами характеристика способов связывания тем является исключительно мыслительной и принадлежит действительности методологического мышления, но в игре осуществляется полная мыследеятельность, то есть и процессы действия, и процессы коммуникации, и процессы мышления. А это означает, что выделяемое при анализе игры содержание не может быть впрямую отождествлено с последовательностью тематизмов. Тематическая программа не реализуется напрямую в процессах игры, но является средством управления движением содержания в иг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П игровых групп и ТП разрабатывается регламент, определяющий режим работы и соорганизацию во времени разных типов работы. В организационно-деятельностной игре осуществляются следующие типы работ: установочный доклад руководителя игры, групповая работа, общие заседания, групповая рефлексия, общеигровая рефлексия, методологические консультации. ОДИ начинается с установочного доклада руководителя ОДИ, затем производится самоопределение и распределение участников по группам, далее проводится работа в группе по выработке индивидуальных и групповых целей, определению позиции группы. На этом заканчивается этап вхождения в иг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ежедневный такт работы обычно строится следующим образом: работа в группе по теме дня, общее заседание с докладами групп по теме дня и дискуссии, групповые рефлексии игрового дн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 бывают кризисы, когда работа игрового коллектива разваливается. Обычно этот кризис до настоящего момента по неисследованным причинам происходит на третий день. Хотя бывают игры и не с одним, а с несколькими кризисами. Обычно в день кризиса проводится общеигровая рефлексия, обеспечивающая выявление оснований кризиса и методологические консультации, в ходе которых происходит вбрасывание методологических средств, обеспечивающих преодоление кризиса. Если кризис преодолён, в дальнейшем следуют стандартные типы игровой работы. Завершается игра заключительными докладами игровых групп и общеигровой рефлексией результатов игры и хода игровой рабо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Разработка организационно-технической документации оргдеятельностной игры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6T20:43:00Z</dcterms:modified>
  <cp:revision>544</cp:revision>
  <dc:subject/>
  <dc:title>Урок 2</dc:title>
</cp:coreProperties>
</file>