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дготовка, организация и проведение игры. </w:t>
      </w:r>
    </w:p>
    <w:p>
      <w:pPr>
        <w:pStyle w:val="Normal"/>
        <w:ind w:firstLine="855"/>
        <w:jc w:val="center"/>
        <w:rPr>
          <w:b/>
          <w:b/>
          <w:sz w:val="28"/>
          <w:szCs w:val="28"/>
        </w:rPr>
      </w:pPr>
      <w:r>
        <w:rPr>
          <w:b/>
          <w:sz w:val="28"/>
          <w:szCs w:val="28"/>
        </w:rPr>
        <w:t xml:space="preserve">Разработка замысла. Ключевые идеи игры до самой игры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I</w:t>
      </w:r>
      <w:r>
        <w:rPr>
          <w:b/>
          <w:sz w:val="28"/>
          <w:szCs w:val="28"/>
        </w:rPr>
        <w:t xml:space="preserve">. </w:t>
      </w:r>
      <w:r>
        <w:rPr>
          <w:sz w:val="28"/>
          <w:szCs w:val="28"/>
        </w:rPr>
        <w:t xml:space="preserve">Пять приложений.  </w:t>
      </w:r>
    </w:p>
    <w:p>
      <w:pPr>
        <w:pStyle w:val="Normal"/>
        <w:ind w:firstLine="851"/>
        <w:jc w:val="both"/>
        <w:rPr>
          <w:sz w:val="28"/>
          <w:szCs w:val="28"/>
        </w:rPr>
      </w:pPr>
      <w:r>
        <w:rPr>
          <w:b/>
          <w:sz w:val="28"/>
          <w:szCs w:val="28"/>
        </w:rPr>
        <w:t>Приложение 1.</w:t>
      </w:r>
      <w:r>
        <w:rPr>
          <w:sz w:val="28"/>
          <w:szCs w:val="28"/>
        </w:rPr>
        <w:t xml:space="preserve"> Организационно-деятельностные игры как метод проектных прорывов.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новные аспекты разработки замысла и развития ключевых идей оргдеятельностной игр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Принципы организации образовательных игр со взрослыми и детьми».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Разработка замысла предполагает определение игротехническим коллективом на этапе подготовительной работы основного конфликта, который возникнет в ходе игры и существование которого в реальной ситуации практической работы определяет ситуацию в данной профессиональной области. Возможность представить будущий, ещё не существующий в данный момент конфликт, обеспечивается имитацией методологическим и игротехническим коллективом в ходе подготовительной работы, с одной стороны, будущей мыследеятельности в игре, с другой – мыследеятельности в той профессиональной области, с представителями которой будет проводиться игра. Как же можно выявить конфликт? Как правило, само поле конфликта проходит по границам системы разных типов мыследеятельности. Поэтому на стадии подготовки игры необходимо провести типомыследеятельностный и системномыследеятельностный анализ профессиональной области – предмета будущей организационно-деятельностной игры. </w:t>
      </w:r>
    </w:p>
    <w:p>
      <w:pPr>
        <w:pStyle w:val="Normal"/>
        <w:ind w:firstLine="855"/>
        <w:jc w:val="both"/>
        <w:rPr>
          <w:sz w:val="28"/>
          <w:szCs w:val="28"/>
        </w:rPr>
      </w:pPr>
      <w:r>
        <w:rPr>
          <w:sz w:val="28"/>
          <w:szCs w:val="28"/>
        </w:rPr>
        <w:t>В настоящий период человечество не владеет искусственными отработанными приёмами и технологиями соорганизации и установления связи систем разных типов мыследеятельности. Обычно подобная соорганизация формируется стихийно – эволюционно, но не проектируется целенаправленно. Содержание средства подобной соорганизации, как правило, не выделяется и специально не фиксируется. Существующие методологические схемы – например, разработанная в Московском методологическом кружке схема акта мыследействования (</w:t>
      </w:r>
      <w:r>
        <w:rPr>
          <w:i/>
          <w:sz w:val="28"/>
          <w:szCs w:val="28"/>
        </w:rPr>
        <w:t>Рис. 23</w:t>
      </w:r>
      <w:r>
        <w:rPr>
          <w:sz w:val="28"/>
          <w:szCs w:val="28"/>
        </w:rPr>
        <w:t xml:space="preserve">) – позволяют на этапе подготовки в коллективной мыслекоммуникации и в методологическом мышлении осуществить реконструкцию мыследеятельностного содержания данных типов профессиональной работы. Результатом этой реконструкции является выявление всех перечисленных на схеме образований. Использование схемы мыследеятельности позволяет ответить на вопрос: как в данном типе профессиональной работы организованы и представлены дополнительно к мыследействованию, обозначенному на схеме акта мыследействования, процессы мыслекоммуникации и мышления.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240982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409825" cy="250126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оле конфликта располагается на границе разных систем мыследеятельности и связано с разными возможными направлениями преобразования и развития этих разных систем и всего полисистемного комплекса в целом. Следовательно, основная задача игротехников и методологов на этапе подготовки игры – найти ту точку, которая представляет собой воронку возможностей, и попытаться определить и выявить эти разные направления развития автономизированных систем мыследеятельности. </w:t>
      </w:r>
    </w:p>
    <w:p>
      <w:pPr>
        <w:pStyle w:val="Normal"/>
        <w:ind w:firstLine="855"/>
        <w:jc w:val="both"/>
        <w:rPr>
          <w:sz w:val="28"/>
          <w:szCs w:val="28"/>
        </w:rPr>
      </w:pPr>
      <w:r>
        <w:rPr>
          <w:sz w:val="28"/>
          <w:szCs w:val="28"/>
        </w:rPr>
        <w:t xml:space="preserve">С этой точки зрения организационно-деятельностная игра есть не что иное, как объединённые в одном хронотопе – пространственно-временном единстве – группы, коллективы, отдельные личности, которые намереваются осуществлять разные направления развития профессиональной мыследеятельности. Каждый коллектив, группа или личность не могут одновременно реализовывать все возможные направления, они выявляют некоторую часть или фрагмент, который ими удерживается относительно всего целостного коллектива. </w:t>
      </w:r>
    </w:p>
    <w:p>
      <w:pPr>
        <w:pStyle w:val="Normal"/>
        <w:ind w:firstLine="855"/>
        <w:jc w:val="both"/>
        <w:rPr>
          <w:sz w:val="28"/>
          <w:szCs w:val="28"/>
        </w:rPr>
      </w:pPr>
      <w:r>
        <w:rPr>
          <w:sz w:val="28"/>
          <w:szCs w:val="28"/>
        </w:rPr>
        <w:t xml:space="preserve">Это достаточно понятно и очевидно. Если в некоторой области создаваемый продукт является результатом действия некоторой сложившейся в результате эволюции мегамашины, то каждая мыследеятельность является элементом данной мегамашины. Она будет стремиться к автономизации и будет задавать свою собственную проекцию схватывания и удержания всего целого. Коллектив, осуществляющий данную мыследеятельность, будет стремиться к тому, чтобы занять управленческую позицию по отношению к другим мыследеятельностям, к другим коллективам. И подобное стремление характерно для всякого коллектива. Но занимая управленческую позицию, данный коллектив будет задавать всего одну проекцию, всего одну траекторию развития и эволюционирования всего полидеятельностного сгустка в целом. А таких проекций и траекторий может быть достаточно много. Сама ситуация, в которой коллективы, личности-носители различных мыследеятельностей, входящих в полимыследеятельностное единство, могут то занимать управленческую позицию, то оказываться в положении управляемом, является игровой. Именно в игровой ситуации производится выявление и соотнесение возможностей развёртывания исходной мыследеятельности. Подобную форму коммуникации, сопоставления и противопоставления различных позиций следует называть игровой ситуацией, поскольку в ней разные возможности развёртывания исходного мыследеятельностного целого не соорганизованы друг с другом и могут быть представлены лишь как заметающие и вытесняющие друг друга возможности. Когда мы говорим «развёртывание», речь идёт о том, что из той или другой позиции задаётся своё видение будущего, отличное от видения, вводимого из других позиций. С этой точки зрения игровая ситуация – это всегда ситуация живого мыследеятельностного полипроектирования и полипрожектирования. </w:t>
      </w:r>
    </w:p>
    <w:p>
      <w:pPr>
        <w:pStyle w:val="Normal"/>
        <w:ind w:firstLine="855"/>
        <w:jc w:val="both"/>
        <w:rPr>
          <w:sz w:val="28"/>
          <w:szCs w:val="28"/>
        </w:rPr>
      </w:pPr>
      <w:r>
        <w:rPr>
          <w:sz w:val="28"/>
          <w:szCs w:val="28"/>
        </w:rPr>
        <w:t xml:space="preserve">Итак, на этапе создания игрового замысла подобная форма живого полипроектирования, полипрожектирования, характерная для данной профессиональной предметной области, должна быть нащупана и выделена. Совершенно понятно, что это полипрожектирование, полипроектирование как сложнейший полипроцесс не может быть удержан в индивидуальном мышлении методолога или группы методологов. В методологическом мышлении может быть нащупана лишь форма организации данного процесса для того, чтобы затем этот процесс инициировать и вызвать к жизни. Собственно, она – эта форма – и образует основное содержание игрового замысла, который будет внесён в игру и будет определять управление игрой со стороны руководителя игры, методологов и игротехников. Хотя может получится и так, что сама намечаемая форма живого полипроектирования, полипрожектирования оказывается лишь частной проекцией представлений методолога о более сложной структуре мыследеятельности. Но, с другой стороны, в понимании того, что всякий раз определяемая воронка возможностей, структура полипрожектирования, полипроектирования является продуктом методологического мышления и может не совпасть с реальной, живой воронкой возможностей, лежит ключ в определении способа по разработке и созданию игрового замысла. На этапе подготовки методологи должны прорисовать при помощи методологических схем то деятельностное целое, которое является предметом будущей работы, затем построить проектное представление, свою собственную версию о развитии данного целого. А вот после того, как подобная проектная идея о развитии данного деятельностного целого появилась, начинается самое интересное… </w:t>
      </w:r>
    </w:p>
    <w:p>
      <w:pPr>
        <w:pStyle w:val="Normal"/>
        <w:ind w:firstLine="855"/>
        <w:jc w:val="both"/>
        <w:rPr>
          <w:sz w:val="28"/>
          <w:szCs w:val="28"/>
        </w:rPr>
      </w:pPr>
      <w:r>
        <w:rPr>
          <w:sz w:val="28"/>
          <w:szCs w:val="28"/>
        </w:rPr>
        <w:t xml:space="preserve">Для того, чтобы не впасть в догматизм и не навязывать собственное видение перспективы в качестве единственно возможного другим носителям проектных видений в данной профессионально-предметной области, методологи должны проделать своеобразный мыследеятельностный эксперимент. Они должны построить псевдогенезис данного проектного замысла, то есть ответить на вопрос, при решении какой задачи данный замысел выступает как ответ на данную поставленную задачу. Данная работа по построению псевдогенезиса является способом объективации работы по получению проспективного видения. Результат этой работы оказывается двойным: с одной стороны, определяются и выявляются этапы, на которые разбивается процесс получения проспективного видения о развитии деятельности целого, а с другой – определяются все возможные альтернативы понимания ситуации, видения перспективы и устанавливаются позиции, которым принадлежат иные ходы и направления движения в будущее. Этот двойной результат и определяется в вид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тематической программы-последовательности коллективной проработки и обсуждения её на игр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ргпроекта игровых групп. </w:t>
      </w:r>
    </w:p>
    <w:p>
      <w:pPr>
        <w:pStyle w:val="Normal"/>
        <w:ind w:firstLine="855"/>
        <w:jc w:val="both"/>
        <w:rPr>
          <w:sz w:val="28"/>
          <w:szCs w:val="28"/>
        </w:rPr>
      </w:pPr>
      <w:r>
        <w:rPr>
          <w:sz w:val="28"/>
          <w:szCs w:val="28"/>
        </w:rPr>
        <w:t xml:space="preserve">Тематическая программа, последовательность тем, представленных в ней, отражает процесс построения представления о будущем данной профессиональной области. Оргпроект воспроизводит основной набор позиций разных мыследеятельностей, из которых выдвигаются разные проектные идеи о развитии деятельной системы в целом. </w:t>
      </w:r>
    </w:p>
    <w:p>
      <w:pPr>
        <w:pStyle w:val="Normal"/>
        <w:ind w:firstLine="855"/>
        <w:jc w:val="both"/>
        <w:rPr>
          <w:sz w:val="28"/>
          <w:szCs w:val="28"/>
        </w:rPr>
      </w:pPr>
      <w:r>
        <w:rPr>
          <w:sz w:val="28"/>
          <w:szCs w:val="28"/>
        </w:rPr>
        <w:t xml:space="preserve">Если обсуждать и анализировать практический смысл подобного полипрожектирования и полипроектирования и ставить вопрос в несколько грубой форме: а кому и зачем все эти разыгрывания и проигрывания нужны? – то следует отметить следующее. В ряде работ показано, что возникновение транснациональных корпораций (ТНК) только создаёт иллюзию организационного мира и единства слившихся дочерних фирм. Между соединёнными в единую структуру исходными организациями вспыхивает очень острая и напряжённая борьба за резервы и ресурсы, ТНК в целом – за управленческую позицию в ТНК. И через определённый период та или иная организация, вошедшая в ТНК, переваривает остальные, вытесняя их на подчинённое место. Но поскольку условием борьбы является обязательное сохранение самой созданной структуры ТНК – мощь ТНК позволяет объединившимся в неё фирмам быть сильнее и могущественнее всех других фирм вне ТНК – то сама эта борьба не может не носить мыследеятельностный характер, то есть быть борьбой за возможности. Возможности определяются тем, что каждая из входящих в ТНК фирм определяет и задаёт свою перспективу развития всего деятельностного комплекса ТНК в целом, которая, безусловно, предпочтительна для строящей эту перспективу фирмы. И вот этот этап выявления возможностей в форме разнонаправленного живого полипрожектирования, полипроектирования мы и называем игрой. А после того, как возможности определены и выявлены, начинается жесточайшая борьба за ресурсы, обеспечивающие реализацию данной возможности. Очередная воронка возможностей определяет контуры направлений движения различных участников ситуации, которые осуществляются в определённом пространстве, в определённых временных рамках, а поэтому могут быть перехвачены. </w:t>
      </w:r>
    </w:p>
    <w:p>
      <w:pPr>
        <w:pStyle w:val="Normal"/>
        <w:ind w:firstLine="855"/>
        <w:jc w:val="both"/>
        <w:rPr>
          <w:sz w:val="28"/>
          <w:szCs w:val="28"/>
        </w:rPr>
      </w:pPr>
      <w:r>
        <w:rPr>
          <w:sz w:val="28"/>
          <w:szCs w:val="28"/>
        </w:rPr>
        <w:t xml:space="preserve">При разработке замысла и концепции игры приходится также работать с поведенческими паттернами коммуникации, мышления, действия важнейших участников игры. А это означает, что приходится разрабатывать сценарий игрового действия. При создании данного сценария один из наиболее распространённых способов анализа связан с прогнозированием устойчивых стереотипных форм поведения и действия участника и определением, какие иные альтернативные формы поведения и действия в ситуации могут быть ему противопоставлены, чтобы вызвать его самоопределение. </w:t>
      </w:r>
    </w:p>
    <w:p>
      <w:pPr>
        <w:pStyle w:val="Normal"/>
        <w:ind w:firstLine="855"/>
        <w:jc w:val="both"/>
        <w:rPr>
          <w:sz w:val="28"/>
          <w:szCs w:val="28"/>
        </w:rPr>
      </w:pPr>
      <w:r>
        <w:rPr>
          <w:sz w:val="28"/>
          <w:szCs w:val="28"/>
        </w:rPr>
        <w:t xml:space="preserve">Таким образом, в результате разработки игрового замысла коллектив методологов, организующий игру, разрабатывает собственную проектную идею о развитии данной профессионально-деятельностной области, переводит эту проектную идею в способ её получения; намечает различные альтернативные ходы по построению представлений о будущем; определяет позиции, к которым могут быть отнесены эти альтернативные видения; разрабатывает сценарные ходы по преодолению заскорузлых, стереотипных представлений и способов действия отдельных участников.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Основные аспекты разработки замысла и развития ключевых идей оргдеятельностной игры».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26T17:22:00Z</dcterms:modified>
  <cp:revision>494</cp:revision>
  <dc:subject/>
  <dc:title>Урок 2</dc:title>
</cp:coreProperties>
</file>