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26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деятельностные игры как метод проектных прорывов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ОЕ СОЗН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ять приложени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1.</w:t>
      </w:r>
      <w:r>
        <w:rPr>
          <w:sz w:val="28"/>
          <w:szCs w:val="28"/>
        </w:rPr>
        <w:t xml:space="preserve"> Организационно-деятельностные игры как метод проектных прорывов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принципы реализации оргдеятельностных игр на практике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ите перед аудиторией с сообщением «Проектное сознание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 в переструктурирование деятельностных (мыследеятельностных) систем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аналитики, рассматривающие процессы преобразования государства, общества, систем народного хозяйства, происходящие на территории бывшего СССР и в странах Восточной Европы, очень часто сходятся во мнении, что существовавший там общественно-государственный строй опирался на искусственные, артифицированные способы изменения экономики и способов жизни людей. Сбивание артелей, создание гигантских мегамашин из учёных, работающих на оборону, затопление водами искусственных морей культурно-исторических центров России, проект поворота северных рек – вот лишь некоторые фрагменты списка безумных деяний, носящих противоестественный, жизнедеструктивный характер. Подобному противоестественному вмешательству в судьбы людей, как правило, противопоставляется почвенническая ориентация, смысл которой состоит в предоставлении либеральных свобод. Эти либеральные свободы являются основой для принятия людьми самостоятельных решений относительно способов и форм организации своей жизни. Когда в это сформировавшееся идеологическое смысловое поле, определяемое оппозицией противоествественного, искусственного против почвенно-натурального, вносится деятельностный подход, то его отождествляют с первым членом оппози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изменение способов и форм организации работы на основе представлений об устройстве деятельности, привносимых извне, внешних для контекста самой работы, для сознания её участников, является произвольным и искусственным воздействием на работника. Учёный, исходя из своих теоретических интересов, в соответствии с принципами идеальной действительности, разрабатывает модель оптимального устройства вида профессиональной работы. Очень часто модель учитывает особенности историко-эволюционных изменений данного типа профессиональной деятельности в структуре общественной практики. Затем модель навязывается практику, и от него в дальнейшем требуется изменить принципы осуществления собственной работы в соответствии с предложенной моделью. В принципе, такой способ работы учёного соответствует наиболее распространённым и сложившимся формам организации взаимодействия науки и практики: учёный разрабатывает теоретическое представление, практик его внедряет и использует. И хотя существуют и сложились другие формы взаимодействия практикоориентированного учёного и практика, например, в организационном консультировании и других типах консалтинга, вопрос остаётся открытым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 силу каких обстоятельств можно включить практика в совместную с учёным работу, направленную на преобразование сложившейся формы профессиональной деятельности? Каким образом практик вдруг переходит от удержания в сознании контекста собственной профессиональной работы – представлений о продукте, способах его получения – к поиску представлений о способах устройства своей собственной деятельности? Если не ответить на эти вопросы, то вполне может получиться, что включение практика в совместную работу с учёным есть не что иное, как хитроумное навязывание практику со стороны учёного определённых представлений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С нашей точки зрения, существует такая форма работы с представителями всевозможных типов социальной практики, предметом которой является само соотношение устройства профессиональной деятельности и форм осознания её профессионалом. Эта форма работы, в которой происходит переструктурирование деятельностных систем, называется организационно-деятельностная игра. Когда для игрового коллектива реальным фактом сознания становится расхождение между воспроизводимым и имитируемым в игре устройством профессиональной практики, с одной стороны, и представлением об этой практике – с другой, возникает множество направлений для дальнейшей работы. Во-первых, для преодоления этого расхождения может быть поставлена цель выработать представление, соответствующее устройству профессиональной практики. Но может в качестве самостоятельной встать такая задача – преобразовать саму профессиональную деятельность на основе введённого нового идеального представления о ней. Как бы ни ставились цели и ни выдвигались задачи, но именно существование для сознания двух, одновременно выделенных и не совпадающих рядов – представлений из действительности мышления и самой реальности деятельности – является обязательным моментом участия в организационно-деятельностной игр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амостоятельного может быть поставлен вопрос: а для каких сфер и областей социальной практики является особенно важной и значимой ориентация не только на внутренний контекст профессиональной деятельности, но и на вырабатываемое из внешней позиции представление об устройстве деятельности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, с одной стороны, деятельность, осуществляющаяся внутри разнопрофессионального разнотиподеятельностного контекста, в котором каждая деятельность приводится во взаимодействие с другими деятельностями. Типы отношений разных типов деятельности друг с другом могут быть самые разные: например, разведка, игра, борьба. Отношения между типами деятельностей могут осуществляться в разных формах. Это может, например, происходить при столкновении разных деятельностей в ситуации; но эти отношения могут возникать и затем целенаправленно воспроизводиться в специально созданных организационных структурах игры, противоборства, разведки; могут развёртываться в материи других отношений, частично подчиняясь им, а частично подчиняя их себе. Принципиальным для анализа динамики векторов развёртывания этих мультидеятельностных отношений является общественный контекст, в котором могут быть выделены все полярные ориентации – на обособление включённых в контекст деятельностей и на обобществление возникших форм и способов взаимосвязей разных типов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ля носителя деятельности должны быть различены и противопоставлены, как минимум, три обозначенных выше контекста: внутренний предметный контекст определённого типа профессиональной деятельности, внешний распредмеченный контекст разнотиподеятельностного взаимодействия и, наконец, задающий ориентационную функцию общественный контекст. Поскольку контексты рассогласованы и существуют независимо, оказывается невозможным осуществлять профессиональную деятельность, не вырабатывая одновременно представлений о способах её функционирования и представленности во внешних для неё контекст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построение из внешней позиции представлений о деятельности оказывается необходимым при осуществлении организационно-управленческой функции со стороны данной деятельности по отношению к самой себе и к другим деятельностям. Для того чтобы превратить деятельность в предмет управленческого действия, необходимо увидеть, как эта деятельность устроена и как она осуществляется, а затем определить ближайший шаг её преобразования и изменения. Это представление о деятельности является способом её рассмотрения как в контексте разнотиподеятельностных взаимодействий, так и в общественном контексте. Таким образом, функция подобного внешнего рассмотрения – это ориентирование данного типа деятельности во внешнем для неё «ландшафте». Для осуществления ориентирования оказываются необходимыми постоянный анализ данного «ландшафта» и проецирование результатов анализа на устройство рассматриваем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гровой работы соотнесение разных контекстов деятельности, выход в управленческую позицию по отношению к другим деятельностям и к собственной деятельности оказываются возможны за счёт противопоставления и столкновения в игре индивидуальной, групповой форм организации сознания и фрагментов более сложно устроенной общественной формы организации созн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и групповая формы организации сознания связаны с удержанием внутреннего предметного контекста деятельности в качестве ведущего. Общественная форма организации сознания возникает в игре за счёт включения в неё многих разных коллективов и восстановления в игровой ситуации отношений между разными типами деятельности. Превращение этих отношений в непосредственно данный феноменальный предмет сознания каждого участника игры способствует выходу за рамки индивидуальной и групповой форм организации созн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способ работы с сознанием основан на том, что восстанавливаемая в ходе игровой работы реальность деятельности, сама ткань которой непосредственно имитируется в игре, с точки зрения своих конкретных характеристик превышает объём материала, удерживаемого в сознании индивидом, и не совпадает с формой представленности этой реальности в его сознании. Материя деятельности, восстанавливаемая в игре, предполагает и допускает подстраивание сознания с точки зрения его направленности (интенциональных характеристик), с точки зрения интенсивности его работы, формирование новых, не существовавших у человека способностей, позволяющих порождать новое понимание в слоях самой материи. При взаимодействии деятельности и сознания сознание выступает как открытая сфера, развёртывающая всю совокупность идеализационных и смыслопорождающих механизмов. Подобный режим работы сознания способствует обновлению всех смысловых структур, имеющихся у индивидов. В случае же индивидуальной, групповой организации сознания индивид опирается на смысловые фрагменты, существующие в сознании как устойчивые и неизменны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понимать, что реальность деятельности не существует в игре натурально, подобно вещам. Она ещё должна быть восстановлена за происходящими в ходе игры различными событиями: коммуникативными репликами, используемыми понятиями, употребляемыми знаниями и знак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сгруппировать различные игры друг с другом и построить их систематику, мы выделили, с одной стороны, тип проблем, решаемых в ОДИ. Под проблемой мы понимаем ситуацию «разрыва», затруднения в деятельности, для преодоления которого необходимой оказывается разработка новых средств осуществления различных деятельностных процессов: мышления, коммуникации, понимания, действия, рефлексии. Деятельность, рассматриваемая как сложное пересечение этих, по меньшей мере, пяти процессов, получила название мыследеятельности. С точки зрения противопоставления деятельности мыследеятельности, деятельность может быть охарактеризована как технологизированная мыследеятельность с вымытыми из её структуры субъективными процессами: рефлексии, понимания, коммуникации. Мыследеятельность же, в свою очередь, может быть понята как деятельность с нарушенной технологической структурой за счёт разрастания внутри неё смысловых сфер. Средства организации процессов так понимаемой мыследеятельности вряд ли можно смешать или спутать с орудиями, используемыми в материальных формах деятельности. Инструментами и орудиями, при помощи которых осуществляется преобразование природного материала, вряд ли можно осуществлять организацию субъективных интеллектуальных функций. С этой точки зрения в отношении к понятию инструментального средства сталкиваются в истории философии два принципиально разных подхода: английский эмпиризм, продолжением которого во многом является прагматизм Д. Дьюи, и трансцендентальный идеализм И. Канта, И. Г. Фихте, продолжением которого являются работы Мюнхенской трансцендентальной школы (Р. Лаут), объективный идеализм Ф. В. Шеллинга, Г. В. Гегеля. В соответствии с первым подходом средства есть не что иное, как внешне выделяемое орудие, существующее в виде вещи с инструментальной функцией. В соответствии со вторым подходом средство – понятие функциональное, следовательно, в функции средств могут использоваться весьма различные образования: знаки, понятия, знания и т. п. Наделение их функцией средств осуществляется в силу определённой организации сознания. Поэтому в рамках второго подхода средство нерасторжимо с определённой формой организации сознания деятеля, использующего средство. Более того, при определённых условиях сама форма организации сознания превращается в средство. Например, для того, чтобы участвовать в разнопрофессиональной коммуникации, коммуникант должен удерживать в сознании определённый набор различений, сохраняя при этом чувствительность к интенциональному движению понимания оппонентов. При этом средства, создаваемые и разрабатываемы в ОДИ, принципиально отличаются от самой ОДИ в качестве средства решения проблем, выявляемых и обнаружиеваемых лишь потому, что подобное средство существует. Для того чтобы ставить и решать проблемы, необходимо весьма своеобразное ОДИ-мышление (игро-мышление), позволяющее не только осуществлять и проводить игры, но и мыслить играми (трассами игр) продвижение социо-культурных процессов. Собственно, за счёт соотнесения этих двух типологий – типологии проблем, решаемых в играх, и типологии игр, имеющих фиксированное инструментальное назначение, - и возможно построение систематики иг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ОДИ как метод проектных прорывов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9-07-23T03:05:00Z</dcterms:modified>
  <cp:revision>2080</cp:revision>
  <dc:subject/>
  <dc:title>Урок 2</dc:title>
</cp:coreProperties>
</file>