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22</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национального образования и проблемы проектирования русской школы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12.</w:t>
      </w:r>
      <w:r>
        <w:rPr>
          <w:sz w:val="28"/>
          <w:szCs w:val="28"/>
        </w:rPr>
        <w:t xml:space="preserve"> Идеальная действительность национального образования и проблемы проектирования русской школы.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анализ идеальной действительности национального образования и проблемы проектирования русской школ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Идеальная действительность экспортирования процессов реализации проектов и программ развития образова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center"/>
        <w:rPr>
          <w:i/>
          <w:i/>
          <w:sz w:val="28"/>
          <w:szCs w:val="28"/>
        </w:rPr>
      </w:pPr>
      <w:r>
        <w:rPr>
          <w:i/>
          <w:sz w:val="28"/>
          <w:szCs w:val="28"/>
        </w:rPr>
        <w:t>Этнонациональное как филолого-лингвистическое.</w:t>
      </w:r>
    </w:p>
    <w:p>
      <w:pPr>
        <w:pStyle w:val="Normal"/>
        <w:ind w:firstLine="855"/>
        <w:jc w:val="center"/>
        <w:rPr>
          <w:i/>
          <w:i/>
          <w:sz w:val="28"/>
          <w:szCs w:val="28"/>
        </w:rPr>
      </w:pPr>
      <w:r>
        <w:rPr>
          <w:i/>
          <w:sz w:val="28"/>
          <w:szCs w:val="28"/>
        </w:rPr>
        <w:t>Язык как основное содержание этнонационального образования.</w:t>
      </w:r>
    </w:p>
    <w:p>
      <w:pPr>
        <w:pStyle w:val="Normal"/>
        <w:ind w:firstLine="855"/>
        <w:jc w:val="center"/>
        <w:rPr>
          <w:i/>
          <w:i/>
          <w:sz w:val="28"/>
          <w:szCs w:val="28"/>
        </w:rPr>
      </w:pPr>
      <w:r>
        <w:rPr>
          <w:i/>
          <w:sz w:val="28"/>
          <w:szCs w:val="28"/>
        </w:rPr>
        <w:t>За границами лингвофилологического подхода</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В сегодняшних условиях несколько утихших страстей, связанных с проблемами этнонационализации общественной жизни, можно попробовать спокойно разобраться, что, собственно, означают на деле различные программы этнонационального образования. В основном проблема этнонационального образования связана с проблемой установления самоидентичности, самоидентификации. Основным механизмом идентификации считалось и считается освоение языка данной этнической общности. </w:t>
      </w:r>
    </w:p>
    <w:p>
      <w:pPr>
        <w:pStyle w:val="Normal"/>
        <w:ind w:firstLine="855"/>
        <w:jc w:val="both"/>
        <w:rPr>
          <w:sz w:val="28"/>
          <w:szCs w:val="28"/>
        </w:rPr>
      </w:pPr>
      <w:r>
        <w:rPr>
          <w:sz w:val="28"/>
          <w:szCs w:val="28"/>
        </w:rPr>
        <w:t xml:space="preserve">В то же время этническое есть одна из важнейших характеристик, определяющих общественное богатство страны. Советский период истории был весьма разрушителен для множества разнородных каналов трансляции культуры, и прежде всего для такого канала, который называется этнической, этнонациональной традицией. Восстановление этнической и национальной истории поэтому является одним из важнейших пунктов условия возрождения России. Принадлежность личности к этносу способствует присвоению ею огромного этнического богатства, которое накопил данный этнос или данная нация. Отсутствие механизмов национальной или этнической идентификации в обществе приводит к примитивизации форм самоопределения человека. </w:t>
      </w:r>
    </w:p>
    <w:p>
      <w:pPr>
        <w:pStyle w:val="Normal"/>
        <w:ind w:firstLine="855"/>
        <w:jc w:val="both"/>
        <w:rPr>
          <w:sz w:val="28"/>
          <w:szCs w:val="28"/>
        </w:rPr>
      </w:pPr>
      <w:r>
        <w:rPr>
          <w:sz w:val="28"/>
          <w:szCs w:val="28"/>
        </w:rPr>
        <w:t xml:space="preserve">В сегодняшних условиях, как ни парадоксально это может показаться, этнизация является одной из причин социальной фрагментации и разделения различных групп населения. Но до этого у нас существовала полиэтническая, полинациональная ткань, поэтому её невозможно восстанавливать, разлагая на моноэтнические атомы. Поэтому проблема состоит в том, на какой этнонациональный алфавит будет нарезана этническая проблематика для того, чтобы стать предметом этнонациональной политики образования. </w:t>
      </w:r>
    </w:p>
    <w:p>
      <w:pPr>
        <w:pStyle w:val="Normal"/>
        <w:ind w:firstLine="855"/>
        <w:jc w:val="both"/>
        <w:rPr>
          <w:sz w:val="28"/>
          <w:szCs w:val="28"/>
        </w:rPr>
      </w:pPr>
      <w:r>
        <w:rPr>
          <w:sz w:val="28"/>
          <w:szCs w:val="28"/>
        </w:rPr>
        <w:t xml:space="preserve">Например, возникает отдельный вопрос: каковы проблемы той этнонациональной группы, с которыми должна данная личность идентифицироваться. Идентифицировать себя с данным этносом или не идентифицировать, в условиях демократического государства должна решать сама этническая группа, родители ребёнка. Не может идти речи ни о какой принудительной этноидентификации, под какими бы предлогами она ни осуществлялась. </w:t>
      </w:r>
    </w:p>
    <w:p>
      <w:pPr>
        <w:pStyle w:val="Normal"/>
        <w:ind w:firstLine="855"/>
        <w:jc w:val="both"/>
        <w:rPr>
          <w:sz w:val="28"/>
          <w:szCs w:val="28"/>
        </w:rPr>
      </w:pPr>
      <w:r>
        <w:rPr>
          <w:sz w:val="28"/>
          <w:szCs w:val="28"/>
        </w:rPr>
        <w:t xml:space="preserve">Итак, идентифицировать себя с данной общностью или нет, решает сам человек. Но более того, признавая, что всякий сохранившийся этнос является общецивилизационной ценностью, мы должны признать, как правильно замечает специалист по проблемам этносоциологии А. А. Сусоколов, что сам этнос имеет право выбирать и определять: существовать ему в данных условиях или прекратить своё собственное существование, как бы то ни было трагично. </w:t>
      </w:r>
    </w:p>
    <w:p>
      <w:pPr>
        <w:pStyle w:val="Normal"/>
        <w:ind w:firstLine="855"/>
        <w:jc w:val="both"/>
        <w:rPr>
          <w:sz w:val="28"/>
          <w:szCs w:val="28"/>
        </w:rPr>
      </w:pPr>
      <w:r>
        <w:rPr>
          <w:sz w:val="28"/>
          <w:szCs w:val="28"/>
        </w:rPr>
        <w:t xml:space="preserve">Строя механизм идентификации данной личности с этнонациональной общностью, мы не только усиливаем данную личность, формируем у неё корневую систему, мы её ещё и привязываем к карме, к социальным условиям существования данной общности, к тому состоянию, в котором она находится в данный момент. С этой точки зрения, строя механизмы идентификации личности с этнонациональной группой, мы ещё должны отвечать на вопрос, в каком состоянии находится данный этнос на данной территории. </w:t>
      </w:r>
    </w:p>
    <w:p>
      <w:pPr>
        <w:pStyle w:val="Normal"/>
        <w:ind w:firstLine="855"/>
        <w:jc w:val="both"/>
        <w:rPr>
          <w:sz w:val="28"/>
          <w:szCs w:val="28"/>
        </w:rPr>
      </w:pPr>
      <w:r>
        <w:rPr>
          <w:sz w:val="28"/>
          <w:szCs w:val="28"/>
        </w:rPr>
        <w:t xml:space="preserve">Но как же в этом случае можно строить национальную политику в образовании? Здесь возникают очень чётко две совершенно разные стратегии. В первом случае мы относимся к образованию как своеобразной надстройке над тем реальным положением дел, которое сложилось у разных этнических групп на данной территории. Во втором же случае мы начинаем рассматривать образование как своеобразную сферу, внутри которой могут ставиться и решаться в том числе и вопросы социо-культурного развития данного этноса, если это будет принято самими членами данного этноса. Во втором случае нас уже как бы не удовлетворяет рассмотрение проблем этнонационального образования исключительно с точки зрения проблем филолого-лингвистических. Нам необходимо знать, что реально происходит с данным этносом в реальных социоэкономических условиях, с которым мы идентифицируем, в который встраиваем данную личность.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Этнонациональное как конфессиональное.</w:t>
      </w:r>
    </w:p>
    <w:p>
      <w:pPr>
        <w:pStyle w:val="Normal"/>
        <w:ind w:firstLine="855"/>
        <w:jc w:val="center"/>
        <w:rPr>
          <w:i/>
          <w:i/>
          <w:sz w:val="28"/>
          <w:szCs w:val="28"/>
        </w:rPr>
      </w:pPr>
      <w:r>
        <w:rPr>
          <w:i/>
          <w:sz w:val="28"/>
          <w:szCs w:val="28"/>
        </w:rPr>
        <w:t>Религиозное как основное содержание этнонационального образования</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Другим вариантом понимания этнонационального является выведение на передний план конфессиональной проблематики. Атеистическая пропаганда, проводившаяся в Советском Союзе, не только загоняла верующих в катакомбы, но и привела к тому, что у людей оказался не сформирован и разрушен очень важный демократический принцип, связанный с веротерпимостью. Государство в этих условиях, стремится сохранить позиции независимости, не вставая на сторону ни одной из религиозных конфессий, что, впрочем, тоже вызывает нарекания со стороны представителей различных общественных групп. Так его святейшество митрополит Кирилл считает, что государственные органы поступают неправильно, не вводя закон Божий в качестве обязательного предмета преподавания в тех школах, где дети верующих воцерковленных составляют три четверти класса. Представители же государства считают, что поскольку школа у нас отделена от государства, семьи верующих воцерковленных могут пользоваться услугами воскресных школ. Но сам вопрос о взаимодействии разных групп населения по отношению к одной конфессии представляет очень большую проблему. Так, взаимодействие верующих воцерковленных, верующих и атеистов практически сегодня в обществе невозможно. </w:t>
      </w:r>
    </w:p>
    <w:p>
      <w:pPr>
        <w:pStyle w:val="Normal"/>
        <w:ind w:firstLine="855"/>
        <w:jc w:val="both"/>
        <w:rPr>
          <w:sz w:val="28"/>
          <w:szCs w:val="28"/>
        </w:rPr>
      </w:pPr>
      <w:r>
        <w:rPr>
          <w:sz w:val="28"/>
          <w:szCs w:val="28"/>
        </w:rPr>
        <w:t xml:space="preserve">Мы специально проводили особую фасилитационную работу, в форме очень похожей на </w:t>
      </w:r>
      <w:r>
        <w:rPr>
          <w:sz w:val="28"/>
          <w:szCs w:val="28"/>
          <w:lang w:val="en-US"/>
        </w:rPr>
        <w:t>Think</w:t>
      </w:r>
      <w:r>
        <w:rPr>
          <w:sz w:val="28"/>
          <w:szCs w:val="28"/>
        </w:rPr>
        <w:t xml:space="preserve"> </w:t>
      </w:r>
      <w:r>
        <w:rPr>
          <w:sz w:val="28"/>
          <w:szCs w:val="28"/>
          <w:lang w:val="en-US"/>
        </w:rPr>
        <w:t>Tank</w:t>
      </w:r>
      <w:r>
        <w:rPr>
          <w:sz w:val="28"/>
          <w:szCs w:val="28"/>
        </w:rPr>
        <w:t xml:space="preserve">, между представителями этих разных групп населения, совместно читая Евангелие. Основным шоком и переживанием у детей разных групп было то, что текст Евангелия может так по-разному трактоваться и читаться. Преодоление социальной фрагментации и отчуждения предполагает, что представители разных этнических групп могут вступать друг с другом во взаимодействия. Вместе с тем в ряде территориально-региональных образований, например, в республике Татарстан открыто в концепции образования признаётся следование идеям и канонам ислама (кстати, то же самое осуществлялось и в Чечне). Формирование конфессиональной нетерпимости может в будущем способствовать дальнейшей социальной фрагментации и расщеплению общественной структуры. </w:t>
      </w:r>
    </w:p>
    <w:p>
      <w:pPr>
        <w:pStyle w:val="Normal"/>
        <w:ind w:firstLine="855"/>
        <w:jc w:val="center"/>
        <w:rPr>
          <w:i/>
          <w:i/>
          <w:sz w:val="28"/>
          <w:szCs w:val="28"/>
        </w:rPr>
      </w:pPr>
      <w:r>
        <w:rPr>
          <w:i/>
          <w:sz w:val="28"/>
          <w:szCs w:val="28"/>
        </w:rPr>
        <w:t>Поверхностная этнизация против поликультурации</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С другой стороны, становится понятно, что в такой стране, как Россия, резкая этнизация населения приведёт к резкому увеличению конфликтов среди населения и разрушению тех форм совместной полинациональной жизни, которые сложились в данном месте. Вместе с тем из этого отнюдь не следует, что этнонациональный пласт культуры должен игнорироваться. Как раз наоборот, он должен становиться важнейшей составляющей содержания образования. Но при этом необходимо ответить на ряд важнейших вопросов: чем должно выступать содержание этнонационального образования, должно ли оно рассматриваться в качестве самодостаточной абсолютной конечной цели или оно должно превращаться в средство продвижения личности в горизонте разноэтнических культур и русской культуры. Результат этнонационального образования состоит в том, что личность должна превращаться в живого участника поликультурного диалога с представителями других наций и народов, населяющих Россию. Но для того, чтобы участвовать в подобном диалоге, представители того или другого этноса должны владеть представлением не только о культуре своего народа, но и о культуре проживающих с ними по соседству других народов. </w:t>
      </w:r>
    </w:p>
    <w:p>
      <w:pPr>
        <w:pStyle w:val="Normal"/>
        <w:ind w:firstLine="855"/>
        <w:jc w:val="both"/>
        <w:rPr>
          <w:sz w:val="28"/>
          <w:szCs w:val="28"/>
        </w:rPr>
      </w:pPr>
      <w:r>
        <w:rPr>
          <w:sz w:val="28"/>
          <w:szCs w:val="28"/>
        </w:rPr>
        <w:t xml:space="preserve">Но здесь мы опять подходим к одному достаточно сложному пункту. Всё определяется тем, как мы рассматриваем этнонациональное образование: либо оно является произвольной имидж-идентификацией, весьма условным конструктом, указывающим на формальную этнопринадлежность; либо за этнонациональным образованием стоит сложнейшая этническая история и сложнейший опыт жизни данной нации и данного народа вместе с другими народами. Задача этнонационального образования в этом случае – научить ребёнка восстанавливать содержание этого исторического опыта и быть ему адекватным. Но в таком случае мы стоим перед очень сложной задачей – превратить в предметы освоения весь полиэтнический опыт совместной жизни в структуре российской государственности. </w:t>
      </w:r>
    </w:p>
    <w:p>
      <w:pPr>
        <w:pStyle w:val="Normal"/>
        <w:ind w:firstLine="855"/>
        <w:jc w:val="both"/>
        <w:rPr>
          <w:sz w:val="28"/>
          <w:szCs w:val="28"/>
        </w:rPr>
      </w:pPr>
      <w:r>
        <w:rPr>
          <w:sz w:val="28"/>
          <w:szCs w:val="28"/>
        </w:rPr>
        <w:t xml:space="preserve">Но для того, чтобы это делать, необходимо ответить на вопрос, какой модели этнонационального устройства государства мы придерживаемся. Например, считаем ли мы, что всякому этносу должна соответствовать своя государственность и к этому надо стремиться – доращивать всякий этнос в его правах и возможностях до своей собственной государственности. Либо мы признаём, что могут существовать страны, имеющие государственность с полиэтнической структурой. Чтобы встать на вторую точку зрения, необходимо признать неравномерность развития разных этносов, их исходную разнородность. В этом случае надо не подравнивать этносы по единой формальной линейке: этнос – свой национальный язык – своя государственность, - а любить этнос за его историческую уникальность и отличность от других этносов. В противном случае стремление инициировать самоопределение этнонаций, невзирая на сложившиеся этнорегиональные особенности, может привести только к этнонациональным конфликтам и даже гибели этноса в его борьбе за этноисключительность с другими группами населения.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Историческое и этноисторическое как основное содержание этнонационального образования</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Для того, чтобы развивать подобную точку зрения, нужно иметь весьма своеобразный взгляд на историю государств и народов. И подобный взгляд появился – он разработан и создан Л. Н. Гумилёвым. В соответствии с этим взглядом основным субъектом истории является этнос. Этнос подобен историческому организму: он рождается, набирает силу, проходит точку наивысшего подъёма, порождая в этот момент пассионариев, затем стареет и умирает. Л. Н. Гумилёва отличает историко-организмический взгляд на этнос. Безусловно, очень многое определяется тем, в каких условиях развивается и живёт этнос – условия могут быть благоприятные и неблагоприятные. Но в том числе принципиально для анализа взаимодействия между разными этносами понимать, на каком этапе жизненного цикла оказываются представители разных этнических групп. </w:t>
      </w:r>
    </w:p>
    <w:p>
      <w:pPr>
        <w:pStyle w:val="Normal"/>
        <w:ind w:firstLine="855"/>
        <w:jc w:val="both"/>
        <w:rPr>
          <w:sz w:val="28"/>
          <w:szCs w:val="28"/>
        </w:rPr>
      </w:pPr>
      <w:r>
        <w:rPr>
          <w:sz w:val="28"/>
          <w:szCs w:val="28"/>
        </w:rPr>
        <w:t xml:space="preserve">Сегодня в области этнонациональной политики развития образования сталкиваются три совершенно разных концепции истории, которые задают разную трактовку происходящих событий и направления развития этносов. Первая концепция, которая продолжает сохраняться прежде всего в высших учебных заведениях, связана с марксистско-ленинско-сталинским подходом к истории, с утверждением идей пролетарского интернационализма, с положением о слиянии наций в единое человечество, с идеей формирования новой общности – советского народа. Второй исторический подход, который сегодня получает тоже достаточно большое распространение, - это идея общецивизационного прогресса, задающего ту реальность, которую должны учитывать существующие различные этносы и этнические группы. Сторонники этого подхода опираются на работы А. Тойнби, школу Анналов – прежде всего Ф. Броделя, а также раннего К. Маркса – его философско-экономические рукописи. Задача заключается в том, чтобы определить контуры единого европейского цивилизационного процесса, его параметры и затем в соответствии с ними описывать, что происходит с данным этносом. И, наконец, третий подход – это организмическо-исторический подход Л. Н. Гумилёва, описывающий возраст и возрастное состояние этносов. Распространённый на территории азиатского континента, этот подход задаёт очень важное понимание единой евразийской истории Росс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Этнонациональное взаимодействие в определённой государственной рамке</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Но, безусловно, самые сложные моменты взгляда на природу этноса оказываются связанными с пониманием устройства государства и его моделями. Одна из невероятно распространённых моделей состоит в том, что неявно предполагается, что всякий этнос в принципе должен получить возможность развиваться до мононации и сформировать свою собственную государственность. Другая альтернативная точка зрения состоит в том, что может существовать государство, содержащее внутри себя огромный полиэтнический мир или даже систему миров, и задача заключается не в том, чтобы расщепить эти миры на отдельные формально во всём равные этнонации с обозначаемой протогосударственностью, на базе которой должны быть сформированы многочисленные мононациональные государства. </w:t>
      </w:r>
    </w:p>
    <w:p>
      <w:pPr>
        <w:pStyle w:val="Normal"/>
        <w:ind w:firstLine="855"/>
        <w:jc w:val="both"/>
        <w:rPr>
          <w:sz w:val="28"/>
          <w:szCs w:val="28"/>
        </w:rPr>
      </w:pPr>
      <w:r>
        <w:rPr>
          <w:sz w:val="28"/>
          <w:szCs w:val="28"/>
        </w:rPr>
        <w:t xml:space="preserve">Основная задача состоит в том, чтобы сохранить эти миры. Исходя из того или другого понимания государства и его типа, точно так же могут строиться разные направления этнонационального образования: либо будет ставиться амбициозная задача протащить свою группу этносов до выделения в самостоятельное в перспективе протогосударство, либо задача заключается в том, чтобы существовать в данном полиэтническом мире или даже в системе полиэтнических миров, входя во взаимодействие со всей мировой цивилизацией. </w:t>
      </w:r>
    </w:p>
    <w:p>
      <w:pPr>
        <w:pStyle w:val="Normal"/>
        <w:ind w:firstLine="855"/>
        <w:jc w:val="both"/>
        <w:rPr>
          <w:sz w:val="28"/>
          <w:szCs w:val="28"/>
        </w:rPr>
      </w:pPr>
      <w:r>
        <w:rPr>
          <w:sz w:val="28"/>
          <w:szCs w:val="28"/>
        </w:rPr>
        <w:t xml:space="preserve">Ставя задачи самоидентификации личности по отношению к определённой этнонации, этнонациональные политики имплицитно, невыявленно начинают менять рамку существования данного этноса. Например, в соответствии с идеями бывшего министра образования Якутии Е. П. Жиркова основными осваиваемыми языками после якутского считаются корейский, китайский, японский; в Бурятии для интеллектуальной бурятской элиты создаётся турецкий колледж, где двумя важнейшими языками после бурятского являются английский и турецкий. Перед нами налицо определённая этнонациональная политика в области образования. </w:t>
      </w:r>
    </w:p>
    <w:p>
      <w:pPr>
        <w:pStyle w:val="Normal"/>
        <w:ind w:firstLine="855"/>
        <w:jc w:val="both"/>
        <w:rPr>
          <w:sz w:val="28"/>
          <w:szCs w:val="28"/>
        </w:rPr>
      </w:pPr>
      <w:r>
        <w:rPr>
          <w:sz w:val="28"/>
          <w:szCs w:val="28"/>
        </w:rPr>
        <w:t xml:space="preserve">Безусловно, очень важно, что эти сильные нации начинают самостоятельно осваивать мир, и это можно только приветствовать, но какие при этом будут последствия для этноса с точки зрения проблем его геополитического самоопределения? Вопрос же, который явно не обсуждается, но неявно определяет эту проблематику, - это формы взаимодействия с другими этносами и нациями в рамках определённого типа государственности. В частности, это вопрос и для Якутии, и для Бурятии, и для Татарстана – каковы будут принципы взаимодействия с русским этносом. </w:t>
      </w:r>
    </w:p>
    <w:p>
      <w:pPr>
        <w:pStyle w:val="Normal"/>
        <w:ind w:firstLine="855"/>
        <w:jc w:val="both"/>
        <w:rPr>
          <w:sz w:val="28"/>
          <w:szCs w:val="28"/>
        </w:rPr>
      </w:pPr>
      <w:r>
        <w:rPr>
          <w:sz w:val="28"/>
          <w:szCs w:val="28"/>
        </w:rPr>
        <w:t xml:space="preserve">Намечающаяся альтернатива сегодня выглядит так: либо языком, обеспечивающим взаимодействие и интеграцию разных этносов друг с другом, будет русский язык, либо – английский. И это в принципе уже проявляется во многих регионах, где представители разных этносов знают английский язык лучше, чем русский. </w:t>
      </w:r>
    </w:p>
    <w:p>
      <w:pPr>
        <w:pStyle w:val="Normal"/>
        <w:ind w:firstLine="855"/>
        <w:jc w:val="both"/>
        <w:rPr>
          <w:sz w:val="28"/>
          <w:szCs w:val="28"/>
        </w:rPr>
      </w:pPr>
      <w:r>
        <w:rPr>
          <w:sz w:val="28"/>
          <w:szCs w:val="28"/>
        </w:rPr>
        <w:t xml:space="preserve">Когда этот фактор не учитывается, то неявно исходят из того, что этнонация может разорвать рамки взаимосвязей и взаимоопределений с другими этнонациями, совместно проживающими на данной территории, и обособленно, самостоятельно начнёт строить свою собственную государственность. При этом не обсуждается вопрос о форме хозяйственной жизни и социально-общественной функции, которую реализовывала данная нация в системе общероссийского разделения труда, и как изменится эта функция при разрывании всего набора социально-экономических связей. </w:t>
      </w:r>
    </w:p>
    <w:p>
      <w:pPr>
        <w:pStyle w:val="Normal"/>
        <w:ind w:firstLine="855"/>
        <w:jc w:val="both"/>
        <w:rPr>
          <w:sz w:val="28"/>
          <w:szCs w:val="28"/>
        </w:rPr>
      </w:pPr>
      <w:r>
        <w:rPr>
          <w:sz w:val="28"/>
          <w:szCs w:val="28"/>
        </w:rPr>
        <w:t xml:space="preserve">Становится хорошо понятно, что речь идёт не об абстрактном конструировании различных компонентов разных культур, входящих друг в друга, - результатом этнонационального воспитания должна стать способность наций строить коммуникацию и взаимодействия друг с другом. Представитель данного этноса нации имеет достаточно чёткое самоопределение, которое позволяет ему становиться участником взаимодействия и коммуникации с другими этнонациями. Но при этом возникает вопрос, какой язык становится языком взаимодействия и интеграции разных наций в единое целое? </w:t>
      </w:r>
    </w:p>
    <w:p>
      <w:pPr>
        <w:pStyle w:val="Normal"/>
        <w:ind w:firstLine="855"/>
        <w:jc w:val="both"/>
        <w:rPr>
          <w:sz w:val="28"/>
          <w:szCs w:val="28"/>
        </w:rPr>
      </w:pPr>
      <w:r>
        <w:rPr>
          <w:sz w:val="28"/>
          <w:szCs w:val="28"/>
        </w:rPr>
        <w:t xml:space="preserve">Совершенно разные формы этнонациональное образование должно иметь в местах компактного проживания данного этноса, где данный этнос является титульной нацией; в месте, где за годы советской власти сформировался своеобразный полиэтнический котёл; или, скажем, в условиях мегаполиса. И здесь этнонациональная идентификация является очень важным моментом образования и воспитания.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Русский народ и русская школа</w:t>
      </w:r>
    </w:p>
    <w:p>
      <w:pPr>
        <w:pStyle w:val="Normal"/>
        <w:ind w:firstLine="855"/>
        <w:jc w:val="center"/>
        <w:rPr>
          <w:i/>
          <w:i/>
          <w:sz w:val="28"/>
          <w:szCs w:val="28"/>
        </w:rPr>
      </w:pPr>
      <w:r>
        <w:rPr>
          <w:i/>
          <w:sz w:val="28"/>
          <w:szCs w:val="28"/>
        </w:rPr>
        <w:t>Этнонациональная идентификация русских и А. С. Пушкин.</w:t>
      </w:r>
    </w:p>
    <w:p>
      <w:pPr>
        <w:pStyle w:val="Normal"/>
        <w:ind w:firstLine="855"/>
        <w:jc w:val="center"/>
        <w:rPr>
          <w:i/>
          <w:i/>
          <w:sz w:val="28"/>
          <w:szCs w:val="28"/>
        </w:rPr>
      </w:pPr>
      <w:r>
        <w:rPr>
          <w:i/>
          <w:sz w:val="28"/>
          <w:szCs w:val="28"/>
        </w:rPr>
        <w:t>Задачи государственного строительства</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Русские, на наш взгляд, безусловно, не могут быть редуцированы к одному из этносов, как говорит Н. Ф. Анненский, этносу, ещё не ставшему нацией. Как можно определять русский народ, что из себя должна представлять русская школа? </w:t>
      </w:r>
    </w:p>
    <w:p>
      <w:pPr>
        <w:pStyle w:val="Normal"/>
        <w:ind w:firstLine="855"/>
        <w:jc w:val="both"/>
        <w:rPr>
          <w:sz w:val="28"/>
          <w:szCs w:val="28"/>
        </w:rPr>
      </w:pPr>
      <w:r>
        <w:rPr>
          <w:sz w:val="28"/>
          <w:szCs w:val="28"/>
        </w:rPr>
        <w:t xml:space="preserve">Если признаётся и считается, что рамкой единой российской государственности является федеративизм с русским народом в основе как строителем этого федеративизма, то взаимодействующие нации должны заключить взаимные соглашения и взять не себя определённые обязательства с точки зрения федеративного государственного строительства. </w:t>
      </w:r>
    </w:p>
    <w:p>
      <w:pPr>
        <w:pStyle w:val="Normal"/>
        <w:ind w:firstLine="855"/>
        <w:jc w:val="both"/>
        <w:rPr>
          <w:sz w:val="28"/>
          <w:szCs w:val="28"/>
        </w:rPr>
      </w:pPr>
      <w:r>
        <w:rPr>
          <w:sz w:val="28"/>
          <w:szCs w:val="28"/>
        </w:rPr>
        <w:t xml:space="preserve">Вместе с тем становится хорошо понятно, что если задача состоит в том, чтобы сохранить саму систему полиэтнонациональных миров и научить личность, принадлежащую определённому этносу, контактировать с другими этносами, очень важно, во-первых, обеспечить условия самоидентификации личности в данном поле этнической культуры, во-вторых, сделать её способной взаимодействовать и понимать культуры других этносов, и, наконец, выходить в поле взаимодействия с мировыми культурами. </w:t>
      </w:r>
    </w:p>
    <w:p>
      <w:pPr>
        <w:pStyle w:val="Normal"/>
        <w:ind w:firstLine="855"/>
        <w:jc w:val="both"/>
        <w:rPr>
          <w:sz w:val="28"/>
          <w:szCs w:val="28"/>
        </w:rPr>
      </w:pPr>
      <w:r>
        <w:rPr>
          <w:sz w:val="28"/>
          <w:szCs w:val="28"/>
        </w:rPr>
        <w:t xml:space="preserve">Мы исходим из того, что именно русский народ являлся носителем русской государственности и именно исходя из этого и следует понимать, какие задачи постоянно должен был решать русский народ и как он собственно формировался. Создавая православное государство, русский народ собрал вокруг себя много этносов – например, таких, как народы Дагестана, позволил им сохраниться, а не погибнуть и не исчезнуть. В советский период гигантская энергия русского народа была истрачена для осуществления индустриализации варварскими методами. </w:t>
      </w:r>
    </w:p>
    <w:p>
      <w:pPr>
        <w:pStyle w:val="Normal"/>
        <w:ind w:firstLine="855"/>
        <w:jc w:val="both"/>
        <w:rPr>
          <w:sz w:val="28"/>
          <w:szCs w:val="28"/>
        </w:rPr>
      </w:pPr>
      <w:r>
        <w:rPr>
          <w:sz w:val="28"/>
          <w:szCs w:val="28"/>
        </w:rPr>
        <w:t xml:space="preserve">В принципе подобная задача уже решалась в русской истории гением А. С. Пушкиным. В ответ на последствия реформ Петра с прозападной ориентацией, которые очень резко стали разрушать российскую традицию, он сформировал русский язык как мировой язык и выдвинул в своих произведениях систему христианских православных ценностей, но не в церковной форме, а в форме общедоступных, общечеловеческих ценностей. В принципе эта же задача должна быть проделана русскими и сейчас. В сегодняшних условиях должны быть заново поставлены задачи государственного федеративного строительства, и русский народ должен стать в коммуникативный центр взаимодействия с другими малочисленными и многочисленными народами. </w:t>
      </w:r>
    </w:p>
    <w:p>
      <w:pPr>
        <w:pStyle w:val="Normal"/>
        <w:ind w:firstLine="855"/>
        <w:jc w:val="both"/>
        <w:rPr>
          <w:sz w:val="28"/>
          <w:szCs w:val="28"/>
        </w:rPr>
      </w:pPr>
      <w:r>
        <w:rPr>
          <w:sz w:val="28"/>
          <w:szCs w:val="28"/>
        </w:rPr>
        <w:t xml:space="preserve">Безусловно, здесь встаёт вопрос о роли русского народа в отношении с другими этносами. </w:t>
      </w:r>
    </w:p>
    <w:p>
      <w:pPr>
        <w:pStyle w:val="Normal"/>
        <w:ind w:firstLine="855"/>
        <w:jc w:val="both"/>
        <w:rPr>
          <w:sz w:val="28"/>
          <w:szCs w:val="28"/>
        </w:rPr>
      </w:pPr>
      <w:r>
        <w:rPr>
          <w:sz w:val="28"/>
          <w:szCs w:val="28"/>
        </w:rPr>
        <w:t xml:space="preserve">Но в сегодняшних условиях русский народ находится в наихудших условиях: отсутствуют русские национальные школы, ибо очень часто сами русские позволяли отождествлять русское и советское; отсутствуют осознанные задачи освоения русской национальной культуры. </w:t>
      </w:r>
    </w:p>
    <w:p>
      <w:pPr>
        <w:pStyle w:val="Normal"/>
        <w:ind w:firstLine="855"/>
        <w:jc w:val="both"/>
        <w:rPr>
          <w:sz w:val="28"/>
          <w:szCs w:val="28"/>
        </w:rPr>
      </w:pPr>
      <w:r>
        <w:rPr>
          <w:sz w:val="28"/>
          <w:szCs w:val="28"/>
        </w:rPr>
        <w:t xml:space="preserve">Из этого следует, что прежде всего для самих русских очень важно, чтобы были присвоены результаты российской истории, связанные с построением российского государства. Вместе с тем для самих русских значение мультиэтнической поликультурной истории является принципиальным и необходимым, если они не хотят постоянно получать упрёки в великодержавном шовинизме. </w:t>
      </w:r>
    </w:p>
    <w:p>
      <w:pPr>
        <w:pStyle w:val="Normal"/>
        <w:ind w:firstLine="855"/>
        <w:jc w:val="both"/>
        <w:rPr>
          <w:sz w:val="28"/>
          <w:szCs w:val="28"/>
        </w:rPr>
      </w:pPr>
      <w:r>
        <w:rPr>
          <w:sz w:val="28"/>
          <w:szCs w:val="28"/>
        </w:rPr>
        <w:t xml:space="preserve">Основным вопросом, который вызывает многочисленные споры, является следующий: «Должна ли русская школа исключительно связываться с проблемами православия и воцерковлением в православную церковь?» На наш взгляд, конечно же, нет. Основная задача русской национальной школы состоит в том, чтобы помочь ребёнку освоить результаты формирования российского государства и российской истории, поставить задачи развития России адекватно реалиям </w:t>
      </w:r>
      <w:r>
        <w:rPr>
          <w:sz w:val="28"/>
          <w:szCs w:val="28"/>
          <w:lang w:val="en-US"/>
        </w:rPr>
        <w:t>XXI</w:t>
      </w:r>
      <w:r>
        <w:rPr>
          <w:sz w:val="28"/>
          <w:szCs w:val="28"/>
        </w:rPr>
        <w:t xml:space="preserve"> века. </w:t>
      </w:r>
    </w:p>
    <w:p>
      <w:pPr>
        <w:pStyle w:val="Normal"/>
        <w:ind w:firstLine="855"/>
        <w:jc w:val="both"/>
        <w:rPr>
          <w:sz w:val="28"/>
          <w:szCs w:val="28"/>
        </w:rPr>
      </w:pPr>
      <w:r>
        <w:rPr>
          <w:sz w:val="28"/>
          <w:szCs w:val="28"/>
        </w:rPr>
        <w:t xml:space="preserve">Одной из важнейших задач русской национальной школы является освоение полноценного, не разрушенного русского языка, который, будучи объявлен языком интернационального общения, уплощался и разрушался. Эту задачу как одну из наиболее значимых культуротворческих задач нации ставит А. И. Солженицын. </w:t>
      </w:r>
    </w:p>
    <w:p>
      <w:pPr>
        <w:pStyle w:val="Normal"/>
        <w:ind w:firstLine="855"/>
        <w:jc w:val="both"/>
        <w:rPr>
          <w:sz w:val="28"/>
          <w:szCs w:val="28"/>
        </w:rPr>
      </w:pPr>
      <w:r>
        <w:rPr>
          <w:sz w:val="28"/>
          <w:szCs w:val="28"/>
        </w:rPr>
        <w:t xml:space="preserve">Не менее важной является проблема построения модели русской школы и создания учебников для русских диаспор, находящихся на территории бывших советских республик. Во многих республиках осуществляется притеснение в создании русских национальных школ, и политика Министерства иностранных дел России должна быть прежде всего связана с тем, чтобы создать условия получения образования на русском языке группами населения, проживающими за границами России.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Сибирский полиэтнический котёл и малые народы</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Если мы обратим свой взор к Сибири, то мы увидим, что здесь существуют многочисленные большие и малые нации, которые образуют некоторое подобие этнического котла. Здесь же мы сталкиваемся с поселениями малочисленных народов Севера: ханты и манси. Тесное совместное проживание и смешение разных народов отнюдь не означает, что происходит уничтожение этнонациональных особенностей. </w:t>
      </w:r>
    </w:p>
    <w:p>
      <w:pPr>
        <w:pStyle w:val="Normal"/>
        <w:ind w:firstLine="855"/>
        <w:jc w:val="both"/>
        <w:rPr>
          <w:sz w:val="28"/>
          <w:szCs w:val="28"/>
        </w:rPr>
      </w:pPr>
      <w:r>
        <w:rPr>
          <w:sz w:val="28"/>
          <w:szCs w:val="28"/>
        </w:rPr>
        <w:t xml:space="preserve">В таком месте, каким является Западная Сибирь, с точки зрения задач демократизации образования должно существовать три совершенно разных типа школ для того, чтобы наиболее полноценно выразить предпочтения и желания представителей разных групп населения. Должны существовать моноэтнические, мононациональные школы. Должны существовать культур-антропологические школы, в которых не ставится задача специально осваивать этнонациональное содержание. При наличии трёх данных типов школ самые различные, самые разнообразные запросы различных групп населения будут удовлетворены. </w:t>
      </w:r>
    </w:p>
    <w:p>
      <w:pPr>
        <w:pStyle w:val="Normal"/>
        <w:ind w:firstLine="855"/>
        <w:jc w:val="both"/>
        <w:rPr>
          <w:sz w:val="28"/>
          <w:szCs w:val="28"/>
        </w:rPr>
      </w:pPr>
      <w:r>
        <w:rPr>
          <w:sz w:val="28"/>
          <w:szCs w:val="28"/>
        </w:rPr>
        <w:t xml:space="preserve">В этих условиях особенно значимым является создание образовательных учреждений, в которых бы осваивались не только язык данного этноса и его культура, но язык и культура наций и народностей, проживающих на данной территории и вступающих с ним в культурохозяйственное взаимодействие. </w:t>
      </w:r>
    </w:p>
    <w:p>
      <w:pPr>
        <w:pStyle w:val="Normal"/>
        <w:ind w:firstLine="855"/>
        <w:jc w:val="both"/>
        <w:rPr>
          <w:sz w:val="28"/>
          <w:szCs w:val="28"/>
        </w:rPr>
      </w:pPr>
      <w:r>
        <w:rPr>
          <w:sz w:val="28"/>
          <w:szCs w:val="28"/>
        </w:rPr>
        <w:t xml:space="preserve">Так, нами в посёлке Казым была создана культур-антропологическая школа, в которой вместе проживают и учатся ханты, ненцы, коми-зыряне, русские. В данном посёлке происходила потеря населением своей национальной идентичности: ханты, ненцы, коми-зыряне переставали говорить на родном языке, но язык общения – русский язык – также был весьма обеднённым, содержащим очень мало лексических и смысловых единиц. Задача первого года обучения состоит в том, чтобы произвести укоренение детей в их собственной культуре (этот этап называется «Родовая школа»), а на следующем этапе превратить содержание усваиваемой культуры в предмет общения и диалога с представителями других культур. Таким образом, сначала вводя ребёнка в поле собственной этнической и национальной культур, а затем превращая результат освоения в предмет осмысления, соотнося его и сталкивая с содержанием других культур, можно обеспечить освоение всего полиэтнокультурного мира, в котором живёт ребёнок. </w:t>
      </w:r>
    </w:p>
    <w:p>
      <w:pPr>
        <w:pStyle w:val="Normal"/>
        <w:ind w:firstLine="855"/>
        <w:jc w:val="both"/>
        <w:rPr>
          <w:sz w:val="28"/>
          <w:szCs w:val="28"/>
        </w:rPr>
      </w:pPr>
      <w:r>
        <w:rPr>
          <w:sz w:val="28"/>
          <w:szCs w:val="28"/>
        </w:rPr>
        <w:t xml:space="preserve">Для того, чтобы развивать этнонациональное образование, нужно очень чётко определять место, которое будет занимать данный этнос, несколько этнических групп в общественном разделении труда; или как данная нация, проживая в добрососедстве с другими нациями, будет строить с ними взаимодействие или, наоборот, будет стремиться изолироваться от них. Очень важно при этом понять: что при этой изоляции будет предложено другим нациям. Так, при создании свободного государства Ичкерия оказалось, что для его существования необходим рабский труд, для которого и стали привлекаться русские, украинцы, греки, проживающие на территории Чечни. </w:t>
      </w:r>
    </w:p>
    <w:p>
      <w:pPr>
        <w:pStyle w:val="Normal"/>
        <w:ind w:firstLine="855"/>
        <w:jc w:val="both"/>
        <w:rPr>
          <w:sz w:val="28"/>
          <w:szCs w:val="28"/>
        </w:rPr>
      </w:pPr>
      <w:r>
        <w:rPr>
          <w:sz w:val="28"/>
          <w:szCs w:val="28"/>
        </w:rPr>
        <w:t xml:space="preserve">Становится хорошо понятно, что абстрактные представления об общецивилизационном развитии становятся не вполне правомерны для определения подходов к этнической истории. Два основных пункта, которые определяли советскую историю, - мегаурбанизация и мега-индустриализация – отнюдь не являются обязательной характеристикой происходящего этнического процесса. Исходя из представлений такого футуролога, которым является А. Тофлер, намечающаяся третья волна, связанная со сдвигом власти, с переходом к власти знаний и не предполагающая в качестве обязательного момента создание мегаинструментальных комплексов, может совершенно по-новому ставить в том числе и вопросы </w:t>
      </w:r>
      <w:r>
        <w:rPr>
          <w:i/>
          <w:sz w:val="28"/>
          <w:szCs w:val="28"/>
        </w:rPr>
        <w:t>неотрадиционализма</w:t>
      </w:r>
      <w:r>
        <w:rPr>
          <w:sz w:val="28"/>
          <w:szCs w:val="28"/>
        </w:rPr>
        <w:t xml:space="preserve"> для различных этносов. Овладение информационными технологиями позволяет по-другому решать вопрос об участии того или другого этноса в общественном разделении труда, и с этой точки зрения так называемые общецивилизационные клише и шаблоны оказываются здесь не вполне правомерными и подходящими. </w:t>
      </w:r>
    </w:p>
    <w:p>
      <w:pPr>
        <w:pStyle w:val="Normal"/>
        <w:ind w:firstLine="855"/>
        <w:jc w:val="both"/>
        <w:rPr>
          <w:sz w:val="28"/>
          <w:szCs w:val="28"/>
        </w:rPr>
      </w:pPr>
      <w:r>
        <w:rPr>
          <w:sz w:val="28"/>
          <w:szCs w:val="28"/>
        </w:rPr>
        <w:t xml:space="preserve">Но, строя воспитание представителей малочисленных народов, мы сталкиваемся со следующей проблемой: какова будет профессиональная судьба представителей этих этнических групп? Это зависит в том числе и от того, какую нишу в профессиональном разделении труда выберут эти люди. Вполне возможно, что это их участие в региональных формах разделения труда должно специально проектироваться и выращиваться. Если это не будет делаться, представители этноса могут занять достаточно успешное социальное положение, но при этом исчезнет сама этническая общность. Безусловно, самым важным здесь является формирование и выращивание представителей национальной интеллигенции из малочисленных народов. При этом воспроизводство традиции и сохранение национальной культуры может сочетаться одновременно с новыми современными технологиями. Для решения вопроса: что в этнонациональной жизни может быть модернизировано, а что требует очень жёсткого консервативного сохранения, должна быть проведена специальная работа. Для её осуществления нами стал создаваться и проектироваться Казымский этнонациональный парк в Берёзовском районе, в котором должно быть специально определено: какую хозяйственную форму жизни будут вести общины ненцев и ханты, как будет организован их производительный труд, как в производительном труде будет соединяться традиционное и новое. С этой точки зрения, проблема национального образования состоит в том, как, с одной стороны, создать механизмы идентификации с традицией, а с другой стороны, строить поведение и действие, адекватное реалиям сегодняшней ситуации. </w:t>
      </w:r>
    </w:p>
    <w:p>
      <w:pPr>
        <w:pStyle w:val="Normal"/>
        <w:ind w:firstLine="855"/>
        <w:jc w:val="both"/>
        <w:rPr>
          <w:sz w:val="28"/>
          <w:szCs w:val="28"/>
        </w:rPr>
      </w:pPr>
      <w:r>
        <w:rPr>
          <w:sz w:val="28"/>
          <w:szCs w:val="28"/>
        </w:rPr>
        <w:t xml:space="preserve">Но, ставя подобный вопрос, мы опять приходим к тому, что этнонациональное образование должно создаваться и проектироваться параллельно с построением новых форм жизни, адекватных сегодняшним социо-культурным и социоэкономическим реалиям.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Этносы и национальности в мегаполисе: программа «Столичное образование»</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При разработке программы «Столичное образование» мы столкнулись с тем, что в Москве проживает очень много разнонациональных общностей, структурированных в виде землячеств, культурных и этнических союзов. Эти различные общности имеют свои программы культурного и национального развития, созданы различные школы, работающие по своим собственным программам. Именно в Москве, которая всё больше превращается в современную столицу мира, встаёт вопрос о прикреплении растущей формирующейся личности к своим собственным этнонациональным корням. Поэтому национальное образование здесь является весьма принципиальным и важным. </w:t>
      </w:r>
    </w:p>
    <w:p>
      <w:pPr>
        <w:pStyle w:val="Normal"/>
        <w:ind w:firstLine="855"/>
        <w:jc w:val="both"/>
        <w:rPr>
          <w:sz w:val="28"/>
          <w:szCs w:val="28"/>
        </w:rPr>
      </w:pPr>
      <w:r>
        <w:rPr>
          <w:sz w:val="28"/>
          <w:szCs w:val="28"/>
        </w:rPr>
        <w:t xml:space="preserve">В Москве существуют и успешно функционируют шесть еврейских школ – три государственных и три негосударственных, грузинская школа, армянская школа, латышская гимназия, корейская школа, мультинациональная школа, в которой обучаются дети 26 национальностей. </w:t>
      </w:r>
    </w:p>
    <w:p>
      <w:pPr>
        <w:pStyle w:val="Normal"/>
        <w:ind w:firstLine="855"/>
        <w:jc w:val="both"/>
        <w:rPr>
          <w:sz w:val="28"/>
          <w:szCs w:val="28"/>
        </w:rPr>
      </w:pPr>
      <w:r>
        <w:rPr>
          <w:sz w:val="28"/>
          <w:szCs w:val="28"/>
        </w:rPr>
        <w:t xml:space="preserve">Важно также, чтобы ребёнок, принадлежащий к определённой этнонациональной общности, знал историю этой группы и понимал её вклад в развитие российской культуры. Поэтому очень продуктивно создание в рамках москвоведения специальных курсов: «Татары в Москве», «Евреи в Москве», «Старообрядцы в Москве». Освоение исторического этнического опыта является очень важным для социализации и вхождения в московскую жизнь. </w:t>
      </w:r>
    </w:p>
    <w:p>
      <w:pPr>
        <w:pStyle w:val="Normal"/>
        <w:ind w:firstLine="855"/>
        <w:jc w:val="both"/>
        <w:rPr>
          <w:sz w:val="28"/>
          <w:szCs w:val="28"/>
        </w:rPr>
      </w:pPr>
      <w:r>
        <w:rPr>
          <w:sz w:val="28"/>
          <w:szCs w:val="28"/>
        </w:rPr>
        <w:t xml:space="preserve">Вместе с тем считается, что эту важную функцию культурнационального образования должен осуществлять в Москве негосударственный сектор. В настоящий момент в Государственной Думе принимается закон о негосударственном образовании, в соответствии с которым негосударственному сектору будет оказываться широкая поддержк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ыводы: </w:t>
      </w:r>
    </w:p>
    <w:p>
      <w:pPr>
        <w:pStyle w:val="Normal"/>
        <w:ind w:firstLine="855"/>
        <w:jc w:val="both"/>
        <w:rPr>
          <w:sz w:val="28"/>
          <w:szCs w:val="28"/>
        </w:rPr>
      </w:pPr>
      <w:r>
        <w:rPr>
          <w:sz w:val="28"/>
          <w:szCs w:val="28"/>
        </w:rPr>
        <w:t xml:space="preserve">1. Хотя до сих пор национальное образование связывается прежде всего с освоением национального языка и элементов культуры на данном языке, становится хорошо понятно, что на основе национального образования надо вводить ребёнка в понимание исторической жизни данной нации и её перспектив. </w:t>
      </w:r>
    </w:p>
    <w:p>
      <w:pPr>
        <w:pStyle w:val="Normal"/>
        <w:ind w:firstLine="855"/>
        <w:jc w:val="both"/>
        <w:rPr>
          <w:sz w:val="28"/>
          <w:szCs w:val="28"/>
        </w:rPr>
      </w:pPr>
      <w:r>
        <w:rPr>
          <w:sz w:val="28"/>
          <w:szCs w:val="28"/>
        </w:rPr>
        <w:t xml:space="preserve">2. Очень важным является понимание и осмысление в целом полиэтнонациональной сферы, в которой возникла, существовала и продолжает строить своё существование данная нация. </w:t>
      </w:r>
    </w:p>
    <w:p>
      <w:pPr>
        <w:pStyle w:val="Normal"/>
        <w:ind w:firstLine="855"/>
        <w:jc w:val="both"/>
        <w:rPr>
          <w:sz w:val="28"/>
          <w:szCs w:val="28"/>
        </w:rPr>
      </w:pPr>
      <w:r>
        <w:rPr>
          <w:sz w:val="28"/>
          <w:szCs w:val="28"/>
        </w:rPr>
        <w:t xml:space="preserve">3. Важнейшим компонентом этнонационального образования является история этносов, позволяющая значительно лучше понять особенности, судьбу и задачи материнского этноса. </w:t>
      </w:r>
    </w:p>
    <w:p>
      <w:pPr>
        <w:pStyle w:val="Normal"/>
        <w:ind w:firstLine="855"/>
        <w:jc w:val="both"/>
        <w:rPr>
          <w:sz w:val="28"/>
          <w:szCs w:val="28"/>
        </w:rPr>
      </w:pPr>
      <w:r>
        <w:rPr>
          <w:sz w:val="28"/>
          <w:szCs w:val="28"/>
        </w:rPr>
        <w:t xml:space="preserve">4. При построении этнонациональной политики образования очень важным является вопрос о вычленении рамки государственности, с которой связывается история данного этноса. </w:t>
      </w:r>
    </w:p>
    <w:p>
      <w:pPr>
        <w:pStyle w:val="Normal"/>
        <w:ind w:firstLine="855"/>
        <w:jc w:val="both"/>
        <w:rPr>
          <w:sz w:val="28"/>
          <w:szCs w:val="28"/>
        </w:rPr>
      </w:pPr>
      <w:r>
        <w:rPr>
          <w:sz w:val="28"/>
          <w:szCs w:val="28"/>
        </w:rPr>
        <w:t xml:space="preserve">5. Одним из острейших вопросов является проблема создания русских национальных школ, цели которых состоят в глубоком освоении ребёнком неискажённого русского языка, русской государственной истории и русской гуманитарно-философской культуры.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Русская школа как инструмент самоопределения русского полиэтноса во всемирной (вселенской) истории</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Проблема проектирования </w:t>
      </w:r>
    </w:p>
    <w:p>
      <w:pPr>
        <w:pStyle w:val="Normal"/>
        <w:ind w:firstLine="855"/>
        <w:jc w:val="both"/>
        <w:rPr/>
      </w:pPr>
      <w:r>
        <w:rPr>
          <w:sz w:val="28"/>
          <w:szCs w:val="28"/>
        </w:rPr>
        <w:t xml:space="preserve">Проблемы формирования программ создания и развития русской школы сейчас как никогда актуальны. Оставив за границами России миллионы соотечественников, русский полиэтнос приблизился к страшному порогу своего возможного рассеивания. Становится совершенно очевидно, что однозначные ностальгические рецепты сейчас не только просто бесполезны, но и вредны. Крики: «Вернёмся к светлому прошлому Советского Союза!» - бессмысленны – мы оказались совершенно в другой ситуации. Разрушена вся система институтов, собиравших конгломерат наций в единую общность. И призывы и обращения к старым, казавшимся очевидными ценностям, сегодня ничего не значат – эти ценности мертвы. Поэтому воззвания к мертвецам ни к чему не приводят. </w:t>
      </w:r>
    </w:p>
    <w:p>
      <w:pPr>
        <w:pStyle w:val="Normal"/>
        <w:ind w:firstLine="855"/>
        <w:jc w:val="both"/>
        <w:rPr>
          <w:sz w:val="28"/>
          <w:szCs w:val="28"/>
        </w:rPr>
      </w:pPr>
      <w:r>
        <w:rPr>
          <w:sz w:val="28"/>
          <w:szCs w:val="28"/>
        </w:rPr>
        <w:t xml:space="preserve">Но самое важное в другом. Все этнические группы, образовав тесную среду вокруг национальных элит, заняты самоформированием и самовоспроизводством. У них это осуществляется непосредственно, как бы само собой. Лишь только русские, будто забыв магическую формулу – волшебное слово самопостроения и самовосстановления, продолжают находиться под воздействием сил распыления – и уничтожаются. </w:t>
      </w:r>
    </w:p>
    <w:p>
      <w:pPr>
        <w:pStyle w:val="Normal"/>
        <w:ind w:firstLine="855"/>
        <w:jc w:val="both"/>
        <w:rPr>
          <w:sz w:val="28"/>
          <w:szCs w:val="28"/>
        </w:rPr>
      </w:pPr>
      <w:r>
        <w:rPr>
          <w:sz w:val="28"/>
          <w:szCs w:val="28"/>
        </w:rPr>
        <w:t xml:space="preserve">На этом примере мы ещё раз можем увидеть, что этнос не является сущностью натурально-биологической, которая восстанавливается и начинает существовать в силу действия природных механизмов, без приложения сознания и воли всей нации по отношению к пройденному нацией пути и по отношению к целям нации в будущем. Нация должна многое вспомнить про себя и превратить результат этого акта памяти в осознанный принцип действия по самоконституированию и самоформированию. Русские слишком долго решали задачи, воспринимавшиеся ими как внешние для полиэтноса. Они строили и складывали государственность на месте пересечения Запада и Востока в соответствии с вполне определёнными очень чёткими религиозными принципами. </w:t>
      </w:r>
    </w:p>
    <w:p>
      <w:pPr>
        <w:pStyle w:val="Normal"/>
        <w:ind w:firstLine="855"/>
        <w:jc w:val="both"/>
        <w:rPr>
          <w:sz w:val="28"/>
          <w:szCs w:val="28"/>
        </w:rPr>
      </w:pPr>
      <w:r>
        <w:rPr>
          <w:sz w:val="28"/>
          <w:szCs w:val="28"/>
        </w:rPr>
        <w:t xml:space="preserve">Внутри образовательного пространства нация должна вспомнить своё прошлое так, чтобы осуществились действия самоконституирования в акте внутреннего духовного почтения, обращённого к герою-воину, духовному гению и святому. </w:t>
      </w:r>
    </w:p>
    <w:p>
      <w:pPr>
        <w:pStyle w:val="Normal"/>
        <w:ind w:firstLine="855"/>
        <w:jc w:val="both"/>
        <w:rPr>
          <w:sz w:val="28"/>
          <w:szCs w:val="28"/>
        </w:rPr>
      </w:pPr>
      <w:r>
        <w:rPr>
          <w:sz w:val="28"/>
          <w:szCs w:val="28"/>
        </w:rPr>
        <w:t xml:space="preserve">Русская нация, вполне вероятно, как и всякий другой народ, содержит в своём внутреннем духовном пространстве зашифрованное знание о своём месте в мировой истории и о своём историческом предназначении, данное ей Богом и судьбой. Восстановить это знание – равносильно тому, чтобы приоткрыть собственную душу и второй раз родиться, в сознании и понимании ещё раз проследить источники своего собственного происхождения и возникнове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Концептуальное видение </w:t>
      </w:r>
    </w:p>
    <w:p>
      <w:pPr>
        <w:pStyle w:val="Normal"/>
        <w:ind w:firstLine="855"/>
        <w:jc w:val="both"/>
        <w:rPr>
          <w:sz w:val="28"/>
          <w:szCs w:val="28"/>
        </w:rPr>
      </w:pPr>
      <w:r>
        <w:rPr>
          <w:sz w:val="28"/>
          <w:szCs w:val="28"/>
        </w:rPr>
        <w:t xml:space="preserve">С нашей точки зрения русская ментальность как продукт мировой истории может быть понята только в отношении к древнегреческой цивилизации, с одной стороны. Поэтому всякий хорошо образованный русский должен знать историю Древней Греции и историю Античности. Древнегреческий язык есть та материальная оболочка и субстанция, в которой был воспроизведён дух Православной Церкви и по образцу которого формировались церковно-славянский и древне-славянский языки. </w:t>
      </w:r>
    </w:p>
    <w:p>
      <w:pPr>
        <w:pStyle w:val="Normal"/>
        <w:ind w:firstLine="855"/>
        <w:jc w:val="both"/>
        <w:rPr>
          <w:sz w:val="28"/>
          <w:szCs w:val="28"/>
        </w:rPr>
      </w:pPr>
      <w:r>
        <w:rPr>
          <w:sz w:val="28"/>
          <w:szCs w:val="28"/>
        </w:rPr>
        <w:t xml:space="preserve">С другой стороны, оппозиция древнегреческого языка и латинского есть духовная оппозиция, определяющая различие восточного православного и западного католического мира. </w:t>
      </w:r>
    </w:p>
    <w:p>
      <w:pPr>
        <w:pStyle w:val="Normal"/>
        <w:ind w:firstLine="855"/>
        <w:jc w:val="both"/>
        <w:rPr>
          <w:sz w:val="28"/>
          <w:szCs w:val="28"/>
        </w:rPr>
      </w:pPr>
      <w:r>
        <w:rPr>
          <w:sz w:val="28"/>
          <w:szCs w:val="28"/>
        </w:rPr>
        <w:t xml:space="preserve">Явление Иисуса Христа не может быть понято без рассмотрения отношения Ветхого Завета и Нового Завета в ареале еврейской цивилизации. Но этот феномен точно так же никогда не будет осознан как всемирно-исторический, если его не поставить в ряд с буддийским взрывом и буддийской антропологической революцией, взорвавшей древний индуистический брахманизм. При всём величайшем недостижимом для нас антропологическом уровне развития энергии его создания Будда Шакьямуни, воин и учитель, - человек, и поэтому в принципе данный уровень ментальности достижим для человеческого существа. Но Воин и Учитель, Иисус Христос – это богочеловек. Поэтому взрыв традиционных культов богоизбранного еврейского народа, безусловно, аналогичен во многом взрыву внутри традиционных культов индуистов, но, с другой стороны, Восток совершенно не знает феномена богоматери – страдалицы, принявшей и выдержавшей удар духовной энергии при рождении сына, и заступницы перед Богом за всех людей. Но фигура Богоматери особенно важна для русских – Дивеево – последний предел Богоматери на земле. </w:t>
      </w:r>
    </w:p>
    <w:p>
      <w:pPr>
        <w:pStyle w:val="Normal"/>
        <w:ind w:firstLine="855"/>
        <w:jc w:val="both"/>
        <w:rPr>
          <w:sz w:val="28"/>
          <w:szCs w:val="28"/>
        </w:rPr>
      </w:pPr>
      <w:r>
        <w:rPr>
          <w:sz w:val="28"/>
          <w:szCs w:val="28"/>
        </w:rPr>
        <w:t xml:space="preserve">Огромное значение для понимания феномена России имеет принятие православия равноапостольным Константином Багрянородным и формирование ритуала помазания на царство. Формирование христианского государства с христианским царём резко меняет само геополитическое пространство. Для осознания этого византийская государственность должна быть соотнесена и противопоставлена древнекитайской государственности. </w:t>
      </w:r>
    </w:p>
    <w:p>
      <w:pPr>
        <w:pStyle w:val="Normal"/>
        <w:ind w:firstLine="855"/>
        <w:jc w:val="both"/>
        <w:rPr>
          <w:sz w:val="28"/>
          <w:szCs w:val="28"/>
        </w:rPr>
      </w:pPr>
      <w:r>
        <w:rPr>
          <w:sz w:val="28"/>
          <w:szCs w:val="28"/>
        </w:rPr>
        <w:t xml:space="preserve">Завоевание турками Константинополя и превращение Москвы в центр православной государственности с идеей «Москва – Третий Рим», высказанной иноком Филофеем, является центральным моментом в анализе того, как могут передаваться и переноситься (транслироваться) программы духовно-государственного строительства на другие этносоциальные группы и структуры. Этот опыт и эту практику очень важно сопоставить и сравнить с заселением Америки различными английскими религиозными сектами. Миграция самодействующих сект, являющихся носителями своего собственного образа веры и подстраивающими под этот образ веры определённую идею государственности, привела к выдвижению религиозного проекта перемещения на землю обетованную гигантских групп людей. Сопоставление того, что произошло с коренными народами Америки при переезде на этот материк англосаксонских протестантских групп, следует сопоставить с судьбой коренных народов России в ходе освоения её территорий. </w:t>
      </w:r>
    </w:p>
    <w:p>
      <w:pPr>
        <w:pStyle w:val="Normal"/>
        <w:ind w:firstLine="855"/>
        <w:jc w:val="both"/>
        <w:rPr>
          <w:sz w:val="28"/>
          <w:szCs w:val="28"/>
        </w:rPr>
      </w:pPr>
      <w:r>
        <w:rPr>
          <w:sz w:val="28"/>
          <w:szCs w:val="28"/>
        </w:rPr>
        <w:t xml:space="preserve">Отсюда выявляющееся только сегодня, гибельное и актуальное для России столкновение двух основных метаглобальных моделей: модели либеральной жизни индивида на любой территории, в любых условиях, а также жизни, соорганизованной из индивидов группы (отсюда важнейший предмет американской социальной психологии – случайно сформировавшаяся группа), и модели государственно-религиозного служения личности и общности. Для беззаботно скачущих, либерально настроенных, не связанных никакими глобальными рамками и связями индивидов, русский чем-то напоминает ницшевского верблюда, несущего на своей спине бремя памяти и мыслей. </w:t>
      </w:r>
    </w:p>
    <w:p>
      <w:pPr>
        <w:pStyle w:val="Normal"/>
        <w:ind w:firstLine="855"/>
        <w:jc w:val="both"/>
        <w:rPr>
          <w:sz w:val="28"/>
          <w:szCs w:val="28"/>
        </w:rPr>
      </w:pPr>
      <w:r>
        <w:rPr>
          <w:sz w:val="28"/>
          <w:szCs w:val="28"/>
        </w:rPr>
        <w:t xml:space="preserve">Принципиальным фрагментом содержания для усвоения в русской школе является историософская концепция русской истории, предложенная Л. Н. Гумилёвым, в соответствии с которой все достигнутые Россией важнейшие позитивные результаты выступают как переход от ложной системы отождествлений и связей с основными геополитическими фигурами данной исторической эпохи к правильному самоопределению и выбору правильных ориентаций и верных союзников. И наоборот, все разрушительные результаты являются следствием неверных ошибочных самоопределений и решений. Достаточно для примера рассмотреть только три таких сверхпроблемных узла, чтобы стало понятно, о чём идёт речь. В качестве первого узла могут быть рассмотрены отношения Киевской Руси с Хазарией, а также выбор в пользу православия и Византии, разрыв отношений с Хазарским Каганатом. </w:t>
      </w:r>
    </w:p>
    <w:p>
      <w:pPr>
        <w:pStyle w:val="Normal"/>
        <w:ind w:firstLine="855"/>
        <w:jc w:val="both"/>
        <w:rPr>
          <w:sz w:val="28"/>
          <w:szCs w:val="28"/>
        </w:rPr>
      </w:pPr>
      <w:r>
        <w:rPr>
          <w:sz w:val="28"/>
          <w:szCs w:val="28"/>
        </w:rPr>
        <w:t xml:space="preserve">Вторым проблемным узлом является гениальный выбор Александра Невского в пользу союза с монголами против западных католиков-крестоносцев. Именно в результате этого выбора Русь была спасена и сохранена от западнизации и онемечивания. И наконец, один из последних самых тяжких и трагических российских узлов в конце </w:t>
      </w:r>
      <w:r>
        <w:rPr>
          <w:sz w:val="28"/>
          <w:szCs w:val="28"/>
          <w:lang w:val="en-US"/>
        </w:rPr>
        <w:t>XIX</w:t>
      </w:r>
      <w:r>
        <w:rPr>
          <w:sz w:val="28"/>
          <w:szCs w:val="28"/>
        </w:rPr>
        <w:t xml:space="preserve"> века – сближение с Великобританией и республиканской Францией, обострение отношений с Германией, закончившееся гигантской русско-германской катастрофой, повторившейся в </w:t>
      </w:r>
      <w:r>
        <w:rPr>
          <w:sz w:val="28"/>
          <w:szCs w:val="28"/>
          <w:lang w:val="en-US"/>
        </w:rPr>
        <w:t>XX</w:t>
      </w:r>
      <w:r>
        <w:rPr>
          <w:sz w:val="28"/>
          <w:szCs w:val="28"/>
        </w:rPr>
        <w:t xml:space="preserve"> веке дважды.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нституциональное строение: русская школа – элитарный Русский университет </w:t>
      </w:r>
    </w:p>
    <w:p>
      <w:pPr>
        <w:pStyle w:val="Normal"/>
        <w:ind w:firstLine="855"/>
        <w:jc w:val="both"/>
        <w:rPr>
          <w:sz w:val="28"/>
          <w:szCs w:val="28"/>
        </w:rPr>
      </w:pPr>
      <w:r>
        <w:rPr>
          <w:sz w:val="28"/>
          <w:szCs w:val="28"/>
        </w:rPr>
        <w:t xml:space="preserve">Совершенно очевидно, что модель русской школы предполагает выращивание и формирование в своей подструктуре нетрадиционного Русского университета с проблематикой целей развития России в </w:t>
      </w:r>
      <w:r>
        <w:rPr>
          <w:sz w:val="28"/>
          <w:szCs w:val="28"/>
          <w:lang w:val="en-US"/>
        </w:rPr>
        <w:t>III</w:t>
      </w:r>
      <w:r>
        <w:rPr>
          <w:sz w:val="28"/>
          <w:szCs w:val="28"/>
        </w:rPr>
        <w:t xml:space="preserve"> тысячелетии. В рамках так понимаемой и рассматриваемой русской школы может быть выделено несколько подсистем, имеющих разные целевые определения и осуществляющих разную по своим функциям работу. Так, есть достаточно большой подраздел русской школы, который нацелен на формирование волевого и концептуально развитого сознания, осуществляющего миссию государственного служения. Это и есть </w:t>
      </w:r>
      <w:r>
        <w:rPr>
          <w:i/>
          <w:sz w:val="28"/>
          <w:szCs w:val="28"/>
        </w:rPr>
        <w:t>русский</w:t>
      </w:r>
      <w:r>
        <w:rPr>
          <w:sz w:val="28"/>
          <w:szCs w:val="28"/>
        </w:rPr>
        <w:t xml:space="preserve"> </w:t>
      </w:r>
      <w:r>
        <w:rPr>
          <w:i/>
          <w:sz w:val="28"/>
          <w:szCs w:val="28"/>
        </w:rPr>
        <w:t>лицей</w:t>
      </w:r>
      <w:r>
        <w:rPr>
          <w:sz w:val="28"/>
          <w:szCs w:val="28"/>
        </w:rPr>
        <w:t xml:space="preserve">. Проблема русского государственного самосознания не может быть сформирована другим образом, нежели через подчинение всего пласта среднего и элитарного высшего образования прослеживанию в истории и формированию в проспективно-ориентированном мышлении положительного идеала государственного сознания и самосознания. Создание подобного положительного идеала как живой реализующейся способности невозможно без выращивания соответствующего сознания. Это сознание должно быть способно проследить и усмотреть продолжение судьбы и идеи древнегреческого полиса, трагедию уничтожения которого пережил Платон; в общине православных христиан, затем в православной Византийской империи с чином венчания на царство, в Новгородской республике с Вече, а затем вывести в качестве развития этой идеи представление прудоновского </w:t>
      </w:r>
      <w:r>
        <w:rPr>
          <w:i/>
          <w:sz w:val="28"/>
          <w:szCs w:val="28"/>
        </w:rPr>
        <w:t>федеративизма</w:t>
      </w:r>
      <w:r>
        <w:rPr>
          <w:sz w:val="28"/>
          <w:szCs w:val="28"/>
        </w:rPr>
        <w:t xml:space="preserve"> и федеративных отношений между жизнеспособными региональными субъектами-общностями разных уголков России. Именно на основе подобного сознания могут формироваться следующие элитарные профессии, связанные с идеей государственного служения: элитарная русская разведка и контрразведка как способность выйти и заглянуть в концептуальные центры, планирующие уничтожение России, с точки зрения превращения её в обычную усреднённую страну, либо страну третьего мира, либо даже через 75 лет средней руки западную страну, состоящую из свободных от всякого служения обывателей; элитарная русская системная дипломатия, обеспечивающая коалицирование и формирование позиций взаимосогласованных блоков, обеспечивающих постановку и реализацию российских стратегических государственных целей; русское управленческое мышление, нацеленное на формирование нового промышленно-социо-культурного уклада, обеспечивающего перевооружение страны и создающего формы для выращивания здорового общества. </w:t>
      </w:r>
    </w:p>
    <w:p>
      <w:pPr>
        <w:pStyle w:val="Normal"/>
        <w:ind w:firstLine="855"/>
        <w:jc w:val="both"/>
        <w:rPr>
          <w:sz w:val="28"/>
          <w:szCs w:val="28"/>
        </w:rPr>
      </w:pPr>
      <w:r>
        <w:rPr>
          <w:sz w:val="28"/>
          <w:szCs w:val="28"/>
        </w:rPr>
        <w:t xml:space="preserve">Вторая институциональная подструктура русской школы – это </w:t>
      </w:r>
      <w:r>
        <w:rPr>
          <w:i/>
          <w:sz w:val="28"/>
          <w:szCs w:val="28"/>
        </w:rPr>
        <w:t>русская гимназия</w:t>
      </w:r>
      <w:r>
        <w:rPr>
          <w:sz w:val="28"/>
          <w:szCs w:val="28"/>
        </w:rPr>
        <w:t xml:space="preserve">. Основная задача русской гимназии состоит в подготовке людей, способных решать задачи отношения русской культуры к мировой культуре, где под культурой понимаются в широком смысле образцы мышления и действия, культивируемые уровни сознания, системы речи-языка. Решение подобных задач не может носить исключительно национально-апологетического характера. Значительно более важно выделить проблемно-критические моменты, которые требуют особой специальной работы и предполагают их исправление. Одной из таких проблем, для решения которой должна направленно готовить своих выпускников гимназия, является вопрос, например, о влиянии и формах присутствия германского духа в русской культуре. Находясь в подобострастно-уважительном поклонении по отношению к германскому духу (впрочем, мы и сейчас находимся и вынуждены находиться в неменьшем поклонении этому духу, и во многом действительно созидая себя по его законам, причём отнюдь не всегда творчески), тольк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была сформулирована задача в обострённом конфликте отличить и понять, в чём противостояние и отличие германского духа, германской ментальности (форм организации сознания) и русского духа, русской ментальности. Для решения этой проблемы должно быть сформировано и выращено совершенно особое сознание, имеющее весьма определённую форму организации и достаточно высокий уровень подобной организации. Не имея подобной организации, обсуждать что бы то ни было в области взаимодействия цивилизаций и культур, а тем более ставить и решать технические проблемы и задачи, связанные с преобразованием культурных ориентаций, невозможно. </w:t>
      </w:r>
    </w:p>
    <w:p>
      <w:pPr>
        <w:pStyle w:val="Normal"/>
        <w:ind w:firstLine="855"/>
        <w:jc w:val="both"/>
        <w:rPr>
          <w:sz w:val="28"/>
          <w:szCs w:val="28"/>
        </w:rPr>
      </w:pPr>
      <w:r>
        <w:rPr>
          <w:sz w:val="28"/>
          <w:szCs w:val="28"/>
        </w:rPr>
        <w:t xml:space="preserve">Поскольку данная область преобразований весьма своеобразна, это духовно-антропологическая область, здесь проявляются совершенно особенные закономерности. Так, например, для занятия позиции, из которой осуществляется изменение форм организации сознания, необходимо обладать более высоким уровнем организации сознания, нежели сознание преобразуемое. Выход в более высокий уровень организации сознания и есть, на наш взгляд, антропологическая революция, как и наоборот, понижение уровня организации сознания есть духовная катастрофа, апокалипсис. </w:t>
      </w:r>
    </w:p>
    <w:p>
      <w:pPr>
        <w:pStyle w:val="Normal"/>
        <w:ind w:firstLine="855"/>
        <w:jc w:val="both"/>
        <w:rPr>
          <w:sz w:val="28"/>
          <w:szCs w:val="28"/>
        </w:rPr>
      </w:pPr>
      <w:r>
        <w:rPr>
          <w:sz w:val="28"/>
          <w:szCs w:val="28"/>
        </w:rPr>
        <w:t xml:space="preserve">Выход в более высокий уровень организации сознания не может рассматриваться как одноразовый акт. Он предполагает многошаговую процессуальную эволюцию, в ходе которой в результате рывков вперёд и откатов назад и осуществляется общественный переход от одного уровня организации сознания к другому, более высокому. Для формирования сознания, имеющего более высокий уровень организации, необходима специальная общественная практика образования, обеспечивающая решение подобной задачи. Следовательно, гимназическое образование для нас – это не просто воспроизводство модели российской гимназии в новых условиях пореформенной России конца </w:t>
      </w:r>
      <w:r>
        <w:rPr>
          <w:sz w:val="28"/>
          <w:szCs w:val="28"/>
          <w:lang w:val="en-US"/>
        </w:rPr>
        <w:t>XX</w:t>
      </w:r>
      <w:r>
        <w:rPr>
          <w:sz w:val="28"/>
          <w:szCs w:val="28"/>
        </w:rPr>
        <w:t xml:space="preserve"> века, тем более – это не увеличение объёма изучаемых сведений за счёт введения нового набора всевозможных информационных курсов. </w:t>
      </w:r>
    </w:p>
    <w:p>
      <w:pPr>
        <w:pStyle w:val="Normal"/>
        <w:ind w:firstLine="855"/>
        <w:jc w:val="both"/>
        <w:rPr>
          <w:sz w:val="28"/>
          <w:szCs w:val="28"/>
        </w:rPr>
      </w:pPr>
      <w:r>
        <w:rPr>
          <w:sz w:val="28"/>
          <w:szCs w:val="28"/>
        </w:rPr>
        <w:t xml:space="preserve">Для того, чтобы осознать данную проблему, мы должны очень чётко понимать, что, когда мы говорим о сознании, мы не имеем в виду индивида и его внутренний мир. Сознание и в основе своего происхождения, и в своей реализации имеет коллективно-общественные процессы мыследеятельности. Поэтому вырастить новый более высокий уровень организации сознания означает – вырастить фрагмент общественной системы, которая, понимая свою частичность и фрагментарность, может стать субъектом вычленения и постановки культуротворческих проблем, для решения которых сегодня отсутствуют не только средства и инструменты, но и форма организации сознания. Наличие подобной формы организации сознания только и позволяет говорить о существовании данной проблемы. Отсутствие данной формы организации сознания приводит к исчезновению проблемы, поскольку в этом случае отсутствуют люди, для которых бы эта проблема существовала. </w:t>
      </w:r>
    </w:p>
    <w:p>
      <w:pPr>
        <w:pStyle w:val="Normal"/>
        <w:ind w:firstLine="855"/>
        <w:jc w:val="both"/>
        <w:rPr>
          <w:sz w:val="28"/>
          <w:szCs w:val="28"/>
        </w:rPr>
      </w:pPr>
      <w:r>
        <w:rPr>
          <w:sz w:val="28"/>
          <w:szCs w:val="28"/>
        </w:rPr>
        <w:t xml:space="preserve">Наконец, третьим подразделом системы «русская школа-русский университет» является совокупность </w:t>
      </w:r>
      <w:r>
        <w:rPr>
          <w:i/>
          <w:sz w:val="28"/>
          <w:szCs w:val="28"/>
        </w:rPr>
        <w:t>детско-взрослых производств</w:t>
      </w:r>
      <w:r>
        <w:rPr>
          <w:sz w:val="28"/>
          <w:szCs w:val="28"/>
        </w:rPr>
        <w:t xml:space="preserve"> в разнообразных формах: </w:t>
      </w:r>
      <w:r>
        <w:rPr>
          <w:i/>
          <w:sz w:val="28"/>
          <w:szCs w:val="28"/>
        </w:rPr>
        <w:t>школы-фактории</w:t>
      </w:r>
      <w:r>
        <w:rPr>
          <w:sz w:val="28"/>
          <w:szCs w:val="28"/>
        </w:rPr>
        <w:t xml:space="preserve">, совокупности </w:t>
      </w:r>
      <w:r>
        <w:rPr>
          <w:i/>
          <w:sz w:val="28"/>
          <w:szCs w:val="28"/>
        </w:rPr>
        <w:t>образовательно-практических проектов</w:t>
      </w:r>
      <w:r>
        <w:rPr>
          <w:sz w:val="28"/>
          <w:szCs w:val="28"/>
        </w:rPr>
        <w:t xml:space="preserve">, в виде проекта </w:t>
      </w:r>
      <w:r>
        <w:rPr>
          <w:i/>
          <w:sz w:val="28"/>
          <w:szCs w:val="28"/>
        </w:rPr>
        <w:t>детской инвестиционной компании</w:t>
      </w:r>
      <w:r>
        <w:rPr>
          <w:sz w:val="28"/>
          <w:szCs w:val="28"/>
        </w:rPr>
        <w:t xml:space="preserve">, включающей внутрь себя финансовые институции или в какой-либо иной форме, образующих единицу, нацеленную на формирование новых спроектированных форм практики в виде достаточно целостных регионально-хозяйственных единиц, в деятельность которых включены учащиеся. </w:t>
      </w:r>
    </w:p>
    <w:p>
      <w:pPr>
        <w:pStyle w:val="Normal"/>
        <w:ind w:firstLine="855"/>
        <w:jc w:val="both"/>
        <w:rPr>
          <w:sz w:val="28"/>
          <w:szCs w:val="28"/>
        </w:rPr>
      </w:pPr>
      <w:r>
        <w:rPr>
          <w:sz w:val="28"/>
          <w:szCs w:val="28"/>
        </w:rPr>
        <w:t xml:space="preserve">С этой точки зрения можно было бы сказать, что так называемая русская школа есть прежде всего форма эволюционного программирования действия русских людей и общин, выращивание их способности действовать при постановке целей исторического масштаба. Когда речь идёт о лицее, мы рассматриваем прежде всего формы программирования управленческого действия; когда речь идёт о гимназии, выделяются формы культуротворческого действия, и, наконец, в случае детско-взрослых производств предметом анализа и преобразования являются производственно-хозяйственные (экономические и финансовые) формы действия. </w:t>
      </w:r>
    </w:p>
    <w:p>
      <w:pPr>
        <w:pStyle w:val="Normal"/>
        <w:ind w:firstLine="855"/>
        <w:jc w:val="both"/>
        <w:rPr>
          <w:sz w:val="28"/>
          <w:szCs w:val="28"/>
        </w:rPr>
      </w:pPr>
      <w:r>
        <w:rPr>
          <w:sz w:val="28"/>
          <w:szCs w:val="28"/>
        </w:rPr>
        <w:t xml:space="preserve">Мы осознаём очень остро момент сегодняшней ситуации. Создание русской школы в соответствии с чётким самоопределением русского народа и представлением о границах собственных возможностей есть условие спасения русского полиэтноса. С этой точки зрения построение на единых принципах института русской школы должно быть равнозначно реформам образовательного гения Яна Амоса Коменского. Русская школа должна обеспечить прорыв в нескольких направлениях: она должна создать условия для освоения русскими общинами, живущими на территории России и за её пределами, русской государственной и духовной истории по единой матрице в соответствии с общими принципами: в рамках «русской школы» должны быть разработаны проекты производств и социо-культурных институтов нового технологического и социо-культурного уклада; здесь же должны быть построены программы формирования научности нового типа, определены основные прорывы в различных научных дисциплинах и системных комплексах, соорганизованных из предметных действительностей этих дисциплин; а также определены принципы освоения результатов этих прорывов на основе образования. </w:t>
      </w:r>
    </w:p>
    <w:p>
      <w:pPr>
        <w:pStyle w:val="Normal"/>
        <w:ind w:firstLine="855"/>
        <w:jc w:val="both"/>
        <w:rPr>
          <w:sz w:val="28"/>
          <w:szCs w:val="28"/>
        </w:rPr>
      </w:pPr>
      <w:r>
        <w:rPr>
          <w:sz w:val="28"/>
          <w:szCs w:val="28"/>
        </w:rPr>
        <w:t xml:space="preserve">И здесь мы подходим к целому спектру программ, которые имеют мировое значение. Одной из таких программ должна стать последовательно осуществляемая идея А. И. Солженицына по восстановлению и введению в употребление огромного массива слов русского языка для того, чтобы развалить скорлупу поверхностно интернационализированного и советизированного русского языка и обогатить русское языковое мышление. Если считать, что каждое слово – это в пределе понятие, фиксирующее определённое видение картины мира или обеспечивающее построение картины мира, то в таком случае речь идёт о восстановлении огромного массива тончайших средств духовной культуры. </w:t>
      </w:r>
    </w:p>
    <w:p>
      <w:pPr>
        <w:pStyle w:val="Normal"/>
        <w:ind w:firstLine="855"/>
        <w:jc w:val="both"/>
        <w:rPr>
          <w:sz w:val="28"/>
          <w:szCs w:val="28"/>
        </w:rPr>
      </w:pPr>
      <w:r>
        <w:rPr>
          <w:sz w:val="28"/>
          <w:szCs w:val="28"/>
        </w:rPr>
        <w:t xml:space="preserve">Второй программой, имеющей такое же важное значение, являются идеи Л. Ларуша («Мировое открытие»). В соответствии с этими идеями ребёнок в процессе образования должен сам заново осуществить перепостроение, пересоздание всех основных результатов, полученных человечеством в ходе всемирных научных открытий. С нашей точки зрения, данная программа имеет смысл только в том случае, если встать на очень странную, может быть, даже дикую точку зрения: что гениальные научные открытия, единичные акты мышления имеют логику, которой можно обучать. Мы именно исходим из данной непривычной точки зрения. Но для реализации данной точки зрения нужна совершенно особая логика – логика, реконструирующая деятельность мышления учёного, совершающего открытие. Подобная логика была создана коллективом Московского методологического кружка под руководством Г. П. Щедровицкого и получила название содержательно-генетической логики. Арсенал этой логики позволяет прослеживать процессы происхождения знаний и описывать способы употребления знаний в различных системах практики. Но, помимо переоткрытия и переизобретения в процессе образования выделяемой совокупности мировых научных достижений, должен быть осуществлён ход на постановку и фиксацию нерешённых проблем мирового уровня. Если первое направление работы для нас организуется в виде особой учебной дисциплины-метапредмета «Знание», то второй ход связан с построение метапредмета «Проблема». Эти учебные дисциплины называются метапредметами, поскольку в них делаются попытки выделить и сделать предметом освоения логические принципы, реализуемые в различных научно-предметных областях на материале различных наук. Таким образом, предмет освоения выделяется в рефлексивном мышлении и по отношению к существующим предметам наук является </w:t>
      </w:r>
      <w:r>
        <w:rPr>
          <w:i/>
          <w:sz w:val="28"/>
          <w:szCs w:val="28"/>
        </w:rPr>
        <w:t>метапредметом</w:t>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Идеальная действительность национального образования и проблемы проектирования русской школ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13T14:47:00Z</dcterms:modified>
  <cp:revision>1363</cp:revision>
  <dc:subject/>
  <dc:title>Урок 2</dc:title>
</cp:coreProperties>
</file>