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20</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формирования национальной доктрины развития образ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10.</w:t>
      </w:r>
      <w:r>
        <w:rPr>
          <w:sz w:val="28"/>
          <w:szCs w:val="28"/>
        </w:rPr>
        <w:t xml:space="preserve"> Идеальная действительность формирования национальной доктрины развития образ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рассмотреть идеальную действительность формирования национальной доктрины развития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Выступите перед аудиторией с сообщением «Основные аспекты мировоззренческого проекта “Образовательное общество”».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анная идеальная действительность фиксирует стратегическое значение образования с точки зрения целей развития страны в целом и роли и функций образования для других сфер народного хозяйства и практики. Строя проект национальной доктрины, мы, казалось бы, изменяем основной метод своего движения. До этого мы шли от образования как генетической матрицы (Н. Г. Алексеев), задающей все типы изменений в системе практик российского общества. А здесь мы вроде бы начинаем прилаживать образование к задачам безопасности, обороны, государственного строительства. Но это не так. В своём проектном движении мы проделываем следующую работу. Предъявляя направления развития образования как механизма развития российского общества в целом, мы вычленяем в обозначаемых направлениях предметы, которые могут и должны решаться с позиций других сфер деятельности – военного дела, государственного строительства и так далее. Поэтому мы не приспосабливаем образование к сложившимся целям и задачам функционирующих ведомств, но проектируем с позиции образования предметы совместной деятельности разных сфер практики. И в этом мы видим ключевой механизм развития. Не обсуждать исключительно внутренние проблемы изменения образования, но с позиции образования поставить проблемы общей коалиционной работы разных сфер общественной практики, то есть наметить с позиций образования зону ближайшего развития страны в целом и в этой зоне начать очерчивать предметы совместной работы: образование и безопасность, образование и военное дело, образование и геополитика, образование и национальная политика и так далее. Поскольку шаг развития российского общества намечается с позиций сферы образования и с учётом того, что образование может обеспечить с точки зрения механизмов развития, то вычленяемые предметы совместной работы уже являются образовательными: образовательная безопасность, образовательное государственное строительство, образовательная национальная политика и так далее. Слово «образовательное» в данном случае обозначает лишь то, что предметы совместной деятельности выделяются с позиций сферы образования. </w:t>
      </w:r>
    </w:p>
    <w:p>
      <w:pPr>
        <w:pStyle w:val="Normal"/>
        <w:ind w:firstLine="855"/>
        <w:jc w:val="both"/>
        <w:rPr>
          <w:sz w:val="28"/>
          <w:szCs w:val="28"/>
        </w:rPr>
      </w:pPr>
      <w:r>
        <w:rPr>
          <w:sz w:val="28"/>
          <w:szCs w:val="28"/>
        </w:rPr>
      </w:r>
    </w:p>
    <w:p>
      <w:pPr>
        <w:pStyle w:val="Normal"/>
        <w:ind w:firstLine="855"/>
        <w:jc w:val="center"/>
        <w:rPr>
          <w:b/>
          <w:b/>
          <w:i/>
          <w:i/>
          <w:sz w:val="28"/>
          <w:szCs w:val="28"/>
        </w:rPr>
      </w:pPr>
      <w:r>
        <w:rPr>
          <w:b/>
          <w:i/>
          <w:sz w:val="28"/>
          <w:szCs w:val="28"/>
        </w:rPr>
        <w:t>Национальная доктрина развития российского образования (проект)</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Содержание образования, обычно банально и прагматично понимаемое, должно быть поднято до уровня идеальной действительности проектируемых стратегических доктрин и фундаментальных представлений о развитии современной России. </w:t>
      </w:r>
    </w:p>
    <w:p>
      <w:pPr>
        <w:pStyle w:val="Normal"/>
        <w:ind w:firstLine="855"/>
        <w:jc w:val="both"/>
        <w:rPr>
          <w:sz w:val="28"/>
          <w:szCs w:val="28"/>
        </w:rPr>
      </w:pPr>
      <w:r>
        <w:rPr>
          <w:sz w:val="28"/>
          <w:szCs w:val="28"/>
        </w:rPr>
        <w:t xml:space="preserve">Наша задача состоит в том, чтобы показать, что концептуально правильно понимаемое образование есть фактор развития страны, её будущего и включает в себя следующие предметы работы: государственную и общественную безопасность, обороноспособность страны, правосознание и преодоление преступности, научно-промышленное развитие, государственное строительство. С сугубо практической точки зрения это вопросы следующие: должны ли советские школьники по-прежнему быть первыми в области физико-математических наук; как должно быть организовано их сознание с точки зрения гуманитарного образования и прежде всего концепции истории России и всемирной истории; как образование будет связано с реформой Вооружённых Сил России; как развитие образования будет соотнесено с новыми схемами профессионализации – основным условием предотвращения молодёжной преступности; как образование будет выступать средством перепроектирования и переорганизации социума и социальных инфраструктур; как образование может быть использовано для восстановления традиционных систем ценностей и институтов в современных условиях; каковы принципы образовательной политики в области изучения иностранных языков (нужно ли стремиться к поголовной англоизации всего населения России); как сделать образование механизмом нового социо-технологического и социо-культурного рывка. </w:t>
      </w:r>
    </w:p>
    <w:p>
      <w:pPr>
        <w:pStyle w:val="Normal"/>
        <w:ind w:firstLine="855"/>
        <w:jc w:val="both"/>
        <w:rPr>
          <w:sz w:val="28"/>
          <w:szCs w:val="28"/>
        </w:rPr>
      </w:pPr>
      <w:r>
        <w:rPr>
          <w:sz w:val="28"/>
          <w:szCs w:val="28"/>
        </w:rPr>
        <w:t xml:space="preserve">Сопоставление форм ответов на эти вопросы в России с вариантами ответов на такие же вопросы в других странах является областью компетенции </w:t>
      </w:r>
      <w:r>
        <w:rPr>
          <w:sz w:val="28"/>
          <w:szCs w:val="28"/>
          <w:u w:val="single"/>
        </w:rPr>
        <w:t>стратегической разведки и государственного строительства</w:t>
      </w:r>
      <w:r>
        <w:rPr>
          <w:sz w:val="28"/>
          <w:szCs w:val="28"/>
        </w:rPr>
        <w:t xml:space="preserve">. Поскольку мы утверждаем, что основной тип конкуренции, который характеризует вхождение в </w:t>
      </w:r>
      <w:r>
        <w:rPr>
          <w:sz w:val="28"/>
          <w:szCs w:val="28"/>
          <w:lang w:val="en-US"/>
        </w:rPr>
        <w:t>XXI</w:t>
      </w:r>
      <w:r>
        <w:rPr>
          <w:sz w:val="28"/>
          <w:szCs w:val="28"/>
        </w:rPr>
        <w:t xml:space="preserve"> век, - это конкуренция сознаний, то закладывание определённых оснований в организацию сознания будущего россиянина, с которыми он придёт в </w:t>
      </w:r>
      <w:r>
        <w:rPr>
          <w:sz w:val="28"/>
          <w:szCs w:val="28"/>
          <w:lang w:val="en-US"/>
        </w:rPr>
        <w:t>XXI</w:t>
      </w:r>
      <w:r>
        <w:rPr>
          <w:sz w:val="28"/>
          <w:szCs w:val="28"/>
        </w:rPr>
        <w:t xml:space="preserve"> век, есть зона и область стратегических интересов России. </w:t>
      </w:r>
    </w:p>
    <w:p>
      <w:pPr>
        <w:pStyle w:val="Normal"/>
        <w:ind w:firstLine="855"/>
        <w:jc w:val="both"/>
        <w:rPr>
          <w:sz w:val="28"/>
          <w:szCs w:val="28"/>
        </w:rPr>
      </w:pPr>
      <w:r>
        <w:rPr>
          <w:sz w:val="28"/>
          <w:szCs w:val="28"/>
        </w:rPr>
        <w:t xml:space="preserve">Предварительно необходимо зафиксировать ряд, безусловно, важнейших для нас кардинальных положений: основная стоимость всего общественного богатства в России до перестройки создавалась на основе образования; основной интеллектуально-человеческий ресурс России после Великой Отечественной войны был накоплен в структуре ВПК, в обеспечивающей его деятельность системе научно-исследовательских институтов, созданных на основе физико-технического образования; выявление образования как технологии общественного развития, создающего стоимость и общественное богатство страны, обеспечивающее прорыв к промышленно-производственному уровню </w:t>
      </w:r>
      <w:r>
        <w:rPr>
          <w:sz w:val="28"/>
          <w:szCs w:val="28"/>
          <w:lang w:val="en-US"/>
        </w:rPr>
        <w:t>III</w:t>
      </w:r>
      <w:r>
        <w:rPr>
          <w:sz w:val="28"/>
          <w:szCs w:val="28"/>
        </w:rPr>
        <w:t xml:space="preserve"> тысячелетия, возможно на основе предъявления целей развития России и инвестиционных проектов национального масштаба. </w:t>
      </w:r>
    </w:p>
    <w:p>
      <w:pPr>
        <w:pStyle w:val="Normal"/>
        <w:ind w:firstLine="855"/>
        <w:jc w:val="both"/>
        <w:rPr>
          <w:sz w:val="28"/>
          <w:szCs w:val="28"/>
        </w:rPr>
      </w:pPr>
      <w:r>
        <w:rPr>
          <w:sz w:val="28"/>
          <w:szCs w:val="28"/>
        </w:rPr>
        <w:t xml:space="preserve">Но для того, чтобы принять подобную постановку вопросов, должна кардинально измениться практика принятия управленческих решений в целом. И в этом основная принципиальная сложность сегодняшней ситуации. Превращение временного двадцатипятилетнего отрезка (а только в рамках подобных интервалов осмысленно обсуждать результаты образования) в реальность, с которой имеет дело управленческое государственное мышление сегодня, в данной ситуации очень серьёзная задача, свидетельствующая, кстати, о стабильных программно-проектных методах управления страной. Поэтому наличие или отсутствие национальной доктрины образования достаточно важный показатель уровня государственного мышления в стране. </w:t>
      </w:r>
    </w:p>
    <w:p>
      <w:pPr>
        <w:pStyle w:val="Normal"/>
        <w:ind w:firstLine="855"/>
        <w:jc w:val="both"/>
        <w:rPr>
          <w:sz w:val="28"/>
          <w:szCs w:val="28"/>
        </w:rPr>
      </w:pPr>
      <w:r>
        <w:rPr>
          <w:sz w:val="28"/>
          <w:szCs w:val="28"/>
        </w:rPr>
        <w:t xml:space="preserve">Наличие же доктринальных мыслей в этой области свидетельствует о том, что антропологическое воспроизводство и развитие сознания, включённое в изменение существующих наук и практик, становится важнейшим механизмом продвижения страны вперёд. Следовательно, включение в разработку национальной доктрины образования всех заинтересованных, прежде всего </w:t>
      </w:r>
      <w:r>
        <w:rPr>
          <w:i/>
          <w:sz w:val="28"/>
          <w:szCs w:val="28"/>
        </w:rPr>
        <w:t>силовых</w:t>
      </w:r>
      <w:r>
        <w:rPr>
          <w:sz w:val="28"/>
          <w:szCs w:val="28"/>
        </w:rPr>
        <w:t xml:space="preserve">, ведомств есть, фактически, серьёзный шаг в разработке и формулировании так сегодня ожидаемой национальной идеи, национальной сверхцели будущей России – востребуемого </w:t>
      </w:r>
      <w:r>
        <w:rPr>
          <w:i/>
          <w:sz w:val="28"/>
          <w:szCs w:val="28"/>
        </w:rPr>
        <w:t>общественного идеала</w:t>
      </w:r>
      <w:r>
        <w:rPr>
          <w:sz w:val="28"/>
          <w:szCs w:val="28"/>
        </w:rPr>
        <w:t xml:space="preserve">. Подобное превращение образования в сферу коалиционных решений предполагает рассмотрение образования как </w:t>
      </w:r>
      <w:r>
        <w:rPr>
          <w:i/>
          <w:sz w:val="28"/>
          <w:szCs w:val="28"/>
        </w:rPr>
        <w:t>общего дела</w:t>
      </w:r>
      <w:r>
        <w:rPr>
          <w:sz w:val="28"/>
          <w:szCs w:val="28"/>
        </w:rPr>
        <w:t xml:space="preserve"> для всей нашей страны, для всего нашего народа. В этом мы видим ещё одно дополнительное назначение доктрины – представление нации образования как своеобразной Философии Общего Дела. И действительно, и по своему назначению, и по своей функции философия образования и должна стать сегодня философией общего дела. </w:t>
      </w:r>
    </w:p>
    <w:p>
      <w:pPr>
        <w:pStyle w:val="Normal"/>
        <w:ind w:firstLine="855"/>
        <w:jc w:val="both"/>
        <w:rPr>
          <w:sz w:val="28"/>
          <w:szCs w:val="28"/>
        </w:rPr>
      </w:pPr>
      <w:r>
        <w:rPr>
          <w:sz w:val="28"/>
          <w:szCs w:val="28"/>
        </w:rPr>
        <w:t xml:space="preserve">С точки зрения различных политических сценариев возможных преобразований в России образование может выполнять две совершенно разные функции. Оно либо закрепляет те изменения, которые происходят в России, либо превращается в технологию, при помощи которой осуществляется складывание будущего. </w:t>
      </w:r>
    </w:p>
    <w:p>
      <w:pPr>
        <w:pStyle w:val="Normal"/>
        <w:ind w:firstLine="855"/>
        <w:jc w:val="both"/>
        <w:rPr>
          <w:sz w:val="28"/>
          <w:szCs w:val="28"/>
        </w:rPr>
      </w:pPr>
      <w:r>
        <w:rPr>
          <w:sz w:val="28"/>
          <w:szCs w:val="28"/>
        </w:rPr>
        <w:t xml:space="preserve">В первом случае обычно говорят, что образование, особенно общее, среднее, независимо от любых происходящих в стране изменений, автономно. Хотя затем, как правило, добавляется, что школу, техникум, университет невозможно изолировать от общества, и они живут, конечно, по тем законам, по которым живёт всё общество в целом. Действительно, нам сегодня совершенно невозможно помыслить образовательные институции, которые были бы так изолированы от суетной и весьма поверхностной жизни социума, как, например, в своё время средневековые университеты и монастыри. Поэтому педагог, преподаватель, учитель, который живёт в обществе и воспитывает детей, помогает учащимся сформировать собственное сознание, приспосабливает их, адаптирует к существующей системе общественных отношений, осуществляет их </w:t>
      </w:r>
      <w:r>
        <w:rPr>
          <w:i/>
          <w:sz w:val="28"/>
          <w:szCs w:val="28"/>
        </w:rPr>
        <w:t>адаптивную</w:t>
      </w:r>
      <w:r>
        <w:rPr>
          <w:sz w:val="28"/>
          <w:szCs w:val="28"/>
        </w:rPr>
        <w:t xml:space="preserve"> </w:t>
      </w:r>
      <w:r>
        <w:rPr>
          <w:i/>
          <w:sz w:val="28"/>
          <w:szCs w:val="28"/>
        </w:rPr>
        <w:t>социализацию</w:t>
      </w:r>
      <w:r>
        <w:rPr>
          <w:sz w:val="28"/>
          <w:szCs w:val="28"/>
        </w:rPr>
        <w:t xml:space="preserve">. В том случае, если у ребёнка нет каких-либо особенностей делинквентного отклоняющегося поведения, и он не входит в группу риска, процесс включения в сложившийся тип и структуры общественных отношений осуществляется, естественно, точно так же, как это делает сам педагог, приспосабливаясь к изменяющимся отношениям в обществе, например, после 1985 года. Хорошо понятно, что, осуществляя подобные приспособления, педагог не создаёт никакой стоимости, он, как всякий человек, приспосабливает своё поведение к сложившейся системе обстоятельств. Демонстрируя результаты своих приспособительных реакций в классе, аудитории, на уроке, в индивидуальном общении, педагог, нецеленаправленно передавая ребёнку предметную информацию, предъявляет ему образцы поведения и жизни в обществе, и ребёнок усваивает эти образцы. Именно подобным образом педагог и адаптирует ребёнка к сложившимся формам общественной жизни. Таким образом, педагог закрепляет те изменения, которые явились результатом отнюдь не его деятельности. </w:t>
      </w:r>
    </w:p>
    <w:p>
      <w:pPr>
        <w:pStyle w:val="Normal"/>
        <w:ind w:firstLine="855"/>
        <w:jc w:val="both"/>
        <w:rPr>
          <w:sz w:val="28"/>
          <w:szCs w:val="28"/>
        </w:rPr>
      </w:pPr>
      <w:r>
        <w:rPr>
          <w:sz w:val="28"/>
          <w:szCs w:val="28"/>
        </w:rPr>
        <w:t xml:space="preserve">Но возможен и совершенно иной – второй – случай, когда в систему образования начинает вводиться содержание, освоение которого выделяет участников учебного процесса из всего социума в целом и ставит их в особую позицию по отношению к сложившимся формам общественных связей. В этом случае образование превращается в механизм развития. Типы подобного содержания весьма разнообразны и могут быть здесь специально перечислены: </w:t>
      </w:r>
    </w:p>
    <w:p>
      <w:pPr>
        <w:pStyle w:val="Normal"/>
        <w:ind w:firstLine="855"/>
        <w:jc w:val="both"/>
        <w:rPr>
          <w:sz w:val="28"/>
          <w:szCs w:val="28"/>
        </w:rPr>
      </w:pPr>
      <w:r>
        <w:rPr>
          <w:sz w:val="28"/>
          <w:szCs w:val="28"/>
        </w:rPr>
        <w:t xml:space="preserve">1. Это – структуры понятийного мышления, которые снимают в своём устройстве результаты развития предметных знаний и новые общефилософские методы развития различных наук. </w:t>
      </w:r>
    </w:p>
    <w:p>
      <w:pPr>
        <w:pStyle w:val="Normal"/>
        <w:ind w:firstLine="855"/>
        <w:jc w:val="both"/>
        <w:rPr>
          <w:sz w:val="28"/>
          <w:szCs w:val="28"/>
        </w:rPr>
      </w:pPr>
      <w:r>
        <w:rPr>
          <w:sz w:val="28"/>
          <w:szCs w:val="28"/>
        </w:rPr>
        <w:t xml:space="preserve">2. Это – методы проблемно-ориентированного мышления, обеспечивающие формирование способностей постановки вопросов, на которые сегодня отсутствуют ответы, и методы и средства получения ответов, а также выращивание техник разработки этих вопросов и форм ответов на эти вопросы. </w:t>
      </w:r>
    </w:p>
    <w:p>
      <w:pPr>
        <w:pStyle w:val="Normal"/>
        <w:ind w:firstLine="855"/>
        <w:jc w:val="both"/>
        <w:rPr>
          <w:sz w:val="28"/>
          <w:szCs w:val="28"/>
        </w:rPr>
      </w:pPr>
      <w:r>
        <w:rPr>
          <w:sz w:val="28"/>
          <w:szCs w:val="28"/>
        </w:rPr>
        <w:t xml:space="preserve">3. Это – системы новых технологий, машин и аппаратов, опережающих развитие традиционных систем производства и управления производством. </w:t>
      </w:r>
    </w:p>
    <w:p>
      <w:pPr>
        <w:pStyle w:val="Normal"/>
        <w:ind w:firstLine="855"/>
        <w:jc w:val="both"/>
        <w:rPr>
          <w:sz w:val="28"/>
          <w:szCs w:val="28"/>
        </w:rPr>
      </w:pPr>
      <w:r>
        <w:rPr>
          <w:sz w:val="28"/>
          <w:szCs w:val="28"/>
        </w:rPr>
        <w:t xml:space="preserve">4. Это – профессиональные детско-взрослые проекты и системы детско-взрослых академий, внутри которых ставятся проблемы опережающего развития фрагментов практики и научных дисциплин, например, развитие пищевой промышленности на основе биофотоники. </w:t>
      </w:r>
    </w:p>
    <w:p>
      <w:pPr>
        <w:pStyle w:val="Normal"/>
        <w:ind w:firstLine="855"/>
        <w:jc w:val="both"/>
        <w:rPr>
          <w:sz w:val="28"/>
          <w:szCs w:val="28"/>
        </w:rPr>
      </w:pPr>
      <w:r>
        <w:rPr>
          <w:sz w:val="28"/>
          <w:szCs w:val="28"/>
        </w:rPr>
        <w:t xml:space="preserve">5. Футурологические детско-взрослые академии, в которых дети и взрослые осуществляют совместную постановку «сумасшедших» по сегодняшним меркам, нереалистичных проблем типа «Колонизация Марса и создание там автономного поселения, выращивающего локальную атмосферу». </w:t>
      </w:r>
    </w:p>
    <w:p>
      <w:pPr>
        <w:pStyle w:val="Normal"/>
        <w:ind w:firstLine="855"/>
        <w:jc w:val="both"/>
        <w:rPr>
          <w:sz w:val="28"/>
          <w:szCs w:val="28"/>
        </w:rPr>
      </w:pPr>
      <w:r>
        <w:rPr>
          <w:sz w:val="28"/>
          <w:szCs w:val="28"/>
        </w:rPr>
        <w:t xml:space="preserve">6. Ориентация детей по отношению к сетке профессий, отсутствующей в настоящий момент, но которая появится в ближайшем будущем. </w:t>
      </w:r>
    </w:p>
    <w:p>
      <w:pPr>
        <w:pStyle w:val="Normal"/>
        <w:ind w:firstLine="855"/>
        <w:jc w:val="both"/>
        <w:rPr>
          <w:sz w:val="28"/>
          <w:szCs w:val="28"/>
        </w:rPr>
      </w:pPr>
      <w:r>
        <w:rPr>
          <w:sz w:val="28"/>
          <w:szCs w:val="28"/>
        </w:rPr>
        <w:t xml:space="preserve">7. Создание пайдеяполисов – городов образования, внутри которых собраны фрагменты наиболее продвинутых систем производства, банков и финансовых систем, системы управления фирмой в виде экспериментальных производств. Совместная работа детей и взрослых во фрагментах продвинутой общественной практики и рефлексивный комментарий условий деятельности и перспектив развития выделенных систем общественной практики является важнейшим условием складывания механизмов общественного развития на основе образования. </w:t>
      </w:r>
    </w:p>
    <w:p>
      <w:pPr>
        <w:pStyle w:val="Normal"/>
        <w:ind w:firstLine="855"/>
        <w:jc w:val="both"/>
        <w:rPr>
          <w:sz w:val="28"/>
          <w:szCs w:val="28"/>
        </w:rPr>
      </w:pPr>
      <w:r>
        <w:rPr>
          <w:sz w:val="28"/>
          <w:szCs w:val="28"/>
        </w:rPr>
        <w:t xml:space="preserve">В сегодняшних условиях продолжающегося уничтожения социальной инфраструктуры и разрушения государства становится хорошо понятно, что, если образование не будет рассматриваться с точки зрения понятий государственной и общественной безопасности, принципов построения национального научно-промышленного хозяйства, через 25 лет Россия перестанет существовать как геополитическое понятие. Поэтому те, кто сегодня выступают за сильное развивающееся образование, должны чётко понимать, что речь идёт о следующей альтернативе: либо об уничтожении и окончательном разрушении государственности России и превращении в территориально-историческое понятие типа Австро-Венгрии Габсбургов, либо о воспроизводстве будущей сводной и сильной России. Заражение России крайними вариантами либеральных химер, разъедающих ткань её государственности, подобно моли, чревато уничтожением национальной системы образования под прикрытием идеологии всеобщих свобод личности. </w:t>
      </w:r>
    </w:p>
    <w:p>
      <w:pPr>
        <w:pStyle w:val="Normal"/>
        <w:ind w:firstLine="855"/>
        <w:jc w:val="both"/>
        <w:rPr>
          <w:sz w:val="28"/>
          <w:szCs w:val="28"/>
        </w:rPr>
      </w:pPr>
      <w:r>
        <w:rPr>
          <w:sz w:val="28"/>
          <w:szCs w:val="28"/>
        </w:rPr>
        <w:t>Попадание России в цивилизованный мыльный пузырь финансовой экономики (</w:t>
      </w:r>
      <w:r>
        <w:rPr>
          <w:sz w:val="28"/>
          <w:szCs w:val="28"/>
          <w:lang w:val="en-US"/>
        </w:rPr>
        <w:t>financial</w:t>
      </w:r>
      <w:r>
        <w:rPr>
          <w:sz w:val="28"/>
          <w:szCs w:val="28"/>
        </w:rPr>
        <w:t xml:space="preserve"> </w:t>
      </w:r>
      <w:r>
        <w:rPr>
          <w:sz w:val="28"/>
          <w:szCs w:val="28"/>
          <w:lang w:val="en-US"/>
        </w:rPr>
        <w:t>bubble</w:t>
      </w:r>
      <w:r>
        <w:rPr>
          <w:sz w:val="28"/>
          <w:szCs w:val="28"/>
        </w:rPr>
        <w:t xml:space="preserve">), отделённой и противопоставленной промышленной экономике, означает, что за счёт вытягивания из России по демпинговым ценам нефти и газа, золота и алмазов, других сырьевых ресурсов, например, интеллектуальной элиты, происходит укрепление финансовых систем интернациональных институтов и тем самым преодоление и отсрочка мирового финансового кризиса. Финансовые спекуляции как основной тип псевдопроизводства и антипроизводства стали нормой для России. Пристраивание России к интернациональной финансовой экономике означает, что России не нужна национальная система образования. Единственная задача образования состоит в том, чтобы подготовить российских детей финансовой интернациональной элиты к попаданию в зарубежные учебные заведения. Отсюда попытка создать внегосударственное образование для новых русских. Группам молодёжи, занимающимся челночным бизнесом или являющимся членами мафиозных банд, достаточно начального образования для чтения уголовного кодекса и знания ста английских, двадцати польских, пяти турецких фраз и трёх на идише. Этот принцип достаточно последовательно и выразил в своей образовательной политике Д. Дудаев. На общем фоне ичкеризации общественно-социальных процессов (люмпенизация населения, криминализация всей совокупности общественной жизни) российское правительство скрыто и неосознанно будет вынуждено проводить образовательную политику Д. Дудаева, несмотря на любые и всяческие декларации. И эта политика, прежде всего, будет наглядно проступать через реальный объём финансирования образования. </w:t>
      </w:r>
    </w:p>
    <w:p>
      <w:pPr>
        <w:pStyle w:val="Normal"/>
        <w:ind w:firstLine="855"/>
        <w:jc w:val="both"/>
        <w:rPr>
          <w:sz w:val="28"/>
          <w:szCs w:val="28"/>
        </w:rPr>
      </w:pPr>
      <w:r>
        <w:rPr>
          <w:sz w:val="28"/>
          <w:szCs w:val="28"/>
        </w:rPr>
        <w:t xml:space="preserve">Один из важнейших вопросов доктрины образования – это вопрос миссии работников образования. Без определения этой миссии структурация всей совокупности работников образования в единую сплочённую социальную группу невозможна. С другой стороны, миссия работников образования находится в тесной зависимости от национальной доктрины и целей развития России. Существует точка зрения, и она тоже должна быть учтена с самого начала, что обсуждать национальные цели России, не программируя основных мировых проблем </w:t>
      </w:r>
      <w:r>
        <w:rPr>
          <w:sz w:val="28"/>
          <w:szCs w:val="28"/>
          <w:lang w:val="en-US"/>
        </w:rPr>
        <w:t>XXI</w:t>
      </w:r>
      <w:r>
        <w:rPr>
          <w:sz w:val="28"/>
          <w:szCs w:val="28"/>
        </w:rPr>
        <w:t xml:space="preserve"> века – </w:t>
      </w:r>
      <w:r>
        <w:rPr>
          <w:sz w:val="28"/>
          <w:szCs w:val="28"/>
          <w:lang w:val="en-US"/>
        </w:rPr>
        <w:t>III</w:t>
      </w:r>
      <w:r>
        <w:rPr>
          <w:sz w:val="28"/>
          <w:szCs w:val="28"/>
        </w:rPr>
        <w:t xml:space="preserve"> тысячелетия и особой миссии (или более скромно – роли) России в решении этих проблем, бессмысленно. В противном случае Россия окажется заперта в узкий горизонт своих узкоместнических коммунальных вопросов и изолирована от проблем мирового развития. Итак, мы считаем, что цели развития российской системы образования прежде всего связаны с предложением России всему миру проекта мирового развития, принципов национальной безопасности, целей развития российской государственности, военной доктрины России, внешнеполитической концепции существования российского государства. </w:t>
      </w:r>
    </w:p>
    <w:p>
      <w:pPr>
        <w:pStyle w:val="Normal"/>
        <w:ind w:firstLine="855"/>
        <w:jc w:val="both"/>
        <w:rPr>
          <w:sz w:val="28"/>
          <w:szCs w:val="28"/>
        </w:rPr>
      </w:pPr>
      <w:r>
        <w:rPr>
          <w:sz w:val="28"/>
          <w:szCs w:val="28"/>
        </w:rPr>
        <w:t xml:space="preserve">Простраивание данного концептуального корпуса представлений только и может определить доктринальный взгляд на российское образование. </w:t>
      </w:r>
    </w:p>
    <w:p>
      <w:pPr>
        <w:pStyle w:val="Normal"/>
        <w:ind w:firstLine="855"/>
        <w:jc w:val="both"/>
        <w:rPr>
          <w:sz w:val="28"/>
          <w:szCs w:val="28"/>
        </w:rPr>
      </w:pPr>
      <w:r>
        <w:rPr>
          <w:sz w:val="28"/>
          <w:szCs w:val="28"/>
        </w:rPr>
        <w:t xml:space="preserve">Национальная доктрина и цели развития России представляют совершенно особую проблему, которая к настоящему моменту является не разработанной. Для того, чтобы предъявить её в полном объёме, первоначально должна быть создана </w:t>
      </w:r>
      <w:r>
        <w:rPr>
          <w:i/>
          <w:sz w:val="28"/>
          <w:szCs w:val="28"/>
        </w:rPr>
        <w:t>Национальная декларация</w:t>
      </w:r>
      <w:r>
        <w:rPr>
          <w:sz w:val="28"/>
          <w:szCs w:val="28"/>
        </w:rPr>
        <w:t xml:space="preserve">. Вместе с тем мы глубоко убеждены, что жить в России, не имея целей мирового уровня и при этом оставаясь россиянином, невозможно. Обозначим подобный вариант целей, хорошо понимая, что его разработка требует совершенно другого времени и отдельных концептуальных результатов. Российские цели мирового уровня отнюдь не означают продвижение и развитие России в изоляции от всего остального мира. Более того, может быть, основная черта именно российского сознания и состоит в интересе ко всему, что происходит в любой точке земного шара. Традиционное российское мышление остаётся </w:t>
      </w:r>
      <w:r>
        <w:rPr>
          <w:i/>
          <w:sz w:val="28"/>
          <w:szCs w:val="28"/>
        </w:rPr>
        <w:t>глобально-позиционным</w:t>
      </w:r>
      <w:r>
        <w:rPr>
          <w:sz w:val="28"/>
          <w:szCs w:val="28"/>
        </w:rPr>
        <w:t xml:space="preserve"> и всегда было таковым. Это означает, что российскому сознанию необходимо знать, что происходит в каждой точке земного шара, но на выявляемую проблематику общественного развития давать собственные ответы из своей собственной позиции. Поэтому национальная доктрина и цели развития России есть не что иное, как предложение России всему миру проекта мирового развития. Этот проект достаточно понятен и представляет собой решение следующих шести проблем: </w:t>
      </w:r>
    </w:p>
    <w:p>
      <w:pPr>
        <w:pStyle w:val="Normal"/>
        <w:ind w:firstLine="855"/>
        <w:jc w:val="both"/>
        <w:rPr>
          <w:sz w:val="28"/>
          <w:szCs w:val="28"/>
        </w:rPr>
      </w:pPr>
      <w:r>
        <w:rPr>
          <w:sz w:val="28"/>
          <w:szCs w:val="28"/>
        </w:rPr>
        <w:t xml:space="preserve">1. Создание новых промышленных, агропищевых и оздоровительных технологий на основе термоядерной энергии, лазеров и биофотоники. </w:t>
      </w:r>
    </w:p>
    <w:p>
      <w:pPr>
        <w:pStyle w:val="Normal"/>
        <w:ind w:firstLine="855"/>
        <w:jc w:val="both"/>
        <w:rPr>
          <w:sz w:val="28"/>
          <w:szCs w:val="28"/>
        </w:rPr>
      </w:pPr>
      <w:r>
        <w:rPr>
          <w:sz w:val="28"/>
          <w:szCs w:val="28"/>
        </w:rPr>
        <w:t xml:space="preserve">2. Технологически сопряжённое освоение Марса, дна Мирового океана, с одной стороны, и, на основе развития космической промышленности, освоение форм жизни в Сибири и на Дальнем Востоке, с другой, прежде всего за счёт построения новых форм связи, транспортных и агрохозяйственных инфраструктур. </w:t>
      </w:r>
    </w:p>
    <w:p>
      <w:pPr>
        <w:pStyle w:val="Normal"/>
        <w:ind w:firstLine="855"/>
        <w:jc w:val="both"/>
        <w:rPr>
          <w:sz w:val="28"/>
          <w:szCs w:val="28"/>
        </w:rPr>
      </w:pPr>
      <w:r>
        <w:rPr>
          <w:sz w:val="28"/>
          <w:szCs w:val="28"/>
        </w:rPr>
        <w:t xml:space="preserve">3. Восстановление проекта «Формы государственности, основанные на восточном христианстве в современном мире» с восстановлением правды о гибели царской семьи и всеинституциональным покаянием. </w:t>
      </w:r>
    </w:p>
    <w:p>
      <w:pPr>
        <w:pStyle w:val="Normal"/>
        <w:ind w:firstLine="855"/>
        <w:jc w:val="both"/>
        <w:rPr>
          <w:sz w:val="28"/>
          <w:szCs w:val="28"/>
        </w:rPr>
      </w:pPr>
      <w:r>
        <w:rPr>
          <w:sz w:val="28"/>
          <w:szCs w:val="28"/>
        </w:rPr>
        <w:t xml:space="preserve">4. Построение федеративной архитектоники России и полинационального общиножития с русским народом в центре как фундаментом во взаимодействии и взаимосвязях разных наций. </w:t>
      </w:r>
    </w:p>
    <w:p>
      <w:pPr>
        <w:pStyle w:val="Normal"/>
        <w:ind w:firstLine="855"/>
        <w:jc w:val="both"/>
        <w:rPr>
          <w:sz w:val="28"/>
          <w:szCs w:val="28"/>
        </w:rPr>
      </w:pPr>
      <w:r>
        <w:rPr>
          <w:sz w:val="28"/>
          <w:szCs w:val="28"/>
        </w:rPr>
        <w:t xml:space="preserve">5. Создание новых финансовых технологий, обеспечивающих разработку и реализацию долгосрочных инвестиционных проектов; построение евроазиатского банка развития, создание новых технологий энергетической счётности производственных затрат. </w:t>
      </w:r>
    </w:p>
    <w:p>
      <w:pPr>
        <w:pStyle w:val="Normal"/>
        <w:ind w:firstLine="855"/>
        <w:jc w:val="both"/>
        <w:rPr>
          <w:sz w:val="28"/>
          <w:szCs w:val="28"/>
        </w:rPr>
      </w:pPr>
      <w:r>
        <w:rPr>
          <w:sz w:val="28"/>
          <w:szCs w:val="28"/>
        </w:rPr>
        <w:t xml:space="preserve">Осуществление своеобразной антропологической революции – преодоление наиболее культивируемых воинственно-атеистической, позитивистской, технократической форм сознания – выращивание внутри системы образования многоуровневого, многоплоскостного сознания, прочно связанного с традицией платонизма и патристики, православного христианства, российской науки, методологической формы организации сознания. </w:t>
      </w:r>
    </w:p>
    <w:p>
      <w:pPr>
        <w:pStyle w:val="Normal"/>
        <w:ind w:firstLine="855"/>
        <w:jc w:val="both"/>
        <w:rPr>
          <w:sz w:val="28"/>
          <w:szCs w:val="28"/>
        </w:rPr>
      </w:pPr>
      <w:r>
        <w:rPr>
          <w:sz w:val="28"/>
          <w:szCs w:val="28"/>
        </w:rPr>
        <w:t xml:space="preserve">С этой точки зрения создаваемая национальная доктрина образования должна обеспечить реализацию всех этих перечисленных выше проектных идей на основе образования. </w:t>
      </w:r>
    </w:p>
    <w:p>
      <w:pPr>
        <w:pStyle w:val="Normal"/>
        <w:ind w:firstLine="855"/>
        <w:jc w:val="both"/>
        <w:rPr>
          <w:sz w:val="28"/>
          <w:szCs w:val="28"/>
        </w:rPr>
      </w:pPr>
      <w:r>
        <w:rPr>
          <w:sz w:val="28"/>
          <w:szCs w:val="28"/>
        </w:rPr>
        <w:t xml:space="preserve">Таким образом, по своему основному замыслу доктрина образования – это не корпоративный документ внутриведомственного реформирования образования с точки зрения его включения в сложившиеся реалии: распад СССР и разрушение советского геополитического пространства, переход к некоторой неясной химерической постсоветской системе. Задача заключается в простраивании таким образом представлений об образовании, чтобы ориентировать сознание жителей России по отношению к проблемам </w:t>
      </w:r>
      <w:r>
        <w:rPr>
          <w:sz w:val="28"/>
          <w:szCs w:val="28"/>
          <w:lang w:val="en-US"/>
        </w:rPr>
        <w:t>III</w:t>
      </w:r>
      <w:r>
        <w:rPr>
          <w:sz w:val="28"/>
          <w:szCs w:val="28"/>
        </w:rPr>
        <w:t xml:space="preserve"> тысячелетия. </w:t>
      </w:r>
    </w:p>
    <w:p>
      <w:pPr>
        <w:pStyle w:val="Normal"/>
        <w:ind w:firstLine="855"/>
        <w:jc w:val="both"/>
        <w:rPr>
          <w:sz w:val="28"/>
          <w:szCs w:val="28"/>
        </w:rPr>
      </w:pPr>
      <w:r>
        <w:rPr>
          <w:sz w:val="28"/>
          <w:szCs w:val="28"/>
        </w:rPr>
        <w:t xml:space="preserve">Но что означает сама эта идея: ввести проблему развития образования в сферу национальной и государственной безопасности, политики государственного строительства, военной доктрины, международной политики, научно-промышленного развития, сохранения правопорядка, общественного развития? Это означает, что должен быть выделен, если хотите «выпячен», мыслительно вычленен комплекс понятий и принципов, искажение и нарушение которых будет тут же приводить к отсроченной гибели национального государства и общества. </w:t>
      </w:r>
    </w:p>
    <w:p>
      <w:pPr>
        <w:pStyle w:val="Normal"/>
        <w:ind w:firstLine="855"/>
        <w:jc w:val="both"/>
        <w:rPr>
          <w:sz w:val="28"/>
          <w:szCs w:val="28"/>
        </w:rPr>
      </w:pPr>
      <w:r>
        <w:rPr>
          <w:b/>
          <w:sz w:val="28"/>
          <w:szCs w:val="28"/>
        </w:rPr>
        <w:t>Первое.</w:t>
      </w:r>
      <w:r>
        <w:rPr>
          <w:sz w:val="28"/>
          <w:szCs w:val="28"/>
        </w:rPr>
        <w:t xml:space="preserve"> Важнейшими принципами национальной доктрины развития образования, превращающими её в концептуальный документ, определяющий условия сохранения </w:t>
      </w:r>
      <w:r>
        <w:rPr>
          <w:i/>
          <w:sz w:val="28"/>
          <w:szCs w:val="28"/>
        </w:rPr>
        <w:t>общественной и государственной безопасности</w:t>
      </w:r>
      <w:r>
        <w:rPr>
          <w:sz w:val="28"/>
          <w:szCs w:val="28"/>
        </w:rPr>
        <w:t xml:space="preserve">, являются положения: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обеспечение постоянного наращивания уровня и качества получаемого образования всем населением России, фиксируемого на основе соответствующих стандартов;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обязательного воспроизводства образовательных результатов, достигнутых в советский период в области физико-математической подготовки в средней и высшей школах;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сохранения психолого-педагогических школ, разрабатывающих структуру и содержание образования будущего;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сохранения в системе вузовской науки научных школ, занимающих приоритетные позиции в мировой науке, в том числе в гуманитарных областях (история философии, филология, логика, психология и тому подобное);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поддержки научных групп, работающих над проблемой комплексной соорганизации систем научно-технического и гуманитарного мышлений;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создание финансово-экономических и социальных условий, способных остановить процесс люмпенизации учительства;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трансляции и воспроизводства в системе исторического образования правды о ключевой роли России в ряде важнейших событий </w:t>
      </w:r>
      <w:r>
        <w:rPr>
          <w:sz w:val="28"/>
          <w:szCs w:val="28"/>
          <w:lang w:val="en-US"/>
        </w:rPr>
        <w:t>XX</w:t>
      </w:r>
      <w:r>
        <w:rPr>
          <w:sz w:val="28"/>
          <w:szCs w:val="28"/>
        </w:rPr>
        <w:t xml:space="preserve"> века и всемирной истории (победа в Великой Отечественной войне, первый в мире полёт в космос);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постоянного неуклонного улучшения качества освоения русского языка во всех школах России, в том числе работающих по мультилингвистическим программам в национальных центрах;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получение высококачественного минимума обязательной начальной технологической подготовки, включающей умение пользоваться компьютером;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сохранение условий получения качественного образования русскоязычными общинами в ближнем зарубежье. </w:t>
      </w:r>
    </w:p>
    <w:p>
      <w:pPr>
        <w:pStyle w:val="Normal"/>
        <w:ind w:firstLine="855"/>
        <w:jc w:val="both"/>
        <w:rPr>
          <w:sz w:val="28"/>
          <w:szCs w:val="28"/>
        </w:rPr>
      </w:pPr>
      <w:r>
        <w:rPr>
          <w:sz w:val="28"/>
          <w:szCs w:val="28"/>
        </w:rPr>
        <w:t xml:space="preserve">Перечисленные положения, безусловно, должны составлять предмет общественной безопасности России. То, что эти принципы, долгосрочно определяющие построение или разрушение национального субъекта, не интересуют специалистов по разведке, контрразведке и безопасности, является курьёзом, свидетельствующим об удивительной недальновидности, объяснимой только жизнью специалистов этих органов, существовавших в недалёком прошлом в структуре полицейско-идеологического государства, где охрана образования являлась важнейшей функцией идеологических органов. Через 10 лет продукты разваливающегося нищего образования уничтожат хиреющие государственные структуры. Фетиш псевдодемократии и либеральных химер изничтожает даже инстинкт самосохранения! </w:t>
      </w:r>
    </w:p>
    <w:p>
      <w:pPr>
        <w:pStyle w:val="Normal"/>
        <w:ind w:firstLine="855"/>
        <w:jc w:val="both"/>
        <w:rPr>
          <w:sz w:val="28"/>
          <w:szCs w:val="28"/>
        </w:rPr>
      </w:pPr>
      <w:r>
        <w:rPr>
          <w:sz w:val="28"/>
          <w:szCs w:val="28"/>
        </w:rPr>
        <w:t xml:space="preserve">Постановка подобного вопроса о взаимосвязях и пересечениях образования и безопасности, об образовательной безопасности позволяет впервые подойти серьёзно к проблемам образовательной политики. Вопросы снижения ценности образования в нашем обществе, его постоянного недофинансирования, за которыми стоит проблема слома традиционного архетипа российского сознания, или вопросы действия образования на структуру общества, на развитие систем практик, когда образование выступает не как сфера услуг, а как важнейший механизм порождения общественных сил развития общества – это не узковедомственные задачи, которые могут быть решены на основе эффективного функционирования отдельного ведомства или даже группы ведомств. Они требуют очень сложных коалиционных решений системы общественных институтов. Но для разработки и проведения подобных решений необходим совершенно другой взгляд на образование как на целокупную общественно-распределённую функцию, значимость которой понимается и воспринимается всем обществом, когда образование рассматривается в соответствии с важнейшим методологическим различением не как ведомство, а как сфера общественной практики. </w:t>
      </w:r>
    </w:p>
    <w:p>
      <w:pPr>
        <w:pStyle w:val="Normal"/>
        <w:ind w:firstLine="855"/>
        <w:jc w:val="both"/>
        <w:rPr>
          <w:sz w:val="28"/>
          <w:szCs w:val="28"/>
        </w:rPr>
      </w:pPr>
      <w:r>
        <w:rPr>
          <w:sz w:val="28"/>
          <w:szCs w:val="28"/>
        </w:rPr>
        <w:t xml:space="preserve">И не случайно у нас пока существуют определённые ведомственные разработки, например, Закон РФ «Об образовании», но не Закон РФ «О развитии национального образования», ведомственная программа развития образования. </w:t>
      </w:r>
    </w:p>
    <w:p>
      <w:pPr>
        <w:pStyle w:val="Normal"/>
        <w:ind w:firstLine="855"/>
        <w:jc w:val="both"/>
        <w:rPr>
          <w:sz w:val="28"/>
          <w:szCs w:val="28"/>
        </w:rPr>
      </w:pPr>
      <w:r>
        <w:rPr>
          <w:sz w:val="28"/>
          <w:szCs w:val="28"/>
        </w:rPr>
        <w:t xml:space="preserve">Поскольку если не проанализировать и не выделить саму эту связь, влияние образования на развитие общества и восстановление государственности, то мы можем прийти к своеобразному парадоксу – чем больше мы совершенствуем с ведомственных позиций абстрактно понимаемое образование, чем больше мы его демократизируем, чем больше оно разваливается на разные виды вариативности в соответствии с некими формальными представлениями о демократии, тем более плачевны результаты подобных изменений, увеличивающееся число лишних людей и усиливающийся </w:t>
      </w:r>
      <w:r>
        <w:rPr>
          <w:sz w:val="28"/>
          <w:szCs w:val="28"/>
          <w:lang w:val="en-US"/>
        </w:rPr>
        <w:t>drain</w:t>
      </w:r>
      <w:r>
        <w:rPr>
          <w:sz w:val="28"/>
          <w:szCs w:val="28"/>
        </w:rPr>
        <w:t xml:space="preserve"> </w:t>
      </w:r>
      <w:r>
        <w:rPr>
          <w:sz w:val="28"/>
          <w:szCs w:val="28"/>
          <w:lang w:val="en-US"/>
        </w:rPr>
        <w:t>brain</w:t>
      </w:r>
      <w:r>
        <w:rPr>
          <w:sz w:val="28"/>
          <w:szCs w:val="28"/>
        </w:rPr>
        <w:t xml:space="preserve"> из России. И объяснение всем этим парадоксам только одно, что формируемая общественная матрица внутри образования очень плохо соотносится с реалиями российской жизни, но, например, очень хорошо соотносится с реалиями жизни в </w:t>
        <w:tab/>
        <w:t xml:space="preserve">США или ещё с какими-нибудь другими реалиями. </w:t>
      </w:r>
    </w:p>
    <w:p>
      <w:pPr>
        <w:pStyle w:val="Normal"/>
        <w:ind w:firstLine="855"/>
        <w:jc w:val="both"/>
        <w:rPr>
          <w:sz w:val="28"/>
          <w:szCs w:val="28"/>
        </w:rPr>
      </w:pPr>
      <w:r>
        <w:rPr>
          <w:sz w:val="28"/>
          <w:szCs w:val="28"/>
        </w:rPr>
        <w:t xml:space="preserve">На наш взгляд, совершенно очевидно, что необходима образовательная политика, нацеленная на преодоление девальвации ценности образования в обществе, на восстановление смысла образования как реалии и механизма практических неидеологизированных реформ в России. И также очевидно, что эта задача не может быть решена на основе ведомственных программ. </w:t>
      </w:r>
    </w:p>
    <w:p>
      <w:pPr>
        <w:pStyle w:val="Normal"/>
        <w:ind w:firstLine="855"/>
        <w:jc w:val="both"/>
        <w:rPr>
          <w:sz w:val="28"/>
          <w:szCs w:val="28"/>
        </w:rPr>
      </w:pPr>
      <w:r>
        <w:rPr>
          <w:sz w:val="28"/>
          <w:szCs w:val="28"/>
        </w:rPr>
        <w:t xml:space="preserve">В чём же проблема? Нужно ответить на вопрос, как образование встроено, должно быть встроено в механизм общественного движения российского общества в будущее. Для того, чтобы обсуждать пересечение этих двух тем – образования и безопасности, необходимо достаточно нетрадиционно подходить и к проблеме безопасности. В этом случае придётся рассматривать безопасность не как противодействие некоторым объективно данным вредоносным, злокозненным силам по поводу уже выявившегося и представленного всем очевидного предмета – интересы государства, - а ещё до выделения этих сил необходимо специально вычленить предмет, внутри которого проходит поле борьбы между разными силами. Этим предметом является будущее России и будущее российского общества, а также интересы государства по поводу своего будущего. Для того, чтобы раскрасить субъектов в чёрные и белые цвета, надо сначала сконструировать сам предмет, вокруг которого они сталкиваются, - будущее России. А его сегодня как такового нет, этот предмет явно не предъявлен. Необходимо прочертить границы и рамки российского общества, начать определять концепцию этого будущего, которое мы будем строить, и, наконец, выйти из дурашливой идеологии, что всё сам сделает, всё расставит по местам рынок. </w:t>
      </w:r>
    </w:p>
    <w:p>
      <w:pPr>
        <w:pStyle w:val="Normal"/>
        <w:ind w:firstLine="855"/>
        <w:jc w:val="both"/>
        <w:rPr>
          <w:sz w:val="28"/>
          <w:szCs w:val="28"/>
        </w:rPr>
      </w:pPr>
      <w:r>
        <w:rPr>
          <w:sz w:val="28"/>
          <w:szCs w:val="28"/>
        </w:rPr>
        <w:t xml:space="preserve">Проблема связи образования и безопасности предполагает анализ быстро происходящих изменений самих общественных реалий. </w:t>
      </w:r>
    </w:p>
    <w:p>
      <w:pPr>
        <w:pStyle w:val="Normal"/>
        <w:ind w:firstLine="855"/>
        <w:jc w:val="both"/>
        <w:rPr>
          <w:sz w:val="28"/>
          <w:szCs w:val="28"/>
        </w:rPr>
      </w:pPr>
      <w:r>
        <w:rPr>
          <w:sz w:val="28"/>
          <w:szCs w:val="28"/>
        </w:rPr>
        <w:t xml:space="preserve">Этот вопрос становится ещё более отчётливым и выпуклым на фоне решения президента о создании профессиональной армии. Сейчас на место военно-промышленного комплекса встаёт другой комплекс: военная промышленность – средства массовой информации – окружающая среда. Информационная война – это война без фиксированных границ, без чётко установленной принадлежности информационных систем к той или другой воюющей стороне, когда собственные средства массовой информации могут осуществлять передачу стратегической информации противнику и разрушать сознание населения своей страны. Современная война становится во всё большей мере войной на поражение и разрушение сознания противника и консолидацию сознания своего собственного народа. Как показал опыт войны в Персидском заливе, очень действенной оказалась риторика средств массовой информации по поводу разрушения окружающей среды Ираком. Сейчас аналитики Пентагона очень заинтересованы в обсуждении этого системного общественного понятия: военно-промышленный комплекс-масс-медиа-окружающая среда как единое целое. Но совершенно непонятно, что в подобных условиях роль организованного сознания как профессиональных военных специалистов, так и населения страны, строящего своё отношение к происходящим событиям, возрастает. </w:t>
      </w:r>
    </w:p>
    <w:p>
      <w:pPr>
        <w:pStyle w:val="Normal"/>
        <w:ind w:firstLine="855"/>
        <w:jc w:val="both"/>
        <w:rPr>
          <w:sz w:val="28"/>
          <w:szCs w:val="28"/>
        </w:rPr>
      </w:pPr>
      <w:r>
        <w:rPr>
          <w:sz w:val="28"/>
          <w:szCs w:val="28"/>
        </w:rPr>
        <w:t xml:space="preserve">Другой случай, если международный финансовый спекулянт создаёт специальные фонды для развития образования. По меньшей мере наивно пытаться обвинить его в шпионаже военно-промышленных и технологических секретов и в этом обнаружить проблему нарушения безопасности России. Поскольку ситуация на два порядка сложнее. Обеспечение занятости и выживания невостребованного российского интеллекта за счёт продуктов международных финансовых спекуляций вредоносно, во-первых, тем, что создаётся моральный климат, в котором участие в финансовых спекуляциях перестаёт рассматриваться как нечто недопустимое и вызывающее порчу ума, а во-вторых, окончательно из поля анализа выбрасывается важнейшая российская проблема – как создать тип экономики, в которой стоимость будет создаваться, предъявляться и обнаруживаться в системах образования и практикоориентированной науки, обслуживающей перспективные системы промышленного труда, а не функционирующей на основе финансовых спекуляций. Последнее означает, что российский интеллект отучается опираться на свои собственные силы и ресурс, формируемый образованием, а ожидает основную помощь при проведении реформ со стороны МВФ и подобных ему структур. </w:t>
      </w:r>
    </w:p>
    <w:p>
      <w:pPr>
        <w:pStyle w:val="Normal"/>
        <w:ind w:firstLine="855"/>
        <w:jc w:val="both"/>
        <w:rPr>
          <w:sz w:val="28"/>
          <w:szCs w:val="28"/>
        </w:rPr>
      </w:pPr>
      <w:r>
        <w:rPr>
          <w:sz w:val="28"/>
          <w:szCs w:val="28"/>
        </w:rPr>
        <w:t xml:space="preserve">Итак, пересечение вопросов «образование» и «безопасность» предполагает определение и диагностику, в чём дефект общественной структуры, который мы уже сегодня необратимо формируем и складываем, определённым образом относясь к образованию, точнее говоря, игнорируя особый традиционный смысл образования для российского общества. Поскольку, если уже сейчас мы формируем химерическую, больную, нежизнеспособную структуру общества, где образование не востребовано и не является источником общественного богатства; то это и есть основная общественная, национальная опасность, с которой нам придётся иметь дело, либо полностью асоциализируя молодёжь, либо социализируя её через другие национальные системы образования тех стран, где образование востребовано. В противном случае мы просто призываем девальвировать и обессмыслить гигантский отрезок жизни, во время которого молодой человек занят образовательным трудом. Для того, чтобы размышлять уже сейчас о том, хорошую или плохую матрицу общества мы закладываем существующей системой образования, надо иметь представление-проект или программу общественного развития на ближайший период. </w:t>
      </w:r>
    </w:p>
    <w:p>
      <w:pPr>
        <w:pStyle w:val="Normal"/>
        <w:ind w:firstLine="855"/>
        <w:jc w:val="both"/>
        <w:rPr>
          <w:sz w:val="28"/>
          <w:szCs w:val="28"/>
        </w:rPr>
      </w:pPr>
      <w:r>
        <w:rPr>
          <w:sz w:val="28"/>
          <w:szCs w:val="28"/>
        </w:rPr>
        <w:t xml:space="preserve">Системно-технологически образование является внутренней, очень важной составляющей проблемы безопасности с точки зрения сохранения и наращивания интеллектуального и волевого потенциала (или наоборот, его растрачивания и изничтожения) населения для решения определённых задач в будущем. Анализ того, что происходит с потенциалом населения на самом шаге перехода из прошлого в будущее, и составляет собственно предмет анализа с позиции образовательной общественной и национальной безопасности. </w:t>
      </w:r>
    </w:p>
    <w:p>
      <w:pPr>
        <w:pStyle w:val="Normal"/>
        <w:ind w:firstLine="855"/>
        <w:jc w:val="both"/>
        <w:rPr>
          <w:sz w:val="28"/>
          <w:szCs w:val="28"/>
        </w:rPr>
      </w:pPr>
      <w:r>
        <w:rPr>
          <w:sz w:val="28"/>
          <w:szCs w:val="28"/>
        </w:rPr>
        <w:t xml:space="preserve">Проблема интеллектуального и волевого потенциала может быть разложена на следующий набор задач: </w:t>
      </w:r>
    </w:p>
    <w:p>
      <w:pPr>
        <w:pStyle w:val="Normal"/>
        <w:ind w:firstLine="855"/>
        <w:jc w:val="both"/>
        <w:rPr/>
      </w:pPr>
      <w:r>
        <w:rPr>
          <w:sz w:val="28"/>
          <w:szCs w:val="28"/>
        </w:rPr>
        <w:t xml:space="preserve">1. Воспроизводство интеллектуального ресурса нации, под которым понимается воспроизводство интеллектуальной российской элиты, способной решать задачи научно-технического, гуманитарного, культур-художественного, религиозного творчества, решавшиеся предыдущим поколением. Присвоение через образование результатов основных научно-практических прорывов, которые произошли во всём мире, а также в России в советский период. </w:t>
      </w:r>
    </w:p>
    <w:p>
      <w:pPr>
        <w:pStyle w:val="Normal"/>
        <w:ind w:firstLine="855"/>
        <w:jc w:val="both"/>
        <w:rPr>
          <w:sz w:val="28"/>
          <w:szCs w:val="28"/>
        </w:rPr>
      </w:pPr>
      <w:r>
        <w:rPr>
          <w:sz w:val="28"/>
          <w:szCs w:val="28"/>
        </w:rPr>
        <w:t xml:space="preserve">2. Развитие интеллектуального ресурса нации, обеспечивающего решение мировых задач нового типа, которые не решались до настоящего времени. </w:t>
      </w:r>
    </w:p>
    <w:p>
      <w:pPr>
        <w:pStyle w:val="Normal"/>
        <w:ind w:firstLine="855"/>
        <w:jc w:val="both"/>
        <w:rPr>
          <w:sz w:val="28"/>
          <w:szCs w:val="28"/>
        </w:rPr>
      </w:pPr>
      <w:r>
        <w:rPr>
          <w:sz w:val="28"/>
          <w:szCs w:val="28"/>
        </w:rPr>
        <w:t xml:space="preserve">3. Воспроизводство нации как суперобщности, сохраняющей единые принципы исторической самоидентификации и определённую форму организации сознания – и здесь велика роль русской культуры, русского языка, православной церкви. </w:t>
      </w:r>
    </w:p>
    <w:p>
      <w:pPr>
        <w:pStyle w:val="Normal"/>
        <w:ind w:firstLine="855"/>
        <w:jc w:val="both"/>
        <w:rPr>
          <w:sz w:val="28"/>
          <w:szCs w:val="28"/>
        </w:rPr>
      </w:pPr>
      <w:r>
        <w:rPr>
          <w:sz w:val="28"/>
          <w:szCs w:val="28"/>
        </w:rPr>
        <w:t xml:space="preserve">4. Воспроизводство волевого потенциала нации, обеспечивающего достижение поставленных целей любой ценой. </w:t>
      </w:r>
    </w:p>
    <w:p>
      <w:pPr>
        <w:pStyle w:val="Normal"/>
        <w:ind w:firstLine="855"/>
        <w:jc w:val="both"/>
        <w:rPr>
          <w:sz w:val="28"/>
          <w:szCs w:val="28"/>
        </w:rPr>
      </w:pPr>
      <w:r>
        <w:rPr>
          <w:sz w:val="28"/>
          <w:szCs w:val="28"/>
        </w:rPr>
        <w:t xml:space="preserve">5. Воспроизводство общества как системы трудовых ресурсов определённого качества: это качество трудовых ресурсов включает несколько разных компонентов: умение и способность осуществлять труд, наличие здоровья и так далее. </w:t>
      </w:r>
    </w:p>
    <w:p>
      <w:pPr>
        <w:pStyle w:val="Normal"/>
        <w:ind w:firstLine="855"/>
        <w:jc w:val="both"/>
        <w:rPr>
          <w:sz w:val="28"/>
          <w:szCs w:val="28"/>
        </w:rPr>
      </w:pPr>
      <w:r>
        <w:rPr>
          <w:sz w:val="28"/>
          <w:szCs w:val="28"/>
        </w:rPr>
        <w:t xml:space="preserve">6. Воспроизводство устойчивой жизнеспособной структуры общества при всех его возможных изменениях, преодоление социальной и национальной вражды, преодоление социальной фрагментации на основе включения больших масс населения в перспективные и интеллектуальные типы труда, решение тем самым проблем занятости, повышения стандартов качества жизни и, частично, проблем преступности, решение социализационной проблемы либо, наоборот, асоциализация населения. </w:t>
      </w:r>
    </w:p>
    <w:p>
      <w:pPr>
        <w:pStyle w:val="Normal"/>
        <w:ind w:firstLine="855"/>
        <w:jc w:val="both"/>
        <w:rPr>
          <w:sz w:val="28"/>
          <w:szCs w:val="28"/>
        </w:rPr>
      </w:pPr>
      <w:r>
        <w:rPr>
          <w:sz w:val="28"/>
          <w:szCs w:val="28"/>
        </w:rPr>
        <w:t xml:space="preserve">Снижение роли образования в жизни российского общества по выделенным шести направлениям и девальвация ценности образования могут стать причиной наиболее острых форм его разрушения и деструкции. </w:t>
      </w:r>
    </w:p>
    <w:p>
      <w:pPr>
        <w:pStyle w:val="Normal"/>
        <w:ind w:firstLine="855"/>
        <w:jc w:val="both"/>
        <w:rPr>
          <w:sz w:val="28"/>
          <w:szCs w:val="28"/>
        </w:rPr>
      </w:pPr>
      <w:r>
        <w:rPr>
          <w:sz w:val="28"/>
          <w:szCs w:val="28"/>
        </w:rPr>
        <w:t xml:space="preserve">Отсюда, что должно быть сделано: </w:t>
      </w:r>
    </w:p>
    <w:p>
      <w:pPr>
        <w:pStyle w:val="Normal"/>
        <w:ind w:firstLine="855"/>
        <w:jc w:val="both"/>
        <w:rPr>
          <w:sz w:val="28"/>
          <w:szCs w:val="28"/>
        </w:rPr>
      </w:pPr>
      <w:r>
        <w:rPr>
          <w:sz w:val="28"/>
          <w:szCs w:val="28"/>
        </w:rPr>
        <w:t xml:space="preserve">1. Образование и целевая подготовка кадров должны стать механизмом проводимых в стране преобразований, должен быть создан механизм целевого заказа на типы востребуемого образования в пореформенной России. В противном случае разрушается механизм общественного признания результатов образовательного труда. Следствием этого является девальвация ценности образования в обществе. </w:t>
      </w:r>
    </w:p>
    <w:p>
      <w:pPr>
        <w:pStyle w:val="Normal"/>
        <w:ind w:firstLine="855"/>
        <w:jc w:val="both"/>
        <w:rPr>
          <w:sz w:val="28"/>
          <w:szCs w:val="28"/>
        </w:rPr>
      </w:pPr>
      <w:r>
        <w:rPr>
          <w:sz w:val="28"/>
          <w:szCs w:val="28"/>
        </w:rPr>
        <w:t xml:space="preserve">2. Образование должно стать средством масштабной социальной политики, позволяющей закрепить определённые слои населения за защищёнными, гарантированно перспективными в России, востребуемыми типами профессионального труда и социальными формами его организации. Если образование не рассматривается как средство стратегического социального строительства, то, как результат отсутствия подобной политики, большие группы молодёжи социально незащищённых слоёв населения оказываются на грани риска и криминализируются. </w:t>
      </w:r>
    </w:p>
    <w:p>
      <w:pPr>
        <w:pStyle w:val="Normal"/>
        <w:ind w:firstLine="855"/>
        <w:jc w:val="both"/>
        <w:rPr>
          <w:sz w:val="28"/>
          <w:szCs w:val="28"/>
        </w:rPr>
      </w:pPr>
      <w:r>
        <w:rPr>
          <w:sz w:val="28"/>
          <w:szCs w:val="28"/>
        </w:rPr>
        <w:t xml:space="preserve">Сегодня образование перестало выполнять в нашем обществе функцию обеспечения вертикальной мобильности. Человек не может быть уверен в том, что, получив определённое очень хорошее образование, он за счёт этого может рассчитывать на получение высокооплачиваемой, престижной, важной для страны работы. Таким образом, происходит обессмысливание практической ценности образования. Наиболее ярко это проявляется в уменьшении значимости и веса образовательной составляющей различных наиболее массовых форм занятости, в маргинализации научных кадров. Но здесь опять основную проблему мы видим в отсутствии разработки технологических программ развития разных видов и типов профессионального труда в России. </w:t>
      </w:r>
    </w:p>
    <w:p>
      <w:pPr>
        <w:pStyle w:val="Normal"/>
        <w:ind w:firstLine="855"/>
        <w:jc w:val="both"/>
        <w:rPr>
          <w:sz w:val="28"/>
          <w:szCs w:val="28"/>
        </w:rPr>
      </w:pPr>
      <w:r>
        <w:rPr>
          <w:sz w:val="28"/>
          <w:szCs w:val="28"/>
        </w:rPr>
        <w:t xml:space="preserve">3. Необходимо вычленение наиболее важных мировых проблем </w:t>
      </w:r>
      <w:r>
        <w:rPr>
          <w:sz w:val="28"/>
          <w:szCs w:val="28"/>
          <w:lang w:val="en-US"/>
        </w:rPr>
        <w:t>XXI</w:t>
      </w:r>
      <w:r>
        <w:rPr>
          <w:sz w:val="28"/>
          <w:szCs w:val="28"/>
        </w:rPr>
        <w:t xml:space="preserve"> века, которые должна будет решать Россия с тем, чтобы рассматривать образование как средство подготовки к решению этих проблем. Сюда же относится проблема качественного состава типов труда и приоритетных форм разделения труда, которые будут осуществляться в России в </w:t>
      </w:r>
      <w:r>
        <w:rPr>
          <w:sz w:val="28"/>
          <w:szCs w:val="28"/>
          <w:lang w:val="en-US"/>
        </w:rPr>
        <w:t>XXI</w:t>
      </w:r>
      <w:r>
        <w:rPr>
          <w:sz w:val="28"/>
          <w:szCs w:val="28"/>
        </w:rPr>
        <w:t xml:space="preserve"> веке. И наоборот, те типы низкоэффективного труда, куда её будут «заталкивать», используя демагогию свободного рынка, при отсутствии у неё самостоятельных приоритетных программ. Должна быть определена программируемая приоритетная зона разделения труда, которую и предстоит занять России. Здесь очень важно разделить вопросы о занятости и о типах труда. Поскольку можно обеспечить всеобщую занятость низкоинтеллектуальными типами и видами труда. Если эта зона не будет определена, то Россию «затолкают» в невыгодные для неё ниши так называемого «сырого» труда. </w:t>
      </w:r>
    </w:p>
    <w:p>
      <w:pPr>
        <w:pStyle w:val="Normal"/>
        <w:ind w:firstLine="855"/>
        <w:jc w:val="both"/>
        <w:rPr>
          <w:sz w:val="28"/>
          <w:szCs w:val="28"/>
        </w:rPr>
      </w:pPr>
      <w:r>
        <w:rPr>
          <w:sz w:val="28"/>
          <w:szCs w:val="28"/>
        </w:rPr>
        <w:t xml:space="preserve">4. Образование должно рассматриваться как механизм формирования социокультурной и национальной самоидентификации. </w:t>
      </w:r>
    </w:p>
    <w:p>
      <w:pPr>
        <w:pStyle w:val="Normal"/>
        <w:ind w:firstLine="855"/>
        <w:jc w:val="both"/>
        <w:rPr>
          <w:sz w:val="28"/>
          <w:szCs w:val="28"/>
        </w:rPr>
      </w:pPr>
      <w:r>
        <w:rPr>
          <w:sz w:val="28"/>
          <w:szCs w:val="28"/>
        </w:rPr>
        <w:t xml:space="preserve">Здесь очень важно, какую концепцию жизни в России и смысла жизни в России предъявляет подрастающему поколению национальная интеллигенция. Есть ли общественный идеал, который может быть предъявлен? Оказывается, что общественный идеал – весьма прагматичная и конкретная вещь, которая сегодня очень нужна. В противном случае будет развален механизм самоидентификации для очень больших групп населения. И здесь, на наш взгляд, речь должна идти о разработке так называемого мировоззренческого проекта, который должен занять место вакуума, образовавшегося после разрушения идеологического общества, и который должен не навязываться, но инициировать самоопределение и обсуждаться в системах образования. </w:t>
      </w:r>
    </w:p>
    <w:p>
      <w:pPr>
        <w:pStyle w:val="Normal"/>
        <w:ind w:firstLine="855"/>
        <w:jc w:val="both"/>
        <w:rPr>
          <w:sz w:val="28"/>
          <w:szCs w:val="28"/>
        </w:rPr>
      </w:pPr>
      <w:r>
        <w:rPr>
          <w:sz w:val="28"/>
          <w:szCs w:val="28"/>
        </w:rPr>
        <w:t xml:space="preserve">5. Образование должно стать социальной технологией формирования социального и этнического мира. Сегодня оно не выступает как механизм преодоления социальной фрагментации и национальной изоляции тех или других этнических групп. Для этого необходимы концепции освоения культур совместного проживания средствами образования, своеобразные концепции образовательного федерализма. </w:t>
      </w:r>
    </w:p>
    <w:p>
      <w:pPr>
        <w:pStyle w:val="Normal"/>
        <w:ind w:firstLine="855"/>
        <w:jc w:val="both"/>
        <w:rPr>
          <w:sz w:val="28"/>
          <w:szCs w:val="28"/>
        </w:rPr>
      </w:pPr>
      <w:r>
        <w:rPr>
          <w:sz w:val="28"/>
          <w:szCs w:val="28"/>
        </w:rPr>
        <w:t xml:space="preserve">6. Должна быть разработана образовательная политика по отношению к россиянам в ближнем зарубежье, которая способствовала бы интеграции россиян в целом. </w:t>
      </w:r>
    </w:p>
    <w:p>
      <w:pPr>
        <w:pStyle w:val="Normal"/>
        <w:ind w:firstLine="855"/>
        <w:jc w:val="both"/>
        <w:rPr>
          <w:sz w:val="28"/>
          <w:szCs w:val="28"/>
        </w:rPr>
      </w:pPr>
      <w:r>
        <w:rPr>
          <w:sz w:val="28"/>
          <w:szCs w:val="28"/>
        </w:rPr>
        <w:t xml:space="preserve">7. Необходимо разработать взгляд на образование как абсолютную ценность российской жизни, превосходящую политические противопоставления и разделения политических групп. Для идеологически поляризованного сознания общественные структуры теряют образовательную функцию. И здесь мы попадаем в область своеобразных цепных реакций – общественные институты, теряющие образовательную функцию, обедняют и оголяют общество, делая его более податливым гражданским распрям, а, в свою очередь, поляризованное общественное сознание противостоит ценности образования и развития. </w:t>
      </w:r>
    </w:p>
    <w:p>
      <w:pPr>
        <w:pStyle w:val="Normal"/>
        <w:ind w:firstLine="855"/>
        <w:jc w:val="both"/>
        <w:rPr>
          <w:sz w:val="28"/>
          <w:szCs w:val="28"/>
        </w:rPr>
      </w:pPr>
      <w:r>
        <w:rPr>
          <w:sz w:val="28"/>
          <w:szCs w:val="28"/>
        </w:rPr>
        <w:t xml:space="preserve">8. Необходимо рассмотрение образования как технологического средства постановки вопроса о будущем России, как средства развития региональных общественных систем. </w:t>
      </w:r>
    </w:p>
    <w:p>
      <w:pPr>
        <w:pStyle w:val="Normal"/>
        <w:ind w:firstLine="855"/>
        <w:jc w:val="both"/>
        <w:rPr>
          <w:sz w:val="28"/>
          <w:szCs w:val="28"/>
        </w:rPr>
      </w:pPr>
      <w:r>
        <w:rPr>
          <w:sz w:val="28"/>
          <w:szCs w:val="28"/>
        </w:rPr>
        <w:t xml:space="preserve">Нация, которая не способна из года в год наращивать уровень образовательных достижений, будет раздавлена и растаскана на псевдоавтономные куски в ходе конкуренции с другими национальными субъектами прежде всего потому, что в государствах с развивающимся образованием жить безопасней, интересней, выгодней, эффективней с точки зрения профессионально-личностной самореализации. </w:t>
      </w:r>
    </w:p>
    <w:p>
      <w:pPr>
        <w:pStyle w:val="Normal"/>
        <w:ind w:firstLine="855"/>
        <w:jc w:val="both"/>
        <w:rPr>
          <w:sz w:val="28"/>
          <w:szCs w:val="28"/>
        </w:rPr>
      </w:pPr>
      <w:r>
        <w:rPr>
          <w:sz w:val="28"/>
          <w:szCs w:val="28"/>
        </w:rPr>
        <w:t xml:space="preserve">Сохранение же достаточно высокого уровня физико-математического образования, а также научных школ, воспроизводящихся внутри системы образования и воспроизводящих высокий уровень самого образования, есть не что иное, как охрана расхищаемого и уничтожаемого интеллектуального ресурса – основного богатства России. На наш взгляд, анализ форм уничтожения и гибели этого ресурса – важнейшая функция систем безопасности в постиндустриальном обществе. Разрушение конкурентных научных школ в России, переманивание специалистов из функционально-структурных групп, входящих в систему исследовательско-разработческих коллективов, уничтожает </w:t>
      </w:r>
      <w:r>
        <w:rPr>
          <w:i/>
          <w:sz w:val="28"/>
          <w:szCs w:val="28"/>
        </w:rPr>
        <w:t>организационный капитал –</w:t>
      </w:r>
      <w:r>
        <w:rPr>
          <w:sz w:val="28"/>
          <w:szCs w:val="28"/>
        </w:rPr>
        <w:t xml:space="preserve"> основной тип эволюционно-органического капитала, создаваемого образованием. Очень важно понять, что подобное обращение с интеллектуальным богатством России ничем не отличается по окончательному результату от вывоза за границу золота, алмазов и уникальных технологий. Другое дело, что в основе разрушения организационного капитала на основе </w:t>
      </w:r>
      <w:r>
        <w:rPr>
          <w:sz w:val="28"/>
          <w:szCs w:val="28"/>
          <w:lang w:val="en-US"/>
        </w:rPr>
        <w:t>drain</w:t>
      </w:r>
      <w:r>
        <w:rPr>
          <w:sz w:val="28"/>
          <w:szCs w:val="28"/>
        </w:rPr>
        <w:t xml:space="preserve"> </w:t>
      </w:r>
      <w:r>
        <w:rPr>
          <w:sz w:val="28"/>
          <w:szCs w:val="28"/>
          <w:lang w:val="en-US"/>
        </w:rPr>
        <w:t>brain</w:t>
      </w:r>
      <w:r>
        <w:rPr>
          <w:sz w:val="28"/>
          <w:szCs w:val="28"/>
        </w:rPr>
        <w:t xml:space="preserve"> лежит неотторжимое право личности на выбор места проживания. Но выбор личности определяется массой социальных условий, в том числе задолженностью по зарплате. И вот эти социальные условия, косвенно, а иногда и прямо определяющие личностный выбор, являются предметом целенаправленного действия государства, заинтересованного в сохранении и наращивании своей интеллектуальной инфраструктуры. </w:t>
      </w:r>
    </w:p>
    <w:p>
      <w:pPr>
        <w:pStyle w:val="Normal"/>
        <w:ind w:firstLine="855"/>
        <w:jc w:val="both"/>
        <w:rPr>
          <w:sz w:val="28"/>
          <w:szCs w:val="28"/>
        </w:rPr>
      </w:pPr>
      <w:r>
        <w:rPr>
          <w:sz w:val="28"/>
          <w:szCs w:val="28"/>
        </w:rPr>
        <w:t xml:space="preserve">Вместе с тем становится очевидно, что поражение России в Третьей мировой войне – холодной войне – частично связано с непониманием современной реальности войны, которая становится по преимуществу экономической, информационно-консциентальной, войной на поражение сознания. Результатом поражения в информационно-консциентальной войне является отказ населения принять для осуществления национальные цели следующего этапа научно-промышленного развития (как это было, например, со стратегической оборонной инициативой перед самой перестройкой в бывшем СССР, а затем в США). Анализ этого обстоятельства, к сожалению, связан ещё с одним, выходящим за границы предметного обсуждения, вопросом – феноменом власти в </w:t>
      </w:r>
      <w:r>
        <w:rPr>
          <w:sz w:val="28"/>
          <w:szCs w:val="28"/>
          <w:lang w:val="en-US"/>
        </w:rPr>
        <w:t>XXI</w:t>
      </w:r>
      <w:r>
        <w:rPr>
          <w:sz w:val="28"/>
          <w:szCs w:val="28"/>
        </w:rPr>
        <w:t xml:space="preserve"> веке. Так, по мнению одного из ведущих футурологов, разработавшего концепцию новой военной доктрины США, практически опробованную во время войны в Персидском заливе (</w:t>
      </w:r>
      <w:r>
        <w:rPr>
          <w:sz w:val="28"/>
          <w:szCs w:val="28"/>
          <w:lang w:val="en-US"/>
        </w:rPr>
        <w:t>Wa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Gulf</w:t>
      </w:r>
      <w:r>
        <w:rPr>
          <w:sz w:val="28"/>
          <w:szCs w:val="28"/>
        </w:rPr>
        <w:t xml:space="preserve">) А. Тофлера, - именно сейчас тотально во всём мире происходит основной сдвиг власти и переход от власти, основанной на богатстве и деньгах, к власти, основанной на знании и контроле за информацией. В условиях информационно-консциентальной войны и информационно-эпистемической (знаньевой) власти проблема накопления и уничтожения интеллектуального ресурса становится ключевой. Но что ещё более важно, это то, что разрушение мировоззрения и девальвация, обесценивание ряда ключевых понятий, определяющих идентификацию личности с судьбой данного государства и данного народа, ведёт к неминуемому разрушению сознания проживающего на данной территории населения. С этой точки зрения обесценивание решающей роли России в победе над фашистской Германией во Второй мировой войне напрямую ведёт к признанию незначимости национальных целей и устремлений России. Происходящее в настоящий момент разрушение национальной идентичности россиянина ведёт к неминуемым новым и новым поражениям в будущих возможных конфликтах России и к слому национальной государственности. </w:t>
      </w:r>
    </w:p>
    <w:p>
      <w:pPr>
        <w:pStyle w:val="Normal"/>
        <w:ind w:firstLine="855"/>
        <w:jc w:val="both"/>
        <w:rPr>
          <w:sz w:val="28"/>
          <w:szCs w:val="28"/>
        </w:rPr>
      </w:pPr>
      <w:r>
        <w:rPr>
          <w:sz w:val="28"/>
          <w:szCs w:val="28"/>
        </w:rPr>
        <w:t xml:space="preserve">Переход к системе власти, основанной на знании, предполагает более полное использование информационно-телевизионных технологий. Умение формировать рабочую информационную сеть </w:t>
      </w:r>
      <w:r>
        <w:rPr>
          <w:sz w:val="28"/>
          <w:szCs w:val="28"/>
          <w:lang w:val="en-US"/>
        </w:rPr>
        <w:t>ad</w:t>
      </w:r>
      <w:r>
        <w:rPr>
          <w:sz w:val="28"/>
          <w:szCs w:val="28"/>
        </w:rPr>
        <w:t xml:space="preserve"> </w:t>
      </w:r>
      <w:r>
        <w:rPr>
          <w:sz w:val="28"/>
          <w:szCs w:val="28"/>
          <w:lang w:val="en-US"/>
        </w:rPr>
        <w:t>hoc</w:t>
      </w:r>
      <w:r>
        <w:rPr>
          <w:sz w:val="28"/>
          <w:szCs w:val="28"/>
        </w:rPr>
        <w:t xml:space="preserve">, входить в информационные сети, банки и базы данных на основе телекоммуникативных технологий, правильно формулировать запрос и получать на него адекватный ответ является, безусловно, требованиями новой образовательной культуры. В условиях создания огромного числа информационных сетей принципиальным становится различение </w:t>
      </w:r>
      <w:r>
        <w:rPr>
          <w:i/>
          <w:sz w:val="28"/>
          <w:szCs w:val="28"/>
        </w:rPr>
        <w:t>информации</w:t>
      </w:r>
      <w:r>
        <w:rPr>
          <w:sz w:val="28"/>
          <w:szCs w:val="28"/>
        </w:rPr>
        <w:t xml:space="preserve"> как движущегося по телекоммуникационным каналам обезличенного норматизированного сведения в противоположность </w:t>
      </w:r>
      <w:r>
        <w:rPr>
          <w:i/>
          <w:sz w:val="28"/>
          <w:szCs w:val="28"/>
        </w:rPr>
        <w:t>знанию</w:t>
      </w:r>
      <w:r>
        <w:rPr>
          <w:sz w:val="28"/>
          <w:szCs w:val="28"/>
        </w:rPr>
        <w:t xml:space="preserve">, предполагающему сохранение самоопределившейся личности, порождающей знания и владеющей методологией восстановления источников получения знания. Кроме того, широкое применение компьютеров приводит к серьёзному сдвигу и изменению самой природы знания, на что указывал ещё академик А. П. Ершов. Осуществляется процесс визуализации знаньевых структур и их вторичная объективация. В этих условиях принципиальным становится освоение технологий мышления, обеспечивающих построение моделей и схематизацию смысловых структур. Поэтому насыщение систем образования информационными технологиями, системами мультимедиа, позволяющими соединять текст, видеотекст и операциональные структуры, есть предпосылка включения учащихся в процесс формирования человечеством новых систем мышления. С другой стороны, заполнение школ, техникумов и вузов средними примитивными программами приводит к разрушению традиционных структур научного мышления, сформированных в </w:t>
      </w:r>
      <w:r>
        <w:rPr>
          <w:sz w:val="28"/>
          <w:szCs w:val="28"/>
          <w:lang w:val="en-US"/>
        </w:rPr>
        <w:t>XIX</w:t>
      </w:r>
      <w:r>
        <w:rPr>
          <w:sz w:val="28"/>
          <w:szCs w:val="28"/>
        </w:rPr>
        <w:t xml:space="preserve"> веке. </w:t>
      </w:r>
    </w:p>
    <w:p>
      <w:pPr>
        <w:pStyle w:val="Normal"/>
        <w:ind w:firstLine="855"/>
        <w:jc w:val="both"/>
        <w:rPr>
          <w:sz w:val="28"/>
          <w:szCs w:val="28"/>
        </w:rPr>
      </w:pPr>
      <w:r>
        <w:rPr>
          <w:sz w:val="28"/>
          <w:szCs w:val="28"/>
        </w:rPr>
        <w:t xml:space="preserve">Другим очень важным механизмом работы с сознанием, обеспечивающим формирование критичного мышления, является использование рефлексивных фильмов, в которых показывается: как ставится проблема, как решается задача, как воспринимается информация, как используется зрительный видеоязык и видеоинформация. Освоение рефлексивных фильмов позволяет выработать средства расслаивания видеорядов и видеоинформации на разные её виды, достоверную, вероятную, искажённую и так далее. Подобные средства расслоения делают человека менее уязвимым при развёртывании суггестивных атак при помощи </w:t>
      </w:r>
      <w:r>
        <w:rPr>
          <w:sz w:val="28"/>
          <w:szCs w:val="28"/>
          <w:lang w:val="en-US"/>
        </w:rPr>
        <w:t>mass</w:t>
      </w:r>
      <w:r>
        <w:rPr>
          <w:sz w:val="28"/>
          <w:szCs w:val="28"/>
        </w:rPr>
        <w:t xml:space="preserve"> </w:t>
      </w:r>
      <w:r>
        <w:rPr>
          <w:sz w:val="28"/>
          <w:szCs w:val="28"/>
          <w:lang w:val="en-US"/>
        </w:rPr>
        <w:t>media</w:t>
      </w:r>
      <w:r>
        <w:rPr>
          <w:sz w:val="28"/>
          <w:szCs w:val="28"/>
        </w:rPr>
        <w:t xml:space="preserve">. Очень важным является способность сохранять собственную самоидентичность и открытость сознания в условиях агрессивной и противоречивой телевизионной среды. </w:t>
      </w:r>
    </w:p>
    <w:p>
      <w:pPr>
        <w:pStyle w:val="Normal"/>
        <w:ind w:firstLine="855"/>
        <w:jc w:val="both"/>
        <w:rPr>
          <w:sz w:val="28"/>
          <w:szCs w:val="28"/>
        </w:rPr>
      </w:pPr>
      <w:r>
        <w:rPr>
          <w:sz w:val="28"/>
          <w:szCs w:val="28"/>
        </w:rPr>
        <w:t xml:space="preserve">Безусловным фактором интеграции различных территорий и национальных общих в единое российское государственное пространство является качество освоения русского языка. Одной из причин провала национальной политики в бывшем СССР являлось низкое качество преподавания и освоения русского литературного языка. Туземно-колониальный русский язык, своеобразный </w:t>
      </w:r>
      <w:r>
        <w:rPr>
          <w:sz w:val="28"/>
          <w:szCs w:val="28"/>
          <w:lang w:val="en-US"/>
        </w:rPr>
        <w:t>pigin</w:t>
      </w:r>
      <w:r>
        <w:rPr>
          <w:sz w:val="28"/>
          <w:szCs w:val="28"/>
        </w:rPr>
        <w:t xml:space="preserve"> </w:t>
      </w:r>
      <w:r>
        <w:rPr>
          <w:sz w:val="28"/>
          <w:szCs w:val="28"/>
          <w:lang w:val="en-US"/>
        </w:rPr>
        <w:t>russian</w:t>
      </w:r>
      <w:r>
        <w:rPr>
          <w:sz w:val="28"/>
          <w:szCs w:val="28"/>
        </w:rPr>
        <w:t xml:space="preserve">, русская матерщина гулагов и лагерных зон, точно так же как сегодняшнее произношение, фонетика дикторш </w:t>
      </w:r>
      <w:r>
        <w:rPr>
          <w:sz w:val="28"/>
          <w:szCs w:val="28"/>
          <w:lang w:val="en-US"/>
        </w:rPr>
        <w:t>mass</w:t>
      </w:r>
      <w:r>
        <w:rPr>
          <w:sz w:val="28"/>
          <w:szCs w:val="28"/>
        </w:rPr>
        <w:t xml:space="preserve"> </w:t>
      </w:r>
      <w:r>
        <w:rPr>
          <w:sz w:val="28"/>
          <w:szCs w:val="28"/>
          <w:lang w:val="en-US"/>
        </w:rPr>
        <w:t>media</w:t>
      </w:r>
      <w:r>
        <w:rPr>
          <w:sz w:val="28"/>
          <w:szCs w:val="28"/>
        </w:rPr>
        <w:t xml:space="preserve">, имитирующих английский интонационный узор </w:t>
      </w:r>
      <w:r>
        <w:rPr>
          <w:sz w:val="28"/>
          <w:szCs w:val="28"/>
          <w:lang w:val="en-US"/>
        </w:rPr>
        <w:t>low</w:t>
      </w:r>
      <w:r>
        <w:rPr>
          <w:sz w:val="28"/>
          <w:szCs w:val="28"/>
        </w:rPr>
        <w:t xml:space="preserve"> </w:t>
      </w:r>
      <w:r>
        <w:rPr>
          <w:sz w:val="28"/>
          <w:szCs w:val="28"/>
          <w:lang w:val="en-US"/>
        </w:rPr>
        <w:t>fall</w:t>
      </w:r>
      <w:r>
        <w:rPr>
          <w:sz w:val="28"/>
          <w:szCs w:val="28"/>
        </w:rPr>
        <w:t xml:space="preserve"> и </w:t>
      </w:r>
      <w:r>
        <w:rPr>
          <w:sz w:val="28"/>
          <w:szCs w:val="28"/>
          <w:lang w:val="en-US"/>
        </w:rPr>
        <w:t>fall</w:t>
      </w:r>
      <w:r>
        <w:rPr>
          <w:sz w:val="28"/>
          <w:szCs w:val="28"/>
        </w:rPr>
        <w:t xml:space="preserve"> </w:t>
      </w:r>
      <w:r>
        <w:rPr>
          <w:sz w:val="28"/>
          <w:szCs w:val="28"/>
          <w:lang w:val="en-US"/>
        </w:rPr>
        <w:t>rise</w:t>
      </w:r>
      <w:r>
        <w:rPr>
          <w:sz w:val="28"/>
          <w:szCs w:val="28"/>
        </w:rPr>
        <w:t xml:space="preserve">, есть мощнейший фактор дезинтеграции разноэтнических групп населения, слом единого национального пространства. Только восстанавливаемый русский язык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 лексически и семантически расширяемый в соответствии с идеями А. И. Солженицына и учёных-филологов, может обеспечить восстановление уважения к русской идее и русской культуре у различных национальных и этнических групп населения, образующих Россию. Мультикультурное и полилингвистическое образование точно так же может стать средством формирования единого культурного пространства России для всех населяющих её групп. Превращение же английского языка в средство хозяйственно-практического общения якута и русского, бурята и башкира есть форма культурной, а затем политической дезинтеграции. </w:t>
      </w:r>
    </w:p>
    <w:p>
      <w:pPr>
        <w:pStyle w:val="Normal"/>
        <w:ind w:firstLine="855"/>
        <w:jc w:val="both"/>
        <w:rPr>
          <w:sz w:val="28"/>
          <w:szCs w:val="28"/>
        </w:rPr>
      </w:pPr>
      <w:r>
        <w:rPr>
          <w:sz w:val="28"/>
          <w:szCs w:val="28"/>
        </w:rPr>
        <w:t xml:space="preserve">Одной из технологий интеграции образовательных федеративных пространств самой России, форм включения её в международные образовательные пространства, а также средства воспроизводства традиционного глобально-позиционного российского мышления являются дистантные электронные университеты. В условиях, когда разрушается транспортная инфраструктура в силу постоянного роста стоимости перевозок, что способствует дезинтеграции единого российского пространства и его дезинтегративной хаотической регионализации, информационные технологии могут стать практически единственным стержнем новых форм и способов реконституции единого российского пространства. Обучение на расстоянии связано с развитием телекоммуникативных инфраструктур, позволяющих получать оперативную информацию из любой точки не только российского пространства, но и всей планеты. Однако для этого необходимо знать, какая информация существует и какую информацию выбрать. Трудно переоценить значение этого типа образования, если учесть, что по мнению многих футурологов и политологов (А. Тофлер) </w:t>
      </w:r>
      <w:r>
        <w:rPr>
          <w:sz w:val="28"/>
          <w:szCs w:val="28"/>
          <w:lang w:val="en-US"/>
        </w:rPr>
        <w:t>XXI</w:t>
      </w:r>
      <w:r>
        <w:rPr>
          <w:sz w:val="28"/>
          <w:szCs w:val="28"/>
        </w:rPr>
        <w:t xml:space="preserve"> век будет веком информационной и эпистемической власти; и для судеб российской демократии принципиально важно подготовить людей, способных ориентироваться во всевозможных информационных системах, при этом сохраняя, но не растрачивая российский информационный ресурс. </w:t>
      </w:r>
    </w:p>
    <w:p>
      <w:pPr>
        <w:pStyle w:val="Normal"/>
        <w:ind w:firstLine="855"/>
        <w:jc w:val="both"/>
        <w:rPr>
          <w:sz w:val="28"/>
          <w:szCs w:val="28"/>
        </w:rPr>
      </w:pPr>
      <w:r>
        <w:rPr>
          <w:sz w:val="28"/>
          <w:szCs w:val="28"/>
        </w:rPr>
        <w:t xml:space="preserve">Глобальное образование позволяет выработать совершенно особую системную точку отсчёта для анализа процессов, происходящих в мире. Любое решение, вырабатываемое образованным человеком, системно-геополитически осмысляется через призмы сознания и понимания всех основных геополитических субъектов. Подобное образование принципиально для умения осуществлять коммуникацию с представителями всего мирового сообщества. А способность вставать на иную точку зрения, нежели твоя собственная, является важнейшей характеристикой всякой демократической личности. Соединение двух типов образования – образования на расстоянии и глобального образования – создаёт совершенно особое преимущество, а именно: понимание процессов в любой точке земного шара осуществляется в прямом диалоге с жителем этого места. </w:t>
      </w:r>
    </w:p>
    <w:p>
      <w:pPr>
        <w:pStyle w:val="Normal"/>
        <w:ind w:firstLine="855"/>
        <w:jc w:val="both"/>
        <w:rPr>
          <w:sz w:val="28"/>
          <w:szCs w:val="28"/>
        </w:rPr>
      </w:pPr>
      <w:r>
        <w:rPr>
          <w:sz w:val="28"/>
          <w:szCs w:val="28"/>
        </w:rPr>
        <w:t xml:space="preserve">Но два этих образования приобретают совершенно практический и прагматический характер, если они замыкаются на третий тип образования – экономическое образование. В этом случае в прямой диалог вступают представители крупного и среднего бизнеса из самых различных точек планеты, и происходит коалиционное соединение образовательных технологий и бизнеса. </w:t>
      </w:r>
    </w:p>
    <w:p>
      <w:pPr>
        <w:pStyle w:val="Normal"/>
        <w:ind w:firstLine="855"/>
        <w:jc w:val="both"/>
        <w:rPr>
          <w:sz w:val="28"/>
          <w:szCs w:val="28"/>
        </w:rPr>
      </w:pPr>
      <w:r>
        <w:rPr>
          <w:sz w:val="28"/>
          <w:szCs w:val="28"/>
        </w:rPr>
        <w:t xml:space="preserve">Трудно переоценить значение этих трёх типов образования для осуществления демократических реформ в том или другом регионе России. Именно на основе этих трёх типов образований, собранных в виде единого Российского электронного университета, можно подготовить контингент, способный вести реформы в России. </w:t>
      </w:r>
    </w:p>
    <w:p>
      <w:pPr>
        <w:pStyle w:val="Normal"/>
        <w:ind w:firstLine="855"/>
        <w:jc w:val="both"/>
        <w:rPr>
          <w:sz w:val="28"/>
          <w:szCs w:val="28"/>
        </w:rPr>
      </w:pPr>
      <w:r>
        <w:rPr>
          <w:sz w:val="28"/>
          <w:szCs w:val="28"/>
        </w:rPr>
        <w:t xml:space="preserve">Идея данного проекта является весьма впечатляющей для нас. Она появилась во время нашего визита по приглашению </w:t>
      </w:r>
      <w:r>
        <w:rPr>
          <w:sz w:val="28"/>
          <w:szCs w:val="28"/>
          <w:lang w:val="en-US"/>
        </w:rPr>
        <w:t>USIA</w:t>
      </w:r>
      <w:r>
        <w:rPr>
          <w:sz w:val="28"/>
          <w:szCs w:val="28"/>
        </w:rPr>
        <w:t xml:space="preserve"> в США (в соответствии с договором Б. Ельцина с Б. Клинтоном о </w:t>
      </w:r>
      <w:r>
        <w:rPr>
          <w:i/>
          <w:sz w:val="28"/>
          <w:szCs w:val="28"/>
        </w:rPr>
        <w:t>поддержке реформ и демократии в России</w:t>
      </w:r>
      <w:r>
        <w:rPr>
          <w:sz w:val="28"/>
          <w:szCs w:val="28"/>
        </w:rPr>
        <w:t xml:space="preserve">) к коллегам из Портленда (штат Мэн), Денвера (Колорадо) и Сан-Франциско (Калифорния). Она связана с координацией трёх программ, которые успешно осуществляются в США, в частности, в штате Мэн: глобальное образование, образование на расстоянии на основе телекоммуникаций и экономическое образование; а также с приложением успешного опыта штата Мэн к потребностям того или другого региона России. Например, в области образования на расстоянии было бы очень интересно использовать успешный опыт штата Мэн в создании эффективной сети интерактивного телевидения, охватывающей весь штат, а также систем компьютерной связи применительно к потребностям того или иного региона России для построения всероссийской системы образования на расстоянии и обмена специалистами. </w:t>
      </w:r>
    </w:p>
    <w:p>
      <w:pPr>
        <w:pStyle w:val="Normal"/>
        <w:ind w:firstLine="855"/>
        <w:jc w:val="both"/>
        <w:rPr>
          <w:sz w:val="28"/>
          <w:szCs w:val="28"/>
        </w:rPr>
      </w:pPr>
      <w:r>
        <w:rPr>
          <w:sz w:val="28"/>
          <w:szCs w:val="28"/>
        </w:rPr>
        <w:t xml:space="preserve">Одним из средств работы с общностями, проживающими в данном регионе, является проведение Недель Глобального Осознания. Цель проведения Недель Глобального Осознания – добиться широкого вовлечения школ, фирм и общностей населения регионов на основе интенсивного использования интерактивной телевизионной сети. </w:t>
      </w:r>
    </w:p>
    <w:p>
      <w:pPr>
        <w:pStyle w:val="Normal"/>
        <w:ind w:firstLine="855"/>
        <w:jc w:val="both"/>
        <w:rPr>
          <w:sz w:val="28"/>
          <w:szCs w:val="28"/>
        </w:rPr>
      </w:pPr>
      <w:r>
        <w:rPr>
          <w:sz w:val="28"/>
          <w:szCs w:val="28"/>
        </w:rPr>
        <w:t xml:space="preserve">Существуют специфические возможност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рганизация совместного демонстрационного проекта по использованию интерактивного телевидения для установления связей между студентами, учителями, родителями и другими членами общностей, интересными для обеих сторон;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значимый кросскультурный обмен по общим проблемам мы видим в осуществлении образовательной реформы, в связывании профессионалов образования и лидеров общностей разных регионов;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бмен технологическим и маркетинговым «ноу-хау» между предпринимателями и использование интерактивного ТВ для обеспечения эффективных консультаций: бизнес для россиян, работающих над созданием предприятий; </w:t>
      </w:r>
    </w:p>
    <w:p>
      <w:pPr>
        <w:pStyle w:val="Normal"/>
        <w:numPr>
          <w:ilvl w:val="0"/>
          <w:numId w:val="1"/>
        </w:numPr>
        <w:tabs>
          <w:tab w:val="clear" w:pos="708"/>
          <w:tab w:val="left" w:pos="0" w:leader="none"/>
          <w:tab w:val="left" w:pos="1197" w:leader="none"/>
        </w:tabs>
        <w:ind w:left="0" w:firstLine="855"/>
        <w:jc w:val="both"/>
        <w:rPr/>
      </w:pPr>
      <w:r>
        <w:rPr>
          <w:sz w:val="28"/>
          <w:szCs w:val="28"/>
        </w:rPr>
        <w:t xml:space="preserve">возможность создать на основе совместной работы представителей образования и предпринимателей в структуре образовательной сети и университетов (предлагаемый Российский электронный университет, Московский педагогический университет и другие) банки данных об успешных международных контрактах предпринимателей. Эти банки данных могут стать основой для вложения средств маленькими частными фирмами в образование и для развития культуры бизнеса. В условиях недостатка денег эти информационные банки, касающиеся бизнеса, могут мотивировать частные и даже государственные фирмы инвестировать образовательные институции и поставить эти институции во главе процесса подготовки кадров, обеспечивающих успешные реформы в России. </w:t>
      </w:r>
    </w:p>
    <w:p>
      <w:pPr>
        <w:pStyle w:val="Normal"/>
        <w:ind w:firstLine="855"/>
        <w:jc w:val="both"/>
        <w:rPr>
          <w:sz w:val="28"/>
          <w:szCs w:val="28"/>
        </w:rPr>
      </w:pPr>
      <w:r>
        <w:rPr>
          <w:sz w:val="28"/>
          <w:szCs w:val="28"/>
        </w:rPr>
        <w:t xml:space="preserve">Формой интеграции различных национальных образовательных укладов может стать технология создания культур-антропологических школ и построения вокруг этих школ этнопарков для восстановления традиционного хозяйства коренных малочисленных народов. Основная методология формирования культур-антропологических школ (КАШ) состоит в следующем. В этих школах обучаются представители разных национальных общностей, проживающих по соседству на одной территории. Главная задача КАШ состоит в том, чтобы, включая ребёнка в содержание собственной культуры, одновременно сформировать у него интерес к другим культурам региона. На первом этапе осуществляется процесс укоренения ребёнка в содержание материнской культуры – подструктура «родовая школа», школа родового укоренения, когда ребёнок осваивает исходные формы родного языка и мышления. На втором этапе, институционально закрепляемом в виде школы второй ступени, - «Форум общения» - предметом освоения становятся содержания других культур. «Форум общения» как вторая ступень КАШ есть форма становления и развития коммуникативных способов взаимодействия представителей разных культур друг с другом. Очень важно, чтобы в качестве средства организации пространства этих взаимодействий выступала русская культура. А, скажем, для Башкирии и Татарстана или Чувашии – нетюркская культура или культура исламского фундаментализма. Поскольку подобные вторжения на российскую территорию иных, нежели русская культура, культур-антропологических средств будут приводить (и уже приводят) к слому эволюционно сформировавшихся </w:t>
      </w:r>
      <w:r>
        <w:rPr>
          <w:i/>
          <w:sz w:val="28"/>
          <w:szCs w:val="28"/>
        </w:rPr>
        <w:t>этноконфессиональных</w:t>
      </w:r>
      <w:r>
        <w:rPr>
          <w:sz w:val="28"/>
          <w:szCs w:val="28"/>
        </w:rPr>
        <w:t xml:space="preserve"> </w:t>
      </w:r>
      <w:r>
        <w:rPr>
          <w:i/>
          <w:sz w:val="28"/>
          <w:szCs w:val="28"/>
        </w:rPr>
        <w:t>балансов</w:t>
      </w:r>
      <w:r>
        <w:rPr>
          <w:sz w:val="28"/>
          <w:szCs w:val="28"/>
        </w:rPr>
        <w:t xml:space="preserve">, лежащих в основе полиэтнической, поликонфессиональной, поликультуральной российской платформы. </w:t>
      </w:r>
    </w:p>
    <w:p>
      <w:pPr>
        <w:pStyle w:val="Normal"/>
        <w:ind w:firstLine="855"/>
        <w:jc w:val="both"/>
        <w:rPr>
          <w:sz w:val="28"/>
          <w:szCs w:val="28"/>
        </w:rPr>
      </w:pPr>
      <w:r>
        <w:rPr>
          <w:sz w:val="28"/>
          <w:szCs w:val="28"/>
        </w:rPr>
        <w:t xml:space="preserve">Безусловно, самые сложные моменты взгляда на природу этноса оказываются связанными с пониманием устройства государства и его моделями. Одна из распространённых моделей состоит в том, что неявно предполагается, что всякий этнос в принципе должен получить возможность развиться до мононации и сформировать свою собственную государственность. Другая альтернативная точка зрения состоит в том, что может существовать государство, содержащее внутри себя огромный полиэтнический мир или даже систему миров; и задача заключается не в том, чтобы расщепить эти миры на отдельные формально во всём равные этнонации с обозначаемой протогосударственностью, на базе которой должны быть сформированы многочисленные мононациональные государства. </w:t>
      </w:r>
    </w:p>
    <w:p>
      <w:pPr>
        <w:pStyle w:val="Normal"/>
        <w:ind w:firstLine="855"/>
        <w:jc w:val="both"/>
        <w:rPr>
          <w:sz w:val="28"/>
          <w:szCs w:val="28"/>
        </w:rPr>
      </w:pPr>
      <w:r>
        <w:rPr>
          <w:sz w:val="28"/>
          <w:szCs w:val="28"/>
        </w:rPr>
        <w:t xml:space="preserve">Основная задача состоит в том, чтобы сохранить эти миры. Исходя из того или другого понимания государства и его типа, точно так же могут строиться разные направления этнонационального образования: либо будет ставиться амбициозная задача протащить свою группу этносов до выделения в самостоятельное в перспективе протогосударство; либо задача заключается в том, чтобы существовать в данном полиэтническом мире или даже в системе полиэтнических миров, входя во взаимодействие со всей мировой цивилизацией. </w:t>
      </w:r>
    </w:p>
    <w:p>
      <w:pPr>
        <w:pStyle w:val="Normal"/>
        <w:ind w:firstLine="855"/>
        <w:jc w:val="both"/>
        <w:rPr>
          <w:sz w:val="28"/>
          <w:szCs w:val="28"/>
        </w:rPr>
      </w:pPr>
      <w:r>
        <w:rPr>
          <w:sz w:val="28"/>
          <w:szCs w:val="28"/>
        </w:rPr>
        <w:t xml:space="preserve">Проблемой национальной безопасности является точно так же вопрос «собирания», интеграции или дальнейшего распыления, дезинтеграции русского народа. Поэтому единая образовательная политика по отношению к русским зарубежным общинам и достижение политическими методами реализации прав русского населения в ближнем зарубежье на получение национального образования высшего качества есть насущная необходимость сегодняшней государственной политики. </w:t>
      </w:r>
    </w:p>
    <w:p>
      <w:pPr>
        <w:pStyle w:val="Normal"/>
        <w:ind w:firstLine="855"/>
        <w:jc w:val="both"/>
        <w:rPr>
          <w:i/>
          <w:i/>
          <w:sz w:val="28"/>
          <w:szCs w:val="28"/>
        </w:rPr>
      </w:pPr>
      <w:r>
        <w:rPr>
          <w:b/>
          <w:sz w:val="28"/>
          <w:szCs w:val="28"/>
        </w:rPr>
        <w:t xml:space="preserve">Второе. </w:t>
      </w:r>
      <w:r>
        <w:rPr>
          <w:i/>
          <w:sz w:val="28"/>
          <w:szCs w:val="28"/>
        </w:rPr>
        <w:t xml:space="preserve">Для нас совершенно очевидно, что образование является составляющей социально-оборонной инфраструктуры. </w:t>
      </w:r>
    </w:p>
    <w:p>
      <w:pPr>
        <w:pStyle w:val="Normal"/>
        <w:ind w:firstLine="855"/>
        <w:jc w:val="both"/>
        <w:rPr>
          <w:sz w:val="28"/>
          <w:szCs w:val="28"/>
        </w:rPr>
      </w:pPr>
      <w:r>
        <w:rPr>
          <w:sz w:val="28"/>
          <w:szCs w:val="28"/>
        </w:rPr>
        <w:t xml:space="preserve">Социально-оборонные инфраструктуры образуют защитный контур государства. Отсутствие, слом подобных инфраструктур может стать причиной разрушения разных уровней социального порядка и самой государственности при возникновении внутренних и внешних конфликтов. Социально-оборонная инфраструктура должна рассматриваться в ряду других инфраструктур – транспорт, связь, водные ресурсы, по отношению к которым бессмысленно ставить вопрос об их прибыльности. Их наличие и поддержание в действующем состоянии является показателем уровня социальной жизни и её безопасности. Понятие социально-оборонной инфраструктуры (СБИ) и образовательного фактора СБИ должны стать важнейшими элементами современной военной государственной доктрины. </w:t>
      </w:r>
    </w:p>
    <w:p>
      <w:pPr>
        <w:pStyle w:val="Normal"/>
        <w:ind w:firstLine="855"/>
        <w:jc w:val="both"/>
        <w:rPr/>
      </w:pPr>
      <w:r>
        <w:rPr>
          <w:sz w:val="28"/>
          <w:szCs w:val="28"/>
        </w:rPr>
        <w:t xml:space="preserve">Образование как социально-оборонная инфраструктура должно обеспечивать возможность быстрой мобилизации больших групп населения в действующую армию в случае необходимости, прохождение призывниками действительной воинской службы, переобучение и смену воинской специальности в условиях модернизации вооружений, соединение разнородных региональных групп в единый воинский контингент; но, самое главное, окончивший российскую школу молодой человек должен понять и принять задачи строительства и укрепления российской государственности, связанные с выполнением святой воинской обязанности. </w:t>
      </w:r>
    </w:p>
    <w:p>
      <w:pPr>
        <w:pStyle w:val="Normal"/>
        <w:ind w:firstLine="855"/>
        <w:jc w:val="both"/>
        <w:rPr>
          <w:sz w:val="28"/>
          <w:szCs w:val="28"/>
        </w:rPr>
      </w:pPr>
      <w:r>
        <w:rPr>
          <w:sz w:val="28"/>
          <w:szCs w:val="28"/>
        </w:rPr>
        <w:t xml:space="preserve">Весьма значима роль специального военного образования как ядерного элемента СБИ, с одной стороны, в развитии военного дела в России и формировании профессиональной армии, с другой стороны, в создании эффективных механизмов конверсии военных профессионалов в гражданской системе хозяйства. Развитие венного дела определяется представлениями о современной реальности войн в </w:t>
      </w:r>
      <w:r>
        <w:rPr>
          <w:sz w:val="28"/>
          <w:szCs w:val="28"/>
          <w:lang w:val="en-US"/>
        </w:rPr>
        <w:t>III</w:t>
      </w:r>
      <w:r>
        <w:rPr>
          <w:sz w:val="28"/>
          <w:szCs w:val="28"/>
        </w:rPr>
        <w:t xml:space="preserve"> тысячелетии. Вкратце эти особенности могут быть сведены к следующим: </w:t>
      </w:r>
    </w:p>
    <w:p>
      <w:pPr>
        <w:pStyle w:val="Normal"/>
        <w:ind w:firstLine="855"/>
        <w:jc w:val="both"/>
        <w:rPr>
          <w:sz w:val="28"/>
          <w:szCs w:val="28"/>
        </w:rPr>
      </w:pPr>
      <w:r>
        <w:rPr>
          <w:sz w:val="28"/>
          <w:szCs w:val="28"/>
        </w:rPr>
        <w:t xml:space="preserve">1. Современная война всегда война, нацеленная на поражение сознания населения противника, и предполагает использование средств массовой электронной информации. </w:t>
      </w:r>
    </w:p>
    <w:p>
      <w:pPr>
        <w:pStyle w:val="Normal"/>
        <w:ind w:firstLine="855"/>
        <w:jc w:val="both"/>
        <w:rPr>
          <w:sz w:val="28"/>
          <w:szCs w:val="28"/>
        </w:rPr>
      </w:pPr>
      <w:r>
        <w:rPr>
          <w:sz w:val="28"/>
          <w:szCs w:val="28"/>
        </w:rPr>
        <w:t xml:space="preserve">2. Помимо холодной, тёплой локально-региональной и мировой войн, существует ещё неправильная, иррегулярная война, война не по правилам. </w:t>
      </w:r>
    </w:p>
    <w:p>
      <w:pPr>
        <w:pStyle w:val="Normal"/>
        <w:ind w:firstLine="855"/>
        <w:jc w:val="both"/>
        <w:rPr>
          <w:sz w:val="28"/>
          <w:szCs w:val="28"/>
        </w:rPr>
      </w:pPr>
      <w:r>
        <w:rPr>
          <w:sz w:val="28"/>
          <w:szCs w:val="28"/>
        </w:rPr>
        <w:t xml:space="preserve">3. Современная война предполагает широкое использование информационных технологий. </w:t>
      </w:r>
    </w:p>
    <w:p>
      <w:pPr>
        <w:pStyle w:val="Normal"/>
        <w:ind w:firstLine="855"/>
        <w:jc w:val="both"/>
        <w:rPr>
          <w:sz w:val="28"/>
          <w:szCs w:val="28"/>
        </w:rPr>
      </w:pPr>
      <w:r>
        <w:rPr>
          <w:sz w:val="28"/>
          <w:szCs w:val="28"/>
        </w:rPr>
        <w:t xml:space="preserve">4. Современная война предполагает «игру» штабов и рефлексивные методы управления противником. </w:t>
      </w:r>
    </w:p>
    <w:p>
      <w:pPr>
        <w:pStyle w:val="Normal"/>
        <w:ind w:firstLine="855"/>
        <w:jc w:val="both"/>
        <w:rPr>
          <w:sz w:val="28"/>
          <w:szCs w:val="28"/>
        </w:rPr>
      </w:pPr>
      <w:r>
        <w:rPr>
          <w:sz w:val="28"/>
          <w:szCs w:val="28"/>
        </w:rPr>
        <w:t xml:space="preserve">5. Современные методы военного дела требуют комплексно-интеграционных форм освоения смежных военных специальностей и овладения способами распределения функций в групповой операции. </w:t>
      </w:r>
    </w:p>
    <w:p>
      <w:pPr>
        <w:pStyle w:val="Normal"/>
        <w:ind w:firstLine="855"/>
        <w:jc w:val="both"/>
        <w:rPr>
          <w:sz w:val="28"/>
          <w:szCs w:val="28"/>
        </w:rPr>
      </w:pPr>
      <w:r>
        <w:rPr>
          <w:sz w:val="28"/>
          <w:szCs w:val="28"/>
        </w:rPr>
        <w:t xml:space="preserve">6. Тип культивируемого мышления в условиях современной войны предполагает проведение анализа ситуации в условиях неполной информации и коллективного мыследействия. </w:t>
      </w:r>
    </w:p>
    <w:p>
      <w:pPr>
        <w:pStyle w:val="Normal"/>
        <w:ind w:firstLine="855"/>
        <w:jc w:val="both"/>
        <w:rPr>
          <w:sz w:val="28"/>
          <w:szCs w:val="28"/>
        </w:rPr>
      </w:pPr>
      <w:r>
        <w:rPr>
          <w:sz w:val="28"/>
          <w:szCs w:val="28"/>
        </w:rPr>
        <w:t xml:space="preserve">Все эти перечисленные основные особенности реальности современной войны могут быть переведены в содержание военного специального образования на основе категориальных форм системномыследеятельностной методологии. С другой стороны, хорошо понятно, что за новой реальностью войны, которой должен быть адекватен современный военный профессионал, стоит и очень важный тип целого класса гражданских специальностей, связанных с анализом ситуации и принятием решений в экстремальной ситуации. </w:t>
      </w:r>
    </w:p>
    <w:p>
      <w:pPr>
        <w:pStyle w:val="Normal"/>
        <w:ind w:firstLine="855"/>
        <w:jc w:val="both"/>
        <w:rPr>
          <w:sz w:val="28"/>
          <w:szCs w:val="28"/>
        </w:rPr>
      </w:pPr>
      <w:r>
        <w:rPr>
          <w:sz w:val="28"/>
          <w:szCs w:val="28"/>
        </w:rPr>
        <w:t xml:space="preserve">Нетрудно проследить, что будет происходить с контингентами выпускников школ, если в школьных учебниках по-прежнему будут отсутствовать принципы, объясняющие сегодняшние задачи российского государства, и преемственность этих задач с точки зрения исторической перспективы, или воспроизводиться старые псевдоидеологические формы. Даже в более мягких, идеологически нейтральных условиях, не говоря уж о ситуации борьбы средств массовой информации против собственной армии в ходе войны в Чечне, огромное число новобранцев станет дезертирами и попробует иммигрировать в благополучные США или Западную Европу. </w:t>
      </w:r>
    </w:p>
    <w:p>
      <w:pPr>
        <w:pStyle w:val="Normal"/>
        <w:ind w:firstLine="855"/>
        <w:jc w:val="both"/>
        <w:rPr>
          <w:sz w:val="28"/>
          <w:szCs w:val="28"/>
        </w:rPr>
      </w:pPr>
      <w:r>
        <w:rPr>
          <w:sz w:val="28"/>
          <w:szCs w:val="28"/>
        </w:rPr>
        <w:t xml:space="preserve">Отсутствие понятийно-технологически отработанного, но вариативного образовательного стандарта будет способствовать разобщению региональных групп призывников. Вербальное обозначение тем и сетки часов, конечно же, не может претендовать на роль стандарта. </w:t>
      </w:r>
    </w:p>
    <w:p>
      <w:pPr>
        <w:pStyle w:val="Normal"/>
        <w:ind w:firstLine="855"/>
        <w:jc w:val="both"/>
        <w:rPr>
          <w:sz w:val="28"/>
          <w:szCs w:val="28"/>
          <w:u w:val="single"/>
        </w:rPr>
      </w:pPr>
      <w:r>
        <w:rPr>
          <w:sz w:val="28"/>
          <w:szCs w:val="28"/>
        </w:rPr>
        <w:t xml:space="preserve">Отдельную проблему представляет вопрос патриотического воспитания. Молодому человеку невозможно объяснить, да это и понять трудно, во имя чего он должен жертвовать своей собственной жизнью, когда гигантские группы людей служат только своим собственным эгоистическим интересам и при этом активно пропагандируются с экрана, выступая образцами для подражания. </w:t>
      </w:r>
      <w:r>
        <w:rPr>
          <w:sz w:val="28"/>
          <w:szCs w:val="28"/>
          <w:u w:val="single"/>
        </w:rPr>
        <w:t xml:space="preserve">Патриоты сегодня формируются, вопреки официально высказываемым точкам зрения, распространяемой пропаганде </w:t>
      </w:r>
      <w:r>
        <w:rPr>
          <w:sz w:val="28"/>
          <w:szCs w:val="28"/>
          <w:u w:val="single"/>
          <w:lang w:val="en-US"/>
        </w:rPr>
        <w:t>mass</w:t>
      </w:r>
      <w:r>
        <w:rPr>
          <w:sz w:val="28"/>
          <w:szCs w:val="28"/>
          <w:u w:val="single"/>
        </w:rPr>
        <w:t xml:space="preserve"> </w:t>
      </w:r>
      <w:r>
        <w:rPr>
          <w:sz w:val="28"/>
          <w:szCs w:val="28"/>
          <w:u w:val="single"/>
          <w:lang w:val="en-US"/>
        </w:rPr>
        <w:t>media</w:t>
      </w:r>
      <w:r>
        <w:rPr>
          <w:sz w:val="28"/>
          <w:szCs w:val="28"/>
          <w:u w:val="single"/>
        </w:rPr>
        <w:t xml:space="preserve"> и формальному механизму воспитания в школе. Ведь и сегодня есть замечательные учителя, которые на свой страх и риск продолжают воспитывать чувство служения Родине, исходя из собственного самоопределения, и благодаря их самоотверженному служению, мы существуем как нация и как держава. </w:t>
      </w:r>
    </w:p>
    <w:p>
      <w:pPr>
        <w:pStyle w:val="Normal"/>
        <w:ind w:firstLine="855"/>
        <w:jc w:val="both"/>
        <w:rPr>
          <w:sz w:val="28"/>
          <w:szCs w:val="28"/>
        </w:rPr>
      </w:pPr>
      <w:r>
        <w:rPr>
          <w:sz w:val="28"/>
          <w:szCs w:val="28"/>
        </w:rPr>
        <w:t xml:space="preserve">С этой точки зрения важнейшим компонентом содержания доктрины развития национального образования является положение, определяющее национальные цели развития России, а также принципы, в соответствии с которыми защита российской государственности является обязательным долгом всякого гражданина России. Подобные положения позволяют нормативно-личностно относительно собственного самосознания самоопределиться: являешься ли ты гражданином России или иммигрантом, временно проживающим на её территории. Наличие подобных положений, необходимых для патриотического воспитания, делает учителя и работника образования интеллектуализированным охлосом, потерявшим всякую социальную миссию, или, наоборот, социальным борцом, выполняющим эту миссию, помимо и вопреки действию существующих официальных органов власти. Оба этих крайних варианта в равной степени непригодны для действия социально-эффективного механизма образования. </w:t>
      </w:r>
    </w:p>
    <w:p>
      <w:pPr>
        <w:pStyle w:val="Normal"/>
        <w:ind w:firstLine="855"/>
        <w:jc w:val="both"/>
        <w:rPr>
          <w:sz w:val="28"/>
          <w:szCs w:val="28"/>
        </w:rPr>
      </w:pPr>
      <w:r>
        <w:rPr>
          <w:b/>
          <w:sz w:val="28"/>
          <w:szCs w:val="28"/>
        </w:rPr>
        <w:t>Третье.</w:t>
      </w:r>
      <w:r>
        <w:rPr>
          <w:sz w:val="28"/>
          <w:szCs w:val="28"/>
        </w:rPr>
        <w:t xml:space="preserve"> Образование является средством и способом </w:t>
      </w:r>
      <w:r>
        <w:rPr>
          <w:i/>
          <w:sz w:val="28"/>
          <w:szCs w:val="28"/>
        </w:rPr>
        <w:t>социализации молодёжи, предупреждения преступности, формирования правосознания</w:t>
      </w:r>
      <w:r>
        <w:rPr>
          <w:sz w:val="28"/>
          <w:szCs w:val="28"/>
        </w:rPr>
        <w:t xml:space="preserve">. Высокий уровень образования – гарантия будущего нашим детям в любой точке земного шара, единственное средство профилактики гражданской войны как в открытых, так и в скрытых формах (например, массовая городская уличная преступность). Профессионализация на основе образования выступает средством преодоления латентной преступности. Демонстрация подросткам и юношеству условий сегодняшнего дня, при которых можно иметь стабильный заработок на основе высокоэффективного профессионального труда, является центральным фактором профилактики детской преступности. Но для того, чтобы это сделать, должна быть создана новая система профориентации и профессионализации подростков и юношества. Профессионализация и есть социализация, только не адаптивная, предполагающая способность не просто приспосабливаться к сложившимся условиям, а иметь возможность реализовывать именно в России потенциал собственного образования, осуществляя высокоприбыльную высокоэффективную работу в соответствии с образовательным уровнем. Для этого необходимо не только получать образование, но и уметь применять знания в современных условиях. Сегодня работа по профессионализации подростков сведена по преимуществу к соединению отдельных подростков с отдельными, нередко искусственно создаваемыми, рабочими местами узких специализаций, которые, как правило, устарели, а в условиях экономического спада и разрушения промышленности социально и экономически бесперспективны. Внимание уделяется формальной занятости подростков, юношества – но не включению их в разноспециализированный труд. Надо отдавать себе отчёт, что старыми способами профессионального образования сегодня невозможно уже эффективно выполнять даже функцию «камеры хранения» социально взрывоопасных подростков. Без развития технологий социализации на основе социально эффективной профессионализации будет продолжаться «катастрофический рост социального расслоения» (Ю. Лужков); и подростковая преступность окончательно заполнит улицы городов и сёл России. </w:t>
      </w:r>
    </w:p>
    <w:p>
      <w:pPr>
        <w:pStyle w:val="Normal"/>
        <w:ind w:firstLine="855"/>
        <w:jc w:val="both"/>
        <w:rPr>
          <w:sz w:val="28"/>
          <w:szCs w:val="28"/>
          <w:lang w:val="en-US"/>
        </w:rPr>
      </w:pPr>
      <w:r>
        <w:rPr>
          <w:sz w:val="28"/>
          <w:szCs w:val="28"/>
        </w:rPr>
        <w:t xml:space="preserve">Сегодняшний кризис профессионального (прежде всего начального и среднего) образования является самой опасной точкой слома процессов социализации подростков и молодёжи. Результатом этого слома является резкая криминализация молодёжи. Причина кризиса в том, что российское профессиональное образование оказалось оторванным от востребуемых форм эффективного профессионального труда с </w:t>
      </w:r>
      <w:r>
        <w:rPr>
          <w:sz w:val="28"/>
          <w:szCs w:val="28"/>
          <w:lang w:val="en-US"/>
        </w:rPr>
        <w:t>hightec</w:t>
      </w:r>
      <w:r>
        <w:rPr>
          <w:sz w:val="28"/>
          <w:szCs w:val="28"/>
        </w:rPr>
        <w:t xml:space="preserve">. </w:t>
      </w:r>
    </w:p>
    <w:p>
      <w:pPr>
        <w:pStyle w:val="Normal"/>
        <w:ind w:firstLine="855"/>
        <w:jc w:val="both"/>
        <w:rPr>
          <w:sz w:val="28"/>
          <w:szCs w:val="28"/>
        </w:rPr>
      </w:pPr>
      <w:r>
        <w:rPr>
          <w:sz w:val="28"/>
          <w:szCs w:val="28"/>
        </w:rPr>
        <w:t xml:space="preserve">Следует также отметить, что в настоящее время в России, как и во всём мире, складывается новый тип общественно-экономической системы – знаньево-индустриальное общество. Основной формой деятельности членов этого общества является управление индустриально-промышленными процессами на основе </w:t>
      </w:r>
      <w:r>
        <w:rPr>
          <w:i/>
          <w:sz w:val="28"/>
          <w:szCs w:val="28"/>
        </w:rPr>
        <w:t>преобразования знаково-символических (семиотических) и знаньевых (эпистемических) систем</w:t>
      </w:r>
      <w:r>
        <w:rPr>
          <w:sz w:val="28"/>
          <w:szCs w:val="28"/>
        </w:rPr>
        <w:t xml:space="preserve">. Не случайно, что такое огромное место в сегодняшней деловой жизни начинают занимать банковские услуги, компьютеры и средства массовой информации: именно здесь, в тиши офисов, за мягким журчанием компьютеров и осуществляется интеллектуально-промышленная революция. Создание сетки-матрицы технических профессий, включённых в процессы управления индустриальными и агропромышленными системами, представляет актуальнейшую задачу. </w:t>
      </w:r>
    </w:p>
    <w:p>
      <w:pPr>
        <w:pStyle w:val="Normal"/>
        <w:ind w:firstLine="855"/>
        <w:jc w:val="both"/>
        <w:rPr>
          <w:sz w:val="28"/>
          <w:szCs w:val="28"/>
        </w:rPr>
      </w:pPr>
      <w:r>
        <w:rPr>
          <w:sz w:val="28"/>
          <w:szCs w:val="28"/>
        </w:rPr>
        <w:t xml:space="preserve">Представления учреждений среднего профессионального образования об их конечном продукте не годятся уже и для сегодняшнего дня. </w:t>
      </w:r>
      <w:r>
        <w:rPr>
          <w:i/>
          <w:sz w:val="28"/>
          <w:szCs w:val="28"/>
        </w:rPr>
        <w:t>Отсутствуют достаточно определённые представления о сетке профессий, которые будут социально востребоваться в течение ближайших 5-10 лет.</w:t>
      </w:r>
      <w:r>
        <w:rPr>
          <w:sz w:val="28"/>
          <w:szCs w:val="28"/>
        </w:rPr>
        <w:t xml:space="preserve"> Без этого не может эффективно работать биржа труда. Единственным выходом из данного тупикового положения является интеграция усилий сферы профессионального образования и банковских, коммерческих, промышленных и административно-ведомственных субъектов в разработке новой сетки профессий – матрицы опережающих профессий, которая только и может выступить реальным ориентиром, согласующим развитие банковских, промышленных, предпринимательских структур и воспроизводство кадров на основе социализации молодёжи. С другой стороны, для построения сетки новых востребуемых профессий необходимо чёткое представление о научно-промышленном развитии России, о формировании новых социокультурно-промышленных укладов. </w:t>
      </w:r>
    </w:p>
    <w:p>
      <w:pPr>
        <w:pStyle w:val="Normal"/>
        <w:ind w:firstLine="855"/>
        <w:jc w:val="both"/>
        <w:rPr>
          <w:sz w:val="28"/>
          <w:szCs w:val="28"/>
        </w:rPr>
      </w:pPr>
      <w:r>
        <w:rPr>
          <w:sz w:val="28"/>
          <w:szCs w:val="28"/>
        </w:rPr>
        <w:t xml:space="preserve">Развитие профессионального образования предполагает широкую переорганизацию и перепрофилирование профессионально-технических училищ, готовивших к узкому типу производственно-технической специализации. </w:t>
      </w:r>
    </w:p>
    <w:p>
      <w:pPr>
        <w:pStyle w:val="Normal"/>
        <w:ind w:firstLine="855"/>
        <w:jc w:val="both"/>
        <w:rPr>
          <w:sz w:val="28"/>
          <w:szCs w:val="28"/>
        </w:rPr>
      </w:pPr>
      <w:r>
        <w:rPr>
          <w:sz w:val="28"/>
          <w:szCs w:val="28"/>
        </w:rPr>
        <w:t xml:space="preserve">Могут быть выделены различные механизмы и направления развития и преобразования социальной практики на основе профессионально-технического образования: </w:t>
      </w:r>
    </w:p>
    <w:p>
      <w:pPr>
        <w:pStyle w:val="Normal"/>
        <w:ind w:firstLine="855"/>
        <w:jc w:val="both"/>
        <w:rPr>
          <w:sz w:val="28"/>
          <w:szCs w:val="28"/>
        </w:rPr>
      </w:pPr>
      <w:r>
        <w:rPr>
          <w:sz w:val="28"/>
          <w:szCs w:val="28"/>
        </w:rPr>
        <w:t xml:space="preserve">1. Повышение среднетехнического уровня обслуживания всей совокупности технических инфраструктур и социальных производств на основе создания новых типов технических услуг. </w:t>
      </w:r>
    </w:p>
    <w:p>
      <w:pPr>
        <w:pStyle w:val="Normal"/>
        <w:ind w:firstLine="855"/>
        <w:jc w:val="both"/>
        <w:rPr>
          <w:sz w:val="28"/>
          <w:szCs w:val="28"/>
        </w:rPr>
      </w:pPr>
      <w:r>
        <w:rPr>
          <w:sz w:val="28"/>
          <w:szCs w:val="28"/>
        </w:rPr>
        <w:t xml:space="preserve">2. Создание новых типов специальностей и профессий на основе научных прорывов. </w:t>
      </w:r>
    </w:p>
    <w:p>
      <w:pPr>
        <w:pStyle w:val="Normal"/>
        <w:ind w:firstLine="855"/>
        <w:jc w:val="both"/>
        <w:rPr>
          <w:sz w:val="28"/>
          <w:szCs w:val="28"/>
        </w:rPr>
      </w:pPr>
      <w:r>
        <w:rPr>
          <w:sz w:val="28"/>
          <w:szCs w:val="28"/>
        </w:rPr>
        <w:t xml:space="preserve">3. Изменение профессиональных функций на основе изменения форм организации труда и развития инструментальных систем, обеспечивающих способы реализации данных функций. </w:t>
      </w:r>
    </w:p>
    <w:p>
      <w:pPr>
        <w:pStyle w:val="Normal"/>
        <w:ind w:firstLine="855"/>
        <w:jc w:val="both"/>
        <w:rPr>
          <w:sz w:val="28"/>
          <w:szCs w:val="28"/>
        </w:rPr>
      </w:pPr>
      <w:r>
        <w:rPr>
          <w:sz w:val="28"/>
          <w:szCs w:val="28"/>
        </w:rPr>
        <w:t xml:space="preserve">4. Изменение способов профессиональной организации, обеспечивающей более высокий уровень качества результатов труда. </w:t>
      </w:r>
    </w:p>
    <w:p>
      <w:pPr>
        <w:pStyle w:val="Normal"/>
        <w:ind w:firstLine="855"/>
        <w:jc w:val="both"/>
        <w:rPr>
          <w:sz w:val="28"/>
          <w:szCs w:val="28"/>
        </w:rPr>
      </w:pPr>
      <w:r>
        <w:rPr>
          <w:sz w:val="28"/>
          <w:szCs w:val="28"/>
        </w:rPr>
        <w:t xml:space="preserve">Можно утверждать, что наиболее надёжными и прогнозируемыми с точки зрения принесения высоких уровней прибыли являются изменения в содержании и формах профессионального дела, обусловленные: либо развитием системы знаний, связанных с данным профессиональным делом; либо развитием инструментальных систем в данной группе специальностей и профессий; либо с анализом до этого учитывавшегося положения дел в данной деятельностной сфере, в которой осуществляется профессиональное дело (сравните положение дел с инженерно-технической инфраструктурой в России). </w:t>
      </w:r>
    </w:p>
    <w:p>
      <w:pPr>
        <w:pStyle w:val="Normal"/>
        <w:ind w:firstLine="855"/>
        <w:jc w:val="both"/>
        <w:rPr>
          <w:sz w:val="28"/>
          <w:szCs w:val="28"/>
        </w:rPr>
      </w:pPr>
      <w:r>
        <w:rPr>
          <w:sz w:val="28"/>
          <w:szCs w:val="28"/>
        </w:rPr>
        <w:t>Решение проблемы профессионализации требует создания сети элитарных УПК и детских муниципальных предприятий, в которых будет обеспечиваться подготовка универсальных мастеров-организаторов (универсалов, тех, кого на Западе называют, имея в виду российскую трудовую элиту, «</w:t>
      </w:r>
      <w:r>
        <w:rPr>
          <w:sz w:val="28"/>
          <w:szCs w:val="28"/>
          <w:lang w:val="en-US"/>
        </w:rPr>
        <w:t>overqvalified</w:t>
      </w:r>
      <w:r>
        <w:rPr>
          <w:sz w:val="28"/>
          <w:szCs w:val="28"/>
        </w:rPr>
        <w:t xml:space="preserve">» - сверхквалифицированными), собственно промышленно-производственных мастеровых-предпринимателей по понятию. Важнейшим направлением среднего профессионального образования является подготовка и эволюционное выращивание </w:t>
      </w:r>
      <w:r>
        <w:rPr>
          <w:i/>
          <w:sz w:val="28"/>
          <w:szCs w:val="28"/>
        </w:rPr>
        <w:t>разработчиков</w:t>
      </w:r>
      <w:r>
        <w:rPr>
          <w:sz w:val="28"/>
          <w:szCs w:val="28"/>
        </w:rPr>
        <w:t xml:space="preserve"> современных высоких технологий и новых технологических систем. Не только употребление готовых импортных технологических систем и пакетов, но и их разработка и производство на уровне среднетехнических и инженерных специализаций – реальный шаг по складыванию инфраструктуры перехода в будущее. В условиях разукрупнения промышленных гигантов и складывания системы гибких малых высокотехнологизированных индустриальных фирм встаёт задача организации инкубаторов для фирм, использующих высокие технологии. В этих инкубаторах-технопарках должны подготавливаться коллективы и группы, способные сформировать команду, обслуживающую полифункциональный инструментальный комплекс (например, лазерный, полиграфический; энергосистему), оснащенный </w:t>
      </w:r>
      <w:r>
        <w:rPr>
          <w:sz w:val="28"/>
          <w:szCs w:val="28"/>
          <w:lang w:val="en-US"/>
        </w:rPr>
        <w:t>high</w:t>
      </w:r>
      <w:r>
        <w:rPr>
          <w:sz w:val="28"/>
          <w:szCs w:val="28"/>
        </w:rPr>
        <w:t>-</w:t>
      </w:r>
      <w:r>
        <w:rPr>
          <w:sz w:val="28"/>
          <w:szCs w:val="28"/>
          <w:lang w:val="en-US"/>
        </w:rPr>
        <w:t>tech</w:t>
      </w:r>
      <w:r>
        <w:rPr>
          <w:sz w:val="28"/>
          <w:szCs w:val="28"/>
        </w:rPr>
        <w:t xml:space="preserve">. </w:t>
      </w:r>
    </w:p>
    <w:p>
      <w:pPr>
        <w:pStyle w:val="Normal"/>
        <w:ind w:firstLine="855"/>
        <w:jc w:val="both"/>
        <w:rPr>
          <w:sz w:val="28"/>
          <w:szCs w:val="28"/>
        </w:rPr>
      </w:pPr>
      <w:r>
        <w:rPr>
          <w:sz w:val="28"/>
          <w:szCs w:val="28"/>
          <w:u w:val="single"/>
        </w:rPr>
        <w:t>Сохранение и формирование высокоинтеллектуального рабочего класса, фермеров и агропредпринимателей – одна из важнейших задач профессионального образования.</w:t>
      </w:r>
      <w:r>
        <w:rPr>
          <w:sz w:val="28"/>
          <w:szCs w:val="28"/>
        </w:rPr>
        <w:t xml:space="preserve"> Не мифический, не ожидаемый в ближайшем будущем средний класс Запада, но мастеровая рабочая и аграрная элита, способная участвовать в новой научно-промышленно-аграрно-пищевой революции, может стать опорой правопорядка и правосознания и остановить преступность. Но для этого должны существовать реалистичные программы, а государственная воля осуществлять новые научно-промышленные прорывы и формировать новый техно-социо-культурный уклад. </w:t>
      </w:r>
    </w:p>
    <w:p>
      <w:pPr>
        <w:pStyle w:val="Normal"/>
        <w:ind w:firstLine="855"/>
        <w:jc w:val="both"/>
        <w:rPr>
          <w:sz w:val="28"/>
          <w:szCs w:val="28"/>
        </w:rPr>
      </w:pPr>
      <w:r>
        <w:rPr>
          <w:sz w:val="28"/>
          <w:szCs w:val="28"/>
        </w:rPr>
        <w:t xml:space="preserve">Итак, среднее профессиональное образование тесно связано: </w:t>
      </w:r>
    </w:p>
    <w:p>
      <w:pPr>
        <w:pStyle w:val="Normal"/>
        <w:ind w:firstLine="855"/>
        <w:jc w:val="both"/>
        <w:rPr>
          <w:sz w:val="28"/>
          <w:szCs w:val="28"/>
        </w:rPr>
      </w:pPr>
      <w:r>
        <w:rPr>
          <w:sz w:val="28"/>
          <w:szCs w:val="28"/>
        </w:rPr>
        <w:t xml:space="preserve">1. С формированием массового среднего предприимчивого класса, как клей, соединяющего резко разъезжающееся с точки зрения уровня достатка и социальной защищённости слоёв российское общество. </w:t>
      </w:r>
    </w:p>
    <w:p>
      <w:pPr>
        <w:pStyle w:val="Normal"/>
        <w:ind w:firstLine="855"/>
        <w:jc w:val="both"/>
        <w:rPr>
          <w:sz w:val="28"/>
          <w:szCs w:val="28"/>
        </w:rPr>
      </w:pPr>
      <w:r>
        <w:rPr>
          <w:sz w:val="28"/>
          <w:szCs w:val="28"/>
        </w:rPr>
        <w:t xml:space="preserve">2. С формированием новых областей занятости, классов профессий и специальностей, в которых молодёжь может обрести прочное и достойное будущее. </w:t>
      </w:r>
    </w:p>
    <w:p>
      <w:pPr>
        <w:pStyle w:val="Normal"/>
        <w:ind w:firstLine="855"/>
        <w:jc w:val="both"/>
        <w:rPr>
          <w:sz w:val="28"/>
          <w:szCs w:val="28"/>
        </w:rPr>
      </w:pPr>
      <w:r>
        <w:rPr>
          <w:sz w:val="28"/>
          <w:szCs w:val="28"/>
        </w:rPr>
        <w:t xml:space="preserve">3. С осмысленными способами приватизации муниципальных услуг и передачей их в руки небольших профессиональных молодёжных фирм. </w:t>
      </w:r>
    </w:p>
    <w:p>
      <w:pPr>
        <w:pStyle w:val="Normal"/>
        <w:ind w:firstLine="855"/>
        <w:jc w:val="both"/>
        <w:rPr>
          <w:sz w:val="28"/>
          <w:szCs w:val="28"/>
        </w:rPr>
      </w:pPr>
      <w:r>
        <w:rPr>
          <w:sz w:val="28"/>
          <w:szCs w:val="28"/>
        </w:rPr>
        <w:t xml:space="preserve">4. С молодёжной политикой, нацеленной на включение молодёжи в профессиональное рыночное дело на основе образования, и тем самым декриминализацией предпринимательского корпуса. </w:t>
      </w:r>
    </w:p>
    <w:p>
      <w:pPr>
        <w:pStyle w:val="Normal"/>
        <w:ind w:firstLine="855"/>
        <w:jc w:val="both"/>
        <w:rPr>
          <w:sz w:val="28"/>
          <w:szCs w:val="28"/>
        </w:rPr>
      </w:pPr>
      <w:r>
        <w:rPr>
          <w:sz w:val="28"/>
          <w:szCs w:val="28"/>
        </w:rPr>
        <w:t xml:space="preserve">5. С масштабным этапно-планируемым перевооружением самых различных узлов инженерно-технической инфраструктуры муниципального хозяйства. </w:t>
      </w:r>
    </w:p>
    <w:p>
      <w:pPr>
        <w:pStyle w:val="Normal"/>
        <w:ind w:firstLine="855"/>
        <w:jc w:val="both"/>
        <w:rPr>
          <w:sz w:val="28"/>
          <w:szCs w:val="28"/>
        </w:rPr>
      </w:pPr>
      <w:r>
        <w:rPr>
          <w:sz w:val="28"/>
          <w:szCs w:val="28"/>
        </w:rPr>
        <w:t xml:space="preserve">6. С новым типом инвестиционно-образовательных проектов, нацеленных на интеграцию на основе и через образование хозяйственной и финансовой сфер. </w:t>
      </w:r>
    </w:p>
    <w:p>
      <w:pPr>
        <w:pStyle w:val="Normal"/>
        <w:ind w:firstLine="855"/>
        <w:jc w:val="both"/>
        <w:rPr>
          <w:sz w:val="28"/>
          <w:szCs w:val="28"/>
        </w:rPr>
      </w:pPr>
      <w:r>
        <w:rPr>
          <w:sz w:val="28"/>
          <w:szCs w:val="28"/>
        </w:rPr>
        <w:t xml:space="preserve">Это определяет сферу особым образом организованного и перепроектированного среднего и начального профессионального образования как область приоритетных инвестиционных вложений. </w:t>
      </w:r>
    </w:p>
    <w:p>
      <w:pPr>
        <w:pStyle w:val="Normal"/>
        <w:ind w:firstLine="855"/>
        <w:jc w:val="both"/>
        <w:rPr>
          <w:sz w:val="28"/>
          <w:szCs w:val="28"/>
        </w:rPr>
      </w:pPr>
      <w:r>
        <w:rPr>
          <w:sz w:val="28"/>
          <w:szCs w:val="28"/>
        </w:rPr>
        <w:t xml:space="preserve">Важно ещё и следующее обстоятельство. Говоря о профессиональном начальном и среднем образовании, мы отнюдь не имеем в виду старые облезлые «пэтэухи», все сплошь из металлистов и швей-мотористок, с наркоманами, проститутками и умственно-неполноценными, убогими в своей дикости подростками, наводящими ужас и тоску на добропорядочного московского обывателя. Не случайно и не просто по логике смены вывесок произошла замена профессионально-технических училищ на профессиональные колледжи и кадровые центры. Средняя профессиональная школа столицы больше сегодня не ориентирована на псевдоиндустриальные монстры ВПК и другие гигантские производственные комбинаты. Те, кто действительно выжил на этой ступени образования, обладают самым главным – гибкостью в организации образовательного процесса и готовностью к осуществлению инвестиционно-образовательных проектов. </w:t>
      </w:r>
    </w:p>
    <w:p>
      <w:pPr>
        <w:pStyle w:val="Normal"/>
        <w:ind w:firstLine="855"/>
        <w:jc w:val="both"/>
        <w:rPr>
          <w:sz w:val="28"/>
          <w:szCs w:val="28"/>
        </w:rPr>
      </w:pPr>
      <w:r>
        <w:rPr>
          <w:sz w:val="28"/>
          <w:szCs w:val="28"/>
        </w:rPr>
        <w:t xml:space="preserve">Постановка реалистичных целей научно-техно-промышленного развития в России – особая задача. Обратим внимание на то, что эта задача может и должна решаться на основе образования и изнутри образования. Связь образования и развития производственных систем определяется возможностью разрабатывать внутри сферы образования в виде пакета учебных задач проекты развития производственных систем, используя опережающие высокие технологии как основу производственных систем будущего. В своё время подобный метод использовал Б. Сендов (Болгария), включая в учебный процесс в системе специально выделенных болгарских школ высокие технологии самых передовых зарубежных индустриальных систем. </w:t>
      </w:r>
    </w:p>
    <w:p>
      <w:pPr>
        <w:pStyle w:val="Normal"/>
        <w:ind w:firstLine="855"/>
        <w:jc w:val="both"/>
        <w:rPr>
          <w:sz w:val="28"/>
          <w:szCs w:val="28"/>
        </w:rPr>
      </w:pPr>
      <w:r>
        <w:rPr>
          <w:b/>
          <w:sz w:val="28"/>
          <w:szCs w:val="28"/>
        </w:rPr>
        <w:t>Четвёртое.</w:t>
      </w:r>
      <w:r>
        <w:rPr>
          <w:sz w:val="28"/>
          <w:szCs w:val="28"/>
        </w:rPr>
        <w:t xml:space="preserve"> Превращение образования в фактор и средство </w:t>
      </w:r>
      <w:r>
        <w:rPr>
          <w:i/>
          <w:sz w:val="28"/>
          <w:szCs w:val="28"/>
        </w:rPr>
        <w:t>государственного строительства</w:t>
      </w:r>
      <w:r>
        <w:rPr>
          <w:sz w:val="28"/>
          <w:szCs w:val="28"/>
        </w:rPr>
        <w:t xml:space="preserve"> ещё раз, заново, предполагает ответ на вопрос: будет ли Россия в сегодняшних, казалось бы невероятно тяжёлых финансовых условиях, проиграв холодную войну, определять цели научно-агропромышленного прорыва, останавливая странную реформу с отсутствующими правилами, концепцией и выходя из «мешка» общемировых финансовых спекуляций. Нам хорошо понятно, что образование действительно превращается в фактор стратегический, так как ставится задача нового промышленного рывка к освоению новых технологий, новой культуры агробиопромышленного производства. Образование, действительно, нужно всем правительствам – и коммунистам, и либералам-западникам, и национал-экстремистам, и «цивилизационным ценностникам». Но вопрос заключается в том, какого качества и какого типа им необходимо образование? Отрасль на отшибе, изредка поливаемая финансами, чтобы не произошло социального взрыва, или система, создающая стратегический ресурс? Второе возможно только при наличии определённой национальной </w:t>
      </w:r>
      <w:r>
        <w:rPr>
          <w:i/>
          <w:sz w:val="28"/>
          <w:szCs w:val="28"/>
        </w:rPr>
        <w:t>декларации</w:t>
      </w:r>
      <w:r>
        <w:rPr>
          <w:sz w:val="28"/>
          <w:szCs w:val="28"/>
        </w:rPr>
        <w:t xml:space="preserve">, являющейся общенародной целью России: научно-агропромышленное развитие России на основе реализации локальных и национальных суперпроектов. Безусловно, продвижение в горизонте этих целей должно вознаграждаться государством – отсюда необходимая поддержка государством экономических и социальных групп и личностей, движущихся в горизонте чётко обозначенных целей. Можно сказать и обратное – передел собственности, финансовые спекуляции, этнические «чистки» и разрастающаяся криминализация общества сохраняются в стране специально, чтобы не допустить начала нового промышленно-социо-культурного развития. </w:t>
      </w:r>
    </w:p>
    <w:p>
      <w:pPr>
        <w:pStyle w:val="Normal"/>
        <w:ind w:firstLine="855"/>
        <w:jc w:val="both"/>
        <w:rPr>
          <w:sz w:val="28"/>
          <w:szCs w:val="28"/>
        </w:rPr>
      </w:pPr>
      <w:r>
        <w:rPr>
          <w:sz w:val="28"/>
          <w:szCs w:val="28"/>
        </w:rPr>
        <w:t xml:space="preserve">Образование оказывается напрямую связано с проблемами государственного строительства при рассмотрении вопросов о высшем общем, высшем дополнительном, среднем и высшем профессиональном образовании в контексте общих проблем кадровой политики в Российской Федерации. Основная идея разрабатываемой сейчас концепции государственной кадровой политики в Российской Федерации состоит в том, что управление кадрами должно осуществляться, исходя не из сиюминутных задач, а с точки зрения стратегий развития России. Должен быть определён образовательный ценз на занятие важнейших государственных должностей, включающий не только указание на тип образования, но также на его качество и сроки повышения квалификации. Ответ на вопрос о том, в чём должны быть основные направления кадровой политики, предполагает анализ развития профессий и появление новых профессий, а также определение того, какие дисциплины претендуют на роль содержания общего высшего образования. До периода перестройки эту функцию выполняли идеологизированные общественные дисциплины. В настоящий момент на их место должны быть поставлены исторические теории развития форм и типов мышления, форм и типов деятельности. Поскольку основное направление развития профессионального труда в мире связано с тем, что профессиональный труд приобретает всё более интердисциплинарный характер и всё большую роль в развитии всякого профессионального дела начинает приобретать процесс старения знания, - современное высшее образование обязательно должно включать в себя методологию системного анализа и эпистемологию с элементами систематизации. </w:t>
      </w:r>
    </w:p>
    <w:p>
      <w:pPr>
        <w:pStyle w:val="Normal"/>
        <w:ind w:firstLine="855"/>
        <w:jc w:val="both"/>
        <w:rPr>
          <w:sz w:val="28"/>
          <w:szCs w:val="28"/>
        </w:rPr>
      </w:pPr>
      <w:r>
        <w:rPr>
          <w:sz w:val="28"/>
          <w:szCs w:val="28"/>
        </w:rPr>
        <w:t xml:space="preserve">С точки зрения реализации национальной доктрины развития образования необходимо разграничить бюджет, обеспечивающий функционирование образования, воспроизводство этого функционирования (вклад в воспроизводство и модернизацию инфраструктуры образовательной отрасли), с одной стороны, и бюджет развития образования, с другой. Без выделения специальной отдельной части бюджета, целенаправленно расходуемой на развитие образования, говорить о превращении образования в стратегическую технологию государственного строительства невозможно. Имеет смысл бюджет развития не рассредотачивать по всей существующей системе образования, а сконцентрировать в авангардных зонах её развития, создав систему экспериментальных площадок. Такой системой экспериментальных площадок может стать негосударственная система образования. </w:t>
      </w:r>
    </w:p>
    <w:p>
      <w:pPr>
        <w:pStyle w:val="Normal"/>
        <w:ind w:firstLine="855"/>
        <w:jc w:val="both"/>
        <w:rPr>
          <w:sz w:val="28"/>
          <w:szCs w:val="28"/>
        </w:rPr>
      </w:pPr>
      <w:r>
        <w:rPr>
          <w:sz w:val="28"/>
          <w:szCs w:val="28"/>
        </w:rPr>
        <w:t xml:space="preserve">С этой точки зрения негосударственная система образования, точнее определённые её элементы, могут рассматриваться как </w:t>
      </w:r>
      <w:r>
        <w:rPr>
          <w:i/>
          <w:sz w:val="28"/>
          <w:szCs w:val="28"/>
        </w:rPr>
        <w:t>зона ближайшего развития государственной системы образования и как зона ближайшего развития общества в целом</w:t>
      </w:r>
      <w:r>
        <w:rPr>
          <w:sz w:val="28"/>
          <w:szCs w:val="28"/>
        </w:rPr>
        <w:t xml:space="preserve">. В этом случае между двумя секторами образования (государственным и негосударственным) могут возникнуть партнёрские отношения, и государственная система образования будет заинтересована в развитии негосударственной. Научный руководитель коллектива, создавшего концепцию негосударственного образования, академик В. В. Рубцов нашёл очень верное инструментальное понятие для определения функций части системы негосударственного образования по отношению к государственному образованию в целом, введённое в педагогическую психологию русским психологом Л. С. Выготским для анализа соотношения процессов обучения и развития. Действительно, при правильном партнёрском взаимодействии государственной и негосударственной систем образования в негосударственной системе образования будет выращиваться новая школа и новое образовательное общество, которое затем может быть перенесено и имплантировано в государственную систему образования. Но для того, чтобы подобное развитие было организовано, необходимо создать соответствующие условия, связанные с принципами налогообложения и налоговыми льготами, принципами защиты инвестиций в образование, и, самое главное, - с образовательными кадрами – необходимы люди, которые способны реализовать масштабные наукоёмкие образовательные проекты в интересах всего российского общества. </w:t>
      </w:r>
      <w:r>
        <w:rPr>
          <w:i/>
          <w:sz w:val="28"/>
          <w:szCs w:val="28"/>
        </w:rPr>
        <w:t>Таких людей пока очень и очень мало.</w:t>
      </w:r>
      <w:r>
        <w:rPr>
          <w:sz w:val="28"/>
          <w:szCs w:val="28"/>
        </w:rPr>
        <w:t xml:space="preserve"> Слабое место негосударственного образования, - отсутствие образовательных инвестиционных проектов, например, в области начального и среднего профессионального образования. Это именно та область, где значительно проще определить стоимость, которую создаёт образование. Проектирование новых рабочих мест для молодёжи, связанных с применением эффективного профессионального труда, основанного на современном хорошем образовании, - весьма актуальная для России задача. Наличие самоокупаемых инвестиционных образовательных проектов способно сделать образование действительно самостоятельным субъектом общественного развития. </w:t>
      </w:r>
    </w:p>
    <w:p>
      <w:pPr>
        <w:pStyle w:val="Normal"/>
        <w:ind w:firstLine="855"/>
        <w:jc w:val="both"/>
        <w:rPr>
          <w:sz w:val="28"/>
          <w:szCs w:val="28"/>
        </w:rPr>
      </w:pPr>
      <w:r>
        <w:rPr>
          <w:sz w:val="28"/>
          <w:szCs w:val="28"/>
        </w:rPr>
        <w:t xml:space="preserve">В качестве направлений развития образования в целом, формирующихся внутри негосударственного сектора, можно считать: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оздание новых форм организации образования, проектирование культурообразовательных центров;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включение в учебно-образовательный процесс родителей и общностей, в которых проживают семьи;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включение в образовательный процесс новых сверхсовременных высоких технологий;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разработка новых учебных курсов, новых учебных предметов, нового содержания образования, создание новых учебников, новых методик, новых стилей обучения и учебной работ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формирование новых образовательных услуг в области лечебной педагогики, преодоление асоциальности и делинквентного поведения, ликвидации функциональной неграмотности поствузовского образован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оздание образовательных парков (пайдеяпарков) и городков образования (пайдеяполисов), обеспечивающих экспертизу, трансфер и освоение зарубежных образцов продвинутых образовательных, социокультурных и антропологических технологий, а также перенос технологий российского образования за рубеж;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оздание систем мировоззренческой ценностной педагогики: конфессионально-ориентированной, этноориентированной;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рганизация коалиционных образовательных центров, связывающих образование, промышленность, научно-исследовательские институты и финанс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восстановление традиционных российских систем образования – программы: «традиционная российская гимназия», «традиционный российский лицей», «традиционный российский университет»;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оздание экспертных и проектно-разработческих служб, обеспечивающих построение новых форм образования. </w:t>
      </w:r>
    </w:p>
    <w:p>
      <w:pPr>
        <w:pStyle w:val="Normal"/>
        <w:ind w:firstLine="855"/>
        <w:jc w:val="both"/>
        <w:rPr>
          <w:sz w:val="28"/>
          <w:szCs w:val="28"/>
        </w:rPr>
      </w:pPr>
      <w:r>
        <w:rPr>
          <w:sz w:val="28"/>
          <w:szCs w:val="28"/>
        </w:rPr>
        <w:t xml:space="preserve">Но может так случиться, что будущее негосударственного сектора и его отношения с государственной системой образования сложатся по-другому, вопреки данной доктрине. В условиях дефицита финансовых ресурсов, обнищания населения, приводящего к практическому вымыванию среднего класса, резкого социального расслоения общества и его дальнейшей фрагментации, негосударственный сектор образования будет исключительно ориентироваться на узкую неустойчивую группу высокообеспеченных слоёв населения. Отсутствие государственной политики в системе негосударственного образования, связанной со стимулированием разработок и воплощением определённых проектов и программ, приведёт к тому, что уродливо мутирующее постсоветское общество вытеснит на периферию подлинно культуросозидательные образовательные инициативы и сведёт весь негосударственный сектор образования к удовлетворению искусственных, искажённых, псевдокультурных исканий нарождающейся постсоветской полукриминальной буржуазии – «новых русских». </w:t>
      </w:r>
    </w:p>
    <w:p>
      <w:pPr>
        <w:pStyle w:val="Normal"/>
        <w:ind w:firstLine="855"/>
        <w:jc w:val="both"/>
        <w:rPr>
          <w:sz w:val="28"/>
          <w:szCs w:val="28"/>
        </w:rPr>
      </w:pPr>
      <w:r>
        <w:rPr>
          <w:sz w:val="28"/>
          <w:szCs w:val="28"/>
        </w:rPr>
        <w:t xml:space="preserve">Образование может рассматриваться как </w:t>
      </w:r>
      <w:r>
        <w:rPr>
          <w:i/>
          <w:sz w:val="28"/>
          <w:szCs w:val="28"/>
        </w:rPr>
        <w:t>технология общественного развития</w:t>
      </w:r>
      <w:r>
        <w:rPr>
          <w:sz w:val="28"/>
          <w:szCs w:val="28"/>
        </w:rPr>
        <w:t xml:space="preserve">, обеспечивающая усложнение самих общественных связей и способов взаимосвязи образовательных институтов с другими институтами общества. Особую роль приобретает образование для людей с ограниченными возможностями. Поскольку задача состоит не только в том, чтобы обеспечить право всякой личности на образование, в том числе и личности, имеющей нарушения слуха, зрения, движения и так далее, но и в том, чтобы интегрировать, включить всякого человека в современное общественное поле взаимодействий. Нормальная интеграция людей с особыми нуждами в социальную жизнь, психологическая адаптация достигаются не при изоляции этих контингентов в специальных учреждениях, а часто, наоборот, на основе их включения в разностороннюю полноценную среду общения при создании особых программ и мониторинга за их образовательными достижениями. Как показывает опыт западных систем образования для людей с ограниченными возможностями, подобная интеграция имеет большое развивающее значение и для людей, не имеющих специальных нужд, способствует формированию у них чувства гуманности, терпимости, сострадания по отношению к ближнему, а также обеспечивает понимание сложности устройства современного общества. </w:t>
      </w:r>
    </w:p>
    <w:p>
      <w:pPr>
        <w:pStyle w:val="Normal"/>
        <w:ind w:firstLine="855"/>
        <w:jc w:val="both"/>
        <w:rPr>
          <w:sz w:val="28"/>
          <w:szCs w:val="28"/>
        </w:rPr>
      </w:pPr>
      <w:r>
        <w:rPr>
          <w:sz w:val="28"/>
          <w:szCs w:val="28"/>
        </w:rPr>
        <w:t xml:space="preserve">В общем плане образование может быть рассмотрено как технология преодоления всё нарастающей фрагментации российского общества. Преодоление этой фрагментации может осуществляться за счёт проведения специальной образовательной политики, нацеленной на интеграцию в едином образовательном процессе детей из семей с разным уровнем достатка, детей, принадлежащих разным конфессиональным и разным этническим группам, а также детей с ограниченными возможностями и детей, не имеющих подобных ограничений. В этой области построения образовательных систем, преодолевающих социальную фрагментацию, очень важно учитывать опыт работы </w:t>
      </w:r>
      <w:r>
        <w:rPr>
          <w:sz w:val="28"/>
          <w:szCs w:val="28"/>
          <w:lang w:val="en-US"/>
        </w:rPr>
        <w:t>magnetic</w:t>
      </w:r>
      <w:r>
        <w:rPr>
          <w:sz w:val="28"/>
          <w:szCs w:val="28"/>
        </w:rPr>
        <w:t xml:space="preserve"> </w:t>
      </w:r>
      <w:r>
        <w:rPr>
          <w:sz w:val="28"/>
          <w:szCs w:val="28"/>
          <w:lang w:val="en-US"/>
        </w:rPr>
        <w:t>schools</w:t>
      </w:r>
      <w:r>
        <w:rPr>
          <w:sz w:val="28"/>
          <w:szCs w:val="28"/>
        </w:rPr>
        <w:t xml:space="preserve"> – «магнитных» школ, школ притяжения, которые включают школу с академией наук, школу с гуманитарной академией наук, так называемые пришкольные академии. Подобные школы представляют очень эффективную социо-культурную технологию </w:t>
      </w:r>
      <w:r>
        <w:rPr>
          <w:sz w:val="28"/>
          <w:szCs w:val="28"/>
          <w:lang w:val="en-US"/>
        </w:rPr>
        <w:t>XXI</w:t>
      </w:r>
      <w:r>
        <w:rPr>
          <w:sz w:val="28"/>
          <w:szCs w:val="28"/>
        </w:rPr>
        <w:t xml:space="preserve"> века для решения социо-культурных проблем (равенство в образовании, этнические проблемы). Эти школы используются как социо-культурная технология обеспечения равных образовательных возможностей для детей из семей с низким и высоким уровнем доходов, для детей из разных этнических групп и также для детей с особыми нуждами, для эффективной социализации которых необходимо использование специальных методов образования. </w:t>
      </w:r>
    </w:p>
    <w:p>
      <w:pPr>
        <w:pStyle w:val="Normal"/>
        <w:ind w:firstLine="855"/>
        <w:jc w:val="both"/>
        <w:rPr>
          <w:sz w:val="28"/>
          <w:szCs w:val="28"/>
        </w:rPr>
      </w:pPr>
      <w:r>
        <w:rPr>
          <w:sz w:val="28"/>
          <w:szCs w:val="28"/>
        </w:rPr>
        <w:t xml:space="preserve">Другим способом преодоления социальной фрагментации и увеличения меры общественной связности на основе образования является применение опыта социального проектирования и построения новых социальных инфраструктур, способных решать актуальные для города задачи. Примером тому является проектирование новых типов учебных учреждений, системы экспериментальных образовательных площадок и тому подобное. Главное значение этого опыта состоит в том, что внутри сферы образования и средствами образования начинают выращиваться совершенно новые для регионов структуры, такие, где по типу симбиоза соединены задачи и ресурсы разных отраслей (например, колледж, где будущие медсёстры уже с первых дней своего обучения проходят практику реального милосердия и помощи в доме для престарелых). Таких примеров немало. И это новый принцип, пришедший на смену принципу пустого ведомственного согласования и координации. Принцип социального проектирования позволяет объединить усилия разных ведомств для ликвидации причин тех или иных негативных явлений, а не латания дыр в форме затратного финансирования. Образование сегодня начинает на практике превращаться в систему социальных технологий и выступать ядром интеграции всех базовых социальных отраслей и ведомств (на всех уровнях управления – региональном, городском, районном, окружном, муниципальном, поселковом и отдельных учреждений, организаций, микрорайонов). Именно на основе образования решается и будет решаться судьба детства в целом, новых типов труда и профессий, конструктивных способов разрешения социально-экономических конфликтов (снижение для детей последствий социального расслоения). </w:t>
      </w:r>
    </w:p>
    <w:p>
      <w:pPr>
        <w:pStyle w:val="Normal"/>
        <w:ind w:firstLine="855"/>
        <w:jc w:val="both"/>
        <w:rPr>
          <w:sz w:val="28"/>
          <w:szCs w:val="28"/>
        </w:rPr>
      </w:pPr>
      <w:r>
        <w:rPr>
          <w:sz w:val="28"/>
          <w:szCs w:val="28"/>
        </w:rPr>
        <w:t xml:space="preserve">Очень важным является пересечение задач сферы образования и социальной защиты в области начального профессионального образования. Поскольку именно в этой области решается проблема социализации подростков на основе прикрепления их к системам профессионального труда, и тем самым они изолируются от паразитарных полукриминальных форм существования. Демонстрация подростку, что в сегодняшних условиях разрушения востребованности результатов труда, как следствия – производственной мотивации и устойчивых форм производительного труда, можно достигать устойчивого положения за счёт профессиональных занятий, обладает огромным воспитательным эффектом. Но при этом принципиально, включая подростка в профессиональный мир и создавая условия для его стабильного заработка на основе освоения элементов профессии, заложить долгосрочную программу профессионального роста, образования и преобразования агрессивного хаотического социума. Это возможно только в случае соединения начального образования с эффективными формами общего образования, обеспечивающими в дальнейшем возможность переквалификации. </w:t>
      </w:r>
    </w:p>
    <w:p>
      <w:pPr>
        <w:pStyle w:val="Normal"/>
        <w:ind w:firstLine="855"/>
        <w:jc w:val="both"/>
        <w:rPr>
          <w:sz w:val="28"/>
          <w:szCs w:val="28"/>
        </w:rPr>
      </w:pPr>
      <w:r>
        <w:rPr>
          <w:sz w:val="28"/>
          <w:szCs w:val="28"/>
        </w:rPr>
        <w:t xml:space="preserve">Понимая назначение и ответственность своих задач, сфера образования готова предложить своё видение интегративной социальной политики </w:t>
      </w:r>
      <w:r>
        <w:rPr>
          <w:i/>
          <w:sz w:val="28"/>
          <w:szCs w:val="28"/>
        </w:rPr>
        <w:t>на основе образования</w:t>
      </w:r>
      <w:r>
        <w:rPr>
          <w:sz w:val="28"/>
          <w:szCs w:val="28"/>
        </w:rPr>
        <w:t xml:space="preserve"> и возможных вкладов других ведомств и служб города, села, региона, осуществить инвентаризацию имеющихся программ всех ведомств по отношению к трём интегральным объектам социо-культурной работы и заботы: </w:t>
      </w:r>
    </w:p>
    <w:p>
      <w:pPr>
        <w:pStyle w:val="Normal"/>
        <w:ind w:firstLine="855"/>
        <w:jc w:val="both"/>
        <w:rPr>
          <w:sz w:val="28"/>
          <w:szCs w:val="28"/>
        </w:rPr>
      </w:pPr>
      <w:r>
        <w:rPr>
          <w:sz w:val="28"/>
          <w:szCs w:val="28"/>
        </w:rPr>
        <w:t xml:space="preserve">1. Детство. </w:t>
      </w:r>
    </w:p>
    <w:p>
      <w:pPr>
        <w:pStyle w:val="Normal"/>
        <w:ind w:firstLine="855"/>
        <w:jc w:val="both"/>
        <w:rPr>
          <w:sz w:val="28"/>
          <w:szCs w:val="28"/>
        </w:rPr>
      </w:pPr>
      <w:r>
        <w:rPr>
          <w:sz w:val="28"/>
          <w:szCs w:val="28"/>
        </w:rPr>
        <w:t xml:space="preserve">2. Профессионализм молодёжи. </w:t>
      </w:r>
    </w:p>
    <w:p>
      <w:pPr>
        <w:pStyle w:val="Normal"/>
        <w:ind w:firstLine="855"/>
        <w:jc w:val="both"/>
        <w:rPr>
          <w:sz w:val="28"/>
          <w:szCs w:val="28"/>
        </w:rPr>
      </w:pPr>
      <w:r>
        <w:rPr>
          <w:sz w:val="28"/>
          <w:szCs w:val="28"/>
        </w:rPr>
        <w:t xml:space="preserve">3. Социальный мир и сотрудничество.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Резюме: </w:t>
      </w:r>
    </w:p>
    <w:p>
      <w:pPr>
        <w:pStyle w:val="Normal"/>
        <w:ind w:firstLine="855"/>
        <w:jc w:val="both"/>
        <w:rPr>
          <w:sz w:val="28"/>
          <w:szCs w:val="28"/>
        </w:rPr>
      </w:pPr>
      <w:r>
        <w:rPr>
          <w:sz w:val="28"/>
          <w:szCs w:val="28"/>
        </w:rPr>
        <w:t xml:space="preserve">1. </w:t>
      </w:r>
      <w:r>
        <w:rPr>
          <w:sz w:val="28"/>
          <w:szCs w:val="28"/>
          <w:u w:val="single"/>
        </w:rPr>
        <w:t>Образование есть мощнейшая технология общественно-государственного строительства, продвижения России в будущее.</w:t>
      </w:r>
      <w:r>
        <w:rPr>
          <w:sz w:val="28"/>
          <w:szCs w:val="28"/>
        </w:rPr>
        <w:t xml:space="preserve"> </w:t>
      </w:r>
    </w:p>
    <w:p>
      <w:pPr>
        <w:pStyle w:val="Normal"/>
        <w:ind w:firstLine="855"/>
        <w:jc w:val="both"/>
        <w:rPr/>
      </w:pPr>
      <w:r>
        <w:rPr>
          <w:sz w:val="28"/>
          <w:szCs w:val="28"/>
        </w:rPr>
        <w:t xml:space="preserve">2. </w:t>
      </w:r>
      <w:r>
        <w:rPr>
          <w:sz w:val="28"/>
          <w:szCs w:val="28"/>
          <w:u w:val="single"/>
        </w:rPr>
        <w:t>Превращается ли образование в сферу стратегических вложений всей совокупности ресурсов или нет – это показатель уровня государственной и социальной политики в стране. Образование вообще не может превратиться в форму капитала, если у России не будет долгосрочных прорывных стратегических задач, которые будут реализовывать образованные, имеющие волю и интеллект люди.</w:t>
      </w:r>
      <w:r>
        <w:rPr>
          <w:sz w:val="28"/>
          <w:szCs w:val="28"/>
        </w:rPr>
        <w:t xml:space="preserve"> </w:t>
      </w:r>
    </w:p>
    <w:p>
      <w:pPr>
        <w:pStyle w:val="Normal"/>
        <w:ind w:firstLine="855"/>
        <w:jc w:val="both"/>
        <w:rPr>
          <w:sz w:val="28"/>
          <w:szCs w:val="28"/>
        </w:rPr>
      </w:pPr>
      <w:r>
        <w:rPr>
          <w:sz w:val="28"/>
          <w:szCs w:val="28"/>
        </w:rPr>
        <w:t xml:space="preserve">3. </w:t>
      </w:r>
      <w:r>
        <w:rPr>
          <w:sz w:val="28"/>
          <w:szCs w:val="28"/>
          <w:u w:val="single"/>
        </w:rPr>
        <w:t xml:space="preserve">Образование есть область стратегических коалиционных решений всего регистра стратегических управленческих позиций, определяющих движение России в </w:t>
      </w:r>
      <w:r>
        <w:rPr>
          <w:sz w:val="28"/>
          <w:szCs w:val="28"/>
          <w:u w:val="single"/>
          <w:lang w:val="en-US"/>
        </w:rPr>
        <w:t>XXI</w:t>
      </w:r>
      <w:r>
        <w:rPr>
          <w:sz w:val="28"/>
          <w:szCs w:val="28"/>
          <w:u w:val="single"/>
        </w:rPr>
        <w:t xml:space="preserve"> век.</w:t>
      </w:r>
      <w:r>
        <w:rPr>
          <w:sz w:val="28"/>
          <w:szCs w:val="28"/>
        </w:rPr>
        <w:t xml:space="preserve"> </w:t>
      </w:r>
    </w:p>
    <w:p>
      <w:pPr>
        <w:pStyle w:val="Normal"/>
        <w:ind w:firstLine="855"/>
        <w:jc w:val="both"/>
        <w:rPr>
          <w:sz w:val="28"/>
          <w:szCs w:val="28"/>
        </w:rPr>
      </w:pPr>
      <w:r>
        <w:rPr>
          <w:sz w:val="28"/>
          <w:szCs w:val="28"/>
        </w:rPr>
        <w:t xml:space="preserve">4. </w:t>
      </w:r>
      <w:r>
        <w:rPr>
          <w:sz w:val="28"/>
          <w:szCs w:val="28"/>
          <w:u w:val="single"/>
        </w:rPr>
        <w:t>Наличие прорывных задач, связанных с использованием образования как сферы стратегического строительства, востребованность образования как общественного дела, а не только как частной услуги – показатель некоррумпированности общественного сознания; а их отсутствие – показатель коррумпированности сознания, плейбоизации российского общества.</w:t>
      </w:r>
      <w:r>
        <w:rPr>
          <w:sz w:val="28"/>
          <w:szCs w:val="28"/>
        </w:rPr>
        <w:t xml:space="preserve"> </w:t>
      </w:r>
    </w:p>
    <w:p>
      <w:pPr>
        <w:pStyle w:val="Normal"/>
        <w:ind w:firstLine="855"/>
        <w:jc w:val="both"/>
        <w:rPr>
          <w:sz w:val="28"/>
          <w:szCs w:val="28"/>
        </w:rPr>
      </w:pPr>
      <w:r>
        <w:rPr>
          <w:sz w:val="28"/>
          <w:szCs w:val="28"/>
        </w:rPr>
        <w:t xml:space="preserve">5. </w:t>
      </w:r>
      <w:r>
        <w:rPr>
          <w:sz w:val="28"/>
          <w:szCs w:val="28"/>
          <w:u w:val="single"/>
        </w:rPr>
        <w:t>Национальная доктрина развития образования является точкой кристаллизации политического пространства всех конструктивно-здоровых политических сил России и способом структурации всего политического поля.</w:t>
      </w:r>
      <w:r>
        <w:rPr>
          <w:sz w:val="28"/>
          <w:szCs w:val="28"/>
        </w:rPr>
        <w:t xml:space="preserve"> Обсуждение её принципиально важно для того, чтобы собрать в единое целое разбегающийся спектр политических партий. Таким образом, в этом случае постановка вопроса об образовании как сфере стратегических целей есть обозначение некой исходной абсолютно-обязательной оси координат для самоопределения и конструктивного диалога всего спектра политических сил.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оретико-методологическое резюме: </w:t>
      </w:r>
    </w:p>
    <w:p>
      <w:pPr>
        <w:pStyle w:val="Normal"/>
        <w:ind w:firstLine="855"/>
        <w:jc w:val="both"/>
        <w:rPr>
          <w:sz w:val="28"/>
          <w:szCs w:val="28"/>
        </w:rPr>
      </w:pPr>
      <w:r>
        <w:rPr>
          <w:sz w:val="28"/>
          <w:szCs w:val="28"/>
        </w:rPr>
        <w:t xml:space="preserve">Построение доктрины образования предполагает ответ на ряд принципиальных теоретических вопросов, в частности: какова в целом конструкция и принципы взаимодействия образования с другими сферами общественной практики. Это вообще очень важно при выходе из отраслевой структуры нашего общества. </w:t>
      </w:r>
    </w:p>
    <w:p>
      <w:pPr>
        <w:pStyle w:val="Normal"/>
        <w:ind w:firstLine="855"/>
        <w:jc w:val="both"/>
        <w:rPr>
          <w:sz w:val="28"/>
          <w:szCs w:val="28"/>
        </w:rPr>
      </w:pPr>
      <w:r>
        <w:rPr>
          <w:sz w:val="28"/>
          <w:szCs w:val="28"/>
        </w:rPr>
        <w:t xml:space="preserve">Можно выделить следующие функции образования по отношению к другим отраслям нашего общества: </w:t>
      </w:r>
    </w:p>
    <w:p>
      <w:pPr>
        <w:pStyle w:val="Normal"/>
        <w:ind w:firstLine="855"/>
        <w:jc w:val="both"/>
        <w:rPr>
          <w:sz w:val="28"/>
          <w:szCs w:val="28"/>
        </w:rPr>
      </w:pPr>
      <w:r>
        <w:rPr>
          <w:sz w:val="28"/>
          <w:szCs w:val="28"/>
        </w:rPr>
        <w:t xml:space="preserve">1. Создание предпосылок для эффективного выполнения сферами своих функций. Формирование профессионально подготовленных людей, формирование соответствующей организации сознания. </w:t>
      </w:r>
    </w:p>
    <w:p>
      <w:pPr>
        <w:pStyle w:val="Normal"/>
        <w:ind w:firstLine="855"/>
        <w:jc w:val="both"/>
        <w:rPr>
          <w:sz w:val="28"/>
          <w:szCs w:val="28"/>
        </w:rPr>
      </w:pPr>
      <w:r>
        <w:rPr>
          <w:sz w:val="28"/>
          <w:szCs w:val="28"/>
        </w:rPr>
        <w:t xml:space="preserve">2. Формирование иной структуры общества на основе консолидации в единый комплекс образования со всеми сферами практики. </w:t>
      </w:r>
    </w:p>
    <w:p>
      <w:pPr>
        <w:pStyle w:val="Normal"/>
        <w:ind w:firstLine="855"/>
        <w:jc w:val="both"/>
        <w:rPr>
          <w:sz w:val="28"/>
          <w:szCs w:val="28"/>
        </w:rPr>
      </w:pPr>
      <w:r>
        <w:rPr>
          <w:sz w:val="28"/>
          <w:szCs w:val="28"/>
        </w:rPr>
        <w:t xml:space="preserve">3. Прорыв на уровне образования, задающий изменение и преобразование существующей матрицы наук и практик. Наипростейший ход – выворачивание всех научных прорывов в содержание образования, отработка в имеющихся курсах истории различных сценариев развития России и создание содержательных условий для самоопределения личности ещё в стенах учебных заведений. </w:t>
      </w:r>
    </w:p>
    <w:p>
      <w:pPr>
        <w:pStyle w:val="Normal"/>
        <w:ind w:firstLine="855"/>
        <w:jc w:val="both"/>
        <w:rPr>
          <w:sz w:val="28"/>
          <w:szCs w:val="28"/>
        </w:rPr>
      </w:pPr>
      <w:r>
        <w:rPr>
          <w:sz w:val="28"/>
          <w:szCs w:val="28"/>
        </w:rPr>
        <w:t xml:space="preserve">4. Преобразование некоторых всеобщих условий, определяющих жизнь нашего общества, - выход за рамки </w:t>
      </w:r>
      <w:r>
        <w:rPr>
          <w:i/>
          <w:sz w:val="28"/>
          <w:szCs w:val="28"/>
        </w:rPr>
        <w:t>антропологии предшествующего общества</w:t>
      </w:r>
      <w:r>
        <w:rPr>
          <w:sz w:val="28"/>
          <w:szCs w:val="28"/>
        </w:rPr>
        <w:t xml:space="preserve">: утилитарного прагматизма, технократизма, атеизма не как мировоззренческого выбора, а как результата идеологического давления. Переход к формам организации многомерного сознания. </w:t>
      </w:r>
    </w:p>
    <w:p>
      <w:pPr>
        <w:pStyle w:val="Normal"/>
        <w:ind w:firstLine="855"/>
        <w:jc w:val="both"/>
        <w:rPr/>
      </w:pPr>
      <w:r>
        <w:rPr>
          <w:sz w:val="28"/>
          <w:szCs w:val="28"/>
        </w:rPr>
        <w:t xml:space="preserve">5. Превращение полисферных новообразований, складываемых на основе и вокруг образования, в другой механизм жизни общества и организации хозяйства в целом. Складывание другой формы производства стоимости на основе проработанного и чётко обозначенного включения создаваемого образованием ресурса в систему инвестиционных проект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4"/>
        </w:numPr>
        <w:jc w:val="both"/>
        <w:rPr>
          <w:i/>
          <w:i/>
          <w:sz w:val="28"/>
          <w:szCs w:val="28"/>
        </w:rPr>
      </w:pPr>
      <w:r>
        <w:rPr>
          <w:i/>
          <w:sz w:val="28"/>
          <w:szCs w:val="28"/>
        </w:rPr>
        <w:t xml:space="preserve">составьте план текста данного занятия; </w:t>
      </w:r>
    </w:p>
    <w:p>
      <w:pPr>
        <w:pStyle w:val="Normal"/>
        <w:numPr>
          <w:ilvl w:val="0"/>
          <w:numId w:val="4"/>
        </w:numPr>
        <w:jc w:val="both"/>
        <w:rPr>
          <w:i/>
          <w:i/>
          <w:sz w:val="28"/>
          <w:szCs w:val="28"/>
        </w:rPr>
      </w:pPr>
      <w:r>
        <w:rPr>
          <w:i/>
          <w:sz w:val="28"/>
          <w:szCs w:val="28"/>
        </w:rPr>
        <w:t xml:space="preserve">составьте граф-схему по тексту занятия; </w:t>
      </w:r>
    </w:p>
    <w:p>
      <w:pPr>
        <w:pStyle w:val="Normal"/>
        <w:numPr>
          <w:ilvl w:val="0"/>
          <w:numId w:val="4"/>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4"/>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4"/>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4"/>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4"/>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4"/>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4"/>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Подготовить сообщение: </w:t>
      </w:r>
      <w:r>
        <w:rPr>
          <w:i/>
          <w:sz w:val="28"/>
          <w:szCs w:val="28"/>
        </w:rPr>
        <w:t xml:space="preserve">«Идеальная действительность формирования национальной доктрины развития образо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12T00:55:00Z</dcterms:modified>
  <cp:revision>1080</cp:revision>
  <dc:subject/>
  <dc:title>Урок 2</dc:title>
</cp:coreProperties>
</file>