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об акте проектного мышл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ОЛОГ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 такое программирование и проектирование в образовании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Системномыследеятельностный подход к проектированию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структуру акта проектного мышле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характеристики проектного мышле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х двух наиболее, на наш взгляд, интересных представителей деятельностного подхода: В. В. Давыдова и Г. П. Щедровицкого были разработаны представления об акторном устройстве деятельности. В. В. Давыдов создал представление об акте мышления, Г. П. Щедровицкий разработал представление об акторной структуре действ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В. В. Давыдова состоит в рассмотрении </w:t>
      </w:r>
      <w:r>
        <w:rPr>
          <w:i/>
          <w:sz w:val="28"/>
          <w:szCs w:val="28"/>
        </w:rPr>
        <w:t>идеализирующей</w:t>
      </w:r>
      <w:r>
        <w:rPr>
          <w:sz w:val="28"/>
          <w:szCs w:val="28"/>
        </w:rPr>
        <w:t xml:space="preserve"> природы мыслительного акта. То есть акт мышления заключается в осуществлении идеализационно-моделирующей функции. Причём создание подобного представления об акте мышления есть результат идеализационно-мыслительного акта самого В. В. Давыдова-исследователя. С точки зрения методологических требований, метод исследования в данном случае очень чётко соответствует объек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 данном представлении В. В. Давыдова сохранился шлейф так называемых марксистских теорий о происхождении мышления из предметно-практической орудийной деятельности. В соответствии с положениями этих теорий, исходным слоем, из которого начинает формироваться и выделяться мышление, является процесс преобразования вещей. А возникающее и развёртывающееся мышление есть не что иное, как функция, вычленяющая определённые содержания, которые не могут быть выражены в вещной фор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исходить из того, что преобразование вещей не существует как самодостаточный, самостоятельный процесс, то придётся сделать совершенно другие выводы. </w:t>
      </w:r>
      <w:r>
        <w:rPr>
          <w:b/>
          <w:sz w:val="28"/>
          <w:szCs w:val="28"/>
        </w:rPr>
        <w:t>Орудийно-практическая производственная мыследеятельность всегда существует в специально создаваемом контексте организационно-управленческой мыследеятельности.</w:t>
      </w:r>
      <w:r>
        <w:rPr>
          <w:sz w:val="28"/>
          <w:szCs w:val="28"/>
        </w:rPr>
        <w:t xml:space="preserve"> Тем более, как нам представляется, невозможно связать в единое целое преобразование вещей и мышление. Преобразование вещей вообще никак не может быть исходной точкой мышления. Хотя очень важно и следующее обстоятельство: если мышление, пусть опосредованно, не приводит к преобразованию материальных структур, оно недействительно и является фантом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мыслить такую ситуацию, когда преобразование вещей есть не что иное, как макетное моделирование каких-то мыслительных характеристик, которые не могут быть представлены и выделены при работе со знаковыми моделями. На наш взгляд, такое макетное моделирование и осуществляет, как глубокий теоретик-исследователь, В. В. Давыдов, осознавая это моделирование как реальный процесс происхождения мышления, то есть помещая собственную деятельность теоретического моделирования в структуру объек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ённого положения о существовании орудийно-практической производственной мыследеятельности в искусственно-организуемом управленческом контексте следует, что для того, чтобы обсуждать генетически исходный акт мышления, генетически исходную «клеточку» мышления, необходимо ответить на вопрос, в каком контексте развертывается и реализуется эта «клеточка». Ведь не может же этот генетически исходный акт мышления осуществляться и возникать нигд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нимаем, что вопрос, который мы поднимаем, касается границ теории мышления, которую строил В. В. Давыдов и теории деятельности, или мыследеятельности. У этих теорий безусловно должны быть взаимно соотносящиеся границы. И это вопрос не абстрактно-схоластических взаимоувязываний и разграничений. Он требует принять во внимание, в частности, следующее важное обстоятельство: в каком мыследеятельностном, или – на языке В. В. Давыдова – деятельностном контексте осуществляется и развёртывается генетически исходный акт мышления? В этом случае оказывается, что, строя теорию мышления методом восхождения, необходимо осуществлять не один процесс восхождения, касающийся собственно мышления, но, как минимум, два или три. Восхождение от исходных представлений о мышлении к развёрнутым и наиболее развитым представлениям о нём (имманентное изолированное развёртывание представлений о мышлении); восхождение от исходных наиболее простых представлений о мыследеятельностном контексте, в котором осуществляется и в который заключён акт мышления, до наиболее развёрнутых представлений о мыследеятельности (имманентное развёртывание представлений о мыследеятельности); и, наконец, третье согласованное развёртывание представлений и о мышлении, и о мыследеятельности). Для осуществления процедур и приёмов поливосхождения недостаточны методы системного анализа, здесь необходимо использовать методы полисистемного анализа. Поскольку приходится принимать во внимание и рассматривать не одну систему, а, как минимум, две системы, или даже три. То есть создавать сложнейшее полиорганическое цело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нять во внимание все рассмотренные выше обстоятельства, мы увидим, что генетически исходный акт мышления направлен на идеализационно-моделирующее изображение мыследеятельности – самой структуры действия в ситуации, но не на свойства и особенности преобразуемых вещей. Получается, что исходный акт мышления есть действие над действием или «деятельность над деятельностью» - так Г. П. Щедровицкий определил исходную характеристику организационно-технического отношения, лежащего в основе управленческой мысле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иях Г. П. Щедровицкого и методологической группы об акте действия или мыследействия, который изображается при помощи структурно-процессуальной схемы, фиксировалось несколько принципиальных для нас обстоятельств. Во-первых, механизм осуществления акта, который предполагает одновременную реализацию всех его структурных элементов. В этом случае происходит включение и «задействование» как бы всей процессуальной структуры в целом. Во-вторых, перечисление структурных элементов акта. В-третьих, задана системная организация акта – процессы, функциональные структуры, морфология и материал. В-четвёртых, выделена искусственная составляющая акта – процесс перевода исходного материала в продукт и естественная составляющая акта – процесс перехода исходного материала в продукт. В-пятых, определено место сознания в структуре акта: разделено объективное протекание акта и отображение этого протекания на табло сознания; различено осознание нормы осуществления данного акта и осознание реального выполнения ак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с нашей точки зрения, в теоретических представлениях Г. П. Щедровицкого остаётся разрыв между описанием акта мыследействия и отсутствием представлений об акте управленческого организационно-технического мыследействования. Мы считаем, что всякий акт организационно-технического мыследействования есть акт мышления. Это и есть мышление в действии. Так психолог Б. М. Теплов описывал мышление полководца. Он опирается на «природу» и основные особенности мыслительного акта. Но отнюдь не всякий акт организационно-технического управленческого мышления есть акт мыследействования. То есть акт управленческого действия по всем своим основным условиям и способам включения сознания опирается на мыслительную организацию и продумывание и, следовательно, по механизмам протекания есть акт мышления. Но при этом возможно обособление мышления внутри управленческой мыследеятельности. И в этом случае акт управленческого мышления (например, по продумыванию замысла или стратегии) не тождествен управленческому или организационному действ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пытки соотнесения представлений В. В. Давыдова о мыслительном акте и Г. П. Щедровицкого – об акте мыследействования в контексте нашего рассуждения возникает вполне определённый вопрос: что идеализуется при осуществлении акта оргтехнического мышления, тождественного акту действия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статочно прост: идеализуется мыследеятельность. </w:t>
      </w:r>
      <w:r>
        <w:rPr>
          <w:b/>
          <w:sz w:val="28"/>
          <w:szCs w:val="28"/>
        </w:rPr>
        <w:t>В случае осуществления акта оргтехнического мышления предметом идеализационного моделирования является мыследеятельность.</w:t>
      </w:r>
      <w:r>
        <w:rPr>
          <w:sz w:val="28"/>
          <w:szCs w:val="28"/>
        </w:rPr>
        <w:t xml:space="preserve"> То есть – это, фактически, та действительность, в которой с необходимостью должны вводиться представления о мыследеятель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десь мы имеем дело с одним весьма интересным обстоятельством. Из работ Г. П. Щедровицкого известно, что акт оргтехнической мыследеятельности является мыследеятельностью, преобразующей мыследеятельность. Возникает вопрос, в чём состоит это преобразование? Это преобразование, прежде всего, состоит в идеализационном вычленении устройства мыследеятельности, которая выступает в функции предмета преобразований. После этого вычленения идеализационная модель мыследеятельности может быть передана в исходную мыследеятельность для того, чтобы стать технической нормой осуществления. Эти идеализационные нормативно-технические представления могут иметь совершенно разные функции: семиотизации мыследеятельности; эпистемологизации мыследеятельности; проблематизации-инструментализации мыследеятельности; алгоритмизации-операционализации – машинизации-автоматизации мыследеятельности, и тому подобно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же особенностью всех этих идеализационных представлений является то, что они, будучи выработаны и переданы в исходную мыследеятельность – предмет преобразований, проверяются и опробуются с точки зрения своей употребимости, возможности быть использованны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добного представления об устройстве акта проектного мышления следует, что над одной и той же мыследеятельностью может надстраиваться несколько оргтехнических мыследеятельностей одного уровня, которые по-разному идеализуют – расчленяют и представляют – исходную мыследеятельность, предмет преобразований. Если данные типы расчленений могут быть удержаны из позиции исходной преобразуемой мыследеятельности, то тем самым может быть поставлен вопрос о связывании организационно-технических мыследеятельностей. Но для того, чтобы это было осуществлено, должна быть идеализована, то есть выделена и представлена в виде отдельного обособляемого предмета, сама связь организационно-технических мыследеятельностей, находящихся в «живом» коммуникативном контакте с преобразуемой мыследеятельностью. Таким образом, в основе всякого акта проектного мышления лежит осуществляемая идеализация преобразуемой мыследеятель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 ведь это не совсем так – может возразить читатель. Как же быть с проектированием вещей – различных предметов повседневного обихода в дизайне зданий в архитектуре? На наш взгляд, вещи конструируются, но не проектируются. А в том случае, когда проектный продукт представлен в форме вещи, это означает, что результат проектирования зафиксирован в вещной форме, замещающей исходное </w:t>
      </w:r>
      <w:r>
        <w:rPr>
          <w:i/>
          <w:sz w:val="28"/>
          <w:szCs w:val="28"/>
        </w:rPr>
        <w:t>проектное</w:t>
      </w:r>
      <w:r>
        <w:rPr>
          <w:sz w:val="28"/>
          <w:szCs w:val="28"/>
        </w:rPr>
        <w:t xml:space="preserve"> преобразование мысле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акт проектного мышления связан с идеализацией мыследеятельности, через которую схватывается и задаётся направление её преобразования. Используем данное определение для анализа и выявления исходных идей В. В. Давыдова, заложенных в его представлении о структуре мыслительного акта. Можно, с этой точки зрения, утверждать, что </w:t>
      </w:r>
      <w:r>
        <w:rPr>
          <w:i/>
          <w:sz w:val="28"/>
          <w:szCs w:val="28"/>
        </w:rPr>
        <w:t>параллельно</w:t>
      </w:r>
      <w:r>
        <w:rPr>
          <w:sz w:val="28"/>
          <w:szCs w:val="28"/>
        </w:rPr>
        <w:t xml:space="preserve"> с описываемым мыслительным актом в данной работе В. В. Давыдова развёртывается другой – </w:t>
      </w:r>
      <w:r>
        <w:rPr>
          <w:i/>
          <w:sz w:val="28"/>
          <w:szCs w:val="28"/>
        </w:rPr>
        <w:t>второй мыслительный проектный акт</w:t>
      </w:r>
      <w:r>
        <w:rPr>
          <w:sz w:val="28"/>
          <w:szCs w:val="28"/>
        </w:rPr>
        <w:t xml:space="preserve">. Основным предметом этого второго мыслительного проектного акта является преобразование искусственной мыследеятельности, в которой идеи числа (или какое-то другое сложное мыслительное содержание) пытаются представить на основе операций и действий над предметами и вещами. Результатом этого преобразования является вычленение действий моделирования, которые в исходной, первой, мыследеятельности отсутствовали. Таким образом, в своём собственном проектном мышлении В. В. Давыдов как бы развёртывает акт преобразования исходной мысле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ная характеристика проектного акта мышления состоит в том, что, осуществляя этот акт, мы нормируем или идеализуем преобразуемую исходную мыследеятельность. Нормирование и идеализация мыследеятельности связаны друг с другом по своим исходным основаниям. Поскольку для того, чтобы нормировать, необходимо реально видеть и в этом видении проживать будущее, более совершенное осуществление мыследеятельности. То есть идеализация исходной преобразуемой мыследеятельности всегда </w:t>
      </w:r>
      <w:r>
        <w:rPr>
          <w:i/>
          <w:sz w:val="28"/>
          <w:szCs w:val="28"/>
        </w:rPr>
        <w:t>нормативна, то есть номотетична</w:t>
      </w:r>
      <w:r>
        <w:rPr>
          <w:sz w:val="28"/>
          <w:szCs w:val="28"/>
        </w:rPr>
        <w:t xml:space="preserve">. С другой стороны, нормирование и нормировка мыследеятельности всегда идеализационны, то есть связаны с живым идеальным видением предстоящей мыследеятельности на основе этого видения. Это живое идеализационное видение в немецкой классической философии называется </w:t>
      </w:r>
      <w:r>
        <w:rPr>
          <w:sz w:val="28"/>
          <w:szCs w:val="28"/>
          <w:lang w:val="en-US"/>
        </w:rPr>
        <w:t>Anschauu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tellektu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schauung</w:t>
      </w:r>
      <w:r>
        <w:rPr>
          <w:sz w:val="28"/>
          <w:szCs w:val="28"/>
        </w:rPr>
        <w:t xml:space="preserve"> – интеллектуальное видение, идеальная воззрительность – ключевое понятие в философии И. Г. Фихте. Основное отличие сегодняшних философских представлений от философии И. Г. Фихте состоит в том, что духовная активность рассматривается как субстанция и многократно многообразно материализуется и идеализуется за счёт вычленения средств и способов её осуществления. При этом процессы материализации основаны на употреблении вычлененных средств и способов работы, а процессы идеализации направлены на выделение различных образований мыследеятельности (знаний, знаков, понятий), используемых в функции сред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ким образом могут соединяться друг с другом нормирование и идеализационное моделирование мыследеятельности? Это возможно только при том условии, что идеализационное видение мыследеятельности не является объектным представлением и не сводится к существующей вне процессов самоопределения и ситуации действия </w:t>
      </w:r>
      <w:r>
        <w:rPr>
          <w:i/>
          <w:sz w:val="28"/>
          <w:szCs w:val="28"/>
        </w:rPr>
        <w:t>схеме объекта</w:t>
      </w:r>
      <w:r>
        <w:rPr>
          <w:sz w:val="28"/>
          <w:szCs w:val="28"/>
        </w:rPr>
        <w:t xml:space="preserve">. Но из этого следует, что подобное идеализационное расчленение мыследеятельности, несущее на себе нормирующую функцию, оформляется в виде схемы, </w:t>
      </w:r>
      <w:r>
        <w:rPr>
          <w:i/>
          <w:sz w:val="28"/>
          <w:szCs w:val="28"/>
        </w:rPr>
        <w:t>организующей действие</w:t>
      </w:r>
      <w:r>
        <w:rPr>
          <w:sz w:val="28"/>
          <w:szCs w:val="28"/>
        </w:rPr>
        <w:t xml:space="preserve">. Эту </w:t>
      </w:r>
      <w:r>
        <w:rPr>
          <w:i/>
          <w:sz w:val="28"/>
          <w:szCs w:val="28"/>
        </w:rPr>
        <w:t>схему организации мыследействия</w:t>
      </w:r>
      <w:r>
        <w:rPr>
          <w:sz w:val="28"/>
          <w:szCs w:val="28"/>
        </w:rPr>
        <w:t xml:space="preserve"> нельзя считать феноменальной (вскрывающей и фиксирующей лишь внешние характеристики отработанного действия в сложившейся системе практики), поскольку она оформляет онтологическое субстанционально-историческое содержание тех систем практики, которые ещё только должны быть организованы или сорганизованы на основе данного действия. Выделяемое в виде схемы действие не является отработанным и отрегулированным фрагментом процесса функционирования и должно обеспечивать прорыв в будущее. Но если это так, то всякий акт проектного мышления опирается и содержит в себе акт проектного действ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Ответьте на вопрос.</w:t>
      </w:r>
      <w:r>
        <w:rPr>
          <w:sz w:val="28"/>
          <w:szCs w:val="28"/>
        </w:rPr>
        <w:t xml:space="preserve"> Каковы особенности акта проектного мышления?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Symbol" w:hAnsi="Symbol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Symbol" w:hAnsi="Symbol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5-04T01:39:00Z</dcterms:modified>
  <cp:revision>184</cp:revision>
  <dc:subject/>
  <dc:title>Урок 2</dc:title>
</cp:coreProperties>
</file>