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Лекция 19</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Идеальная действительность формирования мировоззренческого проекта «Образовательное общество» </w:t>
      </w:r>
    </w:p>
    <w:p>
      <w:pPr>
        <w:pStyle w:val="Normal"/>
        <w:ind w:firstLine="855"/>
        <w:jc w:val="center"/>
        <w:rPr>
          <w:b/>
          <w:b/>
          <w:sz w:val="28"/>
          <w:szCs w:val="28"/>
        </w:rPr>
      </w:pPr>
      <w:r>
        <w:rPr>
          <w:b/>
          <w:sz w:val="28"/>
          <w:szCs w:val="28"/>
        </w:rPr>
      </w:r>
    </w:p>
    <w:p>
      <w:pPr>
        <w:pStyle w:val="Normal"/>
        <w:ind w:firstLine="851"/>
        <w:jc w:val="both"/>
        <w:rPr>
          <w:sz w:val="28"/>
          <w:szCs w:val="28"/>
        </w:rPr>
      </w:pPr>
      <w:r>
        <w:rPr>
          <w:b/>
          <w:sz w:val="28"/>
          <w:szCs w:val="28"/>
        </w:rPr>
        <w:t xml:space="preserve">Предмет: </w:t>
      </w:r>
      <w:r>
        <w:rPr>
          <w:sz w:val="28"/>
          <w:szCs w:val="28"/>
        </w:rPr>
        <w:t xml:space="preserve">ПРОЕКТНОЕ СОЗНАНИЕ. </w:t>
      </w:r>
    </w:p>
    <w:p>
      <w:pPr>
        <w:pStyle w:val="Normal"/>
        <w:ind w:firstLine="851"/>
        <w:jc w:val="both"/>
        <w:rPr>
          <w:sz w:val="28"/>
          <w:szCs w:val="28"/>
        </w:rPr>
      </w:pPr>
      <w:r>
        <w:rPr>
          <w:b/>
          <w:sz w:val="28"/>
          <w:szCs w:val="28"/>
        </w:rPr>
        <w:t xml:space="preserve">Часть </w:t>
      </w:r>
      <w:r>
        <w:rPr>
          <w:b/>
          <w:sz w:val="28"/>
          <w:szCs w:val="28"/>
          <w:lang w:val="en-US"/>
        </w:rPr>
        <w:t>II</w:t>
      </w:r>
      <w:r>
        <w:rPr>
          <w:b/>
          <w:sz w:val="28"/>
          <w:szCs w:val="28"/>
        </w:rPr>
        <w:t xml:space="preserve">. </w:t>
      </w:r>
      <w:r>
        <w:rPr>
          <w:sz w:val="28"/>
          <w:szCs w:val="28"/>
        </w:rPr>
        <w:t xml:space="preserve">Идеальные действительности проектирования образования.  </w:t>
      </w:r>
    </w:p>
    <w:p>
      <w:pPr>
        <w:pStyle w:val="Normal"/>
        <w:ind w:firstLine="851"/>
        <w:jc w:val="both"/>
        <w:rPr>
          <w:sz w:val="28"/>
          <w:szCs w:val="28"/>
        </w:rPr>
      </w:pPr>
      <w:r>
        <w:rPr>
          <w:b/>
          <w:sz w:val="28"/>
          <w:szCs w:val="28"/>
        </w:rPr>
        <w:t>Глава 9.</w:t>
      </w:r>
      <w:r>
        <w:rPr>
          <w:sz w:val="28"/>
          <w:szCs w:val="28"/>
        </w:rPr>
        <w:t xml:space="preserve"> Идеальная действительность формирования мировоззренческого проекта «Образовательное общество».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i/>
          <w:sz w:val="28"/>
          <w:szCs w:val="28"/>
        </w:rPr>
        <w:t>Цель:</w:t>
      </w:r>
      <w:r>
        <w:rPr>
          <w:sz w:val="28"/>
          <w:szCs w:val="28"/>
        </w:rPr>
        <w:t xml:space="preserve"> рассмотреть идеальную действительность формирования мировоззренческого проекта «Образовательное общество».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2"/>
        </w:numPr>
        <w:jc w:val="both"/>
        <w:rPr>
          <w:i/>
          <w:i/>
          <w:sz w:val="28"/>
          <w:szCs w:val="28"/>
        </w:rPr>
      </w:pPr>
      <w:r>
        <w:rPr>
          <w:i/>
          <w:sz w:val="28"/>
          <w:szCs w:val="28"/>
        </w:rPr>
        <w:t xml:space="preserve">Выступите перед аудиторией с сообщением «Основные аспекты разработки Федеральной программы развития образования и межрегиональных программ развития образования».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Анализируя проблемы общественного развития и всерьёз рассматривая возможность создать на основе системы и форм образования механизм общественного развития, мы сталкиваемся с целым рядом существенных трудностей. Во-первых, несмотря на многочисленные разговоры о том, что образование реально обеспечивает продвижение общества вперёд, никто не представил реальных чертежей общественного развития на основе образования. И до сих пор существуют очень большие сложности с категорией развития и её отличием от понятий «изменение», «эволюция». Что такое общественное развитие и развивается ли общество? Для ответа на эти вопросы требуются достаточно чёткие определения. </w:t>
      </w:r>
    </w:p>
    <w:p>
      <w:pPr>
        <w:pStyle w:val="Normal"/>
        <w:ind w:firstLine="855"/>
        <w:jc w:val="both"/>
        <w:rPr>
          <w:sz w:val="28"/>
          <w:szCs w:val="28"/>
        </w:rPr>
      </w:pPr>
      <w:r>
        <w:rPr>
          <w:sz w:val="28"/>
          <w:szCs w:val="28"/>
        </w:rPr>
        <w:t xml:space="preserve">С нашей точки зрения, невозможно обсуждать проблему общественного развития, не отвечая на вопрос, что действительно является неизменным в общественной структуре, а точнее, что в ней может быть выделено в качестве неизменного самотождественного образования. Без выделения тождественного, неизменного образования-объекта нельзя даже говорить об изменении этого объекта. Мы не сможем ответить на простейший вопрос: это один и тот же объект или это много разных, отличающихся друг от друга объектов. Так мы, например, до сих пор не понимаем: царская Россия, советская Россия в составе СССР и ельцинская Россия – это три совершенно разных образования или это три состояния единой страны, единой во времени и пространстве? </w:t>
      </w:r>
    </w:p>
    <w:p>
      <w:pPr>
        <w:pStyle w:val="Normal"/>
        <w:ind w:firstLine="855"/>
        <w:jc w:val="both"/>
        <w:rPr>
          <w:sz w:val="28"/>
          <w:szCs w:val="28"/>
        </w:rPr>
      </w:pPr>
      <w:r>
        <w:rPr>
          <w:sz w:val="28"/>
          <w:szCs w:val="28"/>
        </w:rPr>
        <w:t xml:space="preserve">А дальше, если мы ответили на вопрос о тождестве объекта, нам придётся показывать, как мы различаем изменение и развитие, где с точки зрения изменений, происходящих в общественной системе, возникают точки роста общественной системы; нам надо будет анализировать соотношение и связь социального воспроизводства и развития, или точнее социальное воспроизводство, развитие социального воспроизводства и развитие. Бесспорно, что социальное воспроизводство и развитие могут быть связаны. </w:t>
      </w:r>
    </w:p>
    <w:p>
      <w:pPr>
        <w:pStyle w:val="Normal"/>
        <w:ind w:firstLine="855"/>
        <w:jc w:val="both"/>
        <w:rPr>
          <w:sz w:val="28"/>
          <w:szCs w:val="28"/>
        </w:rPr>
      </w:pPr>
      <w:r>
        <w:rPr>
          <w:sz w:val="28"/>
          <w:szCs w:val="28"/>
        </w:rPr>
        <w:t xml:space="preserve">Но, что очень важно, кардинально будут отличаться ответы на поставленный вопрос с точки зрения исследовательской и проектной позиций. Мы последовательно проводим точку зрения, связанную с проектированием развития образования на основе образования. Для нас этот вопрос – не предмет досужих академических рассуждений. Наша проблема состоит в том, чтобы </w:t>
      </w:r>
      <w:r>
        <w:rPr>
          <w:i/>
          <w:sz w:val="28"/>
          <w:szCs w:val="28"/>
        </w:rPr>
        <w:t>спроектировать</w:t>
      </w:r>
      <w:r>
        <w:rPr>
          <w:sz w:val="28"/>
          <w:szCs w:val="28"/>
        </w:rPr>
        <w:t xml:space="preserve"> общественное развитие на основе образования. Мы собираемся не просто искать некоторые ускользающие от нашего внимания законы общественного развития; наша задача состоит в том, чтобы исходя из научно формулируемых проблем существования и продвижения нашего общества вперёд построить проект и программу его развития. </w:t>
      </w:r>
    </w:p>
    <w:p>
      <w:pPr>
        <w:pStyle w:val="Normal"/>
        <w:ind w:firstLine="855"/>
        <w:jc w:val="both"/>
        <w:rPr>
          <w:sz w:val="28"/>
          <w:szCs w:val="28"/>
        </w:rPr>
      </w:pPr>
      <w:r>
        <w:rPr>
          <w:sz w:val="28"/>
          <w:szCs w:val="28"/>
        </w:rPr>
        <w:t xml:space="preserve">Достаточно выпуклым примером с этой точки зрения является проблема восстановления в России начального и среднего профессионального образования. Бывшие профессионально-технические училища, многие из которых сегодня переименованы в «колледжи», «лицеи» (те же ПТУ, только разрушенные отсутствием бюджетного финансирования), до сих пор готовят швей-мотористок, токарей-инструментальщиков по обязательным заявкам с предприятий. Эти заявки в основе своей являются, безусловно, фикциями. Дети, как правило, либо не могут устроиться в соответствии с этими заявками, либо не могут существовать на зарплату, получаемую на этих производственных местах. С другой стороны, отсутствие среднего профессионального образования – это и есть разрушение среднего класса в России, гигантской совокупности людей, которые не стремились получать высшее образование для занятия управленческих мест и должностей и не готовили себя к профессиональным занятиям академической наукой. Другое дело, что во всём мире сегодня (в США, Японии, Германии, Франции и так далее) для выполнения среднетехнических функций необходимо как раз высшее образование. Традиционный работник сферы услуг в США тоже должен иметь высшее образование: без высшего образования невозможно иметь нормальную, невороватую, нехамоватую сферу услуг. Отсюда возникает задача социального воспроизводства общественной системы – в противном случае социальная структура общества будет разрушаться. Гигантский слой людей будет превращаться в торговцев-спекулянтов, криминализироваться и становиться солдатами латентной гражданской войны – в форме уличной массовой преступности. Итак, необходимо восстанавливать процесс социального воспроизводства, предлагая (и в этом смысле планируя!) спектр весьма эффективных функций для среднего класса. И вот, собственно, в ответе на этот вопрос, какие функции конкретно будут предложены российскому классу, и происходит соединение процессов социального воспроизводства и развития. С одной стороны, им должны быть предложены достаточно эффективные функции, задающие условия их относительно стабильного, но обязательно трудового существования. В противном случае в результате обнищания одной части среднего класса и на основе культивирования паразитарного существования, моральной деградации второй части и резкого социального расслоения среднего класса в целом неизбежно сползание страны в катастрофу гражданской войны: стратосоциального, этносоциального или конфессиосоциального типа. Это означает, что должны быть спроектированы осмысленные и социально важные формы занятий для гигантских групп людей. Или, иначе говоря, должно быть осуществлено </w:t>
      </w:r>
      <w:r>
        <w:rPr>
          <w:i/>
          <w:sz w:val="28"/>
          <w:szCs w:val="28"/>
        </w:rPr>
        <w:t>перепроектирование</w:t>
      </w:r>
      <w:r>
        <w:rPr>
          <w:sz w:val="28"/>
          <w:szCs w:val="28"/>
        </w:rPr>
        <w:t xml:space="preserve"> всей совокупности систем практики с точки зрения среднеисполнительского и среднетехнического уровня её осуществления. </w:t>
      </w:r>
    </w:p>
    <w:p>
      <w:pPr>
        <w:pStyle w:val="Normal"/>
        <w:ind w:firstLine="855"/>
        <w:jc w:val="both"/>
        <w:rPr>
          <w:sz w:val="28"/>
          <w:szCs w:val="28"/>
        </w:rPr>
      </w:pPr>
      <w:r>
        <w:rPr>
          <w:sz w:val="28"/>
          <w:szCs w:val="28"/>
        </w:rPr>
        <w:t xml:space="preserve">Надежда на то, что это всё проделает «сам» рынок, не оправдывается, и более того, она абсурдна. Последующие поколения будут хохотать над идеями Е. Т. Гайдара, считая их фантазиями удивительно дикого и причудливого типа. Рынок порождает только один псевдомировоззренческий идеал – получение прибыли. А как, занимаясь конкретным профессиональным делом, можно получать прибыль, рынок не показывает. И в этой точке мы видим чётко выраженную альтернативу: либо осуществлять приспособление различных профессиональных коллективов к существующим экономическим условиям, создавая социальные условия гарантированной выгодности их труда в существующей ситуации финансовых спекуляций и вывоза сырья из России; либо проектировать другую социальную экономику практически во всех профессиональных сферах мыследеятельности с массой </w:t>
      </w:r>
      <w:r>
        <w:rPr>
          <w:i/>
          <w:sz w:val="28"/>
          <w:szCs w:val="28"/>
        </w:rPr>
        <w:t>самостоятельных негосударственных</w:t>
      </w:r>
      <w:r>
        <w:rPr>
          <w:sz w:val="28"/>
          <w:szCs w:val="28"/>
        </w:rPr>
        <w:t xml:space="preserve"> профессиональных групп, реализующих научно более развитые средства и формы организации мыследеятельности. Взять на себя функцию этого перепроектирования и могло бы образование. Но в этом случае необходимо в реальной проектной работе согласовать восстановление системы социального воспроизводства и функцию развития, оснащая самые разнообразные социальные профессиональные сферы новыми средствами, организационными формами и проектами употребления их продуктов. </w:t>
      </w:r>
    </w:p>
    <w:p>
      <w:pPr>
        <w:pStyle w:val="Normal"/>
        <w:ind w:firstLine="855"/>
        <w:jc w:val="both"/>
        <w:rPr>
          <w:sz w:val="28"/>
          <w:szCs w:val="28"/>
        </w:rPr>
      </w:pPr>
      <w:r>
        <w:rPr>
          <w:sz w:val="28"/>
          <w:szCs w:val="28"/>
        </w:rPr>
        <w:t xml:space="preserve">На наш взгляд, лучшая работа по проблемам развития, не потерявшая своей актуальности до сих пор, - раздел Г. П. Щедровицкого в коллективной монографии «Педагогика и логика» - «Система педагогических исследований». В этом разделе Г. П. Щедровицкий, фактически, показывает, как можно мыслить развитие. Хотя следует обратить внимание на различие в методе, которое в том числе вынесено и в название данного раздела. Г. П. Щедровицкий говорит об исследовании, мы – о проектировании и программировании развития. Проблема, на наш взгляд, состоит в том, как программировать развитие образования, а на основе образования – разрушенное перестройкой и ельцинскими реформами российское общество; как формировать проекты общественного развития. </w:t>
      </w:r>
    </w:p>
    <w:p>
      <w:pPr>
        <w:pStyle w:val="Normal"/>
        <w:ind w:firstLine="855"/>
        <w:jc w:val="both"/>
        <w:rPr>
          <w:sz w:val="28"/>
          <w:szCs w:val="28"/>
        </w:rPr>
      </w:pPr>
      <w:r>
        <w:rPr>
          <w:sz w:val="28"/>
          <w:szCs w:val="28"/>
        </w:rPr>
        <w:t xml:space="preserve">Для того, чтобы создавать на основе образования реальный механизм общественного развития, </w:t>
      </w:r>
      <w:r>
        <w:rPr>
          <w:i/>
          <w:sz w:val="28"/>
          <w:szCs w:val="28"/>
        </w:rPr>
        <w:t>проект будущего общества должен быть с самого начала связан с конкретной программой его реализации</w:t>
      </w:r>
      <w:r>
        <w:rPr>
          <w:sz w:val="28"/>
          <w:szCs w:val="28"/>
        </w:rPr>
        <w:t xml:space="preserve">. Именно в этом пункте, на наш взгляд, можно обнаружить принципиальное отличие проектно-программного мышления от чисто проектного, представленного в диалоге «Государство» Платона и в «Замкнутом торговом государстве» И. Г. Фихте. Задавая и реально простраивая эту связь, мы должны выделить в структуре общества его фрагмент, в котором будет осуществляться реализация данного проекта. Рассматривая проблему программирования развития всего общества на основе образования, приходится отвечать на вопросы: с одной стороны, как авангардная система продвижения общества вперёд на основе образования может быть выделена и относительно обособлена внутри самого общества, с другой стороны, как эта авангардная система будет воспроизводить устойчивую структуру общества, и, наконец, как эта авангардная система будет связана с системой российского общества в целом. </w:t>
      </w:r>
    </w:p>
    <w:p>
      <w:pPr>
        <w:pStyle w:val="Normal"/>
        <w:ind w:firstLine="855"/>
        <w:jc w:val="both"/>
        <w:rPr>
          <w:sz w:val="28"/>
          <w:szCs w:val="28"/>
        </w:rPr>
      </w:pPr>
      <w:r>
        <w:rPr>
          <w:sz w:val="28"/>
          <w:szCs w:val="28"/>
        </w:rPr>
        <w:t xml:space="preserve">Основной механизм общественного развития, закрепляемый за образованием, на наш взгляд, связан с переводом частных прорывных направлений движения общественных групп, продвигающих отдельные социальные институты, фрагменты систем производства и управления и систему тотального воспроизводства всего общества в целом. Образование с этой точки зрения является в какой-то мере мистическим процессом, обеспечивающим связь систем и структур общественной жизни, форм организации производственной, научной, управленческой мыследеятельности и форм организации сознания, его (сознания) различающие матрицы – то, что в немецкой классической философии называлось </w:t>
      </w:r>
      <w:r>
        <w:rPr>
          <w:i/>
          <w:sz w:val="28"/>
          <w:szCs w:val="28"/>
        </w:rPr>
        <w:t>рассудком</w:t>
      </w:r>
      <w:r>
        <w:rPr>
          <w:sz w:val="28"/>
          <w:szCs w:val="28"/>
        </w:rPr>
        <w:t xml:space="preserve"> (</w:t>
      </w:r>
      <w:r>
        <w:rPr>
          <w:sz w:val="28"/>
          <w:szCs w:val="28"/>
          <w:lang w:val="en-US"/>
        </w:rPr>
        <w:t>Verstand</w:t>
      </w:r>
      <w:r>
        <w:rPr>
          <w:sz w:val="28"/>
          <w:szCs w:val="28"/>
        </w:rPr>
        <w:t xml:space="preserve">). Действительно, до конца непонятно, как это может осуществляться, тем более есть масса фактов, где этот механизм очень часто срабатывает вопреки и в противовес имеющимся методическим пособиям, учебным программам и развёрнутой целевой деятельности педагогов и других профессионалов, обслуживающих систему образования. Мы здесь развернём те формы взаимосвязи, которые нам кажутся понятными и очевидными сегодня и которые могут быть превращены в предметы целенаправленного и развёрнутого образовательного проектирования, обеспечивающего формирование новой общественной системы. Механизмами этой взаимосвязи выступают организованности мыследеятельности, превращающие в предмет образования либо процессы мыследеятельности, либо связь мышления и мыследействия, либо систему мыследеятельности в целом, поэтому выделяемые организованности сгруппированы нами в пять блоков. Итак, в основе связей между формами организации общественной жизни и формами организации сознания лежат: </w:t>
      </w:r>
    </w:p>
    <w:p>
      <w:pPr>
        <w:pStyle w:val="Normal"/>
        <w:ind w:firstLine="855"/>
        <w:jc w:val="both"/>
        <w:rPr>
          <w:sz w:val="28"/>
          <w:szCs w:val="28"/>
        </w:rPr>
      </w:pPr>
      <w:r>
        <w:rPr>
          <w:sz w:val="28"/>
          <w:szCs w:val="28"/>
        </w:rPr>
        <w:t xml:space="preserve">1. </w:t>
      </w:r>
      <w:r>
        <w:rPr>
          <w:sz w:val="28"/>
          <w:szCs w:val="28"/>
          <w:u w:val="single"/>
        </w:rPr>
        <w:t>Организованности, превращающие в предмет преобразования процессы мышления:</w:t>
      </w:r>
      <w:r>
        <w:rPr>
          <w:sz w:val="28"/>
          <w:szCs w:val="28"/>
        </w:rPr>
        <w:t xml:space="preserve">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знаковые формы и знаковые модели, которые позволяют на материале конкретных предметных знаний задавать образцы и знаково-технические, знаково-символические описания мышления как такового;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знаковые формы и знаковые модели, которые позволяют устанавливать связь знаний из нескольких предметных дисциплин в единые знаньево-семиотические комплексы или предсистемы (нечто подобное в Новое время было проделано в оппозициях и дискуссиях между Р. Декартом, с одной стороны, Д. Локком, Т. Гоббсом, И. Ньютоном – с другой, Г. В. Лейбницем – с третьей, по поводу установления связи между геометрией, физикой и философией (метафизикой). При этом сама геометрия выполняла двойную структурную роль, являясь, с одной стороны, предметным математическим знанием, а с другой стороны, выполняя функцию того семиотико-эпистемического (знако-знаньевого) инструмента, которым являются в методологическом мышлении: </w:t>
      </w:r>
    </w:p>
    <w:p>
      <w:pPr>
        <w:pStyle w:val="Normal"/>
        <w:numPr>
          <w:ilvl w:val="0"/>
          <w:numId w:val="1"/>
        </w:numPr>
        <w:tabs>
          <w:tab w:val="clear" w:pos="708"/>
          <w:tab w:val="left" w:pos="1482" w:leader="none"/>
        </w:tabs>
        <w:ind w:left="1482" w:hanging="285"/>
        <w:jc w:val="both"/>
        <w:rPr>
          <w:sz w:val="28"/>
          <w:szCs w:val="28"/>
        </w:rPr>
      </w:pPr>
      <w:r>
        <w:rPr>
          <w:sz w:val="28"/>
          <w:szCs w:val="28"/>
        </w:rPr>
        <w:t xml:space="preserve">схемы; </w:t>
      </w:r>
    </w:p>
    <w:p>
      <w:pPr>
        <w:pStyle w:val="Normal"/>
        <w:numPr>
          <w:ilvl w:val="0"/>
          <w:numId w:val="1"/>
        </w:numPr>
        <w:tabs>
          <w:tab w:val="clear" w:pos="708"/>
          <w:tab w:val="left" w:pos="1482" w:leader="none"/>
        </w:tabs>
        <w:ind w:left="1482" w:hanging="285"/>
        <w:jc w:val="both"/>
        <w:rPr>
          <w:sz w:val="28"/>
          <w:szCs w:val="28"/>
        </w:rPr>
      </w:pPr>
      <w:r>
        <w:rPr>
          <w:sz w:val="28"/>
          <w:szCs w:val="28"/>
        </w:rPr>
        <w:t xml:space="preserve">образцы и фрагменты коллективного мышления; </w:t>
      </w:r>
    </w:p>
    <w:p>
      <w:pPr>
        <w:pStyle w:val="Normal"/>
        <w:numPr>
          <w:ilvl w:val="0"/>
          <w:numId w:val="1"/>
        </w:numPr>
        <w:tabs>
          <w:tab w:val="clear" w:pos="708"/>
          <w:tab w:val="left" w:pos="1482" w:leader="none"/>
        </w:tabs>
        <w:ind w:left="1482" w:hanging="285"/>
        <w:jc w:val="both"/>
        <w:rPr>
          <w:sz w:val="28"/>
          <w:szCs w:val="28"/>
        </w:rPr>
      </w:pPr>
      <w:r>
        <w:rPr>
          <w:sz w:val="28"/>
          <w:szCs w:val="28"/>
        </w:rPr>
        <w:t xml:space="preserve">содержательно-логические приёмы и знания, позволяющие формально при недостатке предметно-фактической информации строить рассуждения; </w:t>
      </w:r>
    </w:p>
    <w:p>
      <w:pPr>
        <w:pStyle w:val="Normal"/>
        <w:numPr>
          <w:ilvl w:val="0"/>
          <w:numId w:val="1"/>
        </w:numPr>
        <w:tabs>
          <w:tab w:val="clear" w:pos="708"/>
          <w:tab w:val="left" w:pos="1482" w:leader="none"/>
        </w:tabs>
        <w:ind w:left="1482" w:hanging="285"/>
        <w:jc w:val="both"/>
        <w:rPr>
          <w:sz w:val="28"/>
          <w:szCs w:val="28"/>
        </w:rPr>
      </w:pPr>
      <w:r>
        <w:rPr>
          <w:sz w:val="28"/>
          <w:szCs w:val="28"/>
        </w:rPr>
        <w:t xml:space="preserve">исторические образцы процессов мышления, в которых осуществлялась постановка и решение проблем; </w:t>
      </w:r>
    </w:p>
    <w:p>
      <w:pPr>
        <w:pStyle w:val="Normal"/>
        <w:ind w:firstLine="855"/>
        <w:jc w:val="both"/>
        <w:rPr>
          <w:sz w:val="28"/>
          <w:szCs w:val="28"/>
        </w:rPr>
      </w:pPr>
      <w:r>
        <w:rPr>
          <w:sz w:val="28"/>
          <w:szCs w:val="28"/>
        </w:rPr>
        <w:t xml:space="preserve">2. </w:t>
      </w:r>
      <w:r>
        <w:rPr>
          <w:sz w:val="28"/>
          <w:szCs w:val="28"/>
          <w:u w:val="single"/>
        </w:rPr>
        <w:t>Организованности, превращающие в предмет преобразования процессы мыслекоммуникации:</w:t>
      </w:r>
      <w:r>
        <w:rPr>
          <w:sz w:val="28"/>
          <w:szCs w:val="28"/>
        </w:rPr>
        <w:t xml:space="preserve">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философские, научные, религиозные и художественно-литературные тексты, предполагающие для своего освоения и прочтения определённые образцы понимания и наличие определённой формы организации сознания;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образцы коммуникативных интеркультурных, интерэтнических взаимодействий, позволяющие выработать принцип и техники самоопределения и самоидентификации в мультикультурном окружении;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способы и образцы обучения. </w:t>
      </w:r>
    </w:p>
    <w:p>
      <w:pPr>
        <w:pStyle w:val="Normal"/>
        <w:ind w:firstLine="855"/>
        <w:jc w:val="both"/>
        <w:rPr>
          <w:sz w:val="28"/>
          <w:szCs w:val="28"/>
        </w:rPr>
      </w:pPr>
      <w:r>
        <w:rPr>
          <w:sz w:val="28"/>
          <w:szCs w:val="28"/>
        </w:rPr>
        <w:t xml:space="preserve">3. </w:t>
      </w:r>
      <w:r>
        <w:rPr>
          <w:sz w:val="28"/>
          <w:szCs w:val="28"/>
          <w:u w:val="single"/>
        </w:rPr>
        <w:t>Организованности, превращающие в предмет преобразования процессы мыследействования:</w:t>
      </w:r>
      <w:r>
        <w:rPr>
          <w:sz w:val="28"/>
          <w:szCs w:val="28"/>
        </w:rPr>
        <w:t xml:space="preserve">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образцы и фрагменты коллективного мыследействия;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образцы самоопределения, способствующие формированию правового сознания в конфликтных анормативных ситуациях, угрожающих социализации;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образцы действия, позволяющие осуществить поколенную, семейно-ролевую идентификации;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образцы действия и коллективного самоопределения, позволяющие включаться в коллективную мыследеятельность;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образцы и фрагменты коллективного мышления, мыследействия;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знания об образцах общественного мыследействия;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образцы преобразования форм организации мыследеятельности. </w:t>
      </w:r>
    </w:p>
    <w:p>
      <w:pPr>
        <w:pStyle w:val="Normal"/>
        <w:ind w:firstLine="855"/>
        <w:jc w:val="both"/>
        <w:rPr/>
      </w:pPr>
      <w:r>
        <w:rPr>
          <w:sz w:val="28"/>
          <w:szCs w:val="28"/>
        </w:rPr>
        <w:t xml:space="preserve">4. </w:t>
      </w:r>
      <w:r>
        <w:rPr>
          <w:sz w:val="28"/>
          <w:szCs w:val="28"/>
          <w:u w:val="single"/>
        </w:rPr>
        <w:t>Организованности, превращающие в предмет преобразования связь процессов мышления и мыследействия:</w:t>
      </w:r>
      <w:r>
        <w:rPr>
          <w:sz w:val="28"/>
          <w:szCs w:val="28"/>
        </w:rPr>
        <w:t xml:space="preserve">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образцы форм соорганизации и употребления полидисциплинарных разнопредметных знаний в практикопроизводственных ситуациях;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знания, позволяющие выявлять и фиксировать обязательное расхождение замысла и реализации;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образцы, знания, позволяющие осуществлять связь общих, философских знаний и представлений и конкретных профессионально-специальных действий, а также фиксировать границу и несовпадение общих знаний и конкретных профессионально-специальных действий;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знания (управленческие, философские) о формах и способах употребления знаний в практикопроизводственных ситуациях мыследействия. </w:t>
      </w:r>
    </w:p>
    <w:p>
      <w:pPr>
        <w:pStyle w:val="Normal"/>
        <w:ind w:firstLine="855"/>
        <w:jc w:val="both"/>
        <w:rPr>
          <w:sz w:val="28"/>
          <w:szCs w:val="28"/>
        </w:rPr>
      </w:pPr>
      <w:r>
        <w:rPr>
          <w:sz w:val="28"/>
          <w:szCs w:val="28"/>
        </w:rPr>
        <w:t xml:space="preserve">5. </w:t>
      </w:r>
      <w:r>
        <w:rPr>
          <w:sz w:val="28"/>
          <w:szCs w:val="28"/>
          <w:u w:val="single"/>
        </w:rPr>
        <w:t>Организованности, превращающие в предмет преобразования систему мыследеятельности в целом:</w:t>
      </w:r>
      <w:r>
        <w:rPr>
          <w:sz w:val="28"/>
          <w:szCs w:val="28"/>
        </w:rPr>
        <w:t xml:space="preserve">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рефлексивно-технические знания, позволяющие осмыслять формы и способы мышления, мыслекоммуникации и мыследействия, а также различать мышление, мыслекоммуникацию, мыследействие;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образцы построения форм коллективной организации мыследеятельности (проектирование мегамашин, построение планов и так далее). </w:t>
      </w:r>
    </w:p>
    <w:p>
      <w:pPr>
        <w:pStyle w:val="Normal"/>
        <w:ind w:firstLine="855"/>
        <w:jc w:val="both"/>
        <w:rPr>
          <w:sz w:val="28"/>
          <w:szCs w:val="28"/>
        </w:rPr>
      </w:pPr>
      <w:r>
        <w:rPr>
          <w:sz w:val="28"/>
          <w:szCs w:val="28"/>
        </w:rPr>
        <w:t xml:space="preserve">Основная идея выделения обозначенных нами знаний и образцов состоит в следующем. Во-первых, говоря об образцах, мы чётко ориентированы на выделение пространства культуры, где существуют образцы и осуществляется формирование сознания в процессе образования, которое позволяет человеку входить в пространство культуры и существовать в пространстве культуры. Во-вторых, основная идея систем развития, внутри которых вычленяются намечаемые предметы, состоит в следующем: процесс развития подобен для нас колонизации и освоению новой территории, а затем освоению форм жизни на территории (примерами чего является освоение Сибири и Дальнего Востока, с одной стороны, и колонизация Америки, с другой) и воспроизводству жизни, уже на основе полной структуры – старая территория плюс освоенная. Основной смысл освоения нового пустого пространства заключается в искусственном воспроизведении и репостроении всех систем жизни на основе новых знаний и изобретаемых технических средств и возможностей. Если новое пространство заполняется «старым барахлом», то данной системе – государству, нации, фирме или коллективу – грозит в скором времени стагнация. Воспроизводящиеся формы жизни уже не подчиняются своим носителям, наоборот, их естественно-натуральная инерция закрепляет и жёстко детерминирует деятельность её членов. Жизнедеятельность превратилась во вторую природу. Вот, на наш взгляд, почему множество западных немцев сетует на то, что Восточная Германия не стала новым плацдармом развития всей Германии в целом, а заполняется отработанным западным «хламом» (так говорят сами немцы). </w:t>
      </w:r>
    </w:p>
    <w:p>
      <w:pPr>
        <w:pStyle w:val="Normal"/>
        <w:ind w:firstLine="855"/>
        <w:jc w:val="both"/>
        <w:rPr>
          <w:sz w:val="28"/>
          <w:szCs w:val="28"/>
        </w:rPr>
      </w:pPr>
      <w:r>
        <w:rPr>
          <w:sz w:val="28"/>
          <w:szCs w:val="28"/>
        </w:rPr>
        <w:t xml:space="preserve">Но, с другой стороны, очень важно в системах развития, чтобы не произошло полного отщепления и изоляции новой формирующейся системы жизнедеятельности от традиционных форм жизни. Это принципиально по очень многим соображениям и причинам. Во-первых, многовековая или даже многотысячелетняя история и традиция существования данной страны, народа, общности всегда мудрее резких краткосрочных новшеств и нововведений во фрагменте жизни какого-то поколения. На этой мысли, кстати, построена, на наш взгляд книга А. Токвиля «Старый порядок и революция» - можно проследить, как вдруг то или иное новшество начинает сглаживаться, затухать и происходит возврат к старым формам жизни, хотя прививка новой формы жизни произошла. Во-вторых, подобное отщепление, фрагментация системы жизнедеятельности или перечёркивание собственного прошлого означает, что возникшая новая форма жизни есть другая форма жизни, но не продолжение и тем более не воспроизведение, не восстановление в чём-то предыдущей. Как мы писали выше, в этом случае нельзя говорить о развитии. Происходит каждый раз порождение нового и нового другого, то есть идёт процесс изменения, но поставить в этом случае вопрос об изменении качества самотождественного предмета невозможно. Происходит дробление исходного основания. Подобный процесс весьма энергоёмкий и связан с бесконечным потреблением ресурсов данной системы, но не приводит к качественному улучшению, поскольку невозможно зафиксировать преемственность между разными состояниями, а значит, и извлечь опыт из осуществления единого процесса. </w:t>
      </w:r>
    </w:p>
    <w:p>
      <w:pPr>
        <w:pStyle w:val="Normal"/>
        <w:ind w:firstLine="855"/>
        <w:jc w:val="both"/>
        <w:rPr>
          <w:sz w:val="28"/>
          <w:szCs w:val="28"/>
        </w:rPr>
      </w:pPr>
      <w:r>
        <w:rPr>
          <w:sz w:val="28"/>
          <w:szCs w:val="28"/>
        </w:rPr>
        <w:t xml:space="preserve">Но каким образом организовать качественно новый прорыв в освоении новых средств и способов мыследеятельности для переорганизации всей исходной системы жизнедеятельности, каким образом приживить новый набор обнаруживающихся возможностей к сложившимся исходным формам жизни? На наш взгляд, только одним образом: конструктивно-деятельностно простраивая процесс воспроизводства (точнее, перевоспроизводства) всей системы в целом, включая исходную форму жизнемыследеятельности и фрагмент прорыва. Таким образом, мы получаем достаточно странный результат: для того, чтобы произошёл процесс развития, необходимо на основе реализованных, выделенных, переведённых в практическую форму новых возможностей создавать новый механизм процесса общественного воспроизводства. Хотя, с другой стороны, это положение хорошо объяснимо и понятно. Мы ведь строим механизм общественного развития исходя из позиции образования. Именно с точки зрения позиции образования развитие есть не что иное, как преобразование всей системы общественного воспроизводства на основе новых средств и новых форм организации мышления и мыследеятельности. </w:t>
      </w:r>
    </w:p>
    <w:p>
      <w:pPr>
        <w:pStyle w:val="Normal"/>
        <w:ind w:firstLine="855"/>
        <w:jc w:val="both"/>
        <w:rPr>
          <w:sz w:val="28"/>
          <w:szCs w:val="28"/>
        </w:rPr>
      </w:pPr>
      <w:r>
        <w:rPr>
          <w:sz w:val="28"/>
          <w:szCs w:val="28"/>
        </w:rPr>
        <w:t xml:space="preserve">Ход нашего рассуждения развёртывается в соответствии с канонами диалектической логики! Исходно развитие не есть воспроизводство; воспроизводство не есть развитие, но затем получается: развитие и есть воспроизводство. Правда, очень важный предметный результат: развитие и есть построение нового механизма всего общественного воспроизводства в целом, позволяющего удерживать и приживлять к структуре общества материализованные и освоенные небольшой группой людей новые возможности. Таким образом, механизм общественного развития есть не что иное, как перевод в культурную матрицу воспроизводства, на основе которой выстраивается вся общественная система новых прорывных результатов мышления и деятельности людей (Рис. 13). </w:t>
      </w:r>
    </w:p>
    <w:p>
      <w:pPr>
        <w:pStyle w:val="Normal"/>
        <w:ind w:firstLine="855"/>
        <w:jc w:val="both"/>
        <w:rPr>
          <w:sz w:val="28"/>
          <w:szCs w:val="28"/>
        </w:rPr>
      </w:pPr>
      <w:r>
        <w:rPr>
          <w:sz w:val="28"/>
          <w:szCs w:val="28"/>
        </w:rPr>
      </w:r>
    </w:p>
    <w:p>
      <w:pPr>
        <w:pStyle w:val="Normal"/>
        <w:jc w:val="center"/>
        <w:rPr>
          <w:sz w:val="28"/>
          <w:szCs w:val="28"/>
        </w:rPr>
      </w:pPr>
      <w:r>
        <w:rPr>
          <w:sz w:val="28"/>
          <w:szCs w:val="28"/>
        </w:rPr>
        <w:drawing>
          <wp:inline distT="0" distB="0" distL="0" distR="0">
            <wp:extent cx="4221480" cy="214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221480" cy="2143760"/>
                    </a:xfrm>
                    <a:prstGeom prst="rect">
                      <a:avLst/>
                    </a:prstGeom>
                  </pic:spPr>
                </pic:pic>
              </a:graphicData>
            </a:graphic>
          </wp:inline>
        </w:drawing>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На данной схеме изображено отношение между исходной общественной системой и зоной «прорыва». Отношение между ними удерживается из позиции: </w:t>
      </w:r>
    </w:p>
    <w:p>
      <w:pPr>
        <w:pStyle w:val="Normal"/>
        <w:ind w:firstLine="855"/>
        <w:jc w:val="both"/>
        <w:rPr>
          <w:sz w:val="28"/>
          <w:szCs w:val="28"/>
        </w:rPr>
      </w:pPr>
      <w:r>
        <w:rPr>
          <w:sz w:val="28"/>
          <w:szCs w:val="28"/>
        </w:rPr>
        <w:t xml:space="preserve">1. Границы зоны «прорыва» и само существование зоны «прорыва» обеспечивается за счёт работы позиции. </w:t>
      </w:r>
    </w:p>
    <w:p>
      <w:pPr>
        <w:pStyle w:val="Normal"/>
        <w:ind w:firstLine="855"/>
        <w:jc w:val="both"/>
        <w:rPr>
          <w:sz w:val="28"/>
          <w:szCs w:val="28"/>
        </w:rPr>
      </w:pPr>
      <w:r>
        <w:rPr>
          <w:sz w:val="28"/>
          <w:szCs w:val="28"/>
        </w:rPr>
        <w:t xml:space="preserve">2. Наконец, сам шаг перехода из прошлого состояния в будущее на основе интеграции зоны «прорыва» в исходную общественную систему обеспечивается из позиции. </w:t>
      </w:r>
    </w:p>
    <w:p>
      <w:pPr>
        <w:pStyle w:val="Normal"/>
        <w:ind w:firstLine="855"/>
        <w:jc w:val="both"/>
        <w:rPr>
          <w:sz w:val="28"/>
          <w:szCs w:val="28"/>
        </w:rPr>
      </w:pPr>
      <w:r>
        <w:rPr>
          <w:sz w:val="28"/>
          <w:szCs w:val="28"/>
        </w:rPr>
        <w:t xml:space="preserve">3. Исходя из изложенной выше идеи, нельзя говорить о развитии, когда результаты прорыва, например, научно-технического прорыва, не были интегрированы в организацию общественной системы в целом на основе процессов воспроизводства. </w:t>
      </w:r>
    </w:p>
    <w:p>
      <w:pPr>
        <w:pStyle w:val="Normal"/>
        <w:ind w:firstLine="855"/>
        <w:jc w:val="both"/>
        <w:rPr>
          <w:sz w:val="28"/>
          <w:szCs w:val="28"/>
        </w:rPr>
      </w:pPr>
      <w:r>
        <w:rPr>
          <w:sz w:val="28"/>
          <w:szCs w:val="28"/>
        </w:rPr>
        <w:t xml:space="preserve">Именно это произошло, на наш взгляд, в послевоенный период развития СССР, когда результаты новой намечающейся научно-технической революции прежде всего физико-технической, не были интегрированы в структуру общественной системы. Эти результаты так и остались изолированно сконцентрированы исключительно в системе неконверсируемого военно-промышленного комплекса; в структуре физико-технического образования, оторванного от гуманитарного; в области промышленно-технических эффектов, оторванных от широкого поля преобразования всех систем практики; в формах организации технократического сознания, изолированного от философско-исторического самосознания. Всего две группы в СССР, на наш взгляд, пытались поставить и начать решать эту проблему развития систем мышления и мыследеятельности, обеспечивающих формы интеграции научно-технического милитаристского прорыва в структуры традиционной российской жизни с точки зрения процессов мирового развития, - философская группа Э. В. Ильенкова и методологическая группа Г. П. Щедровицкого. Идеи деятельностного подхода и есть формы осмысления этой проблемы и способы подобной интеграции. С другой стороны, хорошо понятно, что эта интеграция не удалась, - и сегодня «реформы» ведёт расщеплённое технократическо-партийно-обществоведческое сознание, шизофренически уничтожая накопленные предпосылки общественного развития. </w:t>
      </w:r>
    </w:p>
    <w:p>
      <w:pPr>
        <w:pStyle w:val="Normal"/>
        <w:ind w:firstLine="855"/>
        <w:jc w:val="both"/>
        <w:rPr>
          <w:sz w:val="28"/>
          <w:szCs w:val="28"/>
        </w:rPr>
      </w:pPr>
      <w:r>
        <w:rPr>
          <w:sz w:val="28"/>
          <w:szCs w:val="28"/>
        </w:rPr>
        <w:t xml:space="preserve">Итак, связь между исходной общественной системой и авангардной зоной прорыва обеспечивает образование. Но, говоря о том, что механизм общественного развития в России может быть построен на основе интеграции результатов научно-технического прорыва в систему общественного воспроизводства, мы отнюдь не склонны формулировать абстрактный тезис – «надо развивать образование». Необходимо ещё определить, какое образование способно осуществлять эту интеграцию результатов научно-технического продвижения в систему общественной жизни и преобразование систем общественного воспроизводства. </w:t>
      </w:r>
    </w:p>
    <w:p>
      <w:pPr>
        <w:pStyle w:val="Normal"/>
        <w:ind w:firstLine="855"/>
        <w:jc w:val="both"/>
        <w:rPr>
          <w:sz w:val="28"/>
          <w:szCs w:val="28"/>
        </w:rPr>
      </w:pPr>
      <w:r>
        <w:rPr>
          <w:sz w:val="28"/>
          <w:szCs w:val="28"/>
        </w:rPr>
        <w:t xml:space="preserve">Закостенелое застывшее советское образование или образование, которое, как пылесос, втягивает внутрь России любой мировоззренческий западный хлам, являются средствами разрушения российского сознания, а отнюдь не механизмом развития. </w:t>
      </w:r>
    </w:p>
    <w:p>
      <w:pPr>
        <w:pStyle w:val="Normal"/>
        <w:ind w:firstLine="855"/>
        <w:jc w:val="both"/>
        <w:rPr>
          <w:sz w:val="28"/>
          <w:szCs w:val="28"/>
        </w:rPr>
      </w:pPr>
      <w:r>
        <w:rPr>
          <w:sz w:val="28"/>
          <w:szCs w:val="28"/>
        </w:rPr>
        <w:t xml:space="preserve">Совокупность результатов научно-технического продвижения оказывается интегрирована в систему общественной жизни на основе построения нового процесса воспроизводства, если: </w:t>
      </w:r>
    </w:p>
    <w:p>
      <w:pPr>
        <w:pStyle w:val="Normal"/>
        <w:ind w:firstLine="855"/>
        <w:jc w:val="both"/>
        <w:rPr>
          <w:sz w:val="28"/>
          <w:szCs w:val="28"/>
        </w:rPr>
      </w:pPr>
      <w:r>
        <w:rPr>
          <w:sz w:val="28"/>
          <w:szCs w:val="28"/>
        </w:rPr>
        <w:t xml:space="preserve">1. Методы получения новых научных и научно-технических результатов переводятся в способы и техники массовой интеллектуально-мыслительной работы. </w:t>
      </w:r>
    </w:p>
    <w:p>
      <w:pPr>
        <w:pStyle w:val="Normal"/>
        <w:ind w:firstLine="855"/>
        <w:jc w:val="both"/>
        <w:rPr>
          <w:sz w:val="28"/>
          <w:szCs w:val="28"/>
        </w:rPr>
      </w:pPr>
      <w:r>
        <w:rPr>
          <w:sz w:val="28"/>
          <w:szCs w:val="28"/>
        </w:rPr>
        <w:t xml:space="preserve">2. На основе научных открытий и новых технических эффектов проектируются новые системы массовой профессиональной деятельности. </w:t>
      </w:r>
    </w:p>
    <w:p>
      <w:pPr>
        <w:pStyle w:val="Normal"/>
        <w:ind w:firstLine="855"/>
        <w:jc w:val="both"/>
        <w:rPr>
          <w:sz w:val="28"/>
          <w:szCs w:val="28"/>
        </w:rPr>
      </w:pPr>
      <w:r>
        <w:rPr>
          <w:sz w:val="28"/>
          <w:szCs w:val="28"/>
        </w:rPr>
        <w:t xml:space="preserve">3. Создаются методы систематизации и соорганизации знаний из разных научно-технических дисциплин, с одной стороны, из гуманитарных и научно-технических дисциплин, с другой; формируются для массовой ориентации и освоения образцы мышления, обеспечивающие подобную систематизацию и соорганизацию. </w:t>
      </w:r>
    </w:p>
    <w:p>
      <w:pPr>
        <w:pStyle w:val="Normal"/>
        <w:ind w:firstLine="855"/>
        <w:jc w:val="both"/>
        <w:rPr>
          <w:sz w:val="28"/>
          <w:szCs w:val="28"/>
        </w:rPr>
      </w:pPr>
      <w:r>
        <w:rPr>
          <w:sz w:val="28"/>
          <w:szCs w:val="28"/>
        </w:rPr>
        <w:t xml:space="preserve">4. Вырабатываются новые методологические гипотезы о происхождении деятельности, сознания (рефлексии, понимания), мышления, языка, общества, являющиеся основой для технологий обучения, антропологического развития, расширения возможностей творческого долголетия, самоопределения и коммуникации в мультикультурном, разноконфессиональном обществе. </w:t>
      </w:r>
    </w:p>
    <w:p>
      <w:pPr>
        <w:pStyle w:val="Normal"/>
        <w:ind w:firstLine="855"/>
        <w:jc w:val="both"/>
        <w:rPr>
          <w:sz w:val="28"/>
          <w:szCs w:val="28"/>
        </w:rPr>
      </w:pPr>
      <w:r>
        <w:rPr>
          <w:sz w:val="28"/>
          <w:szCs w:val="28"/>
        </w:rPr>
        <w:t xml:space="preserve">5. Формируются новые методы исторического познания и образцы исторического мышления, обеспечивающие установление взаимоотношений и связей новых и старых знаний, новых и старых методов мышления в различных дисциплинах. </w:t>
      </w:r>
    </w:p>
    <w:p>
      <w:pPr>
        <w:pStyle w:val="Normal"/>
        <w:ind w:firstLine="855"/>
        <w:jc w:val="both"/>
        <w:rPr>
          <w:sz w:val="28"/>
          <w:szCs w:val="28"/>
        </w:rPr>
      </w:pPr>
      <w:r>
        <w:rPr>
          <w:sz w:val="28"/>
          <w:szCs w:val="28"/>
        </w:rPr>
        <w:t xml:space="preserve">6. В качестве общих методов, способов и техник мышления осваиваются другие типы мыследеятельности помимо исследования: конструирование, проектирование, планирование, программирование, изыскание, управление. </w:t>
      </w:r>
    </w:p>
    <w:p>
      <w:pPr>
        <w:pStyle w:val="Normal"/>
        <w:ind w:firstLine="855"/>
        <w:jc w:val="both"/>
        <w:rPr/>
      </w:pPr>
      <w:r>
        <w:rPr>
          <w:sz w:val="28"/>
          <w:szCs w:val="28"/>
        </w:rPr>
        <w:t xml:space="preserve">7. В структуру образования включаются телеологические глобальные проекты (колонизация Марса, освоение океанического дна), обеспечивающие самоопределение и выработку долгосрочных целевых перспектив. </w:t>
      </w:r>
    </w:p>
    <w:p>
      <w:pPr>
        <w:pStyle w:val="Normal"/>
        <w:ind w:firstLine="855"/>
        <w:jc w:val="both"/>
        <w:rPr>
          <w:sz w:val="28"/>
          <w:szCs w:val="28"/>
        </w:rPr>
      </w:pPr>
      <w:r>
        <w:rPr>
          <w:sz w:val="28"/>
          <w:szCs w:val="28"/>
        </w:rPr>
        <w:t xml:space="preserve">При этом с точки зрения разделения ступеней образования, для простоты в данном случае членимого на три подраздела: общее, среднее профессиональное и высшее профессиональное, следует задать следующие принципы: </w:t>
      </w:r>
    </w:p>
    <w:p>
      <w:pPr>
        <w:pStyle w:val="Normal"/>
        <w:ind w:firstLine="855"/>
        <w:jc w:val="both"/>
        <w:rPr>
          <w:sz w:val="28"/>
          <w:szCs w:val="28"/>
        </w:rPr>
      </w:pPr>
      <w:r>
        <w:rPr>
          <w:sz w:val="28"/>
          <w:szCs w:val="28"/>
        </w:rPr>
        <w:t xml:space="preserve">1. В структуре массового общего образования происходит: </w:t>
      </w:r>
    </w:p>
    <w:p>
      <w:pPr>
        <w:pStyle w:val="Normal"/>
        <w:ind w:firstLine="855"/>
        <w:jc w:val="both"/>
        <w:rPr>
          <w:sz w:val="28"/>
          <w:szCs w:val="28"/>
        </w:rPr>
      </w:pPr>
      <w:r>
        <w:rPr>
          <w:sz w:val="28"/>
          <w:szCs w:val="28"/>
        </w:rPr>
        <w:t xml:space="preserve">а) изменение общей сетки понятийных различений или матрицы рассудка; </w:t>
      </w:r>
    </w:p>
    <w:p>
      <w:pPr>
        <w:pStyle w:val="Normal"/>
        <w:ind w:firstLine="855"/>
        <w:jc w:val="both"/>
        <w:rPr>
          <w:sz w:val="28"/>
          <w:szCs w:val="28"/>
        </w:rPr>
      </w:pPr>
      <w:r>
        <w:rPr>
          <w:sz w:val="28"/>
          <w:szCs w:val="28"/>
        </w:rPr>
        <w:t xml:space="preserve">б) освоение образцов рефлексивно-понятийного мышления, мыследействия и коммуникации; </w:t>
      </w:r>
    </w:p>
    <w:p>
      <w:pPr>
        <w:pStyle w:val="Normal"/>
        <w:ind w:firstLine="855"/>
        <w:jc w:val="both"/>
        <w:rPr>
          <w:sz w:val="28"/>
          <w:szCs w:val="28"/>
        </w:rPr>
      </w:pPr>
      <w:r>
        <w:rPr>
          <w:sz w:val="28"/>
          <w:szCs w:val="28"/>
        </w:rPr>
        <w:t xml:space="preserve">в) освоение образцов религиозно-мировоззренческого самоопределения. </w:t>
      </w:r>
    </w:p>
    <w:p>
      <w:pPr>
        <w:pStyle w:val="Normal"/>
        <w:ind w:firstLine="855"/>
        <w:jc w:val="both"/>
        <w:rPr>
          <w:sz w:val="28"/>
          <w:szCs w:val="28"/>
        </w:rPr>
      </w:pPr>
      <w:r>
        <w:rPr>
          <w:sz w:val="28"/>
          <w:szCs w:val="28"/>
        </w:rPr>
        <w:t xml:space="preserve">2. В структуре профессионального образования происходит: проектирование и освоение новой сетки массовых профессий, создаваемых на основе научных открытий, изобретения новых типов техники, вычленения и освоения новой сетки массовых профессий, создаваемых на основе научных открытий, изобретения новых типов техники, вычленения новых видов гуманитарных услуг. </w:t>
      </w:r>
    </w:p>
    <w:p>
      <w:pPr>
        <w:pStyle w:val="Normal"/>
        <w:ind w:firstLine="855"/>
        <w:jc w:val="both"/>
        <w:rPr>
          <w:sz w:val="28"/>
          <w:szCs w:val="28"/>
        </w:rPr>
      </w:pPr>
      <w:r>
        <w:rPr>
          <w:sz w:val="28"/>
          <w:szCs w:val="28"/>
        </w:rPr>
        <w:t xml:space="preserve">3. В структуре высшего образования осуществляется: </w:t>
      </w:r>
    </w:p>
    <w:p>
      <w:pPr>
        <w:pStyle w:val="Normal"/>
        <w:ind w:firstLine="855"/>
        <w:jc w:val="both"/>
        <w:rPr>
          <w:sz w:val="28"/>
          <w:szCs w:val="28"/>
        </w:rPr>
      </w:pPr>
      <w:r>
        <w:rPr>
          <w:sz w:val="28"/>
          <w:szCs w:val="28"/>
        </w:rPr>
        <w:t xml:space="preserve">а) постановка и осмысление фундаментальных прорывных проблем, требующих разработки новых средств мышления и мыследеятельности; </w:t>
      </w:r>
    </w:p>
    <w:p>
      <w:pPr>
        <w:pStyle w:val="Normal"/>
        <w:ind w:firstLine="855"/>
        <w:jc w:val="both"/>
        <w:rPr>
          <w:sz w:val="28"/>
          <w:szCs w:val="28"/>
        </w:rPr>
      </w:pPr>
      <w:r>
        <w:rPr>
          <w:sz w:val="28"/>
          <w:szCs w:val="28"/>
        </w:rPr>
        <w:t xml:space="preserve">б) разработка практических долгосрочных проектов, обеспечивающих преобразование систем практики во всех сферах мыследеятельности; </w:t>
      </w:r>
    </w:p>
    <w:p>
      <w:pPr>
        <w:pStyle w:val="Normal"/>
        <w:ind w:firstLine="855"/>
        <w:jc w:val="both"/>
        <w:rPr>
          <w:sz w:val="28"/>
          <w:szCs w:val="28"/>
        </w:rPr>
      </w:pPr>
      <w:r>
        <w:rPr>
          <w:sz w:val="28"/>
          <w:szCs w:val="28"/>
        </w:rPr>
        <w:t xml:space="preserve">в) построение новых форм организации мыследеятельности, обеспечивающих взаимосвязь управленческих, производственно-технических, проектно-разработческих и научно-исследовательских позиций. </w:t>
      </w:r>
    </w:p>
    <w:p>
      <w:pPr>
        <w:pStyle w:val="Normal"/>
        <w:ind w:firstLine="855"/>
        <w:jc w:val="both"/>
        <w:rPr>
          <w:sz w:val="28"/>
          <w:szCs w:val="28"/>
        </w:rPr>
      </w:pPr>
      <w:r>
        <w:rPr>
          <w:sz w:val="28"/>
          <w:szCs w:val="28"/>
        </w:rPr>
        <w:t xml:space="preserve">На основе всего сказанного выше ещё раз уточним наше представление о процессе общественного развития на основе образования. Тождество существующей общественной системы определяется процессом социо-культурного воспроизводства – социального воспроизводства и духовного воспроизводства, связанного с трансляцией культуры. Общество может и постоянно нефиксированно «дрейфовать», меняться, если не существуют специальные системы, обеспечивающие на основе жёстко выделенных систем культуры нормативную сохранность форм и систем мыследеятельности (Г. П. Щедровицкий). Сама граница неизменности и устойчивости и, наоборот, «размытости», нефиксируемой изменчивости системы социума определяется жёсткостью нормативной организации пространства культуры. </w:t>
      </w:r>
    </w:p>
    <w:p>
      <w:pPr>
        <w:pStyle w:val="Normal"/>
        <w:ind w:firstLine="855"/>
        <w:jc w:val="both"/>
        <w:rPr>
          <w:sz w:val="28"/>
          <w:szCs w:val="28"/>
        </w:rPr>
      </w:pPr>
      <w:r>
        <w:rPr>
          <w:sz w:val="28"/>
          <w:szCs w:val="28"/>
        </w:rPr>
        <w:t xml:space="preserve">Процесс социального воспроизводства деятельности осуществляется сегодня за счёт функционирования институтов и систем образования, а также за счёт естественного включения людей в социальные ситуации и даже профессиональную мыследеятельность (именно по поводу таких случаев говорят: «жизнь учит»). Развитие на основе образования состоит отнюдь не в том, что вместо одного учебного материала в систему образования начинает вводиться другой учебный материал, вытесняя и заменяя первый. Если подобное происходит (так, советские учебники истории с их концепцией исторического развития начинают заменяться концепциями истории, написанными в соответствии с методологией школы Анналов), происходит изменение форм организации исторического знания и исторического самосознания у поколений людей, прошедших через разные системы обучения. Развитие на основе образования предполагает опосредование всё большего количества систем и форм мыследеятельности через втягивание внутрь образования проектов развития этих самых разнообразных и всевозможных систем практики. Причём сам процесс втягивания может тоже иметь весьма большое число форм: от циркуляции идей в виде группового общения, микрожурналов, телеуниверситета до построения пайдеяполисов и пайдеяпарков с системой производств, банками и детско-взрослыми академиями. Но что более существенно, механизмами этого втягивания является переорганизация процессов мышления и мыследеятельности, образующих общественную практику на основе систематизации знаний; проектирования новых форм организации мыследеятельности и опробования создаваемых проектных гипотез; выработки новых форм личностного самоопределения и историко-мировоззренческого самоопределения. Можно утверждать, что подобную функцию выполнил Мировой Клуб философов Нового времени, включающих </w:t>
      </w:r>
      <w:r>
        <w:rPr>
          <w:sz w:val="28"/>
          <w:szCs w:val="28"/>
          <w:lang w:val="en-US"/>
        </w:rPr>
        <w:t>Royal</w:t>
      </w:r>
      <w:r>
        <w:rPr>
          <w:sz w:val="28"/>
          <w:szCs w:val="28"/>
        </w:rPr>
        <w:t xml:space="preserve"> </w:t>
      </w:r>
      <w:r>
        <w:rPr>
          <w:sz w:val="28"/>
          <w:szCs w:val="28"/>
          <w:lang w:val="en-US"/>
        </w:rPr>
        <w:t>Society</w:t>
      </w:r>
      <w:r>
        <w:rPr>
          <w:sz w:val="28"/>
          <w:szCs w:val="28"/>
        </w:rPr>
        <w:t xml:space="preserve"> и другие европейские академии. Сфера философии в тот период и являлась штабом программирования новой системы образования, преобразующей всю совокупность наук и практик на основе новых методов мышления и новых представлений о том, что есть мышление. Когда Т. Гоббс, с одной стороны, а Г. Лейбниц, с другой, определяют каково происхождение геометрического знания и, фактически, переконструируют его – это, на наш взгляд, есть переорганизация процессов мышления и выдвижение другой системы образцов по отношению к приёмам и способам мышления, реализуемым в различных институтах общества. </w:t>
      </w:r>
    </w:p>
    <w:p>
      <w:pPr>
        <w:pStyle w:val="Normal"/>
        <w:ind w:firstLine="855"/>
        <w:jc w:val="both"/>
        <w:rPr>
          <w:sz w:val="28"/>
          <w:szCs w:val="28"/>
        </w:rPr>
      </w:pPr>
      <w:r>
        <w:rPr>
          <w:sz w:val="28"/>
          <w:szCs w:val="28"/>
        </w:rPr>
        <w:t xml:space="preserve">С этой точки зрения образование, фактически, отвечает за вычленение и освоение тех форм, которые становятся всеобщими в процессах воспроизводства, то есть включаются в структуры организации сознания всякого по позиции проходящего через систему образования. Поэтому построение мировоззренческого проекта развития общества на основе образования означает по сути дела осуществление социального </w:t>
      </w:r>
      <w:r>
        <w:rPr>
          <w:i/>
          <w:sz w:val="28"/>
          <w:szCs w:val="28"/>
        </w:rPr>
        <w:t>перевоспроизводства</w:t>
      </w:r>
      <w:r>
        <w:rPr>
          <w:sz w:val="28"/>
          <w:szCs w:val="28"/>
        </w:rPr>
        <w:t xml:space="preserve">. Качественный характер этого изменения должен состоять в четырёх моментах: </w:t>
      </w:r>
    </w:p>
    <w:p>
      <w:pPr>
        <w:pStyle w:val="Normal"/>
        <w:ind w:firstLine="855"/>
        <w:jc w:val="both"/>
        <w:rPr>
          <w:sz w:val="28"/>
          <w:szCs w:val="28"/>
        </w:rPr>
      </w:pPr>
      <w:r>
        <w:rPr>
          <w:sz w:val="28"/>
          <w:szCs w:val="28"/>
        </w:rPr>
        <w:t xml:space="preserve">1. Увеличение в образовании рефлексивно-мыслительного компонента, в частности, распредмечивание существующих научно-предметных знаний и опредмечивание их в новых типах метапредметов. </w:t>
      </w:r>
    </w:p>
    <w:p>
      <w:pPr>
        <w:pStyle w:val="Normal"/>
        <w:ind w:firstLine="855"/>
        <w:jc w:val="both"/>
        <w:rPr>
          <w:sz w:val="28"/>
          <w:szCs w:val="28"/>
        </w:rPr>
      </w:pPr>
      <w:r>
        <w:rPr>
          <w:sz w:val="28"/>
          <w:szCs w:val="28"/>
        </w:rPr>
        <w:t xml:space="preserve">2. Переход от содержания образования в виде способов запоминания готовой информации к методам проблемного мышления, связанным с самостоятельным получением и построением новых знаний. </w:t>
      </w:r>
    </w:p>
    <w:p>
      <w:pPr>
        <w:pStyle w:val="Normal"/>
        <w:ind w:firstLine="855"/>
        <w:jc w:val="both"/>
        <w:rPr>
          <w:sz w:val="28"/>
          <w:szCs w:val="28"/>
        </w:rPr>
      </w:pPr>
      <w:r>
        <w:rPr>
          <w:sz w:val="28"/>
          <w:szCs w:val="28"/>
        </w:rPr>
        <w:t xml:space="preserve">3. Включение в образование других типов деятельности, помимо исследования, - прежде всего проектирования, программирования и планирования. </w:t>
      </w:r>
    </w:p>
    <w:p>
      <w:pPr>
        <w:pStyle w:val="Normal"/>
        <w:ind w:firstLine="855"/>
        <w:jc w:val="both"/>
        <w:rPr>
          <w:sz w:val="28"/>
          <w:szCs w:val="28"/>
        </w:rPr>
      </w:pPr>
      <w:r>
        <w:rPr>
          <w:sz w:val="28"/>
          <w:szCs w:val="28"/>
        </w:rPr>
        <w:t xml:space="preserve">Создание в структуре образования пространства для мыслительно-имитационного и частично реальномыследеятельностного проживания циклов: замысел проекта – реализация проекта – рефлексивные знания предпосылок выдвижения замысла. </w:t>
      </w:r>
    </w:p>
    <w:p>
      <w:pPr>
        <w:pStyle w:val="Normal"/>
        <w:ind w:firstLine="855"/>
        <w:jc w:val="both"/>
        <w:rPr>
          <w:sz w:val="28"/>
          <w:szCs w:val="28"/>
        </w:rPr>
      </w:pPr>
      <w:r>
        <w:rPr>
          <w:sz w:val="28"/>
          <w:szCs w:val="28"/>
        </w:rPr>
        <w:t xml:space="preserve">Основной результат подобного качественного усложнения системы воспроизводства состоит в том, что внутри системы образования должно быть спроектировано пространство, позволяющее формировать другие интенсивностно-процессуальные параметры, </w:t>
      </w:r>
      <w:r>
        <w:rPr>
          <w:i/>
          <w:sz w:val="28"/>
          <w:szCs w:val="28"/>
        </w:rPr>
        <w:t>другое время –</w:t>
      </w:r>
      <w:r>
        <w:rPr>
          <w:sz w:val="28"/>
          <w:szCs w:val="28"/>
        </w:rPr>
        <w:t xml:space="preserve"> время общественного развития. </w:t>
      </w:r>
    </w:p>
    <w:p>
      <w:pPr>
        <w:pStyle w:val="Normal"/>
        <w:ind w:firstLine="855"/>
        <w:jc w:val="both"/>
        <w:rPr>
          <w:sz w:val="28"/>
          <w:szCs w:val="28"/>
        </w:rPr>
      </w:pPr>
      <w:r>
        <w:rPr>
          <w:sz w:val="28"/>
          <w:szCs w:val="28"/>
        </w:rPr>
        <w:t xml:space="preserve">В этом и состоит основная характеристика образовательного общества, в этом, пожалуй, единственный смысл его создания – </w:t>
      </w:r>
      <w:r>
        <w:rPr>
          <w:i/>
          <w:sz w:val="28"/>
          <w:szCs w:val="28"/>
        </w:rPr>
        <w:t>порождение ускоренных механизмов качественных общественных изменений</w:t>
      </w:r>
      <w:r>
        <w:rPr>
          <w:sz w:val="28"/>
          <w:szCs w:val="28"/>
        </w:rPr>
        <w:t xml:space="preserve">. Условий порождения другого времени, другого темпа общественного движения в специально проектируемом образовательном пространстве – образовательном обществе – состоят в том, что здесь создаются возможности максимально быстро отслеживать историческую предпосылку или основание, зафиксированное в той или другой философско-методологической традиции; выдвижения определённой проектно-преобразовательной идеи, а также принципиальные возможности конкретной мыследеятельностной её реализации. Конечно же, для этого необходима другая форма организации труда, чем философский клуб </w:t>
      </w:r>
      <w:r>
        <w:rPr>
          <w:sz w:val="28"/>
          <w:szCs w:val="28"/>
          <w:lang w:val="en-US"/>
        </w:rPr>
        <w:t>Royal</w:t>
      </w:r>
      <w:r>
        <w:rPr>
          <w:sz w:val="28"/>
          <w:szCs w:val="28"/>
        </w:rPr>
        <w:t xml:space="preserve"> </w:t>
      </w:r>
      <w:r>
        <w:rPr>
          <w:sz w:val="28"/>
          <w:szCs w:val="28"/>
          <w:lang w:val="en-US"/>
        </w:rPr>
        <w:t>Society</w:t>
      </w:r>
      <w:r>
        <w:rPr>
          <w:sz w:val="28"/>
          <w:szCs w:val="28"/>
        </w:rPr>
        <w:t xml:space="preserve">. У образовательного общества должны быть свои экспериментальные полигоны в виде проектно-разработческих производств, агрокомплексов и системы банков. Кстати, с этой точки зрения данный проект весьма близок к идеям Г. Лейбница об организации национальной германской академии. Результатом действия образовательного общества должны стать масштабные общественные проекты развития, но, может быть, самое важное – это эволюционное выращивание и формирование совершенно особого предмета общественного мышления и действия – цикла от выдвижения и порождения новой идеи познания до её проектно-практической реализации формирующейся общественной группой. Именно появление такого предмета общественного мышления и действия в системе воспроизводства является наиболее очевидным критерием её развития. </w:t>
      </w:r>
    </w:p>
    <w:p>
      <w:pPr>
        <w:pStyle w:val="Normal"/>
        <w:ind w:firstLine="855"/>
        <w:jc w:val="both"/>
        <w:rPr>
          <w:sz w:val="28"/>
          <w:szCs w:val="28"/>
        </w:rPr>
      </w:pPr>
      <w:r>
        <w:rPr>
          <w:sz w:val="28"/>
          <w:szCs w:val="28"/>
        </w:rPr>
        <w:t xml:space="preserve">Безусловно, нельзя утверждать, что подобного предмета не существует в поле общественного сознания в целом. Более того, основные направления развития менеджмента США, Японии, Германии, Финляндии как раз и состоят, на наш взгляд, в том, чтобы определить, как максимально быстро и эффективно могут быть друг с другом связаны </w:t>
      </w:r>
      <w:r>
        <w:rPr>
          <w:sz w:val="28"/>
          <w:szCs w:val="28"/>
          <w:lang w:val="en-US"/>
        </w:rPr>
        <w:t>inventor</w:t>
      </w:r>
      <w:r>
        <w:rPr>
          <w:sz w:val="28"/>
          <w:szCs w:val="28"/>
        </w:rPr>
        <w:t xml:space="preserve">, </w:t>
      </w:r>
      <w:r>
        <w:rPr>
          <w:sz w:val="28"/>
          <w:szCs w:val="28"/>
          <w:lang w:val="en-US"/>
        </w:rPr>
        <w:t>fabricator</w:t>
      </w:r>
      <w:r>
        <w:rPr>
          <w:sz w:val="28"/>
          <w:szCs w:val="28"/>
        </w:rPr>
        <w:t xml:space="preserve">, </w:t>
      </w:r>
      <w:r>
        <w:rPr>
          <w:sz w:val="28"/>
          <w:szCs w:val="28"/>
          <w:lang w:val="en-US"/>
        </w:rPr>
        <w:t>user</w:t>
      </w:r>
      <w:r>
        <w:rPr>
          <w:sz w:val="28"/>
          <w:szCs w:val="28"/>
        </w:rPr>
        <w:t xml:space="preserve"> – изобретатель, производитель и пользователь принципиально нового изделия. Но всё дело в том, что в существующей системе общества – ни в разрушающейся российской, ни в весьма относительно процветающей западногерманской или американской – нет финансово-экономических возможностей и условий специально превращать подобного рода циклы в предмет специальных общественных пробующе-поисковых действий на основе экспериментально-проектных преобразований. Правда, можно возразить следующим образом: то, что мы предлагаем выделить в виде образовательного общества (пайдеяполиса), существует в национально-общественной структуре в целом того или иного государства, выделяемое и удерживаемое в рефлексии политиков, разведчиков, военных, управленцев, образователей, учёных, финансистов, промышленников. Именно заинтересованные разнопозиционные группы профессионалов, обсуждая, например, в Сенате США результаты использования бюджета предыдущего года и намечая бюджет следующего года, фактически, вынуждены по ряду направлений (в какой мере прагматически-реалистичными оказались научные идеи, представленные в ряде проектов, как можно ускорить цикл их разработки и внедрения) поднимать и затронутую нами проблему. </w:t>
      </w:r>
    </w:p>
    <w:p>
      <w:pPr>
        <w:pStyle w:val="Normal"/>
        <w:ind w:firstLine="855"/>
        <w:jc w:val="both"/>
        <w:rPr>
          <w:sz w:val="28"/>
          <w:szCs w:val="28"/>
        </w:rPr>
      </w:pPr>
      <w:r>
        <w:rPr>
          <w:sz w:val="28"/>
          <w:szCs w:val="28"/>
        </w:rPr>
        <w:t>Но выделение циклов – выдвижение идеи – разработка проекта – реализация проекта – рефлексия опыта – реализация – рефлексия оснований выдвинутой идеи в структуре образовательного общества (</w:t>
      </w:r>
      <w:r>
        <w:rPr>
          <w:i/>
          <w:sz w:val="28"/>
          <w:szCs w:val="28"/>
        </w:rPr>
        <w:t>пайдеяполиса</w:t>
      </w:r>
      <w:r>
        <w:rPr>
          <w:sz w:val="28"/>
          <w:szCs w:val="28"/>
        </w:rPr>
        <w:t xml:space="preserve">) – обладает целым рядом качественно отличных преимуществ. Во-первых, в структуре </w:t>
      </w:r>
      <w:r>
        <w:rPr>
          <w:i/>
          <w:sz w:val="28"/>
          <w:szCs w:val="28"/>
        </w:rPr>
        <w:t>Пайдеяполиса</w:t>
      </w:r>
      <w:r>
        <w:rPr>
          <w:sz w:val="28"/>
          <w:szCs w:val="28"/>
        </w:rPr>
        <w:t xml:space="preserve"> сам цикл превращения идеи в проект и реализация проекта связаны с процессом формирования людей, способных разрабатывать данную идею на основе систематического исторического познания и понимающих общественно-историческую цель реализации данной идеи; во-вторых, в банк разрабатываемых идей </w:t>
      </w:r>
      <w:r>
        <w:rPr>
          <w:i/>
          <w:sz w:val="28"/>
          <w:szCs w:val="28"/>
        </w:rPr>
        <w:t>Пайдеяполиса</w:t>
      </w:r>
      <w:r>
        <w:rPr>
          <w:sz w:val="28"/>
          <w:szCs w:val="28"/>
        </w:rPr>
        <w:t xml:space="preserve"> включаются самые, казалось бы, безумные смыслы, в том числе проект резкого расширения срока жизни человека вплоть до достижения физического бессмертия в </w:t>
      </w:r>
      <w:r>
        <w:rPr>
          <w:sz w:val="28"/>
          <w:szCs w:val="28"/>
          <w:lang w:val="en-US"/>
        </w:rPr>
        <w:t>XXI</w:t>
      </w:r>
      <w:r>
        <w:rPr>
          <w:sz w:val="28"/>
          <w:szCs w:val="28"/>
        </w:rPr>
        <w:t xml:space="preserve"> веке и проекты автономизирующейся колонизации Марса и подводного океанического дна, предполагающей автономное существование поселений в этих точках вселенной; в-третьих, на основе продвижения в осуществлении данного проекта концептуально прорабатываются без оглядки на затраты (с этой точки зрения, на прагматическую реалистичность) новые, системно связанные с исходной, идеи переорганизации всех подсистем практики; и, в-четвёртых, что, может быть, самое важное, </w:t>
      </w:r>
      <w:r>
        <w:rPr>
          <w:i/>
          <w:sz w:val="28"/>
          <w:szCs w:val="28"/>
        </w:rPr>
        <w:t>Пайдеяполис</w:t>
      </w:r>
      <w:r>
        <w:rPr>
          <w:sz w:val="28"/>
          <w:szCs w:val="28"/>
        </w:rPr>
        <w:t xml:space="preserve"> начинает в качестве основного продукта производить схемы ускорения устойчивых целевых общественных изменений, которые затем могут распространяться на всё общество в целом. </w:t>
      </w:r>
    </w:p>
    <w:p>
      <w:pPr>
        <w:pStyle w:val="Normal"/>
        <w:ind w:firstLine="855"/>
        <w:jc w:val="both"/>
        <w:rPr>
          <w:sz w:val="28"/>
          <w:szCs w:val="28"/>
        </w:rPr>
      </w:pPr>
      <w:r>
        <w:rPr>
          <w:sz w:val="28"/>
          <w:szCs w:val="28"/>
        </w:rPr>
        <w:t xml:space="preserve">Но из всего сказанного выше следует, что система </w:t>
      </w:r>
      <w:r>
        <w:rPr>
          <w:i/>
          <w:sz w:val="28"/>
          <w:szCs w:val="28"/>
        </w:rPr>
        <w:t>Пайдеяполис</w:t>
      </w:r>
      <w:r>
        <w:rPr>
          <w:sz w:val="28"/>
          <w:szCs w:val="28"/>
        </w:rPr>
        <w:t xml:space="preserve"> не есть просто редуплицированная, повторённая система образования. «Образовательное общество» есть, фактически, система образования-2, отличающаяся от массовой системы образования-1, обслуживающей стабильную структуру общества. </w:t>
      </w:r>
      <w:r>
        <w:rPr>
          <w:i/>
          <w:sz w:val="28"/>
          <w:szCs w:val="28"/>
        </w:rPr>
        <w:t>Пайдеяполис</w:t>
      </w:r>
      <w:r>
        <w:rPr>
          <w:sz w:val="28"/>
          <w:szCs w:val="28"/>
        </w:rPr>
        <w:t xml:space="preserve"> должен ассимилировать научно-технические прорывы мирового уровня и на основании осмысления этих прорывов преобразовывать систему воспроизводства, включая все ступени и все уровни образования. Но, с другой стороны, в структуре «Образовательного общества» могут и автономно намечаться прорывные продвинутые долгосрочные проекты, нереалистичные для существующих систем производства и сегодняшней институционализированной науки. Структура «Образовательного общества», в отличие от существующей системы образования в стабильном обществе, изображена на рис. 14. </w:t>
      </w:r>
    </w:p>
    <w:p>
      <w:pPr>
        <w:pStyle w:val="Normal"/>
        <w:ind w:firstLine="855"/>
        <w:jc w:val="both"/>
        <w:rPr>
          <w:sz w:val="28"/>
          <w:szCs w:val="28"/>
        </w:rPr>
      </w:pPr>
      <w:r>
        <w:rPr>
          <w:sz w:val="28"/>
          <w:szCs w:val="28"/>
        </w:rPr>
      </w:r>
    </w:p>
    <w:p>
      <w:pPr>
        <w:pStyle w:val="Normal"/>
        <w:jc w:val="center"/>
        <w:rPr>
          <w:sz w:val="28"/>
          <w:szCs w:val="28"/>
        </w:rPr>
      </w:pPr>
      <w:r>
        <w:rPr>
          <w:sz w:val="28"/>
          <w:szCs w:val="28"/>
        </w:rPr>
        <w:drawing>
          <wp:inline distT="0" distB="0" distL="0" distR="0">
            <wp:extent cx="3575685" cy="242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575685" cy="2426970"/>
                    </a:xfrm>
                    <a:prstGeom prst="rect">
                      <a:avLst/>
                    </a:prstGeom>
                  </pic:spPr>
                </pic:pic>
              </a:graphicData>
            </a:graphic>
          </wp:inline>
        </w:drawing>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На данной схеме изображено «Образовательное общество», которое обеспечивает реализацию целого ряда функций в выделенной нами системе общественного развития. Очень важно, о чём мы писали выше, что «Образовательное общество» (Пайдеяполис) не тождественно системе образования. Оно выполняет совершенно другие функции, связанные прежде всего с изменением, развитием существующей системы образования и системы воспроизводства, интеграцией зон общественного прорыва в систему общества в целом, проработку опережающих долгосрочных проектов. </w:t>
      </w:r>
    </w:p>
    <w:p>
      <w:pPr>
        <w:pStyle w:val="Normal"/>
        <w:ind w:firstLine="855"/>
        <w:jc w:val="both"/>
        <w:rPr>
          <w:sz w:val="28"/>
          <w:szCs w:val="28"/>
        </w:rPr>
      </w:pPr>
      <w:r>
        <w:rPr>
          <w:sz w:val="28"/>
          <w:szCs w:val="28"/>
        </w:rPr>
        <w:t xml:space="preserve">Если сопоставить схемы, изображённые на рис. 13 и рис. 14, то можно получить представление о том, что мы понимаем под общественным развитием: нулевое исходное состояние общественного развития состоит в выделении системы «Образовательного общества» (Пайдеяполис) (см. рис. 14), которой не существовало до этого (см. рис. 13). </w:t>
      </w:r>
    </w:p>
    <w:p>
      <w:pPr>
        <w:pStyle w:val="Normal"/>
        <w:ind w:firstLine="855"/>
        <w:jc w:val="both"/>
        <w:rPr>
          <w:sz w:val="28"/>
          <w:szCs w:val="28"/>
        </w:rPr>
      </w:pPr>
      <w:r>
        <w:rPr>
          <w:sz w:val="28"/>
          <w:szCs w:val="28"/>
        </w:rPr>
        <w:t xml:space="preserve">То, что выделено на рис. 14, является структурным усложнением последующего состояния сравнительно с предыдущим (см. рис. 13), но, с другой стороны, обусловлено предыдущим состоянием. Таким образом, формирование структуры «Образовательного общества» в соответствии с критериями, выделенными Г. П. Щедровицким, является процессом общественного развития. При этом существенно, что механизмом развития является преобразованная система образования. </w:t>
      </w:r>
    </w:p>
    <w:p>
      <w:pPr>
        <w:pStyle w:val="Normal"/>
        <w:ind w:firstLine="855"/>
        <w:jc w:val="both"/>
        <w:rPr>
          <w:sz w:val="28"/>
          <w:szCs w:val="28"/>
        </w:rPr>
      </w:pPr>
      <w:r>
        <w:rPr>
          <w:sz w:val="28"/>
          <w:szCs w:val="28"/>
        </w:rPr>
        <w:t xml:space="preserve">Именно система образования образует выделенный нами механизм развития, который построен на установлении взаимосвязей социально-организационных технологических решений и форм организации мышления, сознания. </w:t>
      </w:r>
    </w:p>
    <w:p>
      <w:pPr>
        <w:pStyle w:val="Normal"/>
        <w:ind w:firstLine="855"/>
        <w:jc w:val="both"/>
        <w:rPr>
          <w:sz w:val="28"/>
          <w:szCs w:val="28"/>
        </w:rPr>
      </w:pPr>
      <w:r>
        <w:rPr>
          <w:sz w:val="28"/>
          <w:szCs w:val="28"/>
        </w:rPr>
        <w:t>Так что же такое «Образовательное общество» (</w:t>
      </w:r>
      <w:r>
        <w:rPr>
          <w:i/>
          <w:sz w:val="28"/>
          <w:szCs w:val="28"/>
        </w:rPr>
        <w:t>Пайдеяполис</w:t>
      </w:r>
      <w:r>
        <w:rPr>
          <w:sz w:val="28"/>
          <w:szCs w:val="28"/>
        </w:rPr>
        <w:t xml:space="preserve">)? Это, фактически, институционализированная и выделенная в обществе система его развития, обеспечивающая связь прорывных направлений общественной практики и постоянно модернизируемых улучшаемых механизмов общественного воспроизводства. </w:t>
      </w:r>
    </w:p>
    <w:p>
      <w:pPr>
        <w:pStyle w:val="Normal"/>
        <w:ind w:firstLine="855"/>
        <w:jc w:val="both"/>
        <w:rPr>
          <w:sz w:val="28"/>
          <w:szCs w:val="28"/>
        </w:rPr>
      </w:pPr>
      <w:r>
        <w:rPr>
          <w:sz w:val="28"/>
          <w:szCs w:val="28"/>
        </w:rPr>
        <w:t>«Образовательное общество» (</w:t>
      </w:r>
      <w:r>
        <w:rPr>
          <w:i/>
          <w:sz w:val="28"/>
          <w:szCs w:val="28"/>
        </w:rPr>
        <w:t>Пайдеяполис</w:t>
      </w:r>
      <w:r>
        <w:rPr>
          <w:sz w:val="28"/>
          <w:szCs w:val="28"/>
        </w:rPr>
        <w:t xml:space="preserve">) представляет собой систему образовательных учреждений, совмещённых и институционально связанных с экспериментально-поисковыми производствами, разрабатывающими новые типы энергии, материалов; новые типы техники на основе создания новых форм организации деятельности и соорганизации разнопредметных знаний с промышленно-производственными процессами. Это совмещение и институциональная связь предполагает превращение системы производств, банков, научно-исследовательских институтов, агробиоферм, телевизионно-компьютерных систем в своеобразные образовательно-учебные макеты и пособия, свободно преобразуемые по логике проектно-целевого экспериментирования. Для этого эти локальные фрагменты разных типов практики должны быть собраны в своеобразные пайдеяпарки (городки образования) и приобрести как бы прозрачные оболочки, демонстрируя принципы своей организации и функционирования в структуре проектных учебных процессов. С другой стороны, экспериментально-практические системы мыследеятельности должны быть подчинены задачам реализации сумасшедших проектов и получению знаний и методов эффективной взаимосвязи выдвигаемых проектных идей и способов их реализации. </w:t>
      </w:r>
    </w:p>
    <w:p>
      <w:pPr>
        <w:pStyle w:val="Normal"/>
        <w:ind w:firstLine="855"/>
        <w:jc w:val="both"/>
        <w:rPr>
          <w:sz w:val="28"/>
          <w:szCs w:val="28"/>
        </w:rPr>
      </w:pPr>
      <w:r>
        <w:rPr>
          <w:sz w:val="28"/>
          <w:szCs w:val="28"/>
        </w:rPr>
        <w:t xml:space="preserve">Основная задача пайдеяпарков – сделать основным фактором скорости общественных изменений процессы образования и личностного роста. Возможность соорганизации разнопредметных знаний, проектно-конструкторского мышления и организационно-инженерной мыследеятельности обеспечивается прежде всего за счёт соответствующей подготовки людей, способных мыслить и понимать в ситуациях междисциплинарной коммуникации, переходить от теоретического мышления к инженерно-практической производственной мыследеятельности. </w:t>
      </w:r>
    </w:p>
    <w:p>
      <w:pPr>
        <w:pStyle w:val="Normal"/>
        <w:ind w:firstLine="855"/>
        <w:jc w:val="both"/>
        <w:rPr>
          <w:sz w:val="28"/>
          <w:szCs w:val="28"/>
        </w:rPr>
      </w:pPr>
      <w:r>
        <w:rPr>
          <w:sz w:val="28"/>
          <w:szCs w:val="28"/>
        </w:rPr>
        <w:t xml:space="preserve">Подобная попытка создать нечто похожее на авангардную зону общественного развития была разработана и осуществлена академиком М. А. Лаврентьевым при построении Академгородка в Новосибирске. Затем эта попытка многократно тиражировалась без принципиальных изменений в различных уголках СССР до перестройки, тщательно изучалась японцами и послужила основанием при разработке японской программы «Технополис». Основными недостатками программы «Академгород» являются: </w:t>
      </w:r>
    </w:p>
    <w:p>
      <w:pPr>
        <w:pStyle w:val="Normal"/>
        <w:ind w:firstLine="855"/>
        <w:jc w:val="both"/>
        <w:rPr>
          <w:sz w:val="28"/>
          <w:szCs w:val="28"/>
        </w:rPr>
      </w:pPr>
      <w:r>
        <w:rPr>
          <w:sz w:val="28"/>
          <w:szCs w:val="28"/>
        </w:rPr>
        <w:t xml:space="preserve">1. Разрыв между гуманитарными и научно-техническими разработками. Отсутствие в период разработки проекта «Академгородок» методологии и логических способов преодоления этого разрыва. Следствием этого является превращение Академгородков в монопрофильные, монодисциплинарные деревни с весьма провинциальным сознанием его жителей. </w:t>
      </w:r>
    </w:p>
    <w:p>
      <w:pPr>
        <w:pStyle w:val="Normal"/>
        <w:ind w:firstLine="855"/>
        <w:jc w:val="both"/>
        <w:rPr>
          <w:sz w:val="28"/>
          <w:szCs w:val="28"/>
        </w:rPr>
      </w:pPr>
      <w:r>
        <w:rPr>
          <w:sz w:val="28"/>
          <w:szCs w:val="28"/>
        </w:rPr>
        <w:t xml:space="preserve">2. Разрыв между знаниями, получаемыми на основе исследований в различных областях теоретической физики, и способами организации промышленного производства. Причина этого разрыва во многом определяется устаревшим разделением на фундаментальную и прикладную науку и отсутствием понятия «практикоориентированная» наука. Данный тип научности предполагает овладение проектно-программным принципом и подчинение этому принципу исследований традиционного типа. В структуре Академгородка отсутствовали учёные, философы, методологи, способные разработать новую парадигму науки. </w:t>
      </w:r>
    </w:p>
    <w:p>
      <w:pPr>
        <w:pStyle w:val="Normal"/>
        <w:ind w:firstLine="855"/>
        <w:jc w:val="both"/>
        <w:rPr>
          <w:sz w:val="28"/>
          <w:szCs w:val="28"/>
        </w:rPr>
      </w:pPr>
      <w:r>
        <w:rPr>
          <w:sz w:val="28"/>
          <w:szCs w:val="28"/>
        </w:rPr>
        <w:t xml:space="preserve">3. Отсутствие механизмов конверсии и реконверсии, устанавливающих гибкую подвижную связь между военно-промышленным и гражданским комплексом предприятий. Замыкание научно-исследовательских разработок исключительно в рамках военно-промышленного комплекса не позволяло ставить масштабные цели регионального и мирового развития хозяйства СССР. </w:t>
      </w:r>
    </w:p>
    <w:p>
      <w:pPr>
        <w:pStyle w:val="Normal"/>
        <w:ind w:firstLine="855"/>
        <w:jc w:val="both"/>
        <w:rPr>
          <w:sz w:val="28"/>
          <w:szCs w:val="28"/>
        </w:rPr>
      </w:pPr>
      <w:r>
        <w:rPr>
          <w:sz w:val="28"/>
          <w:szCs w:val="28"/>
        </w:rPr>
        <w:t xml:space="preserve">4. Отсутствие прорывных, «сумасшедших» проектов в качестве головных для всего Академгородка: новые промышленные источники энергии, консциентальные машины, имитирующие работу сознания, колонизация Марса и так далее. Идеи элитарных групп разработчиков не были восприняты и не стали общим достоянием. </w:t>
      </w:r>
    </w:p>
    <w:p>
      <w:pPr>
        <w:pStyle w:val="Normal"/>
        <w:ind w:firstLine="855"/>
        <w:jc w:val="both"/>
        <w:rPr>
          <w:sz w:val="28"/>
          <w:szCs w:val="28"/>
        </w:rPr>
      </w:pPr>
      <w:r>
        <w:rPr>
          <w:sz w:val="28"/>
          <w:szCs w:val="28"/>
        </w:rPr>
        <w:t xml:space="preserve">5. Отсутствие связи между новыми элитарными физико-техническими лабораторными технологиями и массовыми среднетехническими профессиями, реально трансформирующими деятельностные системы. </w:t>
      </w:r>
    </w:p>
    <w:p>
      <w:pPr>
        <w:pStyle w:val="Normal"/>
        <w:ind w:firstLine="855"/>
        <w:jc w:val="both"/>
        <w:rPr>
          <w:sz w:val="28"/>
          <w:szCs w:val="28"/>
        </w:rPr>
      </w:pPr>
      <w:r>
        <w:rPr>
          <w:sz w:val="28"/>
          <w:szCs w:val="28"/>
        </w:rPr>
        <w:t xml:space="preserve">6. И самое главное. В Академгородке с его колоссальным влиянием на подростков и юношей от Урала до Дальнего Востока за счёт развёрнутой программы очных и заочных физико-математических школ не была создана действительно передовая форма образования. Образование осталось предметно-специализированным. В нём отсутствовали новые гуманитарные философско-логические, методологические, культурно-психологические идеи и исторические знания. Как смеялся замечательный философ М. К. Мамардашвили: «В физматшколах выращивают физиков-теоретиков, как в инкубаторах выращивают куриц. Результат – узко-предметное, совсем не мировое, провинциально-инкубаторское сознание». </w:t>
      </w:r>
    </w:p>
    <w:p>
      <w:pPr>
        <w:pStyle w:val="Normal"/>
        <w:ind w:firstLine="855"/>
        <w:jc w:val="both"/>
        <w:rPr>
          <w:sz w:val="28"/>
          <w:szCs w:val="28"/>
        </w:rPr>
      </w:pPr>
      <w:r>
        <w:rPr>
          <w:sz w:val="28"/>
          <w:szCs w:val="28"/>
        </w:rPr>
        <w:t xml:space="preserve">Но если начинать реально создавать подобное образовательное общество в виде системы пайдеяхоллов и образовательных деревень, с чем мы сталкиваемся сегодня в России? С отсутствием прорывных идей развития России, определяющих её место, функции и назначение в </w:t>
      </w:r>
      <w:r>
        <w:rPr>
          <w:sz w:val="28"/>
          <w:szCs w:val="28"/>
          <w:lang w:val="en-US"/>
        </w:rPr>
        <w:t>XXI</w:t>
      </w:r>
      <w:r>
        <w:rPr>
          <w:sz w:val="28"/>
          <w:szCs w:val="28"/>
        </w:rPr>
        <w:t xml:space="preserve"> веке – </w:t>
      </w:r>
      <w:r>
        <w:rPr>
          <w:sz w:val="28"/>
          <w:szCs w:val="28"/>
          <w:lang w:val="en-US"/>
        </w:rPr>
        <w:t>III</w:t>
      </w:r>
      <w:r>
        <w:rPr>
          <w:sz w:val="28"/>
          <w:szCs w:val="28"/>
        </w:rPr>
        <w:t xml:space="preserve"> тысячелетии, а также «советским» сознанием, в основном сформировавшимся в период разложения социалистического строя в 70-80 годы. </w:t>
      </w:r>
    </w:p>
    <w:p>
      <w:pPr>
        <w:pStyle w:val="Normal"/>
        <w:ind w:firstLine="855"/>
        <w:jc w:val="both"/>
        <w:rPr>
          <w:sz w:val="28"/>
          <w:szCs w:val="28"/>
        </w:rPr>
      </w:pPr>
      <w:r>
        <w:rPr>
          <w:sz w:val="28"/>
          <w:szCs w:val="28"/>
        </w:rPr>
        <w:t xml:space="preserve">Основными характеристиками этого сознания являются воинствующий историзм, технократизм, связанный с неверием в духовно-культурный фактор, атеизм, сочетающийся с верой в чудеса и мифы, иждивенчество. Но основной культуролого-психологической особенностью сознания данного типа является его плоскостная организация. Для носителя подобного сознания всё развёртывается только в одной плоскости, в одном измерении. Организация процессов рассуждения определяется двузначной формальной логикой по принципу «да» - «нет». Целевое действие может строиться только как моноцелевое, опирающееся на одну цель. Этот тип сознания не может организовывать свою деятельность, ориентируясь на несколько целей сразу. Носитель данного сознания не способен удерживать контекст коллективной мыследеятельности и одновременно осуществлять действие в соответствии с личными принципами. Носитель плоскостного сознания склонен к опоре на фактические знания и фактологическую информацию, а не на самостоятельный поиск решения в условиях неполной информации и к постановке проблем, предполагающей разработку нестандартных методов мышления, отсутствующих в культуре. Данная форма организации сознания является весьма устойчивой за счёт выстраивания жёстких границ по отношению к не вписывающемуся в неё содержанию; его носитель не способен удерживать сложные смысловые структуры, не может самоопределяться в истории и культуре. </w:t>
      </w:r>
    </w:p>
    <w:p>
      <w:pPr>
        <w:pStyle w:val="Normal"/>
        <w:ind w:firstLine="855"/>
        <w:jc w:val="both"/>
        <w:rPr>
          <w:sz w:val="28"/>
          <w:szCs w:val="28"/>
        </w:rPr>
      </w:pPr>
      <w:r>
        <w:rPr>
          <w:sz w:val="28"/>
          <w:szCs w:val="28"/>
        </w:rPr>
        <w:t xml:space="preserve">Эта форма организации сознания является апозиционной и антипозиционной, поскольку сам метод позиционного мышления предполагает многоуровневую, опирающуюся на несколько разных измерений организацию сознания. В соответствии с идеей позиции предполагается, что ты формируешь собственное видение ситуации или объекта, которое является верным и соответствует методам мышления и действия позиции, которую ты занял, но одновременно предполагает наличие других видений, вырабатываемых из других позиций. Форма организации плоскостного сознания превращает любого типа смыслы и культурные содержания в элементы, ассимилируемые данным типом сознания. Так, вера превращается в новый тип однозначной идеологии; ситуация мировоззренческого конфликта любой ценой избегается; в неопределённой организационной ситуации осуществляется поиск нового хозяина и вписывание в новую иерархическую структуру. </w:t>
      </w:r>
    </w:p>
    <w:p>
      <w:pPr>
        <w:pStyle w:val="Normal"/>
        <w:ind w:firstLine="855"/>
        <w:jc w:val="both"/>
        <w:rPr>
          <w:sz w:val="28"/>
          <w:szCs w:val="28"/>
        </w:rPr>
      </w:pPr>
      <w:r>
        <w:rPr>
          <w:sz w:val="28"/>
          <w:szCs w:val="28"/>
        </w:rPr>
        <w:t xml:space="preserve">Наша точка зрения состоит в том, что </w:t>
      </w:r>
      <w:r>
        <w:rPr>
          <w:sz w:val="28"/>
          <w:szCs w:val="28"/>
          <w:lang w:val="en-US"/>
        </w:rPr>
        <w:t>XXI</w:t>
      </w:r>
      <w:r>
        <w:rPr>
          <w:sz w:val="28"/>
          <w:szCs w:val="28"/>
        </w:rPr>
        <w:t xml:space="preserve"> век будет веком конкуренции сознаний. Поэтому, какую форму организации сознания начнёт эволюционно вырабатывать российское общество – очень важный опрос. Не менее важный вопрос, каковы механизмы эволюционной трансформации, изменения и повышения уровня организации сознания, может ли это, например, быть достигнуто на основе образования? С системной же точки зрения, хорошо понятно, что если вычленять в виде самостоятельной институциональной структуры образовательное общество, предметом общественного действия для которого выступают циклы от выдвижения проектной общественно-целевой идеи через реализацию проекта к историческому познанию оснований выдвижения идеи и затем к выдвижению новой идеи, то основным источником этих форм работы является правильно методологически организованное и исторические самоопределившееся сознание. </w:t>
      </w:r>
    </w:p>
    <w:p>
      <w:pPr>
        <w:pStyle w:val="Normal"/>
        <w:ind w:firstLine="855"/>
        <w:jc w:val="both"/>
        <w:rPr>
          <w:sz w:val="28"/>
          <w:szCs w:val="28"/>
        </w:rPr>
      </w:pPr>
      <w:r>
        <w:rPr>
          <w:sz w:val="28"/>
          <w:szCs w:val="28"/>
        </w:rPr>
        <w:t xml:space="preserve">Здесь очень интересно привести пример о международной организации, группирующейся вокруг журнала </w:t>
      </w:r>
      <w:r>
        <w:rPr>
          <w:sz w:val="28"/>
          <w:szCs w:val="28"/>
          <w:lang w:val="en-US"/>
        </w:rPr>
        <w:t>EIR</w:t>
      </w:r>
      <w:r>
        <w:rPr>
          <w:sz w:val="28"/>
          <w:szCs w:val="28"/>
        </w:rPr>
        <w:t xml:space="preserve"> во главе с её руководителем Л. Ларушем, который был незаконно заключён в тюрьму администрацией Д. Буша, затем выпущен на свободу. Именно этой организацией была разработана, выдвинута, введена в арсенал правительства и самого президента Р. Рейгана идея СОИ, именно этой группой разрабатываются цели долгосрочных прорывных проектов </w:t>
      </w:r>
      <w:r>
        <w:rPr>
          <w:sz w:val="28"/>
          <w:szCs w:val="28"/>
          <w:lang w:val="en-US"/>
        </w:rPr>
        <w:t>XXI</w:t>
      </w:r>
      <w:r>
        <w:rPr>
          <w:sz w:val="28"/>
          <w:szCs w:val="28"/>
        </w:rPr>
        <w:t xml:space="preserve"> века. Но при этом очень важно определить, что является мировоззренческим основанием этой группы? – Конституция Соединённых Штатов! В соответствии с идеями этой конституции простраивается видение мировой истории и определяются международные цели. Несмотря на продолжающееся неоднозначное отношение к Л. Ларушу в США (обвинение его в мошенничестве, экстремизме, даже фашизме), совершенно очевидно, что данная группа является передовым авангардным отрядом Соединённых Штатов, простраивающим всемирно-историческую миссию американского субъекта. Но так и должно быть. Выход к уровню всемирно-исторических целей неизбежно должен обнажать позицию субъекта – гигантские массы людей, разделённых интервалами исторического времени, но являющимися современниками (</w:t>
      </w:r>
      <w:r>
        <w:rPr>
          <w:sz w:val="28"/>
          <w:szCs w:val="28"/>
          <w:lang w:val="en-US"/>
        </w:rPr>
        <w:t>Mit</w:t>
      </w:r>
      <w:r>
        <w:rPr>
          <w:sz w:val="28"/>
          <w:szCs w:val="28"/>
        </w:rPr>
        <w:t>-</w:t>
      </w:r>
      <w:r>
        <w:rPr>
          <w:sz w:val="28"/>
          <w:szCs w:val="28"/>
          <w:lang w:val="en-US"/>
        </w:rPr>
        <w:t>Welt</w:t>
      </w:r>
      <w:r>
        <w:rPr>
          <w:sz w:val="28"/>
          <w:szCs w:val="28"/>
        </w:rPr>
        <w:t xml:space="preserve"> – как называл это Г. В. Гегель) в мышлении, ставящего на основе традиции подобные цели в истории. Группа Л. Ларуша интересна именно попыткой американского исторического субъекта построить свою версию мировой истории. Затем всемирно-исторический проект, создаваемый этой группой, станет хрестоматийным текстом в системе массового американского образования. </w:t>
      </w:r>
    </w:p>
    <w:p>
      <w:pPr>
        <w:pStyle w:val="Normal"/>
        <w:ind w:firstLine="855"/>
        <w:jc w:val="both"/>
        <w:rPr>
          <w:sz w:val="28"/>
          <w:szCs w:val="28"/>
        </w:rPr>
      </w:pPr>
      <w:r>
        <w:rPr>
          <w:sz w:val="28"/>
          <w:szCs w:val="28"/>
        </w:rPr>
        <w:t xml:space="preserve">России необходима точно такая же группа, но разрабатывающая цели России в </w:t>
      </w:r>
      <w:r>
        <w:rPr>
          <w:sz w:val="28"/>
          <w:szCs w:val="28"/>
          <w:lang w:val="en-US"/>
        </w:rPr>
        <w:t>XXI</w:t>
      </w:r>
      <w:r>
        <w:rPr>
          <w:sz w:val="28"/>
          <w:szCs w:val="28"/>
        </w:rPr>
        <w:t xml:space="preserve"> веке – </w:t>
      </w:r>
      <w:r>
        <w:rPr>
          <w:sz w:val="28"/>
          <w:szCs w:val="28"/>
          <w:lang w:val="en-US"/>
        </w:rPr>
        <w:t>III</w:t>
      </w:r>
      <w:r>
        <w:rPr>
          <w:sz w:val="28"/>
          <w:szCs w:val="28"/>
        </w:rPr>
        <w:t xml:space="preserve"> тысячелетии с позиций самой России, от имени российского традиционного сознания и исторической российской традиции. Разработку целей России, опирающихся на определённую форму организации сознания, следовало бы назвать Мировоззренческим Проектом. Наиболее вредными и разрушительными препятствиями на пути к достижению этой задачи являются: расщепление православного сознания и научно-технического сознания, дальнейшее окукливание и изоляция этих форм сознания, подмена российской традиции либеральными западными химерами, противопоставление сознания, культивируемого в буддийской традиции, христианскому сознанию, а также европейскому научному сознанию как рационального нерациональному. </w:t>
      </w:r>
    </w:p>
    <w:p>
      <w:pPr>
        <w:pStyle w:val="Normal"/>
        <w:ind w:firstLine="855"/>
        <w:jc w:val="both"/>
        <w:rPr>
          <w:sz w:val="28"/>
          <w:szCs w:val="28"/>
        </w:rPr>
      </w:pPr>
      <w:r>
        <w:rPr>
          <w:sz w:val="28"/>
          <w:szCs w:val="28"/>
        </w:rPr>
        <w:t xml:space="preserve">С историко-философской точки зрения идея выделения образовательного общества (Пайдеяполиса) в определённом смысле тождественна идее блаженного Августина, искусственной переорганизации естественно существующей социальной структуры на основе различения града Божьего (теополиса) и града кесаря, града власти (кратополиса). Поскольку он придерживался принципов философской теологии поздней Античности, он полностью не отбрасывал философский идеал мудрости и добродетели, но их релятивизировал на основе волевого решения Бога, которое создаёт две группы – избранных и брошенных. </w:t>
      </w:r>
    </w:p>
    <w:p>
      <w:pPr>
        <w:pStyle w:val="Normal"/>
        <w:ind w:firstLine="855"/>
        <w:jc w:val="both"/>
        <w:rPr/>
      </w:pPr>
      <w:r>
        <w:rPr>
          <w:sz w:val="28"/>
          <w:szCs w:val="28"/>
        </w:rPr>
        <w:t xml:space="preserve">Приблизительно с 400 года н. э. Августин описывает эти общности как правовые общества или государства: принадлежность государству Бога возникает из правильного выбора жизненных целей. Тот, кого определяет благодать больше всего любить высшее благо Бога, является членом града Божьего. Только он выбирает действительно правильную жизнь. Большинство людей составляет массу брошенных, которые в государстве власти, прежде всего в структуре господства Римской империи, обнаруживают своё представительство. Обе общности бредут через историю; никогда они не являются полностью отделимыми друг от друга – вплоть до окончательной победы царства Божьего, которое завершает историю, приносит пленение демонов и телесное и духовное наказание зла. В этой мысли блаженного Августина, на наш взгляд, особенно принципиально важно функциональное различение Теополиса и Кратополиса на основе ориентации на определение группы целей и также возможность рассечь людей окончательно на две половины с точки зрения их принадлежности к одному или другому граду; это окончательное разделение происходит лишь по мере реализации долгосрочных целей. Принудительной является идея особой организации сознания члена Божьего Града. Но, с другой стороны, хорошо понятно, что реальная социальная мысль создания Ватикана и власти Папы опиралась именно на идею Августина институционального выделения града Божьего. Организация града Божьего на земле – вредная концептуальная идея папизма, но вполне возможно создать и институционально вычленить не Теополис и Кратополис, но Пайдеяполис.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3"/>
        </w:numPr>
        <w:jc w:val="both"/>
        <w:rPr>
          <w:i/>
          <w:i/>
          <w:sz w:val="28"/>
          <w:szCs w:val="28"/>
        </w:rPr>
      </w:pPr>
      <w:r>
        <w:rPr>
          <w:i/>
          <w:sz w:val="28"/>
          <w:szCs w:val="28"/>
        </w:rPr>
        <w:t xml:space="preserve">составьте план текста данного занятия; </w:t>
      </w:r>
    </w:p>
    <w:p>
      <w:pPr>
        <w:pStyle w:val="Normal"/>
        <w:numPr>
          <w:ilvl w:val="0"/>
          <w:numId w:val="3"/>
        </w:numPr>
        <w:jc w:val="both"/>
        <w:rPr>
          <w:i/>
          <w:i/>
          <w:sz w:val="28"/>
          <w:szCs w:val="28"/>
        </w:rPr>
      </w:pPr>
      <w:r>
        <w:rPr>
          <w:i/>
          <w:sz w:val="28"/>
          <w:szCs w:val="28"/>
        </w:rPr>
        <w:t xml:space="preserve">составьте граф-схему по тексту занятия; </w:t>
      </w:r>
    </w:p>
    <w:p>
      <w:pPr>
        <w:pStyle w:val="Normal"/>
        <w:numPr>
          <w:ilvl w:val="0"/>
          <w:numId w:val="3"/>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3"/>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3"/>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3"/>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3"/>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3"/>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3"/>
        </w:numPr>
        <w:jc w:val="both"/>
        <w:rPr>
          <w:i/>
          <w:i/>
          <w:sz w:val="28"/>
          <w:szCs w:val="28"/>
        </w:rPr>
      </w:pPr>
      <w:r>
        <w:rPr>
          <w:i/>
          <w:sz w:val="28"/>
          <w:szCs w:val="28"/>
        </w:rPr>
        <w:t xml:space="preserve">составьте и заполните таблицу по учебному материалу: </w:t>
      </w:r>
    </w:p>
    <w:p>
      <w:pPr>
        <w:pStyle w:val="Normal"/>
        <w:ind w:left="855" w:hanging="0"/>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jc w:val="both"/>
        <w:rPr>
          <w:b/>
          <w:b/>
          <w:sz w:val="28"/>
          <w:szCs w:val="28"/>
        </w:rPr>
      </w:pPr>
      <w:r>
        <w:rPr>
          <w:b/>
          <w:sz w:val="28"/>
          <w:szCs w:val="28"/>
        </w:rPr>
      </w:r>
    </w:p>
    <w:p>
      <w:pPr>
        <w:pStyle w:val="Normal"/>
        <w:numPr>
          <w:ilvl w:val="0"/>
          <w:numId w:val="2"/>
        </w:numPr>
        <w:jc w:val="both"/>
        <w:rPr/>
      </w:pPr>
      <w:r>
        <w:rPr>
          <w:sz w:val="28"/>
          <w:szCs w:val="28"/>
        </w:rPr>
        <w:t xml:space="preserve">Подготовить сообщение: </w:t>
      </w:r>
      <w:r>
        <w:rPr>
          <w:i/>
          <w:sz w:val="28"/>
          <w:szCs w:val="28"/>
        </w:rPr>
        <w:t xml:space="preserve">«Основные аспекты мировоззренческого проекта “Образовательное обществ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9-07-10T10:13:00Z</dcterms:modified>
  <cp:revision>607</cp:revision>
  <dc:subject/>
  <dc:title>Урок 2</dc:title>
</cp:coreProperties>
</file>