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Лекция 17</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деальная действительность проектирования форм и способов взаимосвязи целей развития региона и целей развития региональной системы образован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проектирования образования.  </w:t>
      </w:r>
    </w:p>
    <w:p>
      <w:pPr>
        <w:pStyle w:val="Normal"/>
        <w:ind w:firstLine="851"/>
        <w:jc w:val="both"/>
        <w:rPr>
          <w:sz w:val="28"/>
          <w:szCs w:val="28"/>
        </w:rPr>
      </w:pPr>
      <w:r>
        <w:rPr>
          <w:b/>
          <w:sz w:val="28"/>
          <w:szCs w:val="28"/>
        </w:rPr>
        <w:t>Глава 7.</w:t>
      </w:r>
      <w:r>
        <w:rPr>
          <w:sz w:val="28"/>
          <w:szCs w:val="28"/>
        </w:rPr>
        <w:t xml:space="preserve"> Идеальная действительность проектирования форм и способов взаимосвязи целей развития региона и целей развития региональной системы образ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Цель:</w:t>
      </w:r>
      <w:r>
        <w:rPr>
          <w:sz w:val="28"/>
          <w:szCs w:val="28"/>
        </w:rPr>
        <w:t xml:space="preserve"> проанализировать идеальную действительность проектирования форм и способов взаимосвязи целей развития региона и целей развития региональной системы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Принципы построения пакета микрорегиональных программ».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разование превращается в стратегический фактор развития регионов только в том случае, когда речь идёт о промышленно-социо-культурном прорыве и организации процессов общественно-регионального развития, что на наш взгляд, является достаточно ограниченным. Мы рассматриваем не любые и всякие взаимосвязи целей регионального развития и целей развития образования. Но наш анализ обращён прежде всего к рассмотрению условий превращения образования в средство достижения прорывных – стратегических – целей социокультурного развития. </w:t>
      </w:r>
    </w:p>
    <w:p>
      <w:pPr>
        <w:pStyle w:val="Normal"/>
        <w:ind w:firstLine="855"/>
        <w:jc w:val="both"/>
        <w:rPr>
          <w:sz w:val="28"/>
          <w:szCs w:val="28"/>
        </w:rPr>
      </w:pPr>
      <w:r>
        <w:rPr>
          <w:sz w:val="28"/>
          <w:szCs w:val="28"/>
        </w:rPr>
        <w:t xml:space="preserve">Для того, чтобы обеспечивать развитие региональной общественной системы на основе образования, нужно определить, в чём и каковы цели развития данного региона, и затем ответить на вопрос, каким образом через образование как механизм подобного развития, эти цели могут быть достигнуты. Сама по себе данная задача не является неразрешимой и неподъёмной. Для её осуществления необходимо ответить на вопросы: каким пониманием и видением должна обладать группа, способная осуществлять общественное развитие в данном регионе, и на какую методологию общественного развития она должна опираться. </w:t>
      </w:r>
    </w:p>
    <w:p>
      <w:pPr>
        <w:pStyle w:val="Normal"/>
        <w:ind w:firstLine="855"/>
        <w:jc w:val="both"/>
        <w:rPr>
          <w:sz w:val="28"/>
          <w:szCs w:val="28"/>
        </w:rPr>
      </w:pPr>
      <w:r>
        <w:rPr>
          <w:sz w:val="28"/>
          <w:szCs w:val="28"/>
        </w:rPr>
        <w:t xml:space="preserve">Возьмём несуществующий регион </w:t>
      </w:r>
      <w:r>
        <w:rPr>
          <w:sz w:val="28"/>
          <w:szCs w:val="28"/>
          <w:lang w:val="en-US"/>
        </w:rPr>
        <w:t>Z</w:t>
      </w:r>
      <w:r>
        <w:rPr>
          <w:sz w:val="28"/>
          <w:szCs w:val="28"/>
        </w:rPr>
        <w:t xml:space="preserve">, который в настоящий момент является нефтеносным и газоносным регионом. Работа с данным регионом является способом обогащения небольшой группы людей, которые начинают использовать в личных целях и прибыль, получаемую от выкачки и продажи нефти. Это происходит, фактически, в результате последовательности из двух шагов. На первом этапе изолированная отрасль ведёт абстрактные рассуждения о самоокупаемости и хозрасчёте, полностью засекречивая от других отраслей и ведомств имеющуюся у неё информацию, обозначая эту информацию интеллектуально-техническим </w:t>
      </w:r>
      <w:r>
        <w:rPr>
          <w:i/>
          <w:sz w:val="28"/>
          <w:szCs w:val="28"/>
          <w:lang w:val="en-US"/>
        </w:rPr>
        <w:t>know</w:t>
      </w:r>
      <w:r>
        <w:rPr>
          <w:i/>
          <w:sz w:val="28"/>
          <w:szCs w:val="28"/>
        </w:rPr>
        <w:t>-</w:t>
      </w:r>
      <w:r>
        <w:rPr>
          <w:i/>
          <w:sz w:val="28"/>
          <w:szCs w:val="28"/>
          <w:lang w:val="en-US"/>
        </w:rPr>
        <w:t>how</w:t>
      </w:r>
      <w:r>
        <w:rPr>
          <w:sz w:val="28"/>
          <w:szCs w:val="28"/>
        </w:rPr>
        <w:t xml:space="preserve"> и добиваясь лицензий на самостоятельную продажу нефти за границу, например, под видом освоения западных экологически чистых технологий. На следующем этапе происходит приватизация собственности внутри самой компании между её членами. Основной результат, который для нас здесь налицо, состоит в процессе усиливающегося разрушения общественных связей. Усиливается изоляция друг от друга и без того существовавших обособленно отраслей и ведомств. Нефть и газ, являющиеся общественным богатством данной территории, принадлежащие населению данной территории, захватываются приглашёнными со стороны специалистами по их добыче. Результатом разрушения общественных связей является понижение стоимости данного общественного богатства – нефть из уникального, бесценного ископаемого образования с редчайшими органико-биологическими и пищевыми свойствами превращается в продукт грязного энергетического потребления с низким КПД его использования, а также отторжение данного богатства от населения, живущего на территории. Возникает вопрос, что можно сделать с данным регионом, опираясь на технологии и формы организации образования? </w:t>
      </w:r>
    </w:p>
    <w:p>
      <w:pPr>
        <w:pStyle w:val="Normal"/>
        <w:ind w:firstLine="855"/>
        <w:jc w:val="both"/>
        <w:rPr>
          <w:sz w:val="28"/>
          <w:szCs w:val="28"/>
        </w:rPr>
      </w:pPr>
      <w:r>
        <w:rPr>
          <w:sz w:val="28"/>
          <w:szCs w:val="28"/>
        </w:rPr>
        <w:t xml:space="preserve">В принципе не очень много. Поскольку значимые результаты образования можно ожидать лишь через 10-15 лет, то, по всей видимости, данный тип богатства региона будет уничтожен и проеден. На его использовании в своих частных целях не в регионе </w:t>
      </w:r>
      <w:r>
        <w:rPr>
          <w:sz w:val="28"/>
          <w:szCs w:val="28"/>
          <w:lang w:val="en-US"/>
        </w:rPr>
        <w:t>Z</w:t>
      </w:r>
      <w:r>
        <w:rPr>
          <w:sz w:val="28"/>
          <w:szCs w:val="28"/>
        </w:rPr>
        <w:t xml:space="preserve">, но в Москве, Нью-Йорке, Амстердаме и других городах сформируется антирегиональная финансовая элита. Но живущих сейчас в регионе </w:t>
      </w:r>
      <w:r>
        <w:rPr>
          <w:sz w:val="28"/>
          <w:szCs w:val="28"/>
          <w:lang w:val="en-US"/>
        </w:rPr>
        <w:t>Z</w:t>
      </w:r>
      <w:r>
        <w:rPr>
          <w:sz w:val="28"/>
          <w:szCs w:val="28"/>
        </w:rPr>
        <w:t xml:space="preserve"> мальчишек и девчонок имеет смысл готовить к восприятию, оценке и пониманию растраты и уничтожения общественного богатства. Это принципиально важно сделать для того, чтобы следующее поколение осуществило правильное самоопределение. Но, чтобы эти понимания и оценки состоялись, человек, осуществляющий эту оценку, должен обладать следующими представлениями: первый тип представлений – каким образом по норме могла бы быть организована жизнь на данной российской территории, исходя из этнонационального и регионального духа данной территории, а также основных тенденций мирового развития; какое продвижение могло бы быть обеспечено в данном регионе при идеально-правильной организации дел? Второй тип представлений – как идеально-правильно могло бы быть использовано данное региональное общественное богатство? Таким образом, получается, что основным содержанием образования в общем случае являются разнотипные региональные проекты общественного обустройства России, формируемые и выращиваемые внутри образования. Но их содержательная конкретизация, связанная с осмыслением региональной специфики в каждом конкретном случае, состоит в определении других моментов. </w:t>
      </w:r>
    </w:p>
    <w:p>
      <w:pPr>
        <w:pStyle w:val="Normal"/>
        <w:ind w:firstLine="855"/>
        <w:jc w:val="both"/>
        <w:rPr>
          <w:sz w:val="28"/>
          <w:szCs w:val="28"/>
        </w:rPr>
      </w:pPr>
      <w:r>
        <w:rPr>
          <w:sz w:val="28"/>
          <w:szCs w:val="28"/>
        </w:rPr>
        <w:t xml:space="preserve">Абсолютный смысл взаимосвязи поколений через образование состоит в том, что последующие поколения должны быть способны оценивать деятельность предшествующих и самоопределяться. Образование должно обеспечить их способностями осуществить это. При этом речь идёт не об идеологическом затверживании каких-то общепринятых догм и клише. Задача состоит совершенно в другом действии: в случае смены идеологических рамок сознания действительно впервые удаётся понять и увидеть, способно ли последующее поколение оценить деятельность предшествующего (элементарно, хотя бы в понимании воспроизвести себя до его уровня, затем, если удастся, шагнуть дальше) или оно застревает в абсолютно несущественных псевдоидеологических разногласиях. Это становится особенно ясно в России сейчас в условиях Великого Передела собственности бывшей партийно-номенклатурной элитой, спешно превращающейся в класс собственников. </w:t>
      </w:r>
    </w:p>
    <w:p>
      <w:pPr>
        <w:pStyle w:val="Normal"/>
        <w:ind w:firstLine="855"/>
        <w:jc w:val="both"/>
        <w:rPr>
          <w:sz w:val="28"/>
          <w:szCs w:val="28"/>
        </w:rPr>
      </w:pPr>
      <w:r>
        <w:rPr>
          <w:sz w:val="28"/>
          <w:szCs w:val="28"/>
        </w:rPr>
        <w:t xml:space="preserve">Момент же не абсолютной, но ситуативно-конкретной связи между поколениями определяется тем, как структурируются и организуются системы высшего и среднего профессионально-технического образования, в которых осуществляется подготовка трудового потенциала и ресурса региона. Использование этого ресурса определяет возможность осуществления промышленно-научно-хозяйственного прорыва в данном регионе. </w:t>
      </w:r>
    </w:p>
    <w:p>
      <w:pPr>
        <w:pStyle w:val="Normal"/>
        <w:ind w:firstLine="855"/>
        <w:jc w:val="both"/>
        <w:rPr>
          <w:sz w:val="28"/>
          <w:szCs w:val="28"/>
        </w:rPr>
      </w:pPr>
      <w:r>
        <w:rPr>
          <w:sz w:val="28"/>
          <w:szCs w:val="28"/>
        </w:rPr>
        <w:t xml:space="preserve">Таким образом, исходная проблемная «воронка», порождающая новые варианты результатов мыследеятельности и, самое главное, прирост стоимости, зафиксирована и представлена следующим образом: должна быть простроена и осуществлена связь между новыми схемами профессионализации, тесно связанными с промышленно-социо-культурным прорывом; схема самого техно-социо-культурного прорыва, обеспечивающего получение лидирующего продукта, стоимость которому назначает сам производитель (он как изобретатель этого продукта поневоле является монополистом); образовательная технология, обеспечивающая освоение новой схемы профессионализации группами людей; и, наконец, инвестицинно-финансовая позиция, вкладывающая капитал на определённый временной срок и рассчитывающая получить процент с данного капитала. </w:t>
      </w:r>
    </w:p>
    <w:p>
      <w:pPr>
        <w:pStyle w:val="Normal"/>
        <w:ind w:firstLine="855"/>
        <w:jc w:val="both"/>
        <w:rPr>
          <w:sz w:val="28"/>
          <w:szCs w:val="28"/>
        </w:rPr>
      </w:pPr>
      <w:r>
        <w:rPr>
          <w:sz w:val="28"/>
          <w:szCs w:val="28"/>
        </w:rPr>
        <w:t xml:space="preserve">Так понимаемое образование является, на наш взгляд, средством получения общественного богатства. Это – та точка, где до конца неясным образом конденсируется и возникает качественно новый продукт профессиональных мыследеятельностей, которые первоначально не имеют цены, но что ещё более важно – в этой точке возникает новая стоимость. </w:t>
      </w:r>
    </w:p>
    <w:p>
      <w:pPr>
        <w:pStyle w:val="Normal"/>
        <w:ind w:firstLine="855"/>
        <w:jc w:val="both"/>
        <w:rPr>
          <w:sz w:val="28"/>
          <w:szCs w:val="28"/>
        </w:rPr>
      </w:pPr>
      <w:r>
        <w:rPr>
          <w:sz w:val="28"/>
          <w:szCs w:val="28"/>
        </w:rPr>
        <w:t xml:space="preserve">Здесь мы подходим к одному весьма принципиальному положению, связанному с анализом форм и способов структурации на основе образования региональной общности. В принципе существуют и могут быть вычленены две возможности. В первом случае члены общности не имеют собственного самостоятельного плана мыследействования, не имеют выработанных ими целей по отношению к мыследеятельности всех членов общности. Членство в общности определяется прикреплением к определённому коммуникативному каналу разветвлённой коммуникативной сети. Пропускание через сеть фиксированной информации одновременно является формой структурации данного коллектива, поскольку допуск к заданному типу информации выступает в функции пропуска в данную социальную организацию. Задача образования в этом случае состоит в том, чтобы научить человека понимать сообщаемые сведения и правильно их использовать. Мыследействованием обладает лишь вся социальная организация в целом. А каждый член организации не имеет собственных мыследеятельностных целей, но может иметь поведенческие цели. </w:t>
      </w:r>
    </w:p>
    <w:p>
      <w:pPr>
        <w:pStyle w:val="Normal"/>
        <w:ind w:firstLine="855"/>
        <w:jc w:val="both"/>
        <w:rPr>
          <w:sz w:val="28"/>
          <w:szCs w:val="28"/>
        </w:rPr>
      </w:pPr>
      <w:r>
        <w:rPr>
          <w:sz w:val="28"/>
          <w:szCs w:val="28"/>
        </w:rPr>
        <w:t xml:space="preserve">Во втором случае общность формируется из личностей, каждая из которых обладает собственным способом целеполагания по отношению к совместной форме мыследеятельности общности. И более того: наличие или отсутствие общности определяется в этом случае существованием определённого пласта целеопределения и целеполагания, в построение которого включены все члены данного общественного объединения. Этот пласт целеопределения захватывает и переопределяет существующую форму коллективной мыследеятельности общности. Подобная идея – выделять способ целеполагания относительно коллективной мыследеятельности членов общности – связана со схемой «организационно-технического отношения» Г. П. Щедровицкого. Именно при помощи этой схемы фиксируется достаточно необычный и принципиальный для развития мыследеятельности акт «деятельности над деятельностью». Личность, которая выходит в позицию деятельности над деятельностью, превращает сложившийся способ действия коллектива в свой своеобразный орган, опираясь на который, она проектирует новый более усложнённый способ действия коллектива. В этом случае социальная форма организации одновременно структурируется на двух уровнях. На первом уровне существует коллектив с жёсткими социальными функциями-обязанностями. Но общность структурируется на втором уровне, на котором собственно намечается форма преобразования сложившегося способа мыследействования коллектива. Средством этого преобразования являются целевые проекты, в которых определяется, как должна быть переструктурирована мыследеятельность группы или коллектива. В том случае, если направление преобразования намечает один человек – главный администратор, начальник, вождь, а все остальные ему подчиняются, - то коллектив существует всего на одном уровне, и вопрос об общности не встаёт. А вот когда несколько человек принципиально по-разному выходят в уровень переопределения и перепроектирования совместной сложившейся формы работы и удерживают и сохраняют эту разность собственного целеполагания, мы имеем дело с общностью. Умение в этом случае осуществлять целеполагание очень тесно связано со способностями вычленять идеальное – ведь только в идеальном плане может быть представлен способ преобразования сложившейся формы работы общности – и соотносить идеальное с реальной ситуацией. Поэтому задачи образования состоят в формировании способностей, обеспечивающих возможность работать с идеальным. </w:t>
      </w:r>
    </w:p>
    <w:p>
      <w:pPr>
        <w:pStyle w:val="Normal"/>
        <w:ind w:firstLine="855"/>
        <w:jc w:val="both"/>
        <w:rPr>
          <w:sz w:val="28"/>
          <w:szCs w:val="28"/>
        </w:rPr>
      </w:pPr>
      <w:r>
        <w:rPr>
          <w:sz w:val="28"/>
          <w:szCs w:val="28"/>
        </w:rPr>
        <w:t xml:space="preserve">Проектирование форм и способов взаимосвязи целей развития региона и целей развития региональной системы образования предполагает определение предмета преодоления для мыследеятельности региональных общностей. Таким предметом, на наш взгляд, является переход от одного техно-социо-культурного уклада к следующему. Именно в «воронке» этого перехода, где непонятно, куда пойдёт общественное развитие, а все направления общественного развития существуют только как проектируемые возможности, и может быть обозначен предмет преодоления. И каким образом в ситуации «пойти туда – не знаю куда, принеси то – не знаю что» может строиться и осуществляться работа? – Только одним образом: если будет определено, как изменяется форма организации мыследеятельности, которая и должна стать предметом преодоления и освоения для региональных общностей. </w:t>
      </w:r>
    </w:p>
    <w:p>
      <w:pPr>
        <w:pStyle w:val="Normal"/>
        <w:ind w:firstLine="855"/>
        <w:jc w:val="both"/>
        <w:rPr>
          <w:sz w:val="28"/>
          <w:szCs w:val="28"/>
        </w:rPr>
      </w:pPr>
      <w:r>
        <w:rPr>
          <w:sz w:val="28"/>
          <w:szCs w:val="28"/>
        </w:rPr>
        <w:t xml:space="preserve">Изменения же формы организации мыследеятельности могут быть спроектированы и определены, исходя из мыслительно намечаемых тенденций общественного развития. На наш взгляд, общая тенденция развития практических форм организации мыследеятельности состоит в одновременно осуществляющихся двух мегапроцессах – в конструктивно-технической инструментализации («конструктивной технизации») – за счёт использования технических научных знаний и переконструирования всех компонентов и составляющих элементов существующей формы практики – и в установлении чётко фиксируемых границ допустимых преобразовательных вторжений на основе исследования последствий подобного искусственного вмешательства. Фактически, эти два обозначенные мегапроцесса есть организационно-технические (управленческие) формы преобразования всех существующих типов и систем практики. Эти два параллельно развёртывающиеся процесса, конечно, неодинаково и в разной степени проявляющиеся в каждом конкретном изменении практической мыследеятельности, в месте с тем образуют некоторую единицу преобразования. </w:t>
      </w:r>
    </w:p>
    <w:p>
      <w:pPr>
        <w:pStyle w:val="Normal"/>
        <w:ind w:firstLine="855"/>
        <w:jc w:val="both"/>
        <w:rPr>
          <w:sz w:val="28"/>
          <w:szCs w:val="28"/>
        </w:rPr>
      </w:pPr>
      <w:r>
        <w:rPr>
          <w:sz w:val="28"/>
          <w:szCs w:val="28"/>
        </w:rPr>
        <w:t xml:space="preserve">Поясним это введённое нами мыслительное представление на примере очень важной для Центральных регионов России пищевой промышленности. Сегодняшний уровень развития зарубежной пищевой промышленности связан с её всё усиливающейся химизацией, а именно с тем, что различные внешние характеристики, определяющие восприятие продуктов, - их цвет, вкус, аромат, а также характеристики их хранения и промежуточных этапов переработки являются результатом воздействия различных синтезированных химических веществ. Способность выделить различные компоненты и стороны пищевых характеристик, которые затем могут стать предметом целевого технического преобразования, показывает высокий уровень вторжения и вмешательства технического знания в пищевую промышленность. Но, с другой стороны, почти всегда не ясны последствия использования химических веществ на организм человека с точки зрения долгосрочной эволюционной перспективы его жизни. То, что при локальном воздействии кажется безвредным, может иметь долгосрочный накапливающийся эффект. Особенно слабо изучены влияния химических воздействий на регуляцию тонких процессов сознания. При этом весьма сомнительны (за исключением, может быть, анализа действия сильных и весьма примитивных ядов) сопоставления биохимических реакций человека и животных на анализируемый тип химических веществ. С этой точки зрения для нас совершенно очевидно, что анализ последствий использования химических веществ на изменение состояний работоспособности, энергетического тонуса человека в течение жизни, а также более широкие диетологические исследования, в целом определяющие влияние способов питания на здоровье человека, должны резко ограничивать произвольные конструктивно-преобразовательные вмешательства химии в пищевую промышленность и задавать цели направленного вмешательства. </w:t>
      </w:r>
    </w:p>
    <w:p>
      <w:pPr>
        <w:pStyle w:val="Normal"/>
        <w:ind w:firstLine="855"/>
        <w:jc w:val="both"/>
        <w:rPr>
          <w:sz w:val="28"/>
          <w:szCs w:val="28"/>
        </w:rPr>
      </w:pPr>
      <w:r>
        <w:rPr>
          <w:sz w:val="28"/>
          <w:szCs w:val="28"/>
        </w:rPr>
        <w:t xml:space="preserve">Для того, чтобы проводить подобные исследования, ограничивать и направлять произвол химического конструктивизма, нужны специальные онтологии. Именно создание новых онтологий – схем объекта и онтологических картин, фиксирующих отсутствие наших знаний о натуральных составляющих конструктивно преобразуемых практик (о том, что происходит с человеком в результате химизации пищи, что происходит с землёй и водными средами при разрушении ядерных реакторов в ситуации отсутствия технологий захоронения, что происходит с водными ресурсами при изменении системы подземных вод и так далее) – и составляет важнейшую методологическую задачу. Одна из принципиальных идей этих возможных новых онтологий состоит в определении величины временных циклов, на протяжении которых восстанавливается некоторый исходный естественный уровень упорядоченности элементов, образующих природный субстрат, включённый в деятельность, - будь то природный субстрат человека или природного материала внешней переработки. Наша основная гипотеза состоит в следующем: при понижении на порядок уровня организации природносубстратных систем (в том числе и организма человека как природносубстратной системы) происходит необратимое разрушение мыследеятельностных систем. Поэтому фиксация динамической, естественно воспроизводимой и целенаправленно сохраняемой устойчивости уровня организации материально-субстратных систем в виде гипотезы, которая требует пересмотра или выдвижения других гипотез, является очень важной проблемой развития практических мыследеятельностных систем. </w:t>
      </w:r>
    </w:p>
    <w:p>
      <w:pPr>
        <w:pStyle w:val="Normal"/>
        <w:ind w:firstLine="855"/>
        <w:jc w:val="both"/>
        <w:rPr>
          <w:sz w:val="28"/>
          <w:szCs w:val="28"/>
        </w:rPr>
      </w:pPr>
      <w:r>
        <w:rPr>
          <w:sz w:val="28"/>
          <w:szCs w:val="28"/>
        </w:rPr>
        <w:t xml:space="preserve">Мы хорошо осознаём, что мы здесь вторгаемся в область взаимоотношений с естественнонаучными представлениями о втором начале термодинамики. Данная проблематика и самоопределение по отношению к ней нами заимствуются из работ П. Г. Кузнецова. При этом важно было отметить, что преодоление второго начала термодинамики требует конкретной разработки и введения моделей об уровнях организации материально-субстратных систем и затем представление этих моделей в воспроизводимом языке математического программирования. То есть речь идёт о том, что должны быть вычленены (спроектированы и сконструированы) новые идеализации, фиксирующие уровень организации материально-субстратных систем. </w:t>
      </w:r>
    </w:p>
    <w:p>
      <w:pPr>
        <w:pStyle w:val="Normal"/>
        <w:ind w:firstLine="855"/>
        <w:jc w:val="both"/>
        <w:rPr>
          <w:sz w:val="28"/>
          <w:szCs w:val="28"/>
        </w:rPr>
      </w:pPr>
      <w:r>
        <w:rPr>
          <w:sz w:val="28"/>
          <w:szCs w:val="28"/>
        </w:rPr>
        <w:t xml:space="preserve">Таким образом, получается, что управленческое преобразование существующих практик определяется введением двух позиций: конструкторской, связанной с конструктивными преобразованиями, и исследовательско-методологической, обеспечивающей построение новых онтологических картин и моделей. С другой стороны, можно утверждать. Что организация регионального развития связана с определением основных тенденций смены технологических, организационных и техно-социо-культурных укладов. В настоящий момент формируются предпосылки для перехода к шестому технологическому укладу. Так, исследователь И. Э. Шкрадюк выделяет в качестве </w:t>
      </w:r>
      <w:r>
        <w:rPr>
          <w:i/>
          <w:sz w:val="28"/>
          <w:szCs w:val="28"/>
        </w:rPr>
        <w:t>важнейших составляющих шестого технологического уклада биотехнологии, молекулярную электронику, базы знаний, экспертные системы, композитные материалы</w:t>
      </w:r>
      <w:r>
        <w:rPr>
          <w:sz w:val="28"/>
          <w:szCs w:val="28"/>
        </w:rPr>
        <w:t xml:space="preserve">. Для нас весьма существенно, что и биотехнологии, и молекулярная электроника, и композитные материалы, и ядерная энергетика предполагают построение новых систем знаний о формах организации природного материала в мыследеятельности, а также о формах организации квазинатуральных систем. </w:t>
      </w:r>
    </w:p>
    <w:p>
      <w:pPr>
        <w:pStyle w:val="Normal"/>
        <w:ind w:firstLine="855"/>
        <w:jc w:val="both"/>
        <w:rPr/>
      </w:pPr>
      <w:r>
        <w:rPr>
          <w:sz w:val="28"/>
          <w:szCs w:val="28"/>
        </w:rPr>
        <w:t xml:space="preserve">Для того, чтобы ставить цели регионального развития, нужно осуществлять перевод знаний о возможных тенденциях развития, фиксирующих складывающиеся технологические уклады в конкретные цели действия в данном регионе. А с другой стороны, на основе вероятностного знания о типе нового становящегося техно-социо-культурного уклада можно ставить цели развития системы образования в данном конкретном регионе. Казалось бы, что программировать развитие региональных систем образования можно безотносительно к целям культурно-хозяйственного развития региона в целом, исходя из общих представлений о смене техно-социо-культурных укладов. Или с некоторым уточнением: программировать развитие общего образования можно независимо от региональной специфики, используя вероятностные знания об особенностях формирующегося шестого технологического или техно-социо-культурного уклада, а вот формировать направления развития специального профессионального образования необходимо из поставленных конкретных целей регионального развития. </w:t>
      </w:r>
    </w:p>
    <w:p>
      <w:pPr>
        <w:pStyle w:val="Normal"/>
        <w:ind w:firstLine="855"/>
        <w:jc w:val="both"/>
        <w:rPr>
          <w:sz w:val="28"/>
          <w:szCs w:val="28"/>
        </w:rPr>
      </w:pPr>
      <w:r>
        <w:rPr>
          <w:sz w:val="28"/>
          <w:szCs w:val="28"/>
        </w:rPr>
        <w:t xml:space="preserve">Но, рассуждая подобным образом, мы стремимся программировать формирование шестого технологического уклада, организационные формы которого нам неизвестны, и структуры образования внутри этого уклада в соответствии со схемами предшествующих, третьего и четвёртого, укладов. В частности, это проявляется в том, что мы пользуемся прежним способом различения и противопоставления общего и профессионального образования, и мы не меняем в общем образовании структуру основных типов мыследеятельности. В сегодняшнем общем образовании основным типом мыследеятельности является применение готовых знаний при решении задач. В нём совершенно отсутствуют такие типы мыследеятельности, как проектирование, планирование, онтологическое конструирование, проблематизация. Введение же этих типов мыследеятельности кардинально меняет существующую структуру учебных предметов, тип содержания образования и доминирующий в образовании тип научности. Так, например, по всей видимости, нам придётся возвратиться к восстановлению в своих правах </w:t>
      </w:r>
      <w:r>
        <w:rPr>
          <w:sz w:val="28"/>
          <w:szCs w:val="28"/>
          <w:lang w:val="en-US"/>
        </w:rPr>
        <w:t>causa</w:t>
      </w:r>
      <w:r>
        <w:rPr>
          <w:sz w:val="28"/>
          <w:szCs w:val="28"/>
        </w:rPr>
        <w:t xml:space="preserve"> </w:t>
      </w:r>
      <w:r>
        <w:rPr>
          <w:sz w:val="28"/>
          <w:szCs w:val="28"/>
          <w:lang w:val="en-US"/>
        </w:rPr>
        <w:t>finalis</w:t>
      </w:r>
      <w:r>
        <w:rPr>
          <w:sz w:val="28"/>
          <w:szCs w:val="28"/>
        </w:rPr>
        <w:t xml:space="preserve"> Аристотеля, которую отменили Ф. Бэкон и Р. Декарт, поместив в разряд абсолютно бесперспективных и бесплодных. При этом необходимо различать финальные характеристики и целевые, имея в виду особенности природного материала в системах мыследеятельности. Необходимо определять, к каким стабилизационным, конечным, относительно устойчивым состояниям, должны быть приближены выведенные из равновесия системы природы, в том числе и человеческий организм. </w:t>
      </w:r>
    </w:p>
    <w:p>
      <w:pPr>
        <w:pStyle w:val="Normal"/>
        <w:ind w:firstLine="855"/>
        <w:jc w:val="both"/>
        <w:rPr>
          <w:sz w:val="28"/>
          <w:szCs w:val="28"/>
        </w:rPr>
      </w:pPr>
      <w:r>
        <w:rPr>
          <w:sz w:val="28"/>
          <w:szCs w:val="28"/>
        </w:rPr>
        <w:t xml:space="preserve">Перечисленным типам мыследеятельности нельзя учить абстрактно, вообще, поскольку эти мыследеятельности конкретны и предметны. Важнейшим содержанием этих мыследеятельностей являются связи действительности мышления и реальности ситуативного действия. При освоении этих мыследеятельностей необходимо вводить учащихся в конкретные ситуации практического преобразования для того, чтобы показывать отсутствие знаний, обеспечивающих продвижение в данных ситуациях, и программировать способы его получения. </w:t>
      </w:r>
    </w:p>
    <w:p>
      <w:pPr>
        <w:pStyle w:val="Normal"/>
        <w:ind w:firstLine="855"/>
        <w:jc w:val="both"/>
        <w:rPr>
          <w:sz w:val="28"/>
          <w:szCs w:val="28"/>
        </w:rPr>
      </w:pPr>
      <w:r>
        <w:rPr>
          <w:sz w:val="28"/>
          <w:szCs w:val="28"/>
        </w:rPr>
        <w:t xml:space="preserve">Поскольку практические ситуации должны вычленяться из регионального контекста – именно в регионах люди едят химическую иностранную пищу и умирают от рака, страдают от химических аллергий и бессонниц, сталкиваются с загрязнёнными воздухом, пищей, почвой, - то в системе регионального образования должны создаваться своеобразные экспериментальные образовательно-практические полигоны по опережающему проектированию в регионе структур шестого техно-социо-культурного уклада. Эти образовательно-практические полигоны должны объединять в своём устройстве детско-взрослые авангардные производства из системы опережающего техно-социо-культурного уклада, исследовательские проекты, обеспечивающие изучение и анализ последствий превращения нарождающегося уклада в господствующую форму организации мыследеятельности и жизнедеятельности. </w:t>
      </w:r>
    </w:p>
    <w:p>
      <w:pPr>
        <w:pStyle w:val="Normal"/>
        <w:ind w:firstLine="855"/>
        <w:jc w:val="both"/>
        <w:rPr>
          <w:sz w:val="28"/>
          <w:szCs w:val="28"/>
        </w:rPr>
      </w:pPr>
      <w:r>
        <w:rPr>
          <w:sz w:val="28"/>
          <w:szCs w:val="28"/>
        </w:rPr>
        <w:t xml:space="preserve">Ставя задачи найти принципы соотнесения и взаимосвязей целей развития региона и целей развития образования, мы вынуждены целенаправленно ввести понятие практики. Практикой для нас оказываются ситуации, в которых ставятся религиозно-нравственные вопросы сохранения (воспроизводства) – изменения сложившихся форм общественной жизни. Образование, с нашей точки зрения, может стать средством развития региональных общественных систем (а не просто формально-техническим институтом, в котором, начиная с эпохи софистов, за деньги продаются знания и приёмы риторики), если оно будет выполнять важнейшую в условиях изменения жизнедеятельности </w:t>
      </w:r>
      <w:r>
        <w:rPr>
          <w:i/>
          <w:sz w:val="28"/>
          <w:szCs w:val="28"/>
        </w:rPr>
        <w:t xml:space="preserve">ориентационно-самоопределительную </w:t>
      </w:r>
      <w:r>
        <w:rPr>
          <w:sz w:val="28"/>
          <w:szCs w:val="28"/>
        </w:rPr>
        <w:t xml:space="preserve">функцию для личности. Эта функция состоит в установлении соотношения устойчивых и изменяемых форм мыследеятельности и жизнедеятельности, то есть форм жизнедеятельности, которые должны воспроизводиться, и тех преобразований и изменений в этих формах, которые должны быть привнесены в существующую жизнь. До настоящего момента система образования этого вопроса осознанно и целенаправленно не решала. Он неосознанно мог решаться в системе образования на основе целей, сформулированных и поставленных внутри других социальных институтов общества. Мера соотношения воспроизводства (сохранения) и изменения форм жизнедеятельности решалась либо в политических институтах, либо в системах производства. Конец </w:t>
      </w:r>
      <w:r>
        <w:rPr>
          <w:sz w:val="28"/>
          <w:szCs w:val="28"/>
          <w:lang w:val="en-US"/>
        </w:rPr>
        <w:t>XX</w:t>
      </w:r>
      <w:r>
        <w:rPr>
          <w:sz w:val="28"/>
          <w:szCs w:val="28"/>
        </w:rPr>
        <w:t xml:space="preserve"> века начинает ограничивать принцип доминирования массового производства, так как массовое производство грубо разрушает социо-культурные и этнические формы организации общества. И здесь, собственно, и возникает особое назначение образования, которое могло бы обеспечить необходимые направления вполне конкретных, но при этом радикальных изменений. В этом случае образование и выступает средством установления взаимосвязи процессов воспроизводства и развит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Основные аспекты проектирования форм и способов взаимосвязи целей развития региона и целей развития региональной системы образова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6-30T02:42:00Z</dcterms:modified>
  <cp:revision>70</cp:revision>
  <dc:subject/>
  <dc:title>Урок 2</dc:title>
</cp:coreProperties>
</file>