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Лекция 16</w:t>
      </w:r>
    </w:p>
    <w:p>
      <w:pPr>
        <w:pStyle w:val="Normal"/>
        <w:ind w:firstLine="855"/>
        <w:jc w:val="center"/>
        <w:rPr>
          <w:b/>
          <w:b/>
          <w:sz w:val="28"/>
          <w:szCs w:val="28"/>
        </w:rPr>
      </w:pPr>
      <w:r>
        <w:rPr>
          <w:b/>
          <w:sz w:val="28"/>
          <w:szCs w:val="28"/>
        </w:rPr>
      </w:r>
    </w:p>
    <w:p>
      <w:pPr>
        <w:pStyle w:val="Normal"/>
        <w:ind w:firstLine="855"/>
        <w:jc w:val="center"/>
        <w:rPr/>
      </w:pPr>
      <w:r>
        <w:rPr>
          <w:b/>
          <w:sz w:val="28"/>
          <w:szCs w:val="28"/>
        </w:rPr>
        <w:t xml:space="preserve">Идеальная действительность принципов построения пакета </w:t>
      </w:r>
    </w:p>
    <w:p>
      <w:pPr>
        <w:pStyle w:val="Normal"/>
        <w:ind w:firstLine="855"/>
        <w:jc w:val="center"/>
        <w:rPr>
          <w:b/>
          <w:b/>
          <w:sz w:val="28"/>
          <w:szCs w:val="28"/>
        </w:rPr>
      </w:pPr>
      <w:r>
        <w:rPr>
          <w:b/>
          <w:sz w:val="28"/>
          <w:szCs w:val="28"/>
        </w:rPr>
        <w:t xml:space="preserve">микрорегиональных программ развития образования </w:t>
      </w:r>
    </w:p>
    <w:p>
      <w:pPr>
        <w:pStyle w:val="Normal"/>
        <w:ind w:firstLine="855"/>
        <w:jc w:val="center"/>
        <w:rPr>
          <w:b/>
          <w:b/>
          <w:sz w:val="28"/>
          <w:szCs w:val="28"/>
        </w:rPr>
      </w:pPr>
      <w:r>
        <w:rPr>
          <w:b/>
          <w:sz w:val="28"/>
          <w:szCs w:val="28"/>
        </w:rPr>
      </w:r>
    </w:p>
    <w:p>
      <w:pPr>
        <w:pStyle w:val="Normal"/>
        <w:ind w:firstLine="851"/>
        <w:jc w:val="both"/>
        <w:rPr>
          <w:sz w:val="28"/>
          <w:szCs w:val="28"/>
        </w:rPr>
      </w:pPr>
      <w:r>
        <w:rPr>
          <w:b/>
          <w:sz w:val="28"/>
          <w:szCs w:val="28"/>
        </w:rPr>
        <w:t xml:space="preserve">Предмет: </w:t>
      </w:r>
      <w:r>
        <w:rPr>
          <w:sz w:val="28"/>
          <w:szCs w:val="28"/>
        </w:rPr>
        <w:t xml:space="preserve">ПРОЕКТНОЕ СОЗНАНИЕ. </w:t>
      </w:r>
    </w:p>
    <w:p>
      <w:pPr>
        <w:pStyle w:val="Normal"/>
        <w:ind w:firstLine="851"/>
        <w:jc w:val="both"/>
        <w:rPr>
          <w:sz w:val="28"/>
          <w:szCs w:val="28"/>
        </w:rPr>
      </w:pPr>
      <w:r>
        <w:rPr>
          <w:b/>
          <w:sz w:val="28"/>
          <w:szCs w:val="28"/>
        </w:rPr>
        <w:t xml:space="preserve">Часть </w:t>
      </w:r>
      <w:r>
        <w:rPr>
          <w:b/>
          <w:sz w:val="28"/>
          <w:szCs w:val="28"/>
          <w:lang w:val="en-US"/>
        </w:rPr>
        <w:t>II</w:t>
      </w:r>
      <w:r>
        <w:rPr>
          <w:b/>
          <w:sz w:val="28"/>
          <w:szCs w:val="28"/>
        </w:rPr>
        <w:t xml:space="preserve">. </w:t>
      </w:r>
      <w:r>
        <w:rPr>
          <w:sz w:val="28"/>
          <w:szCs w:val="28"/>
        </w:rPr>
        <w:t xml:space="preserve">Идеальные действительности проектирования образования.  </w:t>
      </w:r>
    </w:p>
    <w:p>
      <w:pPr>
        <w:pStyle w:val="Normal"/>
        <w:ind w:firstLine="851"/>
        <w:jc w:val="both"/>
        <w:rPr>
          <w:sz w:val="28"/>
          <w:szCs w:val="28"/>
        </w:rPr>
      </w:pPr>
      <w:r>
        <w:rPr>
          <w:b/>
          <w:sz w:val="28"/>
          <w:szCs w:val="28"/>
        </w:rPr>
        <w:t>Глава 6.</w:t>
      </w:r>
      <w:r>
        <w:rPr>
          <w:sz w:val="28"/>
          <w:szCs w:val="28"/>
        </w:rPr>
        <w:t xml:space="preserve"> Идеальная действительность принципов построения пакета микрорегиональных программ развития образования.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i/>
          <w:sz w:val="28"/>
          <w:szCs w:val="28"/>
        </w:rPr>
        <w:t>Цель:</w:t>
      </w:r>
      <w:r>
        <w:rPr>
          <w:sz w:val="28"/>
          <w:szCs w:val="28"/>
        </w:rPr>
        <w:t xml:space="preserve"> проанализировать идеальную действительность принципов построения пакета микрорегиональных программ развития образовани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numPr>
          <w:ilvl w:val="0"/>
          <w:numId w:val="1"/>
        </w:numPr>
        <w:jc w:val="both"/>
        <w:rPr>
          <w:i/>
          <w:i/>
          <w:sz w:val="28"/>
          <w:szCs w:val="28"/>
        </w:rPr>
      </w:pPr>
      <w:r>
        <w:rPr>
          <w:i/>
          <w:sz w:val="28"/>
          <w:szCs w:val="28"/>
        </w:rPr>
        <w:t xml:space="preserve">Выступите перед аудиторией с сообщением «Специфика содержания региональных программ развития образования» (на примере моделей этнонационального и столичного образования). </w:t>
      </w:r>
    </w:p>
    <w:p>
      <w:pPr>
        <w:pStyle w:val="Normal"/>
        <w:jc w:val="both"/>
        <w:rPr>
          <w:i/>
          <w:i/>
          <w:sz w:val="28"/>
          <w:szCs w:val="28"/>
        </w:rPr>
      </w:pPr>
      <w:r>
        <w:rPr>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Вопрос о структурации на основе региональной программы развития образования пакета микрорегиональных программ определяется, с одной стороны, целями развития региона на основе образования (внешние системы по отношению к образованию), с другой стороны, целями регионального развития образования (внутреннее, имманентное самому образованию), с третьей стороны, способами проектирования конкретных механизмов, обеспечивающих реализацию и осуществление региональных программ развития образования. Таким образом, в целом переход к пакету микрорегиональных программ может рассматриваться как </w:t>
      </w:r>
      <w:r>
        <w:rPr>
          <w:i/>
          <w:sz w:val="28"/>
          <w:szCs w:val="28"/>
        </w:rPr>
        <w:t xml:space="preserve">процесс восхождения от абстрактного к конкретному </w:t>
      </w:r>
      <w:r>
        <w:rPr>
          <w:sz w:val="28"/>
          <w:szCs w:val="28"/>
        </w:rPr>
        <w:t xml:space="preserve">на основе проектирования механизмов реализации исходной программы регионализации образования и его развития. </w:t>
      </w:r>
    </w:p>
    <w:p>
      <w:pPr>
        <w:pStyle w:val="Normal"/>
        <w:ind w:firstLine="855"/>
        <w:jc w:val="both"/>
        <w:rPr>
          <w:sz w:val="28"/>
          <w:szCs w:val="28"/>
        </w:rPr>
      </w:pPr>
      <w:r>
        <w:rPr>
          <w:sz w:val="28"/>
          <w:szCs w:val="28"/>
        </w:rPr>
        <w:t xml:space="preserve">Основная особенность этого восхождения заключается в том, что оно имеет две ипостаси – теоретико-мыслительную (ипостась мышления) и мыследействовательную (ипостась действия), и тем самым это движение является полипроцессом. С точки зрения теоретико-мыслительной ипостаси переход от программы регионального развития образования к пакету микрорегиональных программ есть не что иное, как развёртывание теоретической идеальной действительности регионального развития образования и её архитектоники. С точки зрения мыследействовательной, то есть с точки зрения действия, переход к структуре пакета микрорегиональных программ выступает как выделение нескольких коллективов, освоивших содержание и цели исходной программы, которые будут осуществлять параллельное мыследействование, параллельные прорывы в разных направлениях реализации исходной программы на микрорегиональном уровне. </w:t>
      </w:r>
    </w:p>
    <w:p>
      <w:pPr>
        <w:pStyle w:val="Normal"/>
        <w:ind w:firstLine="855"/>
        <w:jc w:val="both"/>
        <w:rPr>
          <w:sz w:val="28"/>
          <w:szCs w:val="28"/>
        </w:rPr>
      </w:pPr>
      <w:r>
        <w:rPr>
          <w:sz w:val="28"/>
          <w:szCs w:val="28"/>
        </w:rPr>
        <w:t>Соорганизация этих двух принципиально разных движений и получение единого продукта – пакета микрорегиональных программ, внутри которого по-прежнему будет сохраняться возможность осуществления этих разных действий, - обеспечивается за счёт схемы мыследеятельности. Разделение в структуре схемы мыследеятельности одновременно трёх разных процессов – мышления, коммуникации и мыследеятельности – позволяет осуществлять движение одновременно и параллельно в слое мышления и в слое мыследействования, стыкуя и связывая их друг с другом через слой мыслекоммуникации и взаимопонимания. С этой точки зрения, продвижение в будущее на основе мышления по отношению к продвижению в будущее в слое мыследействования нескольких разных коллективов, создающих микрорегиональные программы развития образования, может выступать в функции нормативного замысла, сталкивающегося с реализацией в виде результатов работы параллельно действующих коллективов. См. приведённую ниже схему, на которой изображён данный процесс (</w:t>
      </w:r>
      <w:r>
        <w:rPr>
          <w:i/>
          <w:sz w:val="28"/>
          <w:szCs w:val="28"/>
        </w:rPr>
        <w:t>Рис. 9</w:t>
      </w:r>
      <w:r>
        <w:rPr>
          <w:sz w:val="28"/>
          <w:szCs w:val="28"/>
        </w:rPr>
        <w:t xml:space="preserve">). </w:t>
      </w:r>
    </w:p>
    <w:p>
      <w:pPr>
        <w:pStyle w:val="Normal"/>
        <w:ind w:firstLine="855"/>
        <w:jc w:val="both"/>
        <w:rPr>
          <w:sz w:val="28"/>
          <w:szCs w:val="28"/>
        </w:rPr>
      </w:pPr>
      <w:r>
        <w:rPr>
          <w:sz w:val="28"/>
          <w:szCs w:val="28"/>
        </w:rPr>
      </w:r>
    </w:p>
    <w:p>
      <w:pPr>
        <w:pStyle w:val="Normal"/>
        <w:ind w:firstLine="855"/>
        <w:jc w:val="center"/>
        <w:rPr>
          <w:sz w:val="28"/>
          <w:szCs w:val="28"/>
        </w:rPr>
      </w:pPr>
      <w:r>
        <w:rPr>
          <w:sz w:val="28"/>
          <w:szCs w:val="28"/>
        </w:rPr>
        <w:drawing>
          <wp:inline distT="0" distB="0" distL="0" distR="0">
            <wp:extent cx="4037965" cy="311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4037965" cy="3114675"/>
                    </a:xfrm>
                    <a:prstGeom prst="rect">
                      <a:avLst/>
                    </a:prstGeom>
                  </pic:spPr>
                </pic:pic>
              </a:graphicData>
            </a:graphic>
          </wp:inline>
        </w:drawing>
      </w:r>
    </w:p>
    <w:p>
      <w:pPr>
        <w:pStyle w:val="Normal"/>
        <w:ind w:firstLine="855"/>
        <w:jc w:val="both"/>
        <w:rPr>
          <w:sz w:val="28"/>
          <w:szCs w:val="28"/>
        </w:rPr>
      </w:pPr>
      <w:r>
        <w:rPr>
          <w:sz w:val="28"/>
          <w:szCs w:val="28"/>
        </w:rPr>
        <w:t xml:space="preserve">Из данной схемы становится хорошо понятно, что структура работ, изображённая на этой схеме, представляет вариант принципов экспериментирования с мыследеятельностью. Поскольку в рамках этой структуры приходится соотносить прорыв, осуществляемый в мышлении, с эволюционным продвижением, проделанным в мыследействовании, и стремиться соорганизовать первый и второй процессы. Результатом этого экспериментирования является организация процесса регионального развития образования. </w:t>
      </w:r>
    </w:p>
    <w:p>
      <w:pPr>
        <w:pStyle w:val="Normal"/>
        <w:ind w:firstLine="855"/>
        <w:jc w:val="both"/>
        <w:rPr>
          <w:sz w:val="28"/>
          <w:szCs w:val="28"/>
        </w:rPr>
      </w:pPr>
      <w:r>
        <w:rPr>
          <w:sz w:val="28"/>
          <w:szCs w:val="28"/>
        </w:rPr>
        <w:t xml:space="preserve">Теоретическое продвижение в соответствии с данной схемой в слое мышления определяет способы структурации исходной программы регионального развития образования в виде пакета микрорегиональных программ. Основополагающий момент этой структурации определяется тем, что при переходе к микрорегиональным программам развития образования не должны быть нарушены </w:t>
      </w:r>
      <w:r>
        <w:rPr>
          <w:i/>
          <w:sz w:val="28"/>
          <w:szCs w:val="28"/>
        </w:rPr>
        <w:t xml:space="preserve">исходные членения макрорегиональной программы </w:t>
      </w:r>
      <w:r>
        <w:rPr>
          <w:sz w:val="28"/>
          <w:szCs w:val="28"/>
        </w:rPr>
        <w:t xml:space="preserve">развития образования. Включение новых моментов при построении микрорегиональных программ с одновременным сохранением исходных структурно-программных членений обеспечивает восхождение от абстрактного к конкретному. Так, например, при построении программы «Столичное образование» нами было предложено рассматривать столичное образование одновременно в трёх принципиально разных проекционных разворотах: образование как технология социализации и воспитания; образование как средство удовлетворения образовательных потребностей; образование как средство формирования и развития общественной жизни в столице. И это структурно-исходное членение региональной программы должно быть сохранено при переходе к уровню формирования микрорегиональных программ развития образования. </w:t>
      </w:r>
    </w:p>
    <w:p>
      <w:pPr>
        <w:pStyle w:val="Normal"/>
        <w:ind w:firstLine="855"/>
        <w:jc w:val="both"/>
        <w:rPr>
          <w:sz w:val="28"/>
          <w:szCs w:val="28"/>
        </w:rPr>
      </w:pPr>
      <w:r>
        <w:rPr>
          <w:sz w:val="28"/>
          <w:szCs w:val="28"/>
        </w:rPr>
        <w:t xml:space="preserve">Здесь мы должны специально обратить внимание читателя на следующий момент. Развитие регионального образования определяется одновременно движением в трёх-четырёх уровнях функционально-территориальной системы образования. Во-первых, - это уровень рассмотрения и работы с региональным образованием в целом. Во-вторых, - это уровень (или даже уровни: в Москве, например, это уровень образовательных округов и уровень муниципалитетов) развития микрорегиональных подсистем образования, и затем – уровень развития образования в отдельных учреждениях или группах учреждений. С точки зрения целевого действия и организации проектной работы продвижение в каждом из этих уровней может строиться независимо друг от друга. Но проблема состоит в том, как обеспечить адекватное управление развитием всего регионального образования в целом. Поскольку вполне возможен случай, когда углубление на уровне микрорегиональных программ развития образования никак не будет соотноситься со способами движения и работы на уровне региональных программ развития образования или пакет микрорегиональных программ окажется в резком противоречии с организуемым продвижением и программами развития коллективов отдельных учреждений и групп учреждений образования. В том, чтобы в данном случае функция шага восхождения от абстрактного к конкретному при переходе от одного уровня развития образования к другому необходимо добиваться функционального соответствия между разными уровнями продвижения пакетов программ. Но это – совсем другое понимание процесса восхождения, нежели то, которое мы имеем при развёртывании теоретической системы. На наш взгляд, рассмотрение процесса продвижения микрорегиональных программ развития образования по отношению к региональным программам развития образования как процесса восхождения от абстрактного к конкретному есть использование данного диалектического приёма в </w:t>
      </w:r>
      <w:r>
        <w:rPr>
          <w:i/>
          <w:sz w:val="28"/>
          <w:szCs w:val="28"/>
        </w:rPr>
        <w:t>процессах понимания</w:t>
      </w:r>
      <w:r>
        <w:rPr>
          <w:sz w:val="28"/>
          <w:szCs w:val="28"/>
        </w:rPr>
        <w:t xml:space="preserve"> сложной практико-управленческой системы. </w:t>
      </w:r>
    </w:p>
    <w:p>
      <w:pPr>
        <w:pStyle w:val="Normal"/>
        <w:ind w:firstLine="855"/>
        <w:jc w:val="both"/>
        <w:rPr>
          <w:sz w:val="28"/>
          <w:szCs w:val="28"/>
        </w:rPr>
      </w:pPr>
      <w:r>
        <w:rPr>
          <w:sz w:val="28"/>
          <w:szCs w:val="28"/>
        </w:rPr>
        <w:t xml:space="preserve">Как же всё-таки структурируются пакеты микрорегиональных программ? Возможны разные способы этой структурации, которые определяются соотношением территориальных и функциональных принципов. </w:t>
      </w:r>
    </w:p>
    <w:p>
      <w:pPr>
        <w:pStyle w:val="Normal"/>
        <w:ind w:firstLine="855"/>
        <w:jc w:val="both"/>
        <w:rPr>
          <w:sz w:val="28"/>
          <w:szCs w:val="28"/>
        </w:rPr>
      </w:pPr>
      <w:r>
        <w:rPr>
          <w:sz w:val="28"/>
          <w:szCs w:val="28"/>
        </w:rPr>
        <w:t xml:space="preserve">Поскольку в рамках макропрограммы регионального развития образования мы исходим из представления о полисфере развивающегося образования, воздействующего на другие системы-сферы (медицину и профилактику заболеваний, культуру, социальную защиту, науку, молодёжную и семейную политику и прочее) социокультурной области в целом, то очень важно в рамках программы развития образования построить конкретные механизмы взаимосвязи образования с этими другими социокультурными системами. Поэтому один из возможных способов структурации пакета микрорегиональных программ будет определяться расчленением представленной в его структуре связью образования с другими сферами всей социо-культурной области, как то: образование и социальная защита, образование и здравоохранение, образование и культура, образование и наука и так далее. Именно так структурирован пакет микрорегиональных программ развития образования в рамках программы «Столичное образование» в одном из округов Москвы – в городе Зеленограде (программа развития систем образования г. Зеленограда составлена под руководством В. Б. Новичкова и А. М. Абрамова). В этом случае предполагается, что общая структура пакета будет затем заполняться конкретными проектами развития отдельных образовательных учреждений разных территорий и микрорайонов, то есть разных субрегиональных структур, реализующих механизмы связи образования с другими сферами социо-культурной области. Таким образом, в этом случае на передний план выходит простраиваемое и конкретизируемое взаимодействие полисферы образования с другими сферами, втягиваемыми с их содержательными характеристиками внутрь образования и частично переструктурируемыми внутри него. Возможен и второй способ структурации пакета микрорегиональных программ, который будет определяться созданием локально-коммунальных форм жизни вокруг образования и на основе образования. </w:t>
      </w:r>
    </w:p>
    <w:p>
      <w:pPr>
        <w:pStyle w:val="Normal"/>
        <w:ind w:firstLine="855"/>
        <w:jc w:val="both"/>
        <w:rPr>
          <w:i/>
          <w:i/>
          <w:sz w:val="28"/>
          <w:szCs w:val="28"/>
        </w:rPr>
      </w:pPr>
      <w:r>
        <w:rPr>
          <w:sz w:val="28"/>
          <w:szCs w:val="28"/>
        </w:rPr>
        <w:t xml:space="preserve">В соответствии с приёмом восхождения от абстрактного к конкретному очень важно проследить, как развёртывание и простраивание связи полисферы образования с другими отраслями социо-культурной области будет конкретизироваться в исходных подразделах региональной макропрограммы: </w:t>
      </w:r>
      <w:r>
        <w:rPr>
          <w:i/>
          <w:sz w:val="28"/>
          <w:szCs w:val="28"/>
        </w:rPr>
        <w:t xml:space="preserve">образование как технология социализации и воспитания; образование как система дифференцированных образовательных запросов; образование как средство и способ формирования и развития региональных общественных систем. </w:t>
      </w:r>
    </w:p>
    <w:p>
      <w:pPr>
        <w:pStyle w:val="Normal"/>
        <w:ind w:firstLine="855"/>
        <w:jc w:val="both"/>
        <w:rPr>
          <w:sz w:val="28"/>
          <w:szCs w:val="28"/>
        </w:rPr>
      </w:pPr>
      <w:r>
        <w:rPr>
          <w:sz w:val="28"/>
          <w:szCs w:val="28"/>
        </w:rPr>
        <w:t>Необходимо различить три совершенно разных типа конкретизации при восхождении от абстрактного к конкретному. Одно направление конкретизации связано с продвижением действительности исключительно макрорегиональной программы развития образования. Второе направление – с переходом или с «перескоком» на уровень микрорегиональных программ развития образования (и с этой точки зрения, как бы с уходом от проблем продвижения в действительности макрорегиональной программы развития образования). И, наконец, третье направление конкретизации предполагает синтетическое объединение первого и второго направлений, то есть продвижение действительности макрорегиональной программы развития образования через развёртывание действительности и структурацию пакета микрорегиональных программ развития образования. Эти три движения схематически могут быть обозначены следующим образом (</w:t>
      </w:r>
      <w:r>
        <w:rPr>
          <w:i/>
          <w:sz w:val="28"/>
          <w:szCs w:val="28"/>
        </w:rPr>
        <w:t>Рис. 10</w:t>
      </w:r>
      <w:r>
        <w:rPr>
          <w:sz w:val="28"/>
          <w:szCs w:val="28"/>
        </w:rPr>
        <w:t xml:space="preserve">): </w:t>
      </w:r>
    </w:p>
    <w:p>
      <w:pPr>
        <w:pStyle w:val="Normal"/>
        <w:ind w:firstLine="855"/>
        <w:jc w:val="both"/>
        <w:rPr>
          <w:sz w:val="28"/>
          <w:szCs w:val="28"/>
        </w:rPr>
      </w:pPr>
      <w:r>
        <w:rPr>
          <w:sz w:val="28"/>
          <w:szCs w:val="28"/>
        </w:rPr>
      </w:r>
    </w:p>
    <w:p>
      <w:pPr>
        <w:pStyle w:val="Normal"/>
        <w:ind w:firstLine="855"/>
        <w:jc w:val="center"/>
        <w:rPr>
          <w:sz w:val="28"/>
          <w:szCs w:val="28"/>
        </w:rPr>
      </w:pPr>
      <w:r>
        <w:rPr>
          <w:sz w:val="28"/>
          <w:szCs w:val="28"/>
        </w:rPr>
        <w:drawing>
          <wp:inline distT="0" distB="0" distL="0" distR="0">
            <wp:extent cx="265747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6" r="-14" b="-26"/>
                    <a:stretch>
                      <a:fillRect/>
                    </a:stretch>
                  </pic:blipFill>
                  <pic:spPr bwMode="auto">
                    <a:xfrm>
                      <a:off x="0" y="0"/>
                      <a:ext cx="2657475" cy="1381125"/>
                    </a:xfrm>
                    <a:prstGeom prst="rect">
                      <a:avLst/>
                    </a:prstGeom>
                  </pic:spPr>
                </pic:pic>
              </a:graphicData>
            </a:graphic>
          </wp:inline>
        </w:drawing>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Первое направление конкретизации: движение из точки </w:t>
      </w:r>
      <w:r>
        <w:rPr>
          <w:sz w:val="28"/>
          <w:szCs w:val="28"/>
          <w:lang w:val="en-US"/>
        </w:rPr>
        <w:t>A</w:t>
      </w:r>
      <w:r>
        <w:rPr>
          <w:sz w:val="28"/>
          <w:szCs w:val="28"/>
        </w:rPr>
        <w:t xml:space="preserve"> в точку </w:t>
      </w:r>
      <w:r>
        <w:rPr>
          <w:sz w:val="28"/>
          <w:szCs w:val="28"/>
          <w:lang w:val="en-US"/>
        </w:rPr>
        <w:t>C</w:t>
      </w:r>
      <w:r>
        <w:rPr>
          <w:sz w:val="28"/>
          <w:szCs w:val="28"/>
        </w:rPr>
        <w:t xml:space="preserve">; второе направление продвижения: движение из точки </w:t>
      </w:r>
      <w:r>
        <w:rPr>
          <w:sz w:val="28"/>
          <w:szCs w:val="28"/>
          <w:lang w:val="en-US"/>
        </w:rPr>
        <w:t>A</w:t>
      </w:r>
      <w:r>
        <w:rPr>
          <w:sz w:val="28"/>
          <w:szCs w:val="28"/>
        </w:rPr>
        <w:t xml:space="preserve"> в точку </w:t>
      </w:r>
      <w:r>
        <w:rPr>
          <w:sz w:val="28"/>
          <w:szCs w:val="28"/>
          <w:lang w:val="en-US"/>
        </w:rPr>
        <w:t>A</w:t>
      </w:r>
      <w:r>
        <w:rPr>
          <w:sz w:val="28"/>
          <w:szCs w:val="28"/>
        </w:rPr>
        <w:t xml:space="preserve">*, развёртывающееся в другом пространстве, в другой действительности, как переход с макрорегионального уровня на микрорегиональный уровень; третье направление конкретизации-продвижения развёртывается по линии </w:t>
      </w:r>
      <w:r>
        <w:rPr>
          <w:sz w:val="28"/>
          <w:szCs w:val="28"/>
          <w:lang w:val="en-US"/>
        </w:rPr>
        <w:t>AC</w:t>
      </w:r>
      <w:r>
        <w:rPr>
          <w:sz w:val="28"/>
          <w:szCs w:val="28"/>
        </w:rPr>
        <w:t xml:space="preserve">* и одновременно как бы создаёт плоскость или фронт </w:t>
      </w:r>
      <w:r>
        <w:rPr>
          <w:sz w:val="28"/>
          <w:szCs w:val="28"/>
          <w:lang w:val="en-US"/>
        </w:rPr>
        <w:t>AA</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CC</w:t>
      </w:r>
      <w:r>
        <w:rPr>
          <w:sz w:val="28"/>
          <w:szCs w:val="28"/>
        </w:rPr>
        <w:t xml:space="preserve">* в целом. Следует отметить, что «диагональное движение» </w:t>
      </w:r>
      <w:r>
        <w:rPr>
          <w:sz w:val="28"/>
          <w:szCs w:val="28"/>
          <w:lang w:val="en-US"/>
        </w:rPr>
        <w:t>AC</w:t>
      </w:r>
      <w:r>
        <w:rPr>
          <w:sz w:val="28"/>
          <w:szCs w:val="28"/>
        </w:rPr>
        <w:t xml:space="preserve">* Г. П. Щедровицкий и считал собственно движением по развёртыванию программного содержания. </w:t>
      </w:r>
    </w:p>
    <w:p>
      <w:pPr>
        <w:pStyle w:val="Normal"/>
        <w:ind w:firstLine="855"/>
        <w:jc w:val="both"/>
        <w:rPr>
          <w:sz w:val="28"/>
          <w:szCs w:val="28"/>
        </w:rPr>
      </w:pPr>
      <w:r>
        <w:rPr>
          <w:sz w:val="28"/>
          <w:szCs w:val="28"/>
        </w:rPr>
        <w:t>Что же представляет собой в данном случае это собственно диагональное движение? Переход от макрорегиональной программы развития образования к структуре пакета микрорегиональных программ является перемещением с позиции управления образованием на позицию реальных организаторов конкретных образовательных процессов: обучения, воспитания, развития. Таким образом, мыследеятельностной основой данного диагонального движения является не что иное, как взаимоопределение и согласование целей управленческих позиций и позиций организаторов конкретных образовательных процессов. Собственно в этом взаимоопределении и складывается возможность фронтального продвижения. Это фронтальное продвижение означает, что две группы позиций согласуют друг с другом свои действия в результате процесса мыслекоммуникации (</w:t>
      </w:r>
      <w:r>
        <w:rPr>
          <w:i/>
          <w:sz w:val="28"/>
          <w:szCs w:val="28"/>
        </w:rPr>
        <w:t>Рис. 11</w:t>
      </w:r>
      <w:r>
        <w:rPr>
          <w:sz w:val="28"/>
          <w:szCs w:val="28"/>
        </w:rPr>
        <w:t xml:space="preserve">). </w:t>
      </w:r>
    </w:p>
    <w:p>
      <w:pPr>
        <w:pStyle w:val="Normal"/>
        <w:ind w:firstLine="855"/>
        <w:jc w:val="both"/>
        <w:rPr>
          <w:sz w:val="28"/>
          <w:szCs w:val="28"/>
        </w:rPr>
      </w:pPr>
      <w:r>
        <w:rPr>
          <w:sz w:val="28"/>
          <w:szCs w:val="28"/>
        </w:rPr>
      </w:r>
    </w:p>
    <w:p>
      <w:pPr>
        <w:pStyle w:val="Normal"/>
        <w:ind w:firstLine="855"/>
        <w:jc w:val="center"/>
        <w:rPr>
          <w:sz w:val="28"/>
          <w:szCs w:val="28"/>
        </w:rPr>
      </w:pPr>
      <w:r>
        <w:rPr>
          <w:sz w:val="28"/>
          <w:szCs w:val="28"/>
        </w:rPr>
        <w:drawing>
          <wp:inline distT="0" distB="0" distL="0" distR="0">
            <wp:extent cx="3609975"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3609975" cy="1866900"/>
                    </a:xfrm>
                    <a:prstGeom prst="rect">
                      <a:avLst/>
                    </a:prstGeom>
                  </pic:spPr>
                </pic:pic>
              </a:graphicData>
            </a:graphic>
          </wp:inline>
        </w:drawing>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Из последней приведённой выше схемы становится хорошо понятно, что результатом шага восхождения при получении структурированного пакета микрорегиональных программ развития образования в соответствии с устройством макрорегиональной программы развития образования является формирование позиционной структуры, в данном случае позиционной структуры, безусловно, элементарной, объединяющей в своём устройстве работу всего лишь двух позиций – управления образованием и организации образовательных процессов. Возникая первоначально в мыслекоммуникации как способ согласования точек зрения, данная позиционная структура превращается в своеобразную оргдеятельностную схему, обеспечивающую работу разнопрофессионального коллектива. Члены коллектива в совместной работе могут занимать любую из вышеобозначенных позиций, чётко фиксируя, какую конкретно позицию они заняли. Данная позиционная структура является фрагментом мыследеятельностно-мыслекоммуникационной сети, которая проектируется, а затем выращивается при развёртывании программы развития образования. </w:t>
      </w:r>
    </w:p>
    <w:p>
      <w:pPr>
        <w:pStyle w:val="Normal"/>
        <w:ind w:firstLine="855"/>
        <w:jc w:val="both"/>
        <w:rPr>
          <w:sz w:val="28"/>
          <w:szCs w:val="28"/>
        </w:rPr>
      </w:pPr>
      <w:r>
        <w:rPr>
          <w:sz w:val="28"/>
          <w:szCs w:val="28"/>
        </w:rPr>
        <w:t xml:space="preserve">Каким же образом на основании введённого нами диагонального движения осуществляется структурация исходных расчленений программы? Простраивание на микрорегиональном уровне полисферы образования в рамках первого направления программы – образования как технологии социализации и воспитания – приводит к тому, что мы должны различить школоцентрированную социализацию и воспитание и социо-культурную социализацию и воспитание на основе образования. Бессмысленный предперестроечный диалог по поводу того, кто же воспитывает – семья или перегруженная своими собственными задачами школа, - ничего не дал, потому что был ответом на неправильно поставленный вопрос. В тот период не различались социализация на основе образования исключительно внутри школьного пространства и социализация методами образования, но в системе полноценного реального социума. Данное различение позволяет получить достаточно интересный вывод: ребёнок может быть социализирован и вести себя как воспитанный человек внутри учебно-воспитательного учреждения – школы, ПТУ, детского приемника милиции, но за порогом школы он превращается в асоциального дезадаптированного маргинала. И этот вывод вполне очевиден, если принять следующее достаточно простое расчленение П. Г. Кузнецова: обучение связано с освоением знаний, а воспитание – с освоением системы общественных отношений. Осваивая систему отношений в школе, ребёнок может быть отнюдь не готов к более сложной и противоречивой системе отношений в региональном макросоциуме, окружающем школу; и неясно, в какой мере сегодняшняя школа может сдавать исходную матрицу общественных отношений для всего хаоса отношений современного социума. Отсюда, на наш взгляд, необходимо выделять социо-культурную социализацию, включающую в себя здравостроительную социализацию, профориентационную социализацию, правовую социализацию, социализацию в сфере культуры и, возможно, другие. Для осуществления этих типов и форм социализации необходима работа представителей самых различных областей и ведомств (социо-культурной сферы), но интегрируется эта работа средствами образования и на основе образования. </w:t>
      </w:r>
    </w:p>
    <w:p>
      <w:pPr>
        <w:pStyle w:val="Normal"/>
        <w:ind w:firstLine="855"/>
        <w:jc w:val="both"/>
        <w:rPr>
          <w:sz w:val="28"/>
          <w:szCs w:val="28"/>
        </w:rPr>
      </w:pPr>
      <w:r>
        <w:rPr>
          <w:sz w:val="28"/>
          <w:szCs w:val="28"/>
        </w:rPr>
        <w:t xml:space="preserve">В рамках второго направления программы «Столичное образование» - образование как дифференциация образовательных запросов – связь полисферы образования с другими отраслями социо-культурной области для структурации пакета микрорегиональных программ выступает следующим образом: на точках возможного соединения образования с другими отраслями проектируются конкретные механизмы, обеспечивающие формирование, рост и дифференциацию образовательных запросов. Это становится очевидно при анализе возможных связей образования с учреждениями культуры, например, музеями и библиотеками при формировании музейной и библиотечной педагогики. В первом случае начинает решаться особая задача – формирования исторического самосознания и историчности сознания учащихся. Такая задача, на наш взгляд, совершенно не под силу сегодняшней школе. Но музеепедагогика позволяет организовать столкновение ребёнка с вещами культуры и истории, демонстрацию ему конкретного набора и числа исторических слоёв, выделяемых в самом устройстве места его проживания, что влияет на появление у ребёнка форм осмысления, инициирующих историчность видения как определённой функции сознания. Создание музеепедагогики не может решаться как всеобщая тотальная задача. Но она вполне осуществима на уровне микрорегиональных программ в ситуации непосредственного контакта школ и музея. В случае создания библиотечной педагогии библиотека может восстанавливать набор источников, который стоит за конкретными учебниками, и формировать среду самой разнообразной литературы, влиять на складывание у ребёнка устойчивого интереса к знаниям, лежащим за рамками учебно-образовательного минимума. Нетрудно убедиться, что складывание подобного интереса есть не что иное, как проектирование своеобразной социо-культурной инфраструктуры развития. </w:t>
      </w:r>
    </w:p>
    <w:p>
      <w:pPr>
        <w:pStyle w:val="Normal"/>
        <w:ind w:firstLine="855"/>
        <w:jc w:val="both"/>
        <w:rPr>
          <w:sz w:val="28"/>
          <w:szCs w:val="28"/>
        </w:rPr>
      </w:pPr>
      <w:r>
        <w:rPr>
          <w:sz w:val="28"/>
          <w:szCs w:val="28"/>
        </w:rPr>
        <w:t xml:space="preserve">В соответствии с различением процедуры изоляции от абстракции на основе логических идей А. А. Зиновьева, изложенных в его кандидатской диссертации «Восхождение от абстрактного к конкретному на примере “Капитала” К. Маркса», осуществление абстракции не предполагает выявления тех вариантов и тех содержательных характеристик, которые остаются вне рассмотрения при вычленении исходного основания создаваемой теоретической системы. Осуществление же изоляции строится на основе обязательного анализа тех характеристик, от которых отвлекаются при структурации вычленяемого, то есть абстрагируемого содержания. С этой точки зрения совершенно очевидно, что в том случае, когда мы определяем структурацию пакета микрорегиональных программ на основе отношения образования к другим социо-культурным сферам, мы отвлекаемся от того, как реально процесс образования вписан в структуру конкретной территориальной жизни и какое место играет образование в её организации и региональной структурации. Это, в частности, означает, что мы как бы предполагаем и считаем, что регионы и микрорегионы существуют, что они заданы. И поэтому, простраивая связь образования с другими социо-культурными сферами, мы автоматически и единообразно структурируем формы организации региональной жизнедеятельности. </w:t>
      </w:r>
    </w:p>
    <w:p>
      <w:pPr>
        <w:pStyle w:val="Normal"/>
        <w:ind w:firstLine="855"/>
        <w:jc w:val="both"/>
        <w:rPr>
          <w:sz w:val="28"/>
          <w:szCs w:val="28"/>
        </w:rPr>
      </w:pPr>
      <w:r>
        <w:rPr>
          <w:sz w:val="28"/>
          <w:szCs w:val="28"/>
        </w:rPr>
        <w:t xml:space="preserve">Но с другой стороны, ясно, что региональная и микрорегиональная жизнедеятельность до настоящего момента в России отсутствовала и лишь сейчас она начинает формироваться, выращиваться и структурироваться. Производственные посёлки и спальные районы не предназначены для формирования региональных общностей. Для того, чтобы это утверждение стало так же очевидно читателю, как и нам, приведём простой пример. В каждом маленьком городке Западной Германии (возьмём для анализа землю Северный Рейн-Вестфалия) с числом жителей от 15 до 50 тысяч число зарегистрированных действующих общественных союзов в среднем колеблется от 50 до 100. Именно наличие этих общественных организаций и структурирует коммунальную жизнь микрорегиональных общностей. В России же подобных общественных организаций нет. </w:t>
      </w:r>
    </w:p>
    <w:p>
      <w:pPr>
        <w:pStyle w:val="Normal"/>
        <w:ind w:firstLine="855"/>
        <w:jc w:val="both"/>
        <w:rPr>
          <w:sz w:val="28"/>
          <w:szCs w:val="28"/>
        </w:rPr>
      </w:pPr>
      <w:r>
        <w:rPr>
          <w:sz w:val="28"/>
          <w:szCs w:val="28"/>
        </w:rPr>
        <w:t xml:space="preserve">И поэтому сегодня в России образование имеет ещё одну невероятно важную функцию: формирования и выращивания общественных систем – нормального полноценного здорового общества средствами образования и вокруг образования. Фактически, это направление чётко соответствует специально выделяемому подразделу программы «Столичное образование» - развитие региональных общественных систем средствами образования. И, одновременно, это другое направление восхождения от абстрактного к конкретному при структурации макета микрорегиональных программ. В данном случае речь идёт о формировании локально-коммунальных систем, в которые должно быть вписано и внутри которого должно быть структурировано образование. </w:t>
      </w:r>
    </w:p>
    <w:p>
      <w:pPr>
        <w:pStyle w:val="Normal"/>
        <w:ind w:firstLine="855"/>
        <w:jc w:val="both"/>
        <w:rPr>
          <w:sz w:val="28"/>
          <w:szCs w:val="28"/>
        </w:rPr>
      </w:pPr>
      <w:r>
        <w:rPr>
          <w:sz w:val="28"/>
          <w:szCs w:val="28"/>
        </w:rPr>
        <w:t xml:space="preserve">В результате подобного подхода осуществляется переход от административно конституируемой системы образования как набора организационно-институциональных, в принципе изолированных структур к системе общностно-сетевых механизмов (немецкие специалисты в области образования называют его </w:t>
      </w:r>
      <w:r>
        <w:rPr>
          <w:sz w:val="28"/>
          <w:szCs w:val="28"/>
          <w:lang w:val="en-US"/>
        </w:rPr>
        <w:t>Vernetrung</w:t>
      </w:r>
      <w:r>
        <w:rPr>
          <w:sz w:val="28"/>
          <w:szCs w:val="28"/>
        </w:rPr>
        <w:t xml:space="preserve"> – осетевление, разсетевление). С точки зрения построения общностно-сетевых механизмов образования структурация пакета микрорегиональных программ имеет принципиальное значение. </w:t>
      </w:r>
    </w:p>
    <w:p>
      <w:pPr>
        <w:pStyle w:val="Normal"/>
        <w:ind w:firstLine="855"/>
        <w:jc w:val="both"/>
        <w:rPr>
          <w:sz w:val="28"/>
          <w:szCs w:val="28"/>
        </w:rPr>
      </w:pPr>
      <w:r>
        <w:rPr>
          <w:sz w:val="28"/>
          <w:szCs w:val="28"/>
        </w:rPr>
        <w:t xml:space="preserve">Но при этом возникает вопрос, как выращиваются общности и проектируются сети. Выращивание общности в отличие от механизмов функциональной коммуникации, обеспечивающей доставку информации, основывается на том, что для каждого члена общности огромную ценность представляют субъективное видение и субъективные способности другого члена общности. Если при построении организационно-позиционных мегамашин наибольшую ценность представляет идеальная алфавитная функция – позиция, а её заполнение в какой-то мере вещь произвольная, главное, чтобы действующий с данной позиции человек обеспечивал выделенную и спроектированную функцию, то в случае возникновения общностей происходит персонализация первоначально абстрактно спроектированных идеально-позиционных функций. Ценным становится именно тип сознания конкретной личности, обеспечивающий реализацию данной идеальной позиции в определённом интердисциплинарном разнопозиционном окружении. Конкретный тип сознания выявляется, конституируется в ходе взаимодействий с другими членами общности. Образовательная общность есть устойчивый универсум личностных сознаний его членов, внутри которого может формироваться – выращиваться – новая личность. Именно осознание того, что личность не может быть сформирована в казённых абстрактно-институциональных стенах, что для её появления необходим устойчивый круг личностных сознаний, в который она должна быть введена (инициирована), и делает необходимым вычленение в качестве предмета работы образовательных общностей. </w:t>
      </w:r>
    </w:p>
    <w:p>
      <w:pPr>
        <w:pStyle w:val="Normal"/>
        <w:ind w:firstLine="855"/>
        <w:jc w:val="both"/>
        <w:rPr>
          <w:sz w:val="28"/>
          <w:szCs w:val="28"/>
        </w:rPr>
      </w:pPr>
      <w:r>
        <w:rPr>
          <w:sz w:val="28"/>
          <w:szCs w:val="28"/>
        </w:rPr>
        <w:t xml:space="preserve">Эта мысль кажется несколько парадоксальной, поскольку мы привыкли к тому, что в образовании прежде всего должны быть отлажены средства обучения, формы организации в виде действующей машины, структурирован учебный материал. То, что личность может появиться только в конкретном окружении, созвездии личностей, кажется несколько тривиальным и банальным; но что, если мы хотим получить личность, нам необходимо идти не от структурации учебного материала и средств обучения, а формировать образовательную общность, то есть устойчиво взаимодействующих и общающихся личностей, имеющих разный тип профессионально организованного сознания, - этот вывод уже несколько неожидан: в таком случае для планирования образовательно-воспитательного эффекта надо идти не от учебных материалов и программ, но от имеющегося круга личностей, из которых должна быть сформирована образовательная общность. </w:t>
      </w:r>
    </w:p>
    <w:p>
      <w:pPr>
        <w:pStyle w:val="Normal"/>
        <w:ind w:firstLine="855"/>
        <w:jc w:val="both"/>
        <w:rPr>
          <w:sz w:val="28"/>
          <w:szCs w:val="28"/>
        </w:rPr>
      </w:pPr>
      <w:r>
        <w:rPr>
          <w:sz w:val="28"/>
          <w:szCs w:val="28"/>
        </w:rPr>
        <w:t xml:space="preserve">Если при этом встать на жёсткую фихтевско-гегелевско-ильенковскую точку зрения (единственно правильную, на наш взгляд), что личность – это социо-культурный, исторический феномен, что не каждый человек автоматически личность, что среди нас много умерших или непоявившихся личностей, то мы попадаем в трудную ситуацию. Как создать этот устойчивый круг личностей, в котором должен общаться и двигаться ребёнок, для того чтобы обнаружить свою личность? Собственно на решение этой задачи нацелена технология </w:t>
      </w:r>
      <w:r>
        <w:rPr>
          <w:i/>
          <w:sz w:val="28"/>
          <w:szCs w:val="28"/>
        </w:rPr>
        <w:t>проектирования и создания сетей</w:t>
      </w:r>
      <w:r>
        <w:rPr>
          <w:sz w:val="28"/>
          <w:szCs w:val="28"/>
        </w:rPr>
        <w:t xml:space="preserve">, которые позволяют не сводить все образовательные эффекты к структуре учреждения и обеспечивают выход за её границы. Сеть, с этой точки зрения, - то, что позволяет объединять в принципе разнородные вещи: структуру замкнутого учреждения и свободные неинституализированные формы общения и коммуникации. Свободно работающие профессора, отдельные профессиональные группы, люди искусства, религиозные деятели, политики – весь этот круг неструктурированных личностей в виде проектируемых Детских академий может быть превращён в образовательную сеть, внутри которой по индивидуальной трассе может двигаться один ребёнок или группы учащихся. Но для того, чтобы образовательная сеть сформировалась, нужно особым образом представленное совершенно другое содержание образования, которое каким-то странным непонятным образом могло бы объединить несоединимые вещи – традиционные учебные предметы, содержания профессиональных деятельностей и разных форм сознания (религиозного, научного, философского, правового, политического, эстетического). Объединять столь неструктурированные вещи может мыследеятельностное содержание образования. </w:t>
      </w:r>
    </w:p>
    <w:p>
      <w:pPr>
        <w:pStyle w:val="Normal"/>
        <w:ind w:firstLine="855"/>
        <w:jc w:val="both"/>
        <w:rPr>
          <w:sz w:val="28"/>
          <w:szCs w:val="28"/>
        </w:rPr>
      </w:pPr>
      <w:r>
        <w:rPr>
          <w:sz w:val="28"/>
          <w:szCs w:val="28"/>
        </w:rPr>
        <w:t xml:space="preserve">Мыследеятельностное содержание образования является метапредметным по отношению к традиционным учебным предметам, поскольку включение его в учебный процесс предполагает ответ на вопрос, какая мыследеятельность учения-обучения развёртывается на материале данного учебного предмета. Затем содержание этой мыследеятельности представляется с точки зрения того, как в ней используются различные организованности мыследеятельности – знание, знак, задача, проблема. Но точно так же эти организованности («вещи» мыследеятельности) являются опорными образованиями всех профессиональных мыследеятельностей. И поэтому вокруг метапредметов «Знание», «Знак», «Проблема», «Задача» могут формироваться своеобразные рефлексивно-понимающие учебные среды, сближающие мыследеятельность, развёртывающуюся на материале традиционных учебных дисциплин и профессиональную мыследеятельность. Но, конечно, для того, чтобы это произошло, представитель профессиональной позиции совместно с методологом должны представить, как в данной профессиональной мыследеятельности строится решение задач, как конструируются и используются </w:t>
      </w:r>
      <w:r>
        <w:rPr>
          <w:i/>
          <w:sz w:val="28"/>
          <w:szCs w:val="28"/>
        </w:rPr>
        <w:t>схемы, символы и знаки</w:t>
      </w:r>
      <w:r>
        <w:rPr>
          <w:sz w:val="28"/>
          <w:szCs w:val="28"/>
        </w:rPr>
        <w:t xml:space="preserve">, как осуществляется экспликация-выявление, постановка и решение проблем, а также их перевод в задачи, как строятся новые различения, конструируются базовые идеализации, осуществляется систематизация знаний. Лишь после того, как эта работа проделана, содержание профессиональной мыследеятельности может быть соотнесено с содержанием мыследеятельности, развёртываемой на материале традиционных учебных предметов и дисциплин. </w:t>
      </w:r>
    </w:p>
    <w:p>
      <w:pPr>
        <w:pStyle w:val="Normal"/>
        <w:ind w:firstLine="855"/>
        <w:jc w:val="both"/>
        <w:rPr>
          <w:sz w:val="28"/>
          <w:szCs w:val="28"/>
        </w:rPr>
      </w:pPr>
      <w:r>
        <w:rPr>
          <w:sz w:val="28"/>
          <w:szCs w:val="28"/>
        </w:rPr>
        <w:t xml:space="preserve">Но смысл и назначение всего формируемого набора метапредметов состоит в том, чтобы обеспечить важнейшее сочетание для выращивания региональных структур образования: освоение общекультурных типов содержания и осмысление ситуативных форм его употребления. Мыследеятельностное содержание образования, в частности, создаваемые метапредметы являются такой формой, которые инструментально позволяют осуществлять это замыкание и соотнесение. </w:t>
      </w:r>
    </w:p>
    <w:p>
      <w:pPr>
        <w:pStyle w:val="Normal"/>
        <w:ind w:firstLine="855"/>
        <w:jc w:val="both"/>
        <w:rPr>
          <w:sz w:val="28"/>
          <w:szCs w:val="28"/>
        </w:rPr>
      </w:pPr>
      <w:r>
        <w:rPr>
          <w:sz w:val="28"/>
          <w:szCs w:val="28"/>
        </w:rPr>
        <w:t xml:space="preserve">Безусловно, здесь существует определённая проблема, и она связана, в частности, с тем, что создаваемые сети могут носить антирегиональный характер и быть нацелены на выкачивание людей из регионов, а не на построение региональных форм жизни. Сегодня это происходит реально: талантливому мальчику или девочке демонстрируют и показывают, насколько привлекательна и полна блеска жизнь в Нью-Йорке или Тель-Авиве и как она сера и удушающее пуста в Рязани или Туле, - на другом (религиозном) языке это называется соблазном. Это проблема региональной образовательной персонологии, которая должна дать ответ на вопрос, что такое формирующаяся в конкретных региональных условиях личность. Всё дело в том, что личность является конкретно-региональным феноменом, который может приобретать, состоявшись как феномен региональный, сверх(над)региональное значение. Сегодня же ситуация состоит в формировании образов людей как арегиональных фантомов и в навязывании их через средства массовой информации в виде эталонов новой культуры. Но личность всегда прикреплена к конкретной региональной структуре, внутри которой осуществляется полный цикл её воспроизводства, хотя эта региональная структура может иметь не географический, а историко-культурный характер. В противном случае человек выпадает из рамок общественного воспроизводства и превращается в ничто.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2"/>
        </w:numPr>
        <w:jc w:val="both"/>
        <w:rPr>
          <w:i/>
          <w:i/>
          <w:sz w:val="28"/>
          <w:szCs w:val="28"/>
        </w:rPr>
      </w:pPr>
      <w:r>
        <w:rPr>
          <w:i/>
          <w:sz w:val="28"/>
          <w:szCs w:val="28"/>
        </w:rPr>
        <w:t xml:space="preserve">составьте план текста данного занятия; </w:t>
      </w:r>
    </w:p>
    <w:p>
      <w:pPr>
        <w:pStyle w:val="Normal"/>
        <w:numPr>
          <w:ilvl w:val="0"/>
          <w:numId w:val="2"/>
        </w:numPr>
        <w:jc w:val="both"/>
        <w:rPr>
          <w:i/>
          <w:i/>
          <w:sz w:val="28"/>
          <w:szCs w:val="28"/>
        </w:rPr>
      </w:pPr>
      <w:r>
        <w:rPr>
          <w:i/>
          <w:sz w:val="28"/>
          <w:szCs w:val="28"/>
        </w:rPr>
        <w:t xml:space="preserve">составьте граф-схему по тексту занятия; </w:t>
      </w:r>
    </w:p>
    <w:p>
      <w:pPr>
        <w:pStyle w:val="Normal"/>
        <w:numPr>
          <w:ilvl w:val="0"/>
          <w:numId w:val="2"/>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2"/>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2"/>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2"/>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2"/>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2"/>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2"/>
        </w:numPr>
        <w:jc w:val="both"/>
        <w:rPr>
          <w:i/>
          <w:i/>
          <w:sz w:val="28"/>
          <w:szCs w:val="28"/>
        </w:rPr>
      </w:pPr>
      <w:r>
        <w:rPr>
          <w:i/>
          <w:sz w:val="28"/>
          <w:szCs w:val="28"/>
        </w:rPr>
        <w:t xml:space="preserve">составьте и заполните таблицу по учебному материалу: </w:t>
      </w:r>
    </w:p>
    <w:p>
      <w:pPr>
        <w:pStyle w:val="Normal"/>
        <w:ind w:left="855" w:hanging="0"/>
        <w:jc w:val="both"/>
        <w:rPr>
          <w:i/>
          <w:i/>
          <w:sz w:val="28"/>
          <w:szCs w:val="28"/>
        </w:rPr>
      </w:pPr>
      <w:r>
        <w:rPr>
          <w:i/>
          <w:sz w:val="28"/>
          <w:szCs w:val="28"/>
        </w:rPr>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pPr>
      <w:r>
        <w:rPr>
          <w:b/>
          <w:sz w:val="28"/>
          <w:szCs w:val="28"/>
        </w:rPr>
        <w:t xml:space="preserve">2. Домашнее задание. </w:t>
      </w:r>
    </w:p>
    <w:p>
      <w:pPr>
        <w:pStyle w:val="Normal"/>
        <w:jc w:val="both"/>
        <w:rPr>
          <w:b/>
          <w:b/>
          <w:sz w:val="28"/>
          <w:szCs w:val="28"/>
        </w:rPr>
      </w:pPr>
      <w:r>
        <w:rPr>
          <w:b/>
          <w:sz w:val="28"/>
          <w:szCs w:val="28"/>
        </w:rPr>
      </w:r>
    </w:p>
    <w:p>
      <w:pPr>
        <w:pStyle w:val="Normal"/>
        <w:numPr>
          <w:ilvl w:val="0"/>
          <w:numId w:val="1"/>
        </w:numPr>
        <w:jc w:val="both"/>
        <w:rPr/>
      </w:pPr>
      <w:r>
        <w:rPr>
          <w:sz w:val="28"/>
          <w:szCs w:val="28"/>
        </w:rPr>
        <w:t xml:space="preserve">Подготовить сообщение: </w:t>
      </w:r>
      <w:r>
        <w:rPr>
          <w:i/>
          <w:sz w:val="28"/>
          <w:szCs w:val="28"/>
        </w:rPr>
        <w:t xml:space="preserve">«Принципы построения пакета микрорегиональных программ».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9-06-29T02:29:00Z</dcterms:modified>
  <cp:revision>1739</cp:revision>
  <dc:subject/>
  <dc:title>Урок 2</dc:title>
</cp:coreProperties>
</file>