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Идеальная действительность проектирования мегамашин образования и их оформление в образовательные институции   </w:t>
      </w:r>
    </w:p>
    <w:p>
      <w:pPr>
        <w:pStyle w:val="Normal"/>
        <w:ind w:firstLine="855"/>
        <w:jc w:val="center"/>
        <w:rPr>
          <w:b/>
          <w:b/>
          <w:sz w:val="28"/>
          <w:szCs w:val="28"/>
        </w:rPr>
      </w:pPr>
      <w:r>
        <w:rPr>
          <w:b/>
          <w:sz w:val="28"/>
          <w:szCs w:val="28"/>
        </w:rPr>
      </w:r>
    </w:p>
    <w:p>
      <w:pPr>
        <w:pStyle w:val="Normal"/>
        <w:ind w:firstLine="851"/>
        <w:jc w:val="both"/>
        <w:rPr>
          <w:sz w:val="28"/>
          <w:szCs w:val="28"/>
        </w:rPr>
      </w:pPr>
      <w:r>
        <w:rPr>
          <w:b/>
          <w:sz w:val="28"/>
          <w:szCs w:val="28"/>
        </w:rPr>
        <w:t xml:space="preserve">Предмет: </w:t>
      </w:r>
      <w:r>
        <w:rPr>
          <w:sz w:val="28"/>
          <w:szCs w:val="28"/>
        </w:rPr>
        <w:t xml:space="preserve">ПРОЕКТНОЕ СОЗНАНИЕ. </w:t>
      </w:r>
    </w:p>
    <w:p>
      <w:pPr>
        <w:pStyle w:val="Normal"/>
        <w:ind w:firstLine="851"/>
        <w:jc w:val="both"/>
        <w:rPr>
          <w:sz w:val="28"/>
          <w:szCs w:val="28"/>
        </w:rPr>
      </w:pPr>
      <w:r>
        <w:rPr>
          <w:b/>
          <w:sz w:val="28"/>
          <w:szCs w:val="28"/>
        </w:rPr>
        <w:t xml:space="preserve">Часть </w:t>
      </w:r>
      <w:r>
        <w:rPr>
          <w:b/>
          <w:sz w:val="28"/>
          <w:szCs w:val="28"/>
          <w:lang w:val="en-US"/>
        </w:rPr>
        <w:t>II</w:t>
      </w:r>
      <w:r>
        <w:rPr>
          <w:b/>
          <w:sz w:val="28"/>
          <w:szCs w:val="28"/>
        </w:rPr>
        <w:t xml:space="preserve">. </w:t>
      </w:r>
      <w:r>
        <w:rPr>
          <w:sz w:val="28"/>
          <w:szCs w:val="28"/>
        </w:rPr>
        <w:t xml:space="preserve">Идеальные действительности проектирования образования.  </w:t>
      </w:r>
    </w:p>
    <w:p>
      <w:pPr>
        <w:pStyle w:val="Normal"/>
        <w:ind w:firstLine="851"/>
        <w:jc w:val="both"/>
        <w:rPr>
          <w:sz w:val="28"/>
          <w:szCs w:val="28"/>
        </w:rPr>
      </w:pPr>
      <w:r>
        <w:rPr>
          <w:b/>
          <w:sz w:val="28"/>
          <w:szCs w:val="28"/>
        </w:rPr>
        <w:t>Глава 4.</w:t>
      </w:r>
      <w:r>
        <w:rPr>
          <w:sz w:val="28"/>
          <w:szCs w:val="28"/>
        </w:rPr>
        <w:t xml:space="preserve"> Идеальная действительность проектирования мегамашин образования и их оформление в образовательные институц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методологических оснований проектирования культур-антропологической школы как образовательной институци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Отличия культурно-исторического и историко-культурного подходов».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ля того, чтобы личность освоила определённое содержание и включила его в собственные формы организации сознания, определяющие её действие, коммуникацию и мышление, должна быть спроектирована особая организация. Задачи этой организации состоят в том, чтобы определить прорыв в форме действия духовно-культурного действия личности. </w:t>
      </w:r>
    </w:p>
    <w:p>
      <w:pPr>
        <w:pStyle w:val="Normal"/>
        <w:ind w:firstLine="855"/>
        <w:jc w:val="both"/>
        <w:rPr>
          <w:sz w:val="28"/>
          <w:szCs w:val="28"/>
        </w:rPr>
      </w:pPr>
      <w:r>
        <w:rPr>
          <w:sz w:val="28"/>
          <w:szCs w:val="28"/>
        </w:rPr>
        <w:t xml:space="preserve">Термин «мегамашина» мы, вслед за Г. П. Щедровицким, берём у Льюиса Мамфорда. Он обозначает целевым образом созданную машину из людей, которая решает технолого-производственную задачу, направленную на получение кодифицированного установленного продукта (например, построение сакральной пирамидной усыпальницы для фараона в Древнем Египте). И в данном случае такой задачей является выведение большой группы людей в слой духовно-культурного творчества, связанного с формированием другого типа философско-методологической научности, с одной стороны, и возрождением России, с другой. </w:t>
      </w:r>
    </w:p>
    <w:p>
      <w:pPr>
        <w:pStyle w:val="Normal"/>
        <w:ind w:firstLine="855"/>
        <w:jc w:val="both"/>
        <w:rPr>
          <w:sz w:val="28"/>
          <w:szCs w:val="28"/>
        </w:rPr>
      </w:pPr>
      <w:r>
        <w:rPr>
          <w:sz w:val="28"/>
          <w:szCs w:val="28"/>
        </w:rPr>
        <w:t xml:space="preserve">Но при этом хорошо понятно, что духовно-культурное творчество возможно только на основе введения личности в традицию. Вне традиции творчество невозможно. Таким образом, получается, для решения задачи развития личности на основе образования необходимо в подходе к проектированию системы развивающегося образования соединить два взаимно противоречивых отношения: с одной стороны, создать жёстко технологизированную и функционализированную машину из людей, а с другой стороны, вырастить общность, которая решает задачи воспроизводства, трансляции культурно-исторического содержания в традиции и развития самой традиции для принятия и включения выращиваемой личности внутри неё. </w:t>
      </w:r>
    </w:p>
    <w:p>
      <w:pPr>
        <w:pStyle w:val="Normal"/>
        <w:ind w:firstLine="855"/>
        <w:jc w:val="both"/>
        <w:rPr>
          <w:sz w:val="28"/>
          <w:szCs w:val="28"/>
        </w:rPr>
      </w:pPr>
      <w:r>
        <w:rPr>
          <w:sz w:val="28"/>
          <w:szCs w:val="28"/>
        </w:rPr>
        <w:t xml:space="preserve">Что из себя представляет эта идеальная действительность? Она конституируется на основе процессов идеального позиционирования как после диверсифицирующихся позиционных типологизаций в виде самых различных позиций, конструктивное сочленение которых друг с другом и приводит к построению мегамашины. Например, при разработке новых типов содержания этими позициями являются: позиция дидакта, методиста, конструктора единиц содержания новых типов учебных предметов, психолога, физиолога и так далее. </w:t>
      </w:r>
    </w:p>
    <w:p>
      <w:pPr>
        <w:pStyle w:val="Normal"/>
        <w:ind w:firstLine="855"/>
        <w:jc w:val="both"/>
        <w:rPr>
          <w:sz w:val="28"/>
          <w:szCs w:val="28"/>
        </w:rPr>
      </w:pPr>
      <w:r>
        <w:rPr>
          <w:sz w:val="28"/>
          <w:szCs w:val="28"/>
        </w:rPr>
        <w:t xml:space="preserve">На этом примере можно ещё раз достаточно выпукло показать, как различаются, одновременно дополняя и взаимно обеспечивая своё осуществление, процессы проектирования и конструирования. Процесс конструирования в данном случае строится внутри процесса проектирования после того, как определена проектная цель, обнаружено направление движения; и далее эта цель спроецирована в плоскость позиций – конструктивов, из которых собственно и будет в дальнейшем собираться и создаваться проектная конструкция. В случае же, когда вычлененную проспективную задачу не удаётся связать с имеющимся набором уже отработанных и известных позиций, придётся выстраивать новые позиции с опорой на уже имеющиеся. Что это означает? </w:t>
      </w:r>
    </w:p>
    <w:p>
      <w:pPr>
        <w:pStyle w:val="Normal"/>
        <w:ind w:firstLine="855"/>
        <w:jc w:val="both"/>
        <w:rPr>
          <w:sz w:val="28"/>
          <w:szCs w:val="28"/>
        </w:rPr>
      </w:pPr>
      <w:r>
        <w:rPr>
          <w:sz w:val="28"/>
          <w:szCs w:val="28"/>
        </w:rPr>
        <w:t xml:space="preserve">Это, в частности, означает, что для реализации данной проспективно-ориентированной задачи придётся формировать новые типы профессий и типы профессиональной мыследеятельности. Пока несуществующие типы профессиональной мыследеятельности символизируются значками позиций, которые не есть отыгранная и отработанная функция, но, фактически, новая позиционная задача, которую должен реализовать формирующийся профессионал. </w:t>
      </w:r>
    </w:p>
    <w:p>
      <w:pPr>
        <w:pStyle w:val="Normal"/>
        <w:ind w:firstLine="855"/>
        <w:jc w:val="both"/>
        <w:rPr>
          <w:sz w:val="28"/>
          <w:szCs w:val="28"/>
        </w:rPr>
      </w:pPr>
      <w:r>
        <w:rPr>
          <w:sz w:val="28"/>
          <w:szCs w:val="28"/>
        </w:rPr>
        <w:t xml:space="preserve">Фактически, разрабатываемое новое содержание предполагает программирование развития полей профессиональной деятельности, обеспечивающих создание новых типов содержания образования. Позиционные каркасы мегамашины образования есть не что иное, как проектируемые профессиональные узлы и ядра развиваемых самых разнообразных профессиональных сетей, деятельность которых и результируется в виде новых единиц содержания образования. И здесь проектирование есть не что иное, как попытка увидеть сдвиг общей субстанциональной волны развития всей общественной практики и затем спроецировать и перевести эту волну развития в мифологические единицы конструктивов. Отсюда становится совершенно понятно, что язык позиций – позиционные конструктивы – не совпадают с общим представлением о целостном общественном сдвиге, удерживаемом в понимании. Отождествить первое и второе – означает редуцировать объёмную смысловую структуру понимания к знаковой форме его выражения. </w:t>
      </w:r>
    </w:p>
    <w:p>
      <w:pPr>
        <w:pStyle w:val="Normal"/>
        <w:ind w:firstLine="855"/>
        <w:jc w:val="both"/>
        <w:rPr>
          <w:sz w:val="28"/>
          <w:szCs w:val="28"/>
        </w:rPr>
      </w:pPr>
      <w:r>
        <w:rPr>
          <w:sz w:val="28"/>
          <w:szCs w:val="28"/>
        </w:rPr>
        <w:t xml:space="preserve">Что означает в данном случае развитие профессиональных мыследеятельностных позиций конкретно? Например, после работ В. В. Давыдова становится хорошо понятно, что одно из возможных направлений развития мыследеятельности дидактов сегодня может быть связано с созданием и употреблением деятельностных способов обобщения, которые определяют другие, по сравнению с традиционными, формы структурации содержания образования. Возможное направление развития мыследеятельности методиста связано с умением вычленять и описывать средства педагогической мыследеятельности, осуществляющейся в ситуации. Развитие мыследеятельности психолога-диагноста связано с умением проектировать нормы социо-культурного развития личности и соотносить реальные феномены развития с зафиксированной и выделенной нормой, в том числе соотносить нормативные описания новообразований сознания с реально возникающими новообразованиями. </w:t>
      </w:r>
    </w:p>
    <w:p>
      <w:pPr>
        <w:pStyle w:val="Normal"/>
        <w:ind w:firstLine="855"/>
        <w:jc w:val="both"/>
        <w:rPr>
          <w:sz w:val="28"/>
          <w:szCs w:val="28"/>
        </w:rPr>
      </w:pPr>
      <w:r>
        <w:rPr>
          <w:sz w:val="28"/>
          <w:szCs w:val="28"/>
        </w:rPr>
        <w:t xml:space="preserve">Но хорошо понятно, что перечисленный набор позиций является некоторым отражённым промежуточным слоем, а отнюдь не завершающим и не конечным относительно всего универсума общественной практики. Поэтому возникает вопрос: а что выражается в характеристиках этих позиций относительно всего универсума общественно-исторической практики? Относительно тотальной волны изменения общественной практики гнездо дидактических позиций обеспечивает обобщение основных результатов общественного познания, закрепление наиболее результативных технологий и методов этого познания и превращение этих технологий, методов в предмет освоения. Гнездо методических позиций обеспечивает создание средств (методик, сценариев ситуаций) освоения этих технологий и методов. Гнездо психологических позиций решает задачу построения нормы взросления в условиях освоения новых типов содержания образования. </w:t>
      </w:r>
    </w:p>
    <w:p>
      <w:pPr>
        <w:pStyle w:val="Normal"/>
        <w:ind w:firstLine="855"/>
        <w:jc w:val="both"/>
        <w:rPr>
          <w:sz w:val="28"/>
          <w:szCs w:val="28"/>
        </w:rPr>
      </w:pPr>
      <w:r>
        <w:rPr>
          <w:sz w:val="28"/>
          <w:szCs w:val="28"/>
        </w:rPr>
        <w:t xml:space="preserve">Из этого рассуждения можно сделать очень важный вывод. Для работы проектирования в этой третьей выделенной действительности видение тотального преобразования общественного универсума должно быть спроецировано на отдельные конструктивы-позиции посредством определения функций позиционных гнёзд, объединяющих разновидности позиций одного типа или даже позиции разных типов. </w:t>
      </w:r>
    </w:p>
    <w:p>
      <w:pPr>
        <w:pStyle w:val="Normal"/>
        <w:ind w:firstLine="855"/>
        <w:jc w:val="both"/>
        <w:rPr>
          <w:sz w:val="28"/>
          <w:szCs w:val="28"/>
        </w:rPr>
      </w:pPr>
      <w:r>
        <w:rPr>
          <w:sz w:val="28"/>
          <w:szCs w:val="28"/>
        </w:rPr>
        <w:t xml:space="preserve">Но затем, чтобы эти вычлененные позиции начинали реализовываться, необходимо создание реальных организаций (образовательных институций), организационных структур, функционирование которых и должно быть продумано с точки зрения выращивания этих, пока ещё несуществующих, профессиональных мыследеятельностных позиций. Проектирование образовательных институций предполагает сочетание в их устройстве сложившихся типов профессиональной мыследеятельности и новых, пока несуществующих, типов профессиональных мыследеятельностей, обозначенных позиционным языком. Механизмом перехода (безусловно, только одним из возможных механизмов) от сложившихся типов профессиональной мыследеятельности к новым, только ещё формирующимся типам мыследеятельности, является игровая форма организации мыследеятельности, то есть перманентно осуществляющаяся игровая мыследеятельность. С этой точки зрения речь идёт о формировании организаций и организационных структур, внутри которых существует постоянно воспроизводящийся разрыв, до конца неразрешённый. То есть мы рассматриваем вполне определённый тип проектирования организаций, само функционирование которых предполагает постоянное разрешение некоторой встроенной внутрь них проблемы. </w:t>
      </w:r>
    </w:p>
    <w:p>
      <w:pPr>
        <w:pStyle w:val="Normal"/>
        <w:ind w:firstLine="855"/>
        <w:jc w:val="both"/>
        <w:rPr>
          <w:sz w:val="28"/>
          <w:szCs w:val="28"/>
        </w:rPr>
      </w:pPr>
      <w:r>
        <w:rPr>
          <w:sz w:val="28"/>
          <w:szCs w:val="28"/>
        </w:rPr>
        <w:t xml:space="preserve">Примером подобной спроектированной нами организации является экспериментальная общеобразовательная гуманитарно-методологическая школа № 1314 «Проектный колледж» (директор О. И. Глазунова), который реализует программу, разрабатывающую новое содержание образования в виде метапредметов «Знание», «Знак», «Проблема», «Задача». Основное назначение данной организации состоит в построении новых учебных предметов, а также в установлении отношения между традиционными учебными предметами и действительностями новых учебных предметов. С категориальной точки зрения различение действительности традиционных предметов и действительности метапредметов определяется предметно-мыслительным отношением, поскольку переход от действительности традиционного предмета к действительности метапредмета равнозначен продвижению от предметного содержания к действительности мысли как таковой. Но при этом очень важно понимать, что действительность метапредмета имеет свою собственную предметность и предметную организацию и не выступает чисто распредмеченным полем, внутри которого рассматриваются и выясняются условия происхождения и построения той или иной предметной единицы, но которая сама не имеет предметизованных характеристик. Всё дело в том, что методологические действительности различных метапредметов – трансляции и систематизации знаний, построения схем и знаков, постановки проблем и планирования решения задач – являются не просто мета (рефлексивными) действительностями по отношению к действительностям предметов, но они в то же время имеют свой определённый срез представления процессов мышления и исторического содержания этих процессов. </w:t>
      </w:r>
    </w:p>
    <w:p>
      <w:pPr>
        <w:pStyle w:val="Normal"/>
        <w:ind w:firstLine="855"/>
        <w:jc w:val="both"/>
        <w:rPr>
          <w:sz w:val="28"/>
          <w:szCs w:val="28"/>
        </w:rPr>
      </w:pPr>
      <w:r>
        <w:rPr>
          <w:sz w:val="28"/>
          <w:szCs w:val="28"/>
        </w:rPr>
        <w:t xml:space="preserve">В структуре же реальной организации работ для нас было очень важно не вытеснить преподавателей традиционных предметов и ввести в ситуацию обсуждения проблемы построения учебных метапредметов учёных-специалистов в той или другой предметной области, по-настоящему владеющих особенностями действительности того или другого научного предмета. Важность такой организации работ определяется двумя обстоятельствами. Во-первых, действительности традиционных научных и учебных предметов по отношению к методологическим метапредметам выступают в функции материала и особой идеальной материи, которая должна втягиваться и перерабатываться в структуре методологических учебных метапредметов. Во-вторых, коммуникация между представителями традиционных учебных, научных предметов и метапредметов позволяет корректировать содержание этих предметов с точки зрения категориальной оппозиции «предметное и мыслительное» через восстановление структурной организации процессов мышления и, тем самым, воспроизводить и имитировать в процессах коммуникации исторический конфликт между научностью Нового времени и нарождающейся постнововременной научностью нового типа. </w:t>
      </w:r>
    </w:p>
    <w:p>
      <w:pPr>
        <w:pStyle w:val="Normal"/>
        <w:ind w:firstLine="855"/>
        <w:jc w:val="both"/>
        <w:rPr>
          <w:sz w:val="28"/>
          <w:szCs w:val="28"/>
        </w:rPr>
      </w:pPr>
      <w:r>
        <w:rPr>
          <w:sz w:val="28"/>
          <w:szCs w:val="28"/>
        </w:rPr>
        <w:t xml:space="preserve">Другим спроектированным нами типом организации является культур-антропологическая школа (КАШ, по-хантыйски «каш» - радость, директор О. А. Кравченко, руководитель проекта – канд. псих. наук М. В. Максимовская). Основная задача на первом этапе данной школы состоит в укоренении детей в опыте их собственной национально-этнической культуры (хантыйской, ненецкой, коми-зырянской, русской). Достижение цели этого этапа обеспечивает родовая школа. На втором этапе дети, выступая представителями разных этнонациональных культур, вступают в процесс общения этих разных культур друг с другом. Вторая ступень обучения в культур-антропологической школе получила название «Форум общения». Структура этого коммуникативного общения организуется таким образом, что оно позволяет имитировать и, следовательно, осмыслять и осваивать содержание исторического процесса взаимодействия разных этносов друг с другом. Но подобная «двухслойная» структура организации работы, когда одни системы мыследеятельности позволяют в своей форме представлять и воспроизводить другие системы мыследеятельности, является характерным признаком игровой системы мыследеятельности, то есть перед нами типичный пример спроектированной нашим коллективом образовательной институции, внутри которой развёртывается игровое взаимодействие. И действительно, организационный проект данной образовательной институции предполагает выращивание позиций национально-этнической дидактики, обеспечивающей перевод содержания данной национальной культуры в структуры своеобразных учебных предметов («Язык и мировидение», «Нумерические системы и математика» и тому подобное), позиций этнопедагогики и методического обеспечения этнопедагогики </w:t>
      </w:r>
      <w:r>
        <w:rPr>
          <w:i/>
          <w:sz w:val="28"/>
          <w:szCs w:val="28"/>
        </w:rPr>
        <w:t>(Рис. 5)</w:t>
      </w:r>
      <w:r>
        <w:rPr>
          <w:sz w:val="28"/>
          <w:szCs w:val="28"/>
        </w:rPr>
        <w:t xml:space="preserve">. </w:t>
      </w:r>
    </w:p>
    <w:p>
      <w:pPr>
        <w:pStyle w:val="Normal"/>
        <w:ind w:firstLine="855"/>
        <w:jc w:val="both"/>
        <w:rPr>
          <w:sz w:val="28"/>
          <w:szCs w:val="28"/>
        </w:rPr>
      </w:pPr>
      <w:r>
        <w:rPr>
          <w:sz w:val="28"/>
          <w:szCs w:val="28"/>
        </w:rPr>
        <w:t xml:space="preserve">На данной схеме обозначено два типа взаимодействия между тремя группами позиций (традиционные педагогические позиции; позиции, осваивающие одно ядро этнонационального содержания, - с индексом </w:t>
      </w:r>
      <w:r>
        <w:rPr>
          <w:i/>
          <w:sz w:val="28"/>
          <w:szCs w:val="28"/>
        </w:rPr>
        <w:t>1</w:t>
      </w:r>
      <w:r>
        <w:rPr>
          <w:sz w:val="28"/>
          <w:szCs w:val="28"/>
        </w:rPr>
        <w:t xml:space="preserve">; позиции, осваивающие второе ядро этнонационального содержания, - с индексом </w:t>
      </w:r>
      <w:r>
        <w:rPr>
          <w:i/>
          <w:sz w:val="28"/>
          <w:szCs w:val="28"/>
        </w:rPr>
        <w:t>2</w:t>
      </w:r>
      <w:r>
        <w:rPr>
          <w:sz w:val="28"/>
          <w:szCs w:val="28"/>
        </w:rPr>
        <w:t xml:space="preserve">). Во-первых, взаимодействие развёртывается между новыми выращиваемыми позициями, обеспечивающими перевод содержаний этнонациональной культуры в содержание образования, и традиционными образовательными позициями. </w:t>
      </w:r>
    </w:p>
    <w:p>
      <w:pPr>
        <w:pStyle w:val="Normal"/>
        <w:ind w:firstLine="855"/>
        <w:jc w:val="both"/>
        <w:rPr>
          <w:sz w:val="28"/>
          <w:szCs w:val="28"/>
        </w:rPr>
      </w:pPr>
      <w:r>
        <w:rPr>
          <w:sz w:val="28"/>
          <w:szCs w:val="28"/>
        </w:rPr>
      </w:r>
    </w:p>
    <w:p>
      <w:pPr>
        <w:pStyle w:val="Normal"/>
        <w:jc w:val="center"/>
        <w:rPr>
          <w:sz w:val="28"/>
          <w:szCs w:val="28"/>
        </w:rPr>
      </w:pPr>
      <w:r>
        <w:rPr>
          <w:sz w:val="28"/>
          <w:szCs w:val="28"/>
        </w:rPr>
        <w:drawing>
          <wp:inline distT="0" distB="0" distL="0" distR="0">
            <wp:extent cx="324104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41040" cy="309245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А во-вторых, взаимодействие строится между выращиваемыми позициями, обеспечивающими освоение ядер разных этнонациональных культур. Первый тип взаимодействий связан с развитием самого набора и системы образовательных позиций, второй тип взаимодействий направлен на осмысление форм взаимопроникновений, взаимовлияний, взаимоассимиляций, контактов разных этнонациональных культур друг с друго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Моё понимание структуры позиций культур-антропологической школы, предложенной авторам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4">
    <w:name w:val="WW8Num14z4"/>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Symbol" w:hAnsi="Symbol" w:cs="Times New Roman"/>
      <w:b w:val="false"/>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2">
    <w:name w:val="WW8Num32z2"/>
    <w:qFormat/>
    <w:rPr>
      <w:rFonts w:ascii="Symbol" w:hAnsi="Symbol" w:cs="Times New Roman"/>
      <w:b w:val="false"/>
      <w:color w:val="000000"/>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9-06-16T02:03:00Z</dcterms:modified>
  <cp:revision>1416</cp:revision>
  <dc:subject/>
  <dc:title>Урок 2</dc:title>
</cp:coreProperties>
</file>