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альная действительность проектного конструирования мыследеятельностного содержания образования и типы учебных действий 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деальные действительности проектирования образ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Идеальная действительность проектного конструирования мыследеятельностного содержания образования и типы учебных действ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сущностные особенности идеализации в проектном конструир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В чём различие игровых и учебных форм организации мыследеятельностей и каковы приёмы и техники их проектирования?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явленной и представленной нами программой мы осуществляем разработку новых типов содержания образования в виде построения метапредметов. Понятно, что типом мыследеятельности по построению метапредметов является конструирование содержания, точнее, конструирование структур этого содержания. Но помимо конструирования структур содержания, образующих, заполняющих собою конструкцию учебного предмета в целом, разработка содержания образования отвечает на вопрос, как развёртывается, движется (какова </w:t>
      </w:r>
      <w:r>
        <w:rPr>
          <w:i/>
          <w:sz w:val="28"/>
          <w:szCs w:val="28"/>
        </w:rPr>
        <w:t>кинетика</w:t>
      </w:r>
      <w:r>
        <w:rPr>
          <w:sz w:val="28"/>
          <w:szCs w:val="28"/>
        </w:rPr>
        <w:t xml:space="preserve">) содержание образования на основе включения его фрагментов в учебные ситуации. Форма организации учебных ситуаций проектируется, после этого осуществляется проецирование результатов реализации проекта учебной ситуации в действительность учебного предмета с тем, чтобы определять следующий шаг развёртывания-продвижения единицы содержания. На основании этого продвижения строится следующий новый проект учебной ситуации, который затем реализу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в чём заметное различие действительности учебного предмета и ситуации учения-обучения? Это различие оказывается прежде всего связанным с тем, что действительность учебного предмета – это действительность мышления, а ситуация учения-обучения – это реальность действия. Поэтому связь действительности учебного предмета и ситуации учения-обучения – это не что иное, как связь мышления и действия. Что же представляет собой этот безусловно общий тип связи – связи мышления и действия – с точки зрения антропологической образовательной проблематики; то есть что такое связь мышления и мыследействия в контексте образовательно-возрастного роста сознан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этой связи означает прежде всего, что участником ситуации учения-обучения будет схвачен общий принцип соотнесения мыслительного содержания и позиции действия в ситуации. Участнику ситуации, в частности, становится понятно, что из другой позиции, с этой точки зрения, возможен выход к совершенно другим фрагментам мыслительного содержания. Всякий же мыслительный фрагмент содержания имеет полипозиционную структуру осуществления и реализации и продвижения в нём. Важнейшая характеристика мыследеятельностного содержания образования состоит в том, что результатом освоения содержания является не запоминание сведений, а построение собственного хода в рамках определённой темы, или обнаружение собственного принципа действия в рамках поставленной задачи. На наш взгляд, на предыдущем этапе исторического развития формирование подобных способностей – осуществлять процесс мышления, ставить и решать проблемы, вырабатывать отсутствовавшее до этого в научно-философской культуре различение – вообще не выступало целью образования. Это было уделом элиты – философов и учёных Нового времени. То, что тот или другой индивид оказывался способным ставить проблемы и их решать, являлось делом случая. Кардинальное преодоление Нововременного исторического периода в данном локальном моменте состоит в том, что раньше считавшиеся элитарными способности становятся предметом целенаправленного формирования в институтах образования. На основе каких же учебных действий строится освоение содержания образования в ситуации учения-обучения? С нашей точки зрения, сегодня основная проблема анализа форм учебной мыследеятельности состоит в определении роли и функций понимания и учебной мыслекоммуникации в ситуации учения-обучения. Различая на основе схемы мыследеятельности три, фактически, разных процесса понимания – понимание в процессах и системах мышления, понимание в процессах и системах мыслекоммуникации и понимание в процессах и системах мыследействования, мы должны отметить, что, являясь исходно (генетически, по происхождению) единым, понимание выполняет внутри этих трёх разных процессов и систем отличающиеся друг от друга фун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процессов понимания определяется тем, что понимание выбрасывает впереди себя противопоставленный субъективности и личности исследующего и познающего предмет. И с одной стороны, «тот предмет – это то, что понято или взято личностью, а с другой стороны, - то, что взято, но как существующее независимо от личности, объективно. Не случайно этимологически слово предмет обозначает то, что бросается, «метается» человеком впереди себя и затем становится меткой пу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процессов мышления понимание позволяет схватывать структуру объекта или идеализацию, определяющую его конкретное устройство в ситуации коммуникации, понимание позволяет проникать в действительность сознания оппонента; в системах мыследействования на основе процесса понимания можно восстанавливать объективное содержание целей, целевых структур и целевое видение предстоящего действия. Освоение содержания этих трёх функций понимания в равной степени необходимо в учебной работе, и выпадение у человека одной из этих важнейших функций приводит к ущербу в процессах развития в це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ом случае, если учащимся не осваивается понимание в процессах мыслекоммуникации (мыслекоммуникативное понимание) и понимание в процессах действия (мыследействовательное понимание), а понимание в процессах мышления (мыслительное понимание) становится всё более сложным, дифференцированным, чувствительным к воспринимаемым особенностям, как это ни парадоксально, то в итоге учащийся оказывается способен репродуцировать и воспроизводить лишь уже сложившиеся и имеющиеся идеализации и схемы объектов, но отнюдь не порождать нов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же дело? Всё дело в том, что понимание в процессах коммуникации позволяет нам начать дифференцировать своё собственное видение и видение оппонента и тем самым подводить человека к роли и функции собственной субъективности в процессах мыследеятельности. Освоение собственной субъективности и овладение ею приводит к тому, что и в процессах мышления, освоив идеализацию, личность может отнестись к данной идеализации не как к объективному, натурально существующему для всех бесспорному знанию, но как к персональному видению конкретного исторического лица, построившего эту идеализацию. После этого может быть поставлен вопрос: а в чём особенности субъективного видения данной личности, и могут ли они быть выражены в виде своего собственного представления об идеализаци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действовательное понимание позволяет намечать целевой план действия, в соответствии с которым организуется преобразование исходного предмета работы. Осуществление мыследействовательного понимания в процессах мышления позволяет ставить вопрос о преобразованиях исходных представлений об объекте в процессах мышления. Мыслительное понимание, изолированное и оторванное от мыследействовательного и мыслекоммуникативного пониманий, обеспечивает только лишь воспроизводство и восстановление исходного идеального содержания, но не его преобраз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трёх разных типов понимания, осваиваемых в ситуации учения-обучения, сразу позволяет провести различение формы и содержания учебной мыследеятельности. Осваивать три разных типа понимания (форма учебной мыследеятельности) представляется, бесспорно, очень важной, даже самой важной задачей процессов обучения. Но всё дело в том, что эти разные типы понимания могут выращиваться и формироваться только при работе с конкретным предметом (содержание учебной мыследеятельности), а не абстрактно, вообще. Личность может, проработав долгие годы, сформировать своё собственное представление о государственности, или о формах математического знания, или об автоматизации, но она не может осуществить творчество во всех точках одновременно и сраз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данные типы понимания начинают оформляться, вычленяться, схематизироваться и выделяться безотносительно к предметности, на которой они формируются и развёртываются, происходит разрушение мыследеятельностного содержания. В невозможности оторвать категорию формы от категории содержания состоит особый смысл категории материала в развёртываемом системном представлении. Предметность, на которой развёртываются процессы понимания, является материалом этих процессов. Но всё дело в том, что </w:t>
      </w: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 в мыследеятельности – это материализованные </w:t>
      </w:r>
      <w:r>
        <w:rPr>
          <w:i/>
          <w:sz w:val="28"/>
          <w:szCs w:val="28"/>
        </w:rPr>
        <w:t>процессы</w:t>
      </w:r>
      <w:r>
        <w:rPr>
          <w:sz w:val="28"/>
          <w:szCs w:val="28"/>
        </w:rPr>
        <w:t xml:space="preserve"> мыследеятельности предшествующего исторического пери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еоргия Петровича Щедровицкого была система интересных образов, описывающих движение смысловых мыследеятельностных систем, - он говорил о переваливающейся с ноги на ногу утке; точно так и системы мыследеятельности, вынося вперёд определённую организованность – знание, схему или знак, превращают её в основную точку опоры, переопределяя и перестраивая все остальные свои составляющие внутри мыследеятельностного организма. Георгий Петрович также говорил о тесте, выползающем из кастрюли, - смысловом потоке мыследеятельности, выходящем за собственные рамки и границы. Этот набор образов имеет для нас важный символический смысл, относящийся к пониманию. Всё дело в том, что понимание, двигаясь по структуре материала предметности, перепорождает, ревоспроизводит – порождает заново его основные организованности – и в силу этого овладевает своей собственной субстанциальной основой, почвой или грунтом, на котором оно формиру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дело в том, что мыследеятельность является коллективной мыследеятельностью. Это означает, что в отношениях друг с другом, схватывая и понимая различия в движении друг друга, участники коллективной мыследеятельности выращивают и вызывают к жизни такую субстанцию понимания, которая способна перепорождать тот предметный материал, на котором она формируется. Это означает, что в самих учебных структурах работы есть как бы два измерения: одно связано с воспроизводством образца учебной работы, который так или иначе демонстрирует и задаёт учитель, а второе – с раскрытием определённости собственной индивидуальности, особенностей собственного сознания. Второе измерение может выстраиваться только в условиях коллективной мыследеятельности и самоопределения по отношению к особенностям действия, обнаруживаемым у других участников и самого уч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торого антропологического плана или антропологического измерения учебной ситуации связано с преодолением технологизма процессов образования. Действительно, сознание учащегося – участника ситуации учения-обучения является той точкой, через которую «выворачиваются» все пласты существования учащегося во внеучебном контексте, а также рост и развитие сознания, которое не связано только с ориентацией на образец, демонстрируемый учи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им образом может соединяться логика и линия развёртываемого содержания, представленного и описанного в учебном предмете, и действия ребёнка в ситуации учения-обучения. Это соединение возможно, если произойдёт своеобразный обмен понимания и координация позиций. Ребёнок начнёт помещать себя в мыследеятельностную реальность, символизированную позицией педагога, а педагог, с другой стороны, поставит себя на место ребёнка и начнёт воспроизводить его позицию. На наш взгляд, это и есть тот механизм, который А. Н. Леонтьев называл обменом деятельностями, хотя, с нашей точки зрения, речь идёт о координации на основе понимания разных мыследеятельностных реальностей. Следует отметить, что традиционное содержание образования практически не содержит возможностей для осуществления подобной понимающе-координационной работы, позволяющей пересекать различные мыследеятельностные контексты, максимально вовлекая в процесс образования антропологию ребёнка, рост его созн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лененные три типа понимания, фактически, задают форму удержания человеком всей субстанции мыследеятельности, то есть способ прикрепления учащегося ко всей совокупности пластов мыследеятельности. В этой форме удержания мыследеятельности на основе понимания и развёртываются разные типы действий в разных пластах мыследеятельности. Таким образом, понимание является мыследеятельностной формой разных действий, своеобразным «коконом», внутри которого удерживаются эти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ет быть объединено содержание образования в метапредмете и активность ребёнка в ситуации учения-обучения? Это может быть сделано на основе вычленения алфавита техник, которые лежат в основе способностей действия в ситуации и являются общими для педагога и учащегося, поскольку эти техники-способности являются общими для столь антропологически разных организованностей – сознания ребёнка-учащегося и сознания педагога-взрослого; они задают «коридор взросления» - своеобразную зону сопоставления-сближения активности ребёнка и деятельности педагога. Что относится к этим техникам? Следующие мыследеятельностные процессы, которые должна уметь организовать всякая образованная личность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ематизация (и на её основе реализация, онтологизация, объективация, предметизац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деализ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дел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ситуации и позиционный анали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матический анали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тегориальный анали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системы различ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нимание другого участника в полилоге и рефлексия коммуникативных структу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моопредел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еполаг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замысла действия и рефлексия реализации замыс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ланирование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 отметить, что техники, обозначенные пунктами 1-6, имеют отношение к мышлению и техникам мышления; техники, представленные в пунктах 7 и 8, - это мыслекоммуникативные техники; и, наконец, техники, обозначенные в пунктах 9-12, представляют арсенал техник мыследействия. Эти перечисленные техники и задают арсенал идеальных конструктивов данной действительности, на основе которых и должны проектироваться ситуации мыследействий учения и мыследействий обучения, то есть учебные и обучающие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грамме формирования и исследования учебных действий В. В. Давыдова наша основная идея состоит, во-первых, в том, что должны одновременно задаваться учебные и обучающие действия, а не только учебные. Во-вторых, механизмами являются личностные техники, определяющие возможность действовать в разных ситуациях. В-третьих, основу выделенных техник составляет схема мыследеятельности, а не схема мыслительного акта, которая, фактически, положена В. В. Давыдовым в основу вычленения учебных действий (за исключением действий контроля и оценки специфических предметных действий действия их моделирования и действия преобразования моделей задаются на схеме мыслительного акта, и они, как нам кажется, задают набор идеализационных конструктивов). Таким образом, общий принцип проектирования в данном случае может быть представлен следующим образом: выделяется набор в принципе бесконечного (но конкретно всегда определённого) числа конструктивов и закладываемых в основу проектируемой конструкции, которая выносится в будущее. Поскольку за данными конструктивами стоят конкретные процессы действия, организуемые и осуществляемые разными участниками ситуации учения-обучения, то данные конструктивы являются элементами организационной схемы. Эта организационная схема реализуется в ситуации. Но в ходе её осуществления могут быть выявлены расхождения между заданным конструктивом и конкретным процессом, который условно соответствует выделенному конструктиву. Строимый и осуществляемый мыследеятельностный процесс на основе созданной организационной схемы может корректироваться в соответствии с нормативными требованиями, задаваемыми конструктивами. Но это возможно лишь в том случае, если выявляется конкретный мыследеятельностный процесс в ситуации, который реально соответствует предполагаемому конструкти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означает? Например, в соответствии с задаваемой организационной схемой педагог и учащийся должны в ситуации строить идеализации, но в первоначально сложившейся ситуации педагог воспроизводит имеющуюся и описанную в литературе знаньевую модель, а учащийся создаёт знаковую конструкцию, внешне похожую на модель, вводимую педагогом. Проектирование ситуации учения-обучения в этом случае предполагает замысливание такой ситуации, в которой процесс идеализации являлся бы способом разрешения специально сценируемого исходного ситуативного конфликта. И подобное сценирование достаточно близко к идеям В. В. Рубцова о формах организации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рассмотрим процесс дальше. Техника идеализации предполагает построение представления, изолирующего для рассмотрения и вычленяющего определённую сторону системного объекта (например, стоимость как затрата общественно полезного труда, число как отношение). Для осуществления идеализации необходимо, с одной стороны, суметь вообразить, конкретно представить эту вычленяемую и рассматриваемую сторону, а с другой стороны, понимая, что сторон у объекта несколько, а отнюдь не одна, определить место этой вычленяемой, изолируемой стороны в процессе развёртывания системной конструкции объекта. Такая синтетическая двусоставность процесса идеализации в процессе выращивания у учащегося соответствующей техники идеализации часто связана с расщеплением исходного единства на две поначалу некоординируемые и по-разному формирующиеся у разных детей функции. Так, одни учащиеся могут вообразить, но не могут определить место создаваемого образа в рамках общего системного представления объекта. Другие же учащиеся формируют глобальную конструкцию объекта, но неспособны вообразить конкретную искомую сторону, и поэтому конструкция остаётся абстрактной. Это расщепление в процессе генезиса целостной техники идеализации необходимо выявить и зафиксировать при построении ситуации, в которой учащийся должен осуществлять действие идеализации, поскольку оказывается, что в одном случае действие идеализации – это фантазирование и попытка через фантазию увидеть сторону объекта, а в другом случае идеализация – это абстрактное конструир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таким образом, оказывается, что осваиваемое учащимся и демонстрируемое педагогом действие идеализации символически обозначается конструктивом как, прежде всего, </w:t>
      </w:r>
      <w:r>
        <w:rPr>
          <w:i/>
          <w:sz w:val="28"/>
          <w:szCs w:val="28"/>
        </w:rPr>
        <w:t>коммуникатив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мволом</w:t>
      </w:r>
      <w:r>
        <w:rPr>
          <w:sz w:val="28"/>
          <w:szCs w:val="28"/>
        </w:rPr>
        <w:t xml:space="preserve">, конструируемым в коммуникативном пространстве взаимодействия педагога и учащегося. Это связано с тем, что для организации ситуации учения-обучения им важно иметь общее согласованное понимание предмета занятий: в данном случае понимать, что учащийся выращивает технику идеализации, и в то же время понимать и выявлять различия между образцом и особенностями работы учащегося. В этом случае проектирование является созданием системы своеобразных коммуникативных симво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осваиваемые и выращиваемые техники могут проецироваться в структуру учебного предмета? В результате освоения техник, или, точнее, прохождения через ситуацию освоения техник, имеет место изменение организации сознания. Те продукты, которые может порождать спонтанно сознание учащегося, оказываются сопоставимы с типом организации материала в учебном предмете, поэтому по отношению к нему может быть поставлена определённая локальная задача: например, запоминание некоторого фрагмента, детального анализа его построения и организации. Таким образом, освоение техник приводит к возможности выхода учащегося в личностную независимую позицию по отношению к учебному материалу, из которой он может ставить цели работы с учебным материа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ы и видим один из самых важных смыслов разработки и создания мыследеятельностного содержания образования. В результате формирования и выращивания техники личность выводят на путь (который, конечно же, ещё надо ухитриться пройти!) порождения аналогичного содержания, исходя из оснований собственной субъектив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институтах образования вместо старой задачи запомнить и уметь повторять некоторый фрагмент работы появляется совершенно другая задача: стать личностно и субъектно соотносимым с некоторым культурно-историческим содержание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ы не думаем, в отличие от Г. В. Гегеля и последователей его схемы (например, В. С. Библера и С. Ю. Курганова), что существует параллелизм и изоморфизм между процессами исторического развития и личностного роста, то есть нет никакой в процессах духа и духовного развития </w:t>
      </w:r>
      <w:r>
        <w:rPr>
          <w:i/>
          <w:sz w:val="28"/>
          <w:szCs w:val="28"/>
        </w:rPr>
        <w:t>рекапитуляции</w:t>
      </w:r>
      <w:r>
        <w:rPr>
          <w:sz w:val="28"/>
          <w:szCs w:val="28"/>
        </w:rPr>
        <w:t>. Это, прежде всего, определяется тем, что в мыследеятельности создаются новые организованности (типичный пример – компьютеры), с которыми ребёнок сталкивается с момента рождения. А потому, на наш взгляд, было бы неправильным считать, что сначала ребёнок должен вырабатывать личное отношение к содержанию культурных форм Античности, затем Средних веков, потом Нового времени и так далее. И конечно, мы не думаем, что ребёнку детского сада и начальной школы значительно понятней Античность, а учащемуся 5 класса – Средние века и так далее. Если же просто рассматривать превращение любого исторического содержания в учебный материал, который усваивает ребёнок, прежде всего запоминая его, то это запоминание ребёнок может осуществлять в любом произвольном порядке, заучив предварительно схему самого порядка. Совсем другая ситуация, если нам по той или иной причине очень важно, чтобы личность смогла воспроизвести в современной ситуации пласт определённого проблемно-исторического содержания (например, программу патристики или программу святого Григория Паламы) и смогла бы осуществлять духовное творчество на основе этого содержания, продвигая сам этот пласт. Но тогда получается, что историческое содержание существует не в виде снятых безразличных друг к другу пластов (</w:t>
      </w:r>
      <w:r>
        <w:rPr>
          <w:sz w:val="28"/>
          <w:szCs w:val="28"/>
          <w:lang w:val="en-US"/>
        </w:rPr>
        <w:t>Schichten</w:t>
      </w:r>
      <w:r>
        <w:rPr>
          <w:sz w:val="28"/>
          <w:szCs w:val="28"/>
        </w:rPr>
        <w:t xml:space="preserve">), но появляется в результате самоопределения личности по отношению к проблемам, вычленяемым в истории. И смысл образования и исторического самоопределения на основе образования состоит в том, чтобы выращивать личность, способную к постановке в данной актуальной ситуации когда-то прожитой, но нерешённой проблемы. История при подобном взгляде оказывается отнюдь не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nae</w:t>
      </w:r>
      <w:r>
        <w:rPr>
          <w:sz w:val="28"/>
          <w:szCs w:val="28"/>
        </w:rPr>
        <w:t xml:space="preserve">, последовательно сменяющая чётко обозначенные эпохи – территории, но набор уникальных проблемно-разрывных точек, не получивших пока ещё своего продолжения. Основной вопрос состоит в том, существует ли коллектив, общность или личность, способные актуализировать данное проблемное содержание. Например, такой проблемой могут быть духовные отношения Германии и России, для постановки которой необходимы специально подготовленные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 подобном подходе всё изменяется: задача образования состоит отнюдь не в том, чтобы заставить личность в правильном порядке запомнить и проследить переходы от одного мыслительно-духовного содержания к другому, воспитав в основе этого всесторонне образованного культурного человека. Задача состоит в том, чтобы на основе всего универсума культурных и исторических представлений сделать личность способной к постановке культурно-исторической проблемы, которую можно ставить и решать лишь в определённой традиции, овладев приёмами и способами движения в этой традиции. В этом случае образование, определяющее форму организации сознания личности, выступает действительно как </w:t>
      </w:r>
      <w:r>
        <w:rPr>
          <w:i/>
          <w:sz w:val="28"/>
          <w:szCs w:val="28"/>
        </w:rPr>
        <w:t>сверхоруж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i/>
          <w:sz w:val="28"/>
          <w:szCs w:val="28"/>
        </w:rPr>
        <w:t xml:space="preserve">«В чём отличия культурно-исторического и историко-культурного подходов?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6-15T19:42:00Z</dcterms:modified>
  <cp:revision>1356</cp:revision>
  <dc:subject/>
  <dc:title>Урок 2</dc:title>
</cp:coreProperties>
</file>