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едставление о форме проектного мышления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МЕТОДОЛОГИЯ. </w:t>
      </w:r>
    </w:p>
    <w:p>
      <w:pPr>
        <w:pStyle w:val="Normal"/>
        <w:ind w:firstLine="851"/>
        <w:jc w:val="both"/>
        <w:rPr>
          <w:sz w:val="28"/>
          <w:szCs w:val="28"/>
        </w:rPr>
      </w:pPr>
      <w:r>
        <w:rPr>
          <w:b/>
          <w:sz w:val="28"/>
          <w:szCs w:val="28"/>
        </w:rPr>
        <w:t xml:space="preserve">Часть </w:t>
      </w:r>
      <w:r>
        <w:rPr>
          <w:b/>
          <w:sz w:val="28"/>
          <w:szCs w:val="28"/>
          <w:lang w:val="en-US"/>
        </w:rPr>
        <w:t>I</w:t>
      </w:r>
      <w:r>
        <w:rPr>
          <w:b/>
          <w:sz w:val="28"/>
          <w:szCs w:val="28"/>
        </w:rPr>
        <w:t xml:space="preserve">. </w:t>
      </w:r>
      <w:r>
        <w:rPr>
          <w:sz w:val="28"/>
          <w:szCs w:val="28"/>
        </w:rPr>
        <w:t xml:space="preserve">Что такое программирование и проектирование в образовании? </w:t>
      </w:r>
    </w:p>
    <w:p>
      <w:pPr>
        <w:pStyle w:val="Normal"/>
        <w:ind w:firstLine="851"/>
        <w:jc w:val="both"/>
        <w:rPr>
          <w:sz w:val="28"/>
          <w:szCs w:val="28"/>
        </w:rPr>
      </w:pPr>
      <w:r>
        <w:rPr>
          <w:b/>
          <w:sz w:val="28"/>
          <w:szCs w:val="28"/>
        </w:rPr>
        <w:t>Глава 1.</w:t>
      </w:r>
      <w:r>
        <w:rPr>
          <w:sz w:val="28"/>
          <w:szCs w:val="28"/>
        </w:rPr>
        <w:t xml:space="preserve"> Системномыследеятельностный подход к проектированию.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особенности проектного мышл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Как вы считаете, что такое проектное сознание? </w:t>
      </w:r>
    </w:p>
    <w:p>
      <w:pPr>
        <w:pStyle w:val="Normal"/>
        <w:numPr>
          <w:ilvl w:val="0"/>
          <w:numId w:val="1"/>
        </w:numPr>
        <w:jc w:val="both"/>
        <w:rPr>
          <w:i/>
          <w:i/>
          <w:sz w:val="28"/>
          <w:szCs w:val="28"/>
        </w:rPr>
      </w:pPr>
      <w:r>
        <w:rPr>
          <w:i/>
          <w:sz w:val="28"/>
          <w:szCs w:val="28"/>
        </w:rPr>
        <w:t xml:space="preserve">Чем отличаются понятия: «проект», «программа», «проектирование», «программирование»?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1"/>
        <w:jc w:val="both"/>
        <w:rPr/>
      </w:pPr>
      <w:r>
        <w:rPr>
          <w:sz w:val="28"/>
          <w:szCs w:val="28"/>
        </w:rPr>
        <w:t xml:space="preserve">Рассматривая эти достаточно сложные вопросы, мы используем методы системномыследеятельностной </w:t>
      </w:r>
      <w:r>
        <w:rPr>
          <w:i/>
          <w:sz w:val="28"/>
          <w:szCs w:val="28"/>
        </w:rPr>
        <w:t>методологии</w:t>
      </w:r>
      <w:r>
        <w:rPr>
          <w:sz w:val="28"/>
          <w:szCs w:val="28"/>
        </w:rPr>
        <w:t xml:space="preserve">, разработанной и сформулированной методологической группой под руководством Г. П. Щедровицкого. С точки зрения, этого подхода, при анализе проектирования как такового, необходимо различать особый тип мыследеятельности – </w:t>
      </w:r>
      <w:r>
        <w:rPr>
          <w:i/>
          <w:sz w:val="28"/>
          <w:szCs w:val="28"/>
        </w:rPr>
        <w:t>проектный</w:t>
      </w:r>
      <w:r>
        <w:rPr>
          <w:sz w:val="28"/>
          <w:szCs w:val="28"/>
        </w:rPr>
        <w:t xml:space="preserve">, в отличие от других типов мыследеятельности: программирования, конструирования, исследования, изысканий, планирования и тому подобных. С другой стороны, поскольку всякая мыследеятельность содержит мышление, мыслекоммуникацию, мыследействование, а также связывающие их процессы рефлексии и понимания, то в дальнейшем нашем анализе необходимо различать и более конкретно проанализировать проектное мышление (а внутри него специфические проектные операции), проектное мыследействование, проектную коммуникацию, проектную рефлексию и проектное понимание. Анализ всех этих процессов, а также форм и способов их взаимосвязи – и есть не что иное, как ответ на вопрос, что такое проектный тип мыследеятельности. </w:t>
      </w:r>
    </w:p>
    <w:p>
      <w:pPr>
        <w:pStyle w:val="Normal"/>
        <w:ind w:firstLine="851"/>
        <w:jc w:val="both"/>
        <w:rPr/>
      </w:pPr>
      <w:r>
        <w:rPr>
          <w:sz w:val="28"/>
          <w:szCs w:val="28"/>
        </w:rPr>
        <w:t xml:space="preserve">Отвечая кратко и поэтому, конечно же, несколько упрощённо, мы могли бы сказать, что программирование и проектирование – это новые формы работы с практической мыследеятельностью и сознанием её участников. Различая продукт и сами способы мышления, необходимо, на наш взгляд, говорить именно о проектом мышлении, в том случае, если тип продукта (проект), создаваемый данным мышлением, и способ работы (проектирование) в нём совпадают. Хотя они могут и разойтись, и мы, например, будем иметь дело с дисфункциональным – с разошедшимся, с точки зрения функциональных характеристик, - проектно-конструкционным мышлением, или проектно-программным мышлением, или с конструктивно-проектным мышлением. </w:t>
      </w:r>
    </w:p>
    <w:p>
      <w:pPr>
        <w:pStyle w:val="Normal"/>
        <w:ind w:firstLine="851"/>
        <w:jc w:val="both"/>
        <w:rPr/>
      </w:pPr>
      <w:r>
        <w:rPr>
          <w:sz w:val="28"/>
          <w:szCs w:val="28"/>
        </w:rPr>
        <w:t xml:space="preserve">Сегодня проектные и программные формы мышления и сознания образуют акме – эпицентр развития всех форм и структур сознания. Конечно же, в какой-то момент развития человеческого мышления такой новой формой работы с сознанием, такой вершиной было богословие, или теология. Затем, в </w:t>
      </w:r>
      <w:r>
        <w:rPr>
          <w:sz w:val="28"/>
          <w:szCs w:val="28"/>
          <w:lang w:val="en-US"/>
        </w:rPr>
        <w:t>XVII</w:t>
      </w:r>
      <w:r>
        <w:rPr>
          <w:sz w:val="28"/>
          <w:szCs w:val="28"/>
        </w:rPr>
        <w:t xml:space="preserve"> веке, новой формой работы с сознанием стала наука. Поэтому наша основная задача – ответить на вопрос, в чём новизна этой формы работы, а также показать, как, собственно, эта форма работы осуществляется по отношению к другим типам мышления и сознания. </w:t>
      </w:r>
    </w:p>
    <w:p>
      <w:pPr>
        <w:pStyle w:val="Normal"/>
        <w:ind w:firstLine="851"/>
        <w:jc w:val="both"/>
        <w:rPr>
          <w:sz w:val="28"/>
          <w:szCs w:val="28"/>
        </w:rPr>
      </w:pPr>
      <w:r>
        <w:rPr>
          <w:sz w:val="28"/>
          <w:szCs w:val="28"/>
        </w:rPr>
        <w:t xml:space="preserve">Очень важно понимать, что проектный тип мыследеятельности, подробно и развёрнуто анализируемый, не снимает проблемы проектирующего сознания. Сознание есть нечто большее, чем только выделенные во взаимосвязях перечисленные процессы, поскольку сознание есть открытая для анализа, вычленений и дальнейших проработок сфера, внутри которой осуществляется проектное мышление. Она есть много большее, чем нами описано и представлено в виде проектного мышления. Проектное сознание есть сфера, в которой происходит замыкание всех типов мышления, способных порождать и создавать проекты со всем множеством функций проектного мышления, создающего онтологические гипотезы, организационные конструкции, программы, знания, нормы и так далее. И именно подобная открытость сознания делает открытым для бесконечно новых проработок и развёртываний сам системномыследеятельностный подход. Ведь проектное сознание как-то движется, живёт и работает, и оно намного богаче всех его описаний и разложений, схваченных и представленных в виде типосистемномыследеятельностных процессов. То есть в данной главе мы собираемся работать методом </w:t>
      </w:r>
      <w:r>
        <w:rPr>
          <w:i/>
          <w:sz w:val="28"/>
          <w:szCs w:val="28"/>
        </w:rPr>
        <w:t>двойного знания</w:t>
      </w:r>
      <w:r>
        <w:rPr>
          <w:sz w:val="28"/>
          <w:szCs w:val="28"/>
        </w:rPr>
        <w:t xml:space="preserve">, сталкивая и сопоставляя онтологические знания об особенностях проектной системы мыследеятельности с рефлексивными знаниями реального проектирующего сознания. И при этом в самом проектном сознании может быть обнаружено нечто совершенно новое, что не было зафиксировано при анализе перечисленных выше типосистемномыследеятельностных процессов. Но для того, чтобы зафиксировать эти принципиально новые характеристики, необходимо первоначально проделать соответствующий анализ, выделить в рамках заданных расчленений и различений уже известное. </w:t>
      </w:r>
    </w:p>
    <w:p>
      <w:pPr>
        <w:pStyle w:val="Normal"/>
        <w:ind w:firstLine="851"/>
        <w:jc w:val="both"/>
        <w:rPr>
          <w:sz w:val="28"/>
          <w:szCs w:val="28"/>
        </w:rPr>
      </w:pPr>
      <w:r>
        <w:rPr>
          <w:sz w:val="28"/>
          <w:szCs w:val="28"/>
        </w:rPr>
        <w:t xml:space="preserve">Корень проектирования как типа мыследеятельности и проектного мышления связан с нормированием или номотетикой (законоуложение), то есть с введением и обнаружением оснований того, как </w:t>
      </w:r>
      <w:r>
        <w:rPr>
          <w:i/>
          <w:sz w:val="28"/>
          <w:szCs w:val="28"/>
        </w:rPr>
        <w:t>должно</w:t>
      </w:r>
      <w:r>
        <w:rPr>
          <w:sz w:val="28"/>
          <w:szCs w:val="28"/>
        </w:rPr>
        <w:t xml:space="preserve"> и надо делать. Первым, кто обратил на это внимание и сблизил идею проектирования и идею нормирования, был О. И. Генисаретский. Мы также считаем, что деятельность нормирования и введения представления о должном вообще лежит в основе проектировочной работы как таковой. </w:t>
      </w:r>
    </w:p>
    <w:p>
      <w:pPr>
        <w:pStyle w:val="Normal"/>
        <w:ind w:firstLine="851"/>
        <w:jc w:val="both"/>
        <w:rPr>
          <w:sz w:val="28"/>
          <w:szCs w:val="28"/>
        </w:rPr>
      </w:pPr>
      <w:r>
        <w:rPr>
          <w:sz w:val="28"/>
          <w:szCs w:val="28"/>
        </w:rPr>
        <w:t xml:space="preserve">С другой стороны, например, Г. П. Щедровицкий, рефлексивно анализируя особенности собственных стилевых характеристик мышления, считал, что нормирование лежит в основе мышления вообще, поскольку без представлений о должном, без осознанно используемой модальности долженствования не существует мышления. И действительно, этот тип аргументов хорошо понятен – введение нормативного плана есть исходный путь к заданию идеализации и идеального в широком плане. Поэтому восстановление нормативного плана есть не что иное, как современный тип платонизма. </w:t>
      </w:r>
    </w:p>
    <w:p>
      <w:pPr>
        <w:pStyle w:val="Normal"/>
        <w:ind w:firstLine="851"/>
        <w:jc w:val="both"/>
        <w:rPr>
          <w:sz w:val="28"/>
          <w:szCs w:val="28"/>
        </w:rPr>
      </w:pPr>
      <w:r>
        <w:rPr>
          <w:sz w:val="28"/>
          <w:szCs w:val="28"/>
        </w:rPr>
        <w:t xml:space="preserve">Но анализируя приведённую выше точку зрения Г. П. Щедровицкого, следует спросить, не получается ли так, что нормирование лежит в основе мышления вообще как субстанции, а отнюдь не в основе только проектного мышления. Положительный ответ на данный вопрос вполне возможен, но он не отменяет всего сказанного выше. Мы бы высказали следующую более радикальную мысль – проектное мышление является </w:t>
      </w:r>
      <w:r>
        <w:rPr>
          <w:i/>
          <w:sz w:val="28"/>
          <w:szCs w:val="28"/>
        </w:rPr>
        <w:t>генетической</w:t>
      </w:r>
      <w:r>
        <w:rPr>
          <w:sz w:val="28"/>
          <w:szCs w:val="28"/>
        </w:rPr>
        <w:t xml:space="preserve"> </w:t>
      </w:r>
      <w:r>
        <w:rPr>
          <w:i/>
          <w:sz w:val="28"/>
          <w:szCs w:val="28"/>
        </w:rPr>
        <w:t>родовой</w:t>
      </w:r>
      <w:r>
        <w:rPr>
          <w:sz w:val="28"/>
          <w:szCs w:val="28"/>
        </w:rPr>
        <w:t xml:space="preserve"> </w:t>
      </w:r>
      <w:r>
        <w:rPr>
          <w:i/>
          <w:sz w:val="28"/>
          <w:szCs w:val="28"/>
        </w:rPr>
        <w:t>основой</w:t>
      </w:r>
      <w:r>
        <w:rPr>
          <w:sz w:val="28"/>
          <w:szCs w:val="28"/>
        </w:rPr>
        <w:t xml:space="preserve"> всякого мышления. Таким образом, поскольку нормирование лежит в основе мышления, а проектное мышление является исходной генетической формой всякого мышления, то получается, что нормирующие функции мышления лежат в основе происхождения интеллектуально-мыслительных функций как таковых. </w:t>
      </w:r>
    </w:p>
    <w:p>
      <w:pPr>
        <w:pStyle w:val="Normal"/>
        <w:ind w:firstLine="851"/>
        <w:jc w:val="both"/>
        <w:rPr>
          <w:sz w:val="28"/>
          <w:szCs w:val="28"/>
        </w:rPr>
      </w:pPr>
      <w:r>
        <w:rPr>
          <w:sz w:val="28"/>
          <w:szCs w:val="28"/>
        </w:rPr>
        <w:t xml:space="preserve">Но у проектного мышления есть ещё очень важная вторая сторона помимо нормирующей, а именно проспективно-ориентационная. Проектное мышление помимо определения того, как надо, ещё всегда нацелено на выявление того, что может быть в будущем. Именно из видения будущего проектное мышление берёт свою энергетику. Вычленение нормы и построение видения будущего внутреннее связаны в проектном мышлении, хотя могут и расходиться. Будучи противопоставлены друг другу и взаимоисключая, а не дополняя друг друга, нормирующие функции превращаются в ограничительные, которые наиболее полное своё выражение находят в деятельности суда, а проспективно-ориентационные выступают как мистико-пророческие и прежде всего бывают связаны с религиозной практикой. </w:t>
      </w:r>
    </w:p>
    <w:p>
      <w:pPr>
        <w:pStyle w:val="Normal"/>
        <w:ind w:firstLine="851"/>
        <w:jc w:val="both"/>
        <w:rPr>
          <w:sz w:val="28"/>
          <w:szCs w:val="28"/>
        </w:rPr>
      </w:pPr>
      <w:r>
        <w:rPr>
          <w:sz w:val="28"/>
          <w:szCs w:val="28"/>
        </w:rPr>
        <w:t xml:space="preserve">Профетическо-провидческая и нормативно-уложительная стороны проектного мышления определяют социально-политическую функцию и статус проектного мышления в исходной ситуации его происхождения. Проектное мышление в ситуации своего социального происхождения является единством деятельности двух позиций: государственного правителя-законодателя и жреца. Связь этих двух позиций в исходной деятельности государства и определяет возникновение проектного мышления. Распад и дезинтеграция этих позиций приводит к тому, что нормативная и проспективно-ориентационная стороны и функции проектного мышления начинают расходиться. </w:t>
      </w:r>
    </w:p>
    <w:p>
      <w:pPr>
        <w:pStyle w:val="Normal"/>
        <w:ind w:firstLine="851"/>
        <w:jc w:val="both"/>
        <w:rPr>
          <w:sz w:val="28"/>
          <w:szCs w:val="28"/>
        </w:rPr>
      </w:pPr>
      <w:r>
        <w:rPr>
          <w:sz w:val="28"/>
          <w:szCs w:val="28"/>
        </w:rPr>
        <w:t xml:space="preserve">Обращаясь к конкретной сегодняшней социокультурной ситуации и стремясь в ней найти проектное мышление, мы должны очень чётко понимать следующее. Формы проектного мышления и проектной мыследеятельности имеют, на наш взгляд, лишь косвенное отношение к градостроительному проектированию и дизайну. Существует достаточно большое число исследований, которые показывают, что в дизайне проектирование, например, как таковое, замещено сегодня конструированием или художественным конструированием. Это означает, что выявление реальных типов деятельности, на которых строится современная градостроительная практика и практика дизайна, представляет собой совершенно особую отдельную проблему. </w:t>
      </w:r>
    </w:p>
    <w:p>
      <w:pPr>
        <w:pStyle w:val="Normal"/>
        <w:ind w:firstLine="851"/>
        <w:jc w:val="both"/>
        <w:rPr>
          <w:sz w:val="28"/>
          <w:szCs w:val="28"/>
        </w:rPr>
      </w:pPr>
      <w:r>
        <w:rPr>
          <w:sz w:val="28"/>
          <w:szCs w:val="28"/>
        </w:rPr>
        <w:t xml:space="preserve">Но с другой стороны, утверждение, что проектное мышление является генетической основой всякого мышления означает ещё и следующее: нормативная организация мышления и проспективная ориентация, направленность на будущее являются исходными обязательными моментами для развития современных форм мышления. </w:t>
      </w:r>
    </w:p>
    <w:p>
      <w:pPr>
        <w:pStyle w:val="Normal"/>
        <w:ind w:firstLine="851"/>
        <w:jc w:val="both"/>
        <w:rPr>
          <w:sz w:val="28"/>
          <w:szCs w:val="28"/>
        </w:rPr>
      </w:pPr>
      <w:r>
        <w:rPr>
          <w:sz w:val="28"/>
          <w:szCs w:val="28"/>
        </w:rPr>
        <w:t xml:space="preserve">Проектное мышление снимает весь исторический ряд развития мыслительных форм с точки зрения развития в них процессов нормирования и ориентационно-проспективной стороны. Весьма упрощённо, но вместе с тем в рамках основных наиболее важных членений, этот ряд мог быть обозначен следующим образом: мышление как порождение и конституирование идеального плана (платонизм); вычленение логической, прежде всего категориальной, организации мышления (аристотелизм); мышление как персонально-личная, позиционная форма выхода в отношение к абсолюту (восточно-европейская патристика и западноевропейская схоластическая традиция теологии); мышление как движение в предметизованных структурах знания (нововременная научная форма организации мышления); открытое непредзаданное мышление, развёртывающееся вне словесно закреплённых и оформленных понятийно-категориальных различений, трансформирующее саму категориально-понятийную организацию (трансцендентальное мышление); мышление как формирование распредмеченных структур и осуществление перепредмечивания (философско-методологическая форма) и, наконец, собственно проектное мышление, превращающее в предмет преобразования практическую мыследеятельность в ситуации. </w:t>
      </w:r>
    </w:p>
    <w:p>
      <w:pPr>
        <w:pStyle w:val="Normal"/>
        <w:ind w:firstLine="851"/>
        <w:jc w:val="both"/>
        <w:rPr>
          <w:sz w:val="28"/>
          <w:szCs w:val="28"/>
        </w:rPr>
      </w:pPr>
      <w:r>
        <w:rPr>
          <w:sz w:val="28"/>
          <w:szCs w:val="28"/>
        </w:rPr>
        <w:t xml:space="preserve">За организацией данного ряда мыслительных форм, конечной точкой которого является проектное мышление, стоит следующее представление. Помыслить будущее и реально организовать работу с ним невозможно, если не владеть всеми предшествующими формами мышления. И более того, внутри самого действующего проектного мышления, внутри сферы проектного мышления развёртываются и осуществляются все предшествующие исторические формы, конституирующие проектное мышление. Если в мышлении отсутствуют идеализации, не включены в работу и не задействованы категориально-понятийные структуры, отсутствует персонально-личное самоопределение, не вычленяются предметно-модельные ядра в структурах мышления, не может формироваться распредмеченно сам метод мышления и действия на основе проблематизации исходных представлений, не выделяется в качестве предмета преобразования практическая мыследеятельность в ситуации, проектное мышление не может быть осуществлено. И, с другой стороны, в структуре каждой развёрнуто осуществлённой единицы проектного мышления могут быть выделены все перечисленные выше образования. </w:t>
      </w:r>
    </w:p>
    <w:p>
      <w:pPr>
        <w:pStyle w:val="Normal"/>
        <w:ind w:firstLine="851"/>
        <w:jc w:val="both"/>
        <w:rPr>
          <w:sz w:val="28"/>
          <w:szCs w:val="28"/>
        </w:rPr>
      </w:pPr>
      <w:r>
        <w:rPr>
          <w:sz w:val="28"/>
          <w:szCs w:val="28"/>
        </w:rPr>
        <w:t xml:space="preserve">Но, с другой стороны, возникает вопрос: в какой мере представленный генетический ряд определяет происхождение и формирование именно проектно-программных форм мышления, а не субстанцию мышления вообще, принадлежащую разным типам мышления? </w:t>
      </w:r>
    </w:p>
    <w:p>
      <w:pPr>
        <w:pStyle w:val="Normal"/>
        <w:ind w:firstLine="851"/>
        <w:jc w:val="both"/>
        <w:rPr>
          <w:sz w:val="28"/>
          <w:szCs w:val="28"/>
        </w:rPr>
      </w:pPr>
      <w:r>
        <w:rPr>
          <w:sz w:val="28"/>
          <w:szCs w:val="28"/>
        </w:rPr>
        <w:t xml:space="preserve">Характерное для Античности, особенно для Платона, сближение двух понятий – бытия и блага – и введение представлений о благобытии обнаруживает безусловно нормирующий характер подобного мышления. Ведь задача мышления в этом случае состоит в поиске и обнаружении благого бытия! Но этот поиск и это обнаружение осуществляются не в текущей изменчивой материи, но в самом мышлении, представляющем устойчивые идеальные структуры (прежде всего числовые), на которых оно развёртывается. Возможность, отталкиваясь от любого ситуативного случая, найти на основе мышления и в самом мышлении лучшее: лучшую судьбу, лучшее имя, лучшее государство – вот она, нормирующая и ориентационно-направляющая сторона всякого проектного мышления. </w:t>
      </w:r>
    </w:p>
    <w:p>
      <w:pPr>
        <w:pStyle w:val="Normal"/>
        <w:ind w:firstLine="851"/>
        <w:jc w:val="both"/>
        <w:rPr>
          <w:sz w:val="28"/>
          <w:szCs w:val="28"/>
        </w:rPr>
      </w:pPr>
      <w:r>
        <w:rPr>
          <w:sz w:val="28"/>
          <w:szCs w:val="28"/>
        </w:rPr>
        <w:t xml:space="preserve">Не удивляйся, читатель! И мы, когда строили программу «Столичное образование» или создавали свой вариант Федеральной программы развития российского образования, тоже искренне, как Платон, на основе категориально-схематического методологического мышления пытались обнаружить идеальное благобытие для образования, будущего детей и будущего России. Другое дело, что благодаря двум тысячелетиям, отделяющим нас от времени Платона, мы имеем дополнительный опыт, связанный с противопоставлением мышления и деятельности. Выделенная в мышлении идеальная структура не является проектом, если она не схватывает устройство – организацию практической деятельности. Мышление должно видеть организацию и устройство систем мыследеятельности, моделировать их, вычленять. Но разработанный идеальный проект не предполагает его автоматического внедрения и реализации – он выполняет важнейшую ориентационную функцию для преобразования форм организации деятельности. </w:t>
      </w:r>
    </w:p>
    <w:p>
      <w:pPr>
        <w:pStyle w:val="Normal"/>
        <w:ind w:firstLine="851"/>
        <w:jc w:val="both"/>
        <w:rPr>
          <w:sz w:val="28"/>
          <w:szCs w:val="28"/>
        </w:rPr>
      </w:pPr>
      <w:r>
        <w:rPr>
          <w:sz w:val="28"/>
          <w:szCs w:val="28"/>
        </w:rPr>
        <w:t xml:space="preserve">Через две тысячи лет после Платона, на основе опыта движения внутри разработки и реализации программ, мы начинаем понимать фундаментальное различие двух типов проектов: одни возникают первоначально через постановку проблемы и затем движутся к постановке целей, другие, наоборот, от первоначальной постановки целей – к выявлению проблемы. Очень часто происходит «зашнуровка» обоих типов движения внутри программы: от анализа ситуации и экспликации проблемы к постановке целей и от постановки целей к выявлению проблемы. Но каждый раз можно выделить преимущественный тип движения. </w:t>
      </w:r>
    </w:p>
    <w:p>
      <w:pPr>
        <w:pStyle w:val="Normal"/>
        <w:ind w:firstLine="851"/>
        <w:jc w:val="both"/>
        <w:rPr>
          <w:sz w:val="28"/>
          <w:szCs w:val="28"/>
        </w:rPr>
      </w:pPr>
      <w:r>
        <w:rPr>
          <w:sz w:val="28"/>
          <w:szCs w:val="28"/>
        </w:rPr>
        <w:t xml:space="preserve">Как только мы начинаем различать мышление и деятельность (или более дифференцированные системы мыследеятельности, включающие процессы коммуникации, мышления, действия) как предмет мышления, а также мышление и само мыследействие по преобразованию систем мыследеятельности, мы попадаем из простого мира в мир сложный. До этого для нас существовал только мир мышления с идеальными объектами, а теперь, помимо мышления, существует многое другое, что и становится предметом преобразования. Для построения работы мышления в подобном сложном мире нужна категориальная организация мышления и логические структуры мышления для контроля за самим мышлением, чтобы дифференцировать и различать действительность мышления и реальность. В этом для нас состоит смысл аристотелевской программы, столь необходимой для построения проектного мышления. </w:t>
      </w:r>
    </w:p>
    <w:p>
      <w:pPr>
        <w:pStyle w:val="Normal"/>
        <w:ind w:firstLine="851"/>
        <w:jc w:val="both"/>
        <w:rPr>
          <w:sz w:val="28"/>
          <w:szCs w:val="28"/>
        </w:rPr>
      </w:pPr>
      <w:r>
        <w:rPr>
          <w:sz w:val="28"/>
          <w:szCs w:val="28"/>
        </w:rPr>
        <w:t xml:space="preserve">Для того, чтобы осуществлять проектирование, личность, создающая проект, должна научиться вырабатывать собственное видение будущего – не обращаться к независимому от неё объективному устройству структур мышления и его законам, но опираться на собственную личную связь со всем миром, уметь объективировать и выражать её как момент, конституирующий собственное видение. </w:t>
      </w:r>
    </w:p>
    <w:p>
      <w:pPr>
        <w:pStyle w:val="Normal"/>
        <w:ind w:firstLine="851"/>
        <w:jc w:val="both"/>
        <w:rPr>
          <w:sz w:val="28"/>
          <w:szCs w:val="28"/>
        </w:rPr>
      </w:pPr>
      <w:r>
        <w:rPr>
          <w:sz w:val="28"/>
          <w:szCs w:val="28"/>
        </w:rPr>
        <w:t xml:space="preserve">Создание дифференцированных моделей и форм систематизации знаний позволяет формировать значительно более аналитичные представления о предмете мышления. Но, с другой стороны, именно за счёт научно-предметной формы оказывается возможно рассматривать условия рождения и смерти, происхождения и уничтожения данного предмета. Этот момент, являющийся принципиальным для логики всякой науки, был осознан и выявлен Г. В. Гегелем. Затем, на основе работ К. Маркса, он превращается в метод обнаружения в мышлении условий уничтожения идеализации данного предмета и, затем, достижения полученного в мышлении результата на практике, то есть в весьма своеобразный метод социального проектирования уничтожения и переоформления систем жизнедеятельности и практики – частной собственности, государства, религии – на основе представлений, выработанных в мышлении. Переход от неподвижных структур к анализу процессов в мышлении является важнейшим завоеванием естественнонаучной формы организации мышления. Но, с другой стороны, основной недостаток этого типа мышления – неспособность различать объект, на который направлено естественнонаучное мышление и деятельность самого мышления, а также невозможность не отождествлять теоретическое мышление и практическую деятельность в соответствии с принципом тождества мышления и бытия. </w:t>
      </w:r>
    </w:p>
    <w:p>
      <w:pPr>
        <w:pStyle w:val="Normal"/>
        <w:ind w:firstLine="851"/>
        <w:jc w:val="both"/>
        <w:rPr>
          <w:sz w:val="28"/>
          <w:szCs w:val="28"/>
        </w:rPr>
      </w:pPr>
      <w:r>
        <w:rPr>
          <w:sz w:val="28"/>
          <w:szCs w:val="28"/>
        </w:rPr>
        <w:t xml:space="preserve">Различение объекта и деятельности мышления, а также рефлексия того, что объект является «инобытием человеческой субъективности» и конституирующей деятельности мышления, осуществляется в трансцендентальной философии. С этой точки зрения, мышление не есть воспроизведение уже затверженных систем знаний и отработанных понятийных структур, но процесс выявления форм организации сознания, которые до этого уже существовали в общественной практике. С другой стороны, осознание того, что сам мыслительный акт есть живое деятельностно-практическое образование, в котором отнюдь не автоматически происходит нанизывание категорий и предикатов, но выявляется проблема, требующая акта порождения идеализации и преобразования категориальной структуры, - принадлежит прежде всего трансцендентальному мышлению. </w:t>
      </w:r>
    </w:p>
    <w:p>
      <w:pPr>
        <w:pStyle w:val="Normal"/>
        <w:ind w:firstLine="851"/>
        <w:jc w:val="both"/>
        <w:rPr>
          <w:sz w:val="28"/>
          <w:szCs w:val="28"/>
        </w:rPr>
      </w:pPr>
      <w:r>
        <w:rPr>
          <w:sz w:val="28"/>
          <w:szCs w:val="28"/>
        </w:rPr>
        <w:t xml:space="preserve">Понимание этих моментов является особенно важным с той точки зрения, что, фактически, проектное трансцендентальное мышление – это та идеальная активность, которая конституирует в чистом сознании </w:t>
      </w:r>
      <w:r>
        <w:rPr>
          <w:i/>
          <w:sz w:val="28"/>
          <w:szCs w:val="28"/>
        </w:rPr>
        <w:t>время</w:t>
      </w:r>
      <w:r>
        <w:rPr>
          <w:sz w:val="28"/>
          <w:szCs w:val="28"/>
        </w:rPr>
        <w:t xml:space="preserve">, а в антропологическом сознании – </w:t>
      </w:r>
      <w:r>
        <w:rPr>
          <w:i/>
          <w:sz w:val="28"/>
          <w:szCs w:val="28"/>
        </w:rPr>
        <w:t>возраст</w:t>
      </w:r>
      <w:r>
        <w:rPr>
          <w:sz w:val="28"/>
          <w:szCs w:val="28"/>
        </w:rPr>
        <w:t xml:space="preserve">. На уровне наиболее простом и предельно банальном это означает, что результат проектного мышления должен позволить избежать повторения того, что уже было, но, с другой стороны, сохранить преемственность между предыдущим и последующим. </w:t>
      </w:r>
    </w:p>
    <w:p>
      <w:pPr>
        <w:pStyle w:val="Normal"/>
        <w:ind w:firstLine="851"/>
        <w:jc w:val="both"/>
        <w:rPr>
          <w:sz w:val="28"/>
          <w:szCs w:val="28"/>
        </w:rPr>
      </w:pPr>
      <w:r>
        <w:rPr>
          <w:sz w:val="28"/>
          <w:szCs w:val="28"/>
        </w:rPr>
        <w:t xml:space="preserve">Преодоление принципа тождества мышления и бытия осуществляется в системах философско-методологического мышления. Возможность строить мыслительную работу в соответствии с принципом параллелизма, постоянно отслаивая и сослаивая предметизации, одновременно не отождествляя их в философско-методологическом мышлении с объектом, а в проектном мышлении – с преобразуемой ситуацией, - является важнейшей особенностью методологического мышления. </w:t>
      </w:r>
    </w:p>
    <w:p>
      <w:pPr>
        <w:pStyle w:val="Normal"/>
        <w:ind w:firstLine="851"/>
        <w:jc w:val="both"/>
        <w:rPr>
          <w:sz w:val="28"/>
          <w:szCs w:val="28"/>
        </w:rPr>
      </w:pPr>
      <w:r>
        <w:rPr>
          <w:sz w:val="28"/>
          <w:szCs w:val="28"/>
        </w:rPr>
        <w:t xml:space="preserve">Наконец, проектное мышление воспроизводит и собирает внутри себя принципы и характеристики всего ряда различных типов и форм мышления. Но, помимо этого, проектное мышление имеет собственную специфику, которую мы не можем обнаружить ни в одном из предшествующих типов мышлений, - проектное мышление нацелено на преобразование ситуации, и поэтому оно вычленяет ситуацию в качестве предмета мыслительной работы. Аситуативного проектного мышления не существует. Но чтобы этот тезис проанализировать и рассмотреть более подробно, необходимо ответить на вопрос – что является единицей проектного мышл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numPr>
          <w:ilvl w:val="0"/>
          <w:numId w:val="1"/>
        </w:numPr>
        <w:jc w:val="both"/>
        <w:rPr/>
      </w:pPr>
      <w:r>
        <w:rPr>
          <w:i/>
          <w:sz w:val="28"/>
          <w:szCs w:val="28"/>
        </w:rPr>
        <w:t>Ответьте на вопрос.</w:t>
      </w:r>
      <w:r>
        <w:rPr>
          <w:sz w:val="28"/>
          <w:szCs w:val="28"/>
        </w:rPr>
        <w:t xml:space="preserve"> Чем характеризуется проектное мышлени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4">
    <w:name w:val="WW8Num14z4"/>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WW8Num20z2">
    <w:name w:val="WW8Num20z2"/>
    <w:qFormat/>
    <w:rPr>
      <w:rFonts w:ascii="Symbol" w:hAnsi="Symbol" w:cs="Times New Roman"/>
      <w:b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color w:val="000000"/>
    </w:rPr>
  </w:style>
  <w:style w:type="character" w:styleId="WW8Num32z2">
    <w:name w:val="WW8Num32z2"/>
    <w:qFormat/>
    <w:rPr>
      <w:rFonts w:ascii="Symbol" w:hAnsi="Symbol" w:cs="Times New Roman"/>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5-03T13:40:00Z</dcterms:modified>
  <cp:revision>119</cp:revision>
  <dc:subject/>
  <dc:title>Урок 2</dc:title>
</cp:coreProperties>
</file>