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– источник средств художественного проектир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Зач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От метода к теор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значения выбранной художественной модели мира (ряда произведений искусства) в формировании предмета проектирования и проект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ются отличия семиотики воспринимающего и проектирующего созн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предмет проектирования первоначально задаётся проектной задачей, в нём, помимо указания на объект, подлежащий проектному действию, явно или неявно просматривается идеал формальной организации предметной среды и идеал её потребителя, чьё существование она будет обеспечивать своей предметностью. Два последних элемента задачи в художественном проектировании представлены особенно ярко. Художнику изначально свойственна и чёткая ориентация на формальное упорядочение среды, и стремление сделать человека предпосылкой проектного процесс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 за постановкой задачи начинается формирование предмета проектирования – включение эмпирически заданного объекта в одну из существующих систем художественного мышления. При этом система выступает как источник средств художественного проектирования, а её язык становится проектным. Вместе с языком принимается художественная модель мира, связанная с выбранной системой мышления. В ней конкретизируется содержащийся в задаче абстрактный идеал формальной организации среды. Если до выбора художественной системы формирование предмета проектирования и проекта нормировалось идеалом, не имеющим прямого предметного выражения, то с выбором системы нормирование становится конкретным: проектируемый объект должен принадлежать выбранной художественной модели. Она, в свою очередь, осуществлена в ряде произведений искусства, часто очень большом, и может быть освоена художником в чистом виде, безотносительно к деятельности проектиров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ливая отнесённость проекта к некоторой системе художественного мышления – одна из особенностей художественного проектирования. Возведение её в принцип позволяет использовать художественные средства в их эстетической чистоте. С другой стороны, установка на использование художественных средств позволяет развить художественную культуру проектного созн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ьзования сознание отделяет себя от той системы мышления, в которую оно должно включиться, и через отделение сознание формируется именно этой системой. Если же включение и отделение происходят осознанно, то попутно формируется творческая индивидуальность проектировщика. Осознанность снимает обычное для художественного сознания отождествление с одной из систем мышления и даёт ему свободу от каждой определённой модели мира, свободу использования многих существующих моделей, свободу создания новых моделе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ется значение выбранной художественной модели мира (ряда произведений искусства) в формировании предмета проектирования и проекта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8-08T02:50:00Z</dcterms:modified>
  <cp:revision>764</cp:revision>
  <dc:subject/>
  <dc:title>Урок 2</dc:title>
</cp:coreProperties>
</file>