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емиотика проект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1. </w:t>
      </w:r>
      <w:r>
        <w:rPr>
          <w:sz w:val="28"/>
          <w:szCs w:val="28"/>
        </w:rPr>
        <w:t xml:space="preserve">Зачины. </w:t>
      </w:r>
    </w:p>
    <w:p>
      <w:pPr>
        <w:pStyle w:val="Normal"/>
        <w:ind w:firstLine="851"/>
        <w:jc w:val="both"/>
        <w:rPr>
          <w:sz w:val="28"/>
          <w:szCs w:val="28"/>
        </w:rPr>
      </w:pPr>
      <w:r>
        <w:rPr>
          <w:b/>
          <w:sz w:val="28"/>
          <w:szCs w:val="28"/>
        </w:rPr>
        <w:t xml:space="preserve">Часть 2. </w:t>
      </w:r>
      <w:r>
        <w:rPr>
          <w:sz w:val="28"/>
          <w:szCs w:val="28"/>
        </w:rPr>
        <w:t xml:space="preserve">От метода к теори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6.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выявление закономерных взаимосвязей процесса художественно-проектного творчества с языком проектирова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Каковы, по Вашему мнению, сущностные характеристики процесса проектирования культурных норм?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Введение в тему занятия. </w:t>
      </w:r>
    </w:p>
    <w:p>
      <w:pPr>
        <w:pStyle w:val="Normal"/>
        <w:ind w:firstLine="855"/>
        <w:jc w:val="both"/>
        <w:rPr>
          <w:b/>
          <w:b/>
          <w:sz w:val="28"/>
          <w:szCs w:val="28"/>
        </w:rPr>
      </w:pPr>
      <w:r>
        <w:rPr>
          <w:b/>
          <w:sz w:val="28"/>
          <w:szCs w:val="28"/>
        </w:rPr>
      </w:r>
    </w:p>
    <w:p>
      <w:pPr>
        <w:pStyle w:val="Normal"/>
        <w:ind w:firstLine="855"/>
        <w:jc w:val="both"/>
        <w:rPr>
          <w:b/>
          <w:b/>
          <w:i/>
          <w:i/>
          <w:sz w:val="28"/>
          <w:szCs w:val="28"/>
        </w:rPr>
      </w:pPr>
      <w:r>
        <w:rPr>
          <w:b/>
          <w:i/>
          <w:sz w:val="28"/>
          <w:szCs w:val="28"/>
        </w:rPr>
        <w:t xml:space="preserve">От метода к теории </w:t>
      </w:r>
    </w:p>
    <w:p>
      <w:pPr>
        <w:pStyle w:val="Normal"/>
        <w:ind w:firstLine="855"/>
        <w:jc w:val="both"/>
        <w:rPr>
          <w:b/>
          <w:b/>
          <w:i/>
          <w:i/>
          <w:sz w:val="28"/>
          <w:szCs w:val="28"/>
        </w:rPr>
      </w:pPr>
      <w:r>
        <w:rPr>
          <w:b/>
          <w:i/>
          <w:sz w:val="28"/>
          <w:szCs w:val="28"/>
        </w:rPr>
      </w:r>
    </w:p>
    <w:p>
      <w:pPr>
        <w:pStyle w:val="Normal"/>
        <w:ind w:firstLine="855"/>
        <w:jc w:val="both"/>
        <w:rPr>
          <w:sz w:val="28"/>
          <w:szCs w:val="28"/>
        </w:rPr>
      </w:pPr>
      <w:r>
        <w:rPr>
          <w:sz w:val="28"/>
          <w:szCs w:val="28"/>
        </w:rPr>
        <w:t xml:space="preserve">Теоретическое и профессиональное самосознание дизайна постепенно утверждается в критическом отношении к своему объекту. Дизайну отказано в праве быть идеальной формой материально-эстетической культуры. От действительности дизайна отделяется его культурный идеал, притом не только в сознании, но и практически. Помог опыт истории, силой которой развивающийся дизайн смог объективно разделить в себе свои художественно-эстетические, культурно-исторические и социально-технические предпосылки. То, что для пионеров дизайна существовало в единстве их творческой жизни, история своим усмотрением разъединила и обособила. Ульм стал ключом к пониманию Баухауза и ВХУТЕМАСа. Самокритика дизайна выставила проблему его культурной природы, вопрос об отношении социально-технических и художественно-эстетических моментов в его практике. Возникающее отсюда понятие художественного проектирования вобрало в себя содержание культурного идеала дизайна и те элементы практики художественного проектирования, которые присутствовали вчера и присутствуют сегодня в разных областях художественно-эстетической культуры – прежде всего в искусстве. </w:t>
      </w:r>
    </w:p>
    <w:p>
      <w:pPr>
        <w:pStyle w:val="Normal"/>
        <w:ind w:firstLine="855"/>
        <w:jc w:val="both"/>
        <w:rPr>
          <w:sz w:val="28"/>
          <w:szCs w:val="28"/>
        </w:rPr>
      </w:pPr>
      <w:r>
        <w:rPr>
          <w:sz w:val="28"/>
          <w:szCs w:val="28"/>
        </w:rPr>
        <w:t xml:space="preserve">Идея художественного проектирования положила начало деятельности семинара промышленного и оформительского искусства, созданного в 1964 году при Союзе художников СССР. Семинар поставил перед собой задачу раскрыть то богатство возможностей, которое представляет проектирование для творческой художественной мысли. Художник должен был увидеть, что дизайнерство можно понять как разновидность художественного творчества, и включить в организм художественной культуры. Была предложена возможность нового вида профессиональной практики, получившая имя «художественное проектирование». </w:t>
      </w:r>
    </w:p>
    <w:p>
      <w:pPr>
        <w:pStyle w:val="Normal"/>
        <w:ind w:firstLine="855"/>
        <w:jc w:val="both"/>
        <w:rPr>
          <w:sz w:val="28"/>
          <w:szCs w:val="28"/>
        </w:rPr>
      </w:pPr>
      <w:r>
        <w:rPr>
          <w:sz w:val="28"/>
          <w:szCs w:val="28"/>
        </w:rPr>
        <w:t xml:space="preserve">Превращение художника в дизайнера, движимого идеей художественного проектирования, предполагает не отрицание профессиональных средств и методов художественного мышления, а их использование – интенсивное и сознательное. В сущности, художник и дизайнер – представители одной и той же культуры: их живое мышление протекает в языке предметных форм, они этот язык понимают и обогащают культуру предметности новыми ценностями. По самому своему профессиональному положению художник является дизайнером, в нём скрыты способности художественно-проектного мышления. Можно вскрыть проектные возможности художественного сознания, обратить на них внимание художника и помочь ему превратить их в осознанные средства решения проектных задач. Разумеется, близость типов художественного и художественно-проектного мышления не исключает разницы профессиональных позиций художника и дизайнера: она пролегает по линии задачи. Мышление дизайнера изначально связано с проектной установкой, ориентировано на объект проектирования и проект как форму фиксации решения проектной задачи. Художественное мышление дизайнера имеет структуру более жёсткую, определённую тем, что оно проектное мышление. Художником-проектировщиком становится тот, кто, владея нормами художественного мышления, развивает в себе вкус к проектному мышлению и способности решения проектных задач на языке предметных форм.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684"/>
        <w:jc w:val="both"/>
        <w:rPr>
          <w:b/>
          <w:b/>
          <w:i/>
          <w:i/>
          <w:sz w:val="28"/>
          <w:szCs w:val="28"/>
        </w:rPr>
      </w:pPr>
      <w:r>
        <w:rPr>
          <w:b/>
          <w:i/>
          <w:sz w:val="28"/>
          <w:szCs w:val="28"/>
        </w:rPr>
        <w:t xml:space="preserve">Семиотика проекта </w:t>
      </w:r>
    </w:p>
    <w:p>
      <w:pPr>
        <w:pStyle w:val="Normal"/>
        <w:ind w:firstLine="684"/>
        <w:jc w:val="both"/>
        <w:rPr>
          <w:b/>
          <w:b/>
          <w:i/>
          <w:i/>
          <w:sz w:val="28"/>
          <w:szCs w:val="28"/>
        </w:rPr>
      </w:pPr>
      <w:r>
        <w:rPr>
          <w:b/>
          <w:i/>
          <w:sz w:val="28"/>
          <w:szCs w:val="28"/>
        </w:rPr>
      </w:r>
    </w:p>
    <w:p>
      <w:pPr>
        <w:pStyle w:val="Normal"/>
        <w:ind w:firstLine="684"/>
        <w:jc w:val="both"/>
        <w:rPr>
          <w:sz w:val="28"/>
          <w:szCs w:val="28"/>
        </w:rPr>
      </w:pPr>
      <w:r>
        <w:rPr>
          <w:sz w:val="28"/>
          <w:szCs w:val="28"/>
        </w:rPr>
        <w:t xml:space="preserve">Процесс художественно-проектного творчества тесно связан с языком проектирования и во многом определяется им. Все стадии и горизонты его (начиная с фиксации проектной задачи и кончая получением всесторонне обработанного проекта) предполагает язык проектирования как ту знаковую форму, вне которой не существует объективно-значимого мыслительного содержания. </w:t>
      </w:r>
    </w:p>
    <w:p>
      <w:pPr>
        <w:pStyle w:val="Normal"/>
        <w:ind w:firstLine="684"/>
        <w:jc w:val="both"/>
        <w:rPr>
          <w:sz w:val="28"/>
          <w:szCs w:val="28"/>
        </w:rPr>
      </w:pPr>
      <w:r>
        <w:rPr>
          <w:sz w:val="28"/>
          <w:szCs w:val="28"/>
        </w:rPr>
        <w:t xml:space="preserve">Знаковой формой языка проекта является проектная графика со всеми присущими ей средствами выражения и преобразования предметности. Содержание его – разворачивающаяся по своим стадиям и горизонтам деятельность проектирования, элементы которой – действия – суть единицы значения и языка проекта, входящие в его семантику, то есть систему значения. Семантика действия отличает язык проектирования от языков реального предметного мира, используемых человеком-наблюдателем для понимания окружающей среды. </w:t>
      </w:r>
    </w:p>
    <w:p>
      <w:pPr>
        <w:pStyle w:val="Normal"/>
        <w:ind w:firstLine="684"/>
        <w:jc w:val="both"/>
        <w:rPr>
          <w:sz w:val="28"/>
          <w:szCs w:val="28"/>
        </w:rPr>
      </w:pPr>
      <w:r>
        <w:rPr>
          <w:sz w:val="28"/>
          <w:szCs w:val="28"/>
        </w:rPr>
        <w:t xml:space="preserve">Язык проектной графики имеет изобразительную и конструктивную функции, позволяющие ему изобразительно фиксировать реальность и деятельно преобразовывать её. Проектное действие, ориентированное задачей проектирования, отодвигает изобразительную функцию своего языка на второй план. Основная его функция – конструктивная (то есть на нём возможна постановка и решение проектных задач). Поэтому, все исходные, промежуточные и конечные модели проектируемого объекта не изобразительны в обычном смысле этого слова. Это конструктивные модели, которые идеально придают предметному миру форму, вытекающую, во-первых, из содержания проектной задачи и, во-вторых, из того идеала эстетической организации предметного мира, который стоит за выбранной проектировщиком системой художественно-проектного мышления. Суть дела не в том, что изобразительная функция исключена из языка проектирования. Она сохраняется, но подчинена функции конструктивной, обслуживая решение проектных задач. Смысл проектного мышления в том и состоит, чтобы делать возможным проектное преобразование предметной реальности, а не изобразительное уподобление ей. Отсюда – допустимость и необходимость тех деформаций объекта художественного мышления, которые ведут к нахождению решения. </w:t>
      </w:r>
    </w:p>
    <w:p>
      <w:pPr>
        <w:pStyle w:val="Normal"/>
        <w:ind w:firstLine="684"/>
        <w:jc w:val="both"/>
        <w:rPr>
          <w:sz w:val="28"/>
          <w:szCs w:val="28"/>
        </w:rPr>
      </w:pPr>
      <w:r>
        <w:rPr>
          <w:sz w:val="28"/>
          <w:szCs w:val="28"/>
        </w:rPr>
        <w:t xml:space="preserve">Предметные языки воспринимающего и проектирующего сознания не переводимы друг относительно друга. Их связывает действие. </w:t>
      </w:r>
    </w:p>
    <w:p>
      <w:pPr>
        <w:pStyle w:val="Normal"/>
        <w:ind w:firstLine="684"/>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В чём проявляются отличия семиотики воспринимающего и проектирующего сознания? </w:t>
      </w:r>
    </w:p>
    <w:p>
      <w:pPr>
        <w:pStyle w:val="Normal"/>
        <w:ind w:firstLine="855"/>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2"/>
        </w:numPr>
        <w:jc w:val="both"/>
        <w:rPr>
          <w:sz w:val="28"/>
          <w:szCs w:val="28"/>
        </w:rPr>
      </w:pPr>
      <w:r>
        <w:rPr>
          <w:sz w:val="28"/>
          <w:szCs w:val="28"/>
        </w:rPr>
        <w:t xml:space="preserve">Выписать в тетрадь и запомнить основные понятия лекц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8-08T02:22:00Z</dcterms:modified>
  <cp:revision>753</cp:revision>
  <dc:subject/>
  <dc:title>Урок 2</dc:title>
</cp:coreProperties>
</file>