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Культура и общественное быти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РОЕКТНАЯ КУЛЬТУР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1. </w:t>
      </w:r>
      <w:r>
        <w:rPr>
          <w:sz w:val="28"/>
          <w:szCs w:val="28"/>
        </w:rPr>
        <w:t xml:space="preserve">Зачины. </w:t>
      </w:r>
    </w:p>
    <w:p>
      <w:pPr>
        <w:pStyle w:val="Normal"/>
        <w:ind w:firstLine="851"/>
        <w:jc w:val="both"/>
        <w:rPr>
          <w:sz w:val="28"/>
          <w:szCs w:val="28"/>
        </w:rPr>
      </w:pPr>
      <w:r>
        <w:rPr>
          <w:b/>
          <w:sz w:val="28"/>
          <w:szCs w:val="28"/>
        </w:rPr>
        <w:t xml:space="preserve">Часть 1. </w:t>
      </w:r>
      <w:r>
        <w:rPr>
          <w:sz w:val="28"/>
          <w:szCs w:val="28"/>
        </w:rPr>
        <w:t xml:space="preserve">Во-первых, во-вторых, в-третьих…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4.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значения культуры в обществ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В чём заключается нормативность культуры? </w:t>
      </w:r>
    </w:p>
    <w:p>
      <w:pPr>
        <w:pStyle w:val="Normal"/>
        <w:numPr>
          <w:ilvl w:val="0"/>
          <w:numId w:val="5"/>
        </w:numPr>
        <w:jc w:val="both"/>
        <w:rPr>
          <w:i/>
          <w:i/>
          <w:sz w:val="28"/>
          <w:szCs w:val="28"/>
        </w:rPr>
      </w:pPr>
      <w:r>
        <w:rPr>
          <w:i/>
          <w:sz w:val="28"/>
          <w:szCs w:val="28"/>
        </w:rPr>
        <w:t xml:space="preserve">Чем отличается существование конкретного человека в конкретной ситуации от существования-в-целом? </w:t>
      </w:r>
    </w:p>
    <w:p>
      <w:pPr>
        <w:pStyle w:val="Normal"/>
        <w:numPr>
          <w:ilvl w:val="0"/>
          <w:numId w:val="5"/>
        </w:numPr>
        <w:jc w:val="both"/>
        <w:rPr>
          <w:i/>
          <w:i/>
          <w:sz w:val="28"/>
          <w:szCs w:val="28"/>
        </w:rPr>
      </w:pPr>
      <w:r>
        <w:rPr>
          <w:i/>
          <w:sz w:val="28"/>
          <w:szCs w:val="28"/>
        </w:rPr>
        <w:t xml:space="preserve">Как бы Вы могли определить понятие семиотики культуры?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684"/>
        <w:jc w:val="both"/>
        <w:rPr>
          <w:sz w:val="28"/>
          <w:szCs w:val="28"/>
        </w:rPr>
      </w:pPr>
      <w:r>
        <w:rPr>
          <w:sz w:val="28"/>
          <w:szCs w:val="28"/>
        </w:rPr>
        <w:t>Действие культуры на жизнь общества в первую очередь выражается в факте воспроизводства общественной жизни</w:t>
      </w:r>
      <w:r>
        <w:rPr>
          <w:rStyle w:val="FootnoteCharacters"/>
          <w:rStyle w:val="FootnoteAnchor"/>
          <w:sz w:val="28"/>
          <w:szCs w:val="28"/>
        </w:rPr>
        <w:footnoteReference w:id="2"/>
      </w:r>
      <w:r>
        <w:rPr>
          <w:sz w:val="28"/>
          <w:szCs w:val="28"/>
        </w:rPr>
        <w:t>. Как ни изменчива она, человек может сказать себе, что сегодня он живёт в том же общественном мире, что и вчера. «Вчера» и «сегодня» - условные меры времени. Сколько бы астрономических часов ни разделяло их – 24, 24 х 30, 24</w:t>
      </w:r>
      <w:r>
        <w:rPr>
          <w:sz w:val="28"/>
          <w:szCs w:val="28"/>
          <w:vertAlign w:val="superscript"/>
        </w:rPr>
        <w:t>10</w:t>
      </w:r>
      <w:r>
        <w:rPr>
          <w:sz w:val="28"/>
          <w:szCs w:val="28"/>
        </w:rPr>
        <w:t xml:space="preserve"> …, - пока состав культуры неизменен, будет переживаться постоянство общественного бытия. Сменяются поколения людей, но они включаются в одну и ту же структуру культуры, им транслируются те же культурные нормы, а потому мир воспринимается и понимается ими всё так же. «Что существует в мире», «как в нём действовать», «как относиться к партнёрам по существованию» - ответы на эти вопросы человеку подсказывает культура. </w:t>
      </w:r>
    </w:p>
    <w:p>
      <w:pPr>
        <w:pStyle w:val="Normal"/>
        <w:ind w:firstLine="684"/>
        <w:jc w:val="both"/>
        <w:rPr>
          <w:sz w:val="28"/>
          <w:szCs w:val="28"/>
        </w:rPr>
      </w:pPr>
      <w:r>
        <w:rPr>
          <w:sz w:val="28"/>
          <w:szCs w:val="28"/>
        </w:rPr>
        <w:t xml:space="preserve">Воспроизводятся формы общественных отношений, отливаясь со временем в устойчивые обычаи и ритуалы поведения, воспроизводятся структуры деятельности, определяющие, </w:t>
      </w:r>
      <w:r>
        <w:rPr>
          <w:i/>
          <w:sz w:val="28"/>
          <w:szCs w:val="28"/>
        </w:rPr>
        <w:t>что</w:t>
      </w:r>
      <w:r>
        <w:rPr>
          <w:sz w:val="28"/>
          <w:szCs w:val="28"/>
        </w:rPr>
        <w:t xml:space="preserve"> и </w:t>
      </w:r>
      <w:r>
        <w:rPr>
          <w:i/>
          <w:sz w:val="28"/>
          <w:szCs w:val="28"/>
        </w:rPr>
        <w:t>как</w:t>
      </w:r>
      <w:r>
        <w:rPr>
          <w:sz w:val="28"/>
          <w:szCs w:val="28"/>
        </w:rPr>
        <w:t xml:space="preserve"> делается людьми, воспроизводятся фигуры восприятия мира и логика мышления о нём, образуя организм человеческого языка. Пока структуры культуры и составляющие их отдельные нормы неизменны, все элементы жизни общества пребывают в величественном покое. </w:t>
      </w:r>
    </w:p>
    <w:p>
      <w:pPr>
        <w:pStyle w:val="Normal"/>
        <w:ind w:firstLine="684"/>
        <w:jc w:val="both"/>
        <w:rPr>
          <w:sz w:val="28"/>
          <w:szCs w:val="28"/>
        </w:rPr>
      </w:pPr>
      <w:r>
        <w:rPr>
          <w:sz w:val="28"/>
          <w:szCs w:val="28"/>
        </w:rPr>
        <w:t>Такова репродуктивная функция, свойственная культуре. Человеческое отношение к культуре, воспроизводящей в постоянстве «всё на свете, включая самого человека», таково, что заставляет задать вопрос: «За что платит так дорого человек, ведь, пребывая в постоянстве, он лишён свободы?»</w:t>
      </w:r>
      <w:r>
        <w:rPr>
          <w:rStyle w:val="FootnoteCharacters"/>
          <w:rStyle w:val="FootnoteAnchor"/>
          <w:sz w:val="28"/>
          <w:szCs w:val="28"/>
        </w:rPr>
        <w:footnoteReference w:id="3"/>
      </w:r>
      <w:r>
        <w:rPr>
          <w:sz w:val="28"/>
          <w:szCs w:val="28"/>
        </w:rPr>
        <w:t xml:space="preserve"> </w:t>
      </w:r>
    </w:p>
    <w:p>
      <w:pPr>
        <w:pStyle w:val="Normal"/>
        <w:ind w:firstLine="684"/>
        <w:jc w:val="both"/>
        <w:rPr>
          <w:sz w:val="28"/>
          <w:szCs w:val="28"/>
        </w:rPr>
      </w:pPr>
      <w:r>
        <w:rPr>
          <w:sz w:val="28"/>
          <w:szCs w:val="28"/>
        </w:rPr>
        <w:t>Справедливости ради следует заметить, что вопрос этот риторический. Мы описали одну из функций культуры, среди многих других. Сомнительно, чтобы реально существовали такие чистые архаические общества или времена, культура которых имела бы всего одну функцию воспроизводства. Архаическое общество, все начала жизни которого вне времени уготованы культурой, скорее абстракция, чем реальность</w:t>
      </w:r>
      <w:r>
        <w:rPr>
          <w:rStyle w:val="FootnoteCharacters"/>
          <w:rStyle w:val="FootnoteAnchor"/>
          <w:sz w:val="28"/>
          <w:szCs w:val="28"/>
        </w:rPr>
        <w:footnoteReference w:id="4"/>
      </w:r>
      <w:r>
        <w:rPr>
          <w:sz w:val="28"/>
          <w:szCs w:val="28"/>
        </w:rPr>
        <w:t xml:space="preserve">. Не менее абстрактен взгляд на человека как существо, по природе своей абсолютно свободное. Можно ли быть свободным от себя самого, ведь и человек-то он потому, что жив какой-то культурой? Так что вопрос свободы в архаических обществах – наш рабочий, вспомогательный вопрос. С его помощью мы попробуем понять ту роль, которую воспроизводство играет в жизни общества, понять, почему имеет смысл культурно воспроизводиться. </w:t>
      </w:r>
    </w:p>
    <w:p>
      <w:pPr>
        <w:pStyle w:val="Normal"/>
        <w:ind w:firstLine="684"/>
        <w:jc w:val="both"/>
        <w:rPr>
          <w:sz w:val="28"/>
          <w:szCs w:val="28"/>
        </w:rPr>
      </w:pPr>
      <w:r>
        <w:rPr>
          <w:sz w:val="28"/>
          <w:szCs w:val="28"/>
        </w:rPr>
        <w:t xml:space="preserve">Альтернативу культуре составляет стихия. Культура возросла в борьбе со стихиями природы. Непредсказуемости и хаосу стихийных сил, действием своим разрушающих порядок общественного бытия, культура противопоставила такую его систему, в которой нет роковых неожиданностей и коварных стихий. Природа – чужое человеку, культура – своё. Таким противопоставлением определила культура своё место для вопрошающих о её отношениях с природой. </w:t>
      </w:r>
    </w:p>
    <w:p>
      <w:pPr>
        <w:pStyle w:val="Normal"/>
        <w:ind w:firstLine="684"/>
        <w:jc w:val="both"/>
        <w:rPr>
          <w:sz w:val="28"/>
          <w:szCs w:val="28"/>
        </w:rPr>
      </w:pPr>
      <w:r>
        <w:rPr>
          <w:sz w:val="28"/>
          <w:szCs w:val="28"/>
        </w:rPr>
        <w:t xml:space="preserve">Архаический миропорядок породил бесстрашную добродетель как состояние души. Жизненный риск борьбы против стихийного начала в культуре сменился прекрасно благим путём жизни, на котором отсутствует страх. Встреча с вещью или человеком, событием или словом не бой, диалог, в крайнем случае – дуэль. Всё, что встретили мы на своём пути, будет в принципе знакомо, узнаваемо, будет иметь форму нашего мира. Встретив её, оценим, созерцая, сколь она прекрасна и блага. </w:t>
      </w:r>
    </w:p>
    <w:p>
      <w:pPr>
        <w:pStyle w:val="Normal"/>
        <w:ind w:firstLine="684"/>
        <w:jc w:val="both"/>
        <w:rPr>
          <w:sz w:val="28"/>
          <w:szCs w:val="28"/>
        </w:rPr>
      </w:pPr>
      <w:r>
        <w:rPr>
          <w:sz w:val="28"/>
          <w:szCs w:val="28"/>
        </w:rPr>
        <w:t xml:space="preserve">Культурный порядок бытия, конечно, ограничивает возможности миропонимания и действия в мире, но он же делает их возможными – поди пойми стихию или сладь с ней. Идея культуры такова, что сумма свободы не зависит от принятия человеком культурных обязательств. Культурные ограничения свободы человека вознаграждены ограничением свободы стихии. Порядок уравновешивается случаем – мир человека в покое. Архаическое общество мирно сосуществует с природой, принимая её как свою родину, почву. </w:t>
      </w:r>
    </w:p>
    <w:p>
      <w:pPr>
        <w:pStyle w:val="Normal"/>
        <w:ind w:firstLine="684"/>
        <w:jc w:val="both"/>
        <w:rPr>
          <w:sz w:val="28"/>
          <w:szCs w:val="28"/>
        </w:rPr>
      </w:pPr>
      <w:r>
        <w:rPr>
          <w:sz w:val="28"/>
          <w:szCs w:val="28"/>
        </w:rPr>
        <w:t>В европейском сознании этот миропорядок был воплощён античными понятиями «космоса», «формы» и «души». Мир воспроизводится для человека в его деятельности. Действуя – практически или теоретически, сознанием, - человек придаёт вещам форму. Мир и представляет в основе своей мир форм, постоянно существующих в нём и воплощающихся действием в вещах</w:t>
      </w:r>
      <w:r>
        <w:rPr>
          <w:rStyle w:val="FootnoteCharacters"/>
          <w:rStyle w:val="FootnoteAnchor"/>
          <w:sz w:val="28"/>
          <w:szCs w:val="28"/>
        </w:rPr>
        <w:footnoteReference w:id="5"/>
      </w:r>
      <w:r>
        <w:rPr>
          <w:sz w:val="28"/>
          <w:szCs w:val="28"/>
        </w:rPr>
        <w:t xml:space="preserve">. </w:t>
      </w:r>
    </w:p>
    <w:p>
      <w:pPr>
        <w:pStyle w:val="Normal"/>
        <w:ind w:firstLine="684"/>
        <w:jc w:val="both"/>
        <w:rPr>
          <w:sz w:val="28"/>
          <w:szCs w:val="28"/>
        </w:rPr>
      </w:pPr>
      <w:r>
        <w:rPr>
          <w:sz w:val="28"/>
          <w:szCs w:val="28"/>
        </w:rPr>
        <w:t xml:space="preserve">Архаическая форма неизменна. Она не возникает, а пребывает в мире. Человек, живя и действуя, воплощает в вещах формы, гармонически миру присущие. Мир-космос гармоничен, и человек в нём ищет себе гармонии. </w:t>
      </w:r>
    </w:p>
    <w:p>
      <w:pPr>
        <w:pStyle w:val="Normal"/>
        <w:ind w:firstLine="684"/>
        <w:jc w:val="both"/>
        <w:rPr>
          <w:sz w:val="28"/>
          <w:szCs w:val="28"/>
        </w:rPr>
      </w:pPr>
      <w:r>
        <w:rPr>
          <w:sz w:val="28"/>
          <w:szCs w:val="28"/>
        </w:rPr>
        <w:t xml:space="preserve">Логикой истории архаический тип общества сменяется типом техническим. Понятие техники включает в себя все те проявления общественного бытия, в которых человек своею деятельностью придаёт вещам произвольную форму. </w:t>
      </w:r>
    </w:p>
    <w:p>
      <w:pPr>
        <w:pStyle w:val="Normal"/>
        <w:ind w:firstLine="684"/>
        <w:jc w:val="both"/>
        <w:rPr>
          <w:sz w:val="28"/>
          <w:szCs w:val="28"/>
        </w:rPr>
      </w:pPr>
      <w:r>
        <w:rPr>
          <w:sz w:val="28"/>
          <w:szCs w:val="28"/>
        </w:rPr>
        <w:t xml:space="preserve">Техническое общество порывает мирный договор с природой. Сосуществование сменяется борьбой. «Мы не можем ждать милостей от природы, взять их у неё – наша задача» - возразил Мичурин Аристотелю. </w:t>
      </w:r>
    </w:p>
    <w:p>
      <w:pPr>
        <w:pStyle w:val="Normal"/>
        <w:ind w:firstLine="684"/>
        <w:jc w:val="both"/>
        <w:rPr>
          <w:sz w:val="28"/>
          <w:szCs w:val="28"/>
        </w:rPr>
      </w:pPr>
      <w:r>
        <w:rPr>
          <w:sz w:val="28"/>
          <w:szCs w:val="28"/>
        </w:rPr>
        <w:t xml:space="preserve">На языке абстрактном техническому обществу соответствует продуктивная функция культуры. </w:t>
      </w:r>
    </w:p>
    <w:p>
      <w:pPr>
        <w:pStyle w:val="Normal"/>
        <w:ind w:firstLine="684"/>
        <w:jc w:val="both"/>
        <w:rPr>
          <w:sz w:val="28"/>
          <w:szCs w:val="28"/>
        </w:rPr>
      </w:pPr>
      <w:r>
        <w:rPr>
          <w:sz w:val="28"/>
          <w:szCs w:val="28"/>
        </w:rPr>
        <w:t xml:space="preserve">Культурные нормы в техническом обществе не только сохраняются, но и проектируются. Затем они проходят своеобразный отсев – культурный отбор, - и то, что оказывается отобрано, ассимилируется культурой. Здесь уже не культура действует на общество, а общество на культуру. Последовательность обратная архаической. Общественная жизнь развивается. «Сегодня» не только повторяет «вчера», сколько делает «завтра». </w:t>
      </w:r>
    </w:p>
    <w:p>
      <w:pPr>
        <w:pStyle w:val="Normal"/>
        <w:ind w:firstLine="684"/>
        <w:jc w:val="both"/>
        <w:rPr>
          <w:sz w:val="28"/>
          <w:szCs w:val="28"/>
        </w:rPr>
      </w:pPr>
      <w:r>
        <w:rPr>
          <w:sz w:val="28"/>
          <w:szCs w:val="28"/>
        </w:rPr>
        <w:t>Общество производит своё будущее. Общество – фабрика будущего</w:t>
      </w:r>
      <w:r>
        <w:rPr>
          <w:rStyle w:val="FootnoteCharacters"/>
          <w:rStyle w:val="FootnoteAnchor"/>
          <w:sz w:val="28"/>
          <w:szCs w:val="28"/>
        </w:rPr>
        <w:footnoteReference w:id="6"/>
      </w:r>
      <w:r>
        <w:rPr>
          <w:sz w:val="28"/>
          <w:szCs w:val="28"/>
        </w:rPr>
        <w:t xml:space="preserve">. Продуктивная производственная деятельность и приводит к возникновению новых норм. Они проектируются и включаются в существующие структуры и культуры. Происходит накопление культурных изменений. Исторический опыт деятельности аккумулируется, культура движется. </w:t>
      </w:r>
    </w:p>
    <w:p>
      <w:pPr>
        <w:pStyle w:val="Normal"/>
        <w:ind w:firstLine="684"/>
        <w:jc w:val="both"/>
        <w:rPr>
          <w:sz w:val="28"/>
          <w:szCs w:val="28"/>
        </w:rPr>
      </w:pPr>
      <w:r>
        <w:rPr>
          <w:sz w:val="28"/>
          <w:szCs w:val="28"/>
        </w:rPr>
        <w:t xml:space="preserve">Реальный статус технического общества подобен статусу общества архаического. Оба они – типологические абстракции, лишь частично воплощавшиеся исторически. Но именно это обстоятельство и позволяет снова поставить наш лабораторный вопрос о свободе человека в техническом мире. Здесь всё в движении – и вещи, и человек. Производство форм – форм деятельности, форм общения, форм сознания – открыло источник свободы. Мир стал прииском её. </w:t>
      </w:r>
    </w:p>
    <w:p>
      <w:pPr>
        <w:pStyle w:val="Normal"/>
        <w:ind w:firstLine="684"/>
        <w:jc w:val="both"/>
        <w:rPr>
          <w:sz w:val="28"/>
          <w:szCs w:val="28"/>
        </w:rPr>
      </w:pPr>
      <w:r>
        <w:rPr>
          <w:sz w:val="28"/>
          <w:szCs w:val="28"/>
        </w:rPr>
        <w:t>У Сартра в «Мухах» Юпитер внушает царю Агисфу: «Я сказал тебе, что ты создан по образу моему и подобию. Мы оба следим за тем, чтоб царил порядок, - ты в Аргосе, я – во всём мире; и один и тот же секрет камнем лежит у нас на сердце… Мучительный секрет богов и царей: они знают, что люди свободны… Вот уже сто тысяч лет я пляшу перед людьми. Медленная, мрачная пляска. Нужно, чтоб они смотрели на меня: пока их взор прикован ко мне, они забывают смотреть в себя. Если я забудусь на мгновение, я позволю им оторвать взгляд. Если свобода вспыхнула однажды в душе человека, дальше боги бессильны. Это уже дела человеческие, и только другие люди могут либо дать ему бродить по свету, либо удушить»</w:t>
      </w:r>
      <w:r>
        <w:rPr>
          <w:rStyle w:val="FootnoteCharacters"/>
          <w:rStyle w:val="FootnoteAnchor"/>
          <w:sz w:val="28"/>
          <w:szCs w:val="28"/>
        </w:rPr>
        <w:footnoteReference w:id="7"/>
      </w:r>
      <w:r>
        <w:rPr>
          <w:sz w:val="28"/>
          <w:szCs w:val="28"/>
        </w:rPr>
        <w:t xml:space="preserve">. </w:t>
      </w:r>
    </w:p>
    <w:p>
      <w:pPr>
        <w:pStyle w:val="Normal"/>
        <w:ind w:firstLine="684"/>
        <w:jc w:val="both"/>
        <w:rPr>
          <w:sz w:val="28"/>
          <w:szCs w:val="28"/>
        </w:rPr>
      </w:pPr>
      <w:r>
        <w:rPr>
          <w:sz w:val="28"/>
          <w:szCs w:val="28"/>
        </w:rPr>
        <w:t>Проектировать культурные нормы – и значит производить свободу, предпринимать её. Но ничто не даётся миру даром. Культура, смирявшая хаос природных стихий, сама становится источником хаоса при переходе от архаического общественного типа к техническому. Искусственно спроектированные начала общественной жизни порывают преемственную связь с началами, естественно существовавшими. Возникает историческое напряжение, самопротиворечие истории. Где-то на пути от чистого архаического типа к чистому техническому общество оказывается в критической точке свободы, когда все архаические нормы подвергаются им сомнению, когда уже нельзя действовать «так», то есть в силу известного архаического начала, а нужно действовать «зачем», «во имя чего». В критической точке свободы перед общественным целым встаёт проблема смысла существования, необходимость поиска начала, отличающегося от архаического, которым бы проектирование удерживалось от приведения культуры и жизни к хаосу. Этим началом является ценность. Понятие ценности с такой же полнотой воплощает технический миропорядок, что и форма – архаический</w:t>
      </w:r>
      <w:r>
        <w:rPr>
          <w:rStyle w:val="FootnoteCharacters"/>
          <w:rStyle w:val="FootnoteAnchor"/>
          <w:sz w:val="28"/>
          <w:szCs w:val="28"/>
        </w:rPr>
        <w:footnoteReference w:id="8"/>
      </w:r>
      <w:r>
        <w:rPr>
          <w:sz w:val="28"/>
          <w:szCs w:val="28"/>
        </w:rPr>
        <w:t xml:space="preserve">. </w:t>
      </w:r>
    </w:p>
    <w:p>
      <w:pPr>
        <w:pStyle w:val="Normal"/>
        <w:ind w:firstLine="684"/>
        <w:jc w:val="both"/>
        <w:rPr>
          <w:sz w:val="28"/>
          <w:szCs w:val="28"/>
        </w:rPr>
      </w:pPr>
      <w:r>
        <w:rPr>
          <w:sz w:val="28"/>
          <w:szCs w:val="28"/>
        </w:rPr>
        <w:t xml:space="preserve">Последовательность смены общественных типов – переход от </w:t>
      </w:r>
      <w:r>
        <w:rPr>
          <w:i/>
          <w:sz w:val="28"/>
          <w:szCs w:val="28"/>
        </w:rPr>
        <w:t>архаики</w:t>
      </w:r>
      <w:r>
        <w:rPr>
          <w:sz w:val="28"/>
          <w:szCs w:val="28"/>
        </w:rPr>
        <w:t xml:space="preserve"> к технике, смены функций культуры – репродуктивной на продуктивную и смены начал общественной жизни-формы на ценность – это абстрактная историко-типологическая последовательность. В живых обществах происходит не смена, а надстраивание одного типа над другим. Живое общество совмещает в себе оба типологических принципа. Совмещает, сохраняя достоинства обоих и нейтрализуя «недостатки» каждого из них. В противном случае рождается мёртвое общество. </w:t>
      </w:r>
    </w:p>
    <w:p>
      <w:pPr>
        <w:pStyle w:val="Normal"/>
        <w:ind w:firstLine="684"/>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Назовите основания смены архаического типа общества техническим типом.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оспроизводство (в более узком смысле, трансляция) – одно из основных понятий теории деятельности и связанной с нею методологии (</w:t>
      </w:r>
      <w:r>
        <w:rPr>
          <w:i/>
        </w:rPr>
        <w:t>Лефевр В. А., Щедровицкий Г. П., Юдин Э. Г.</w:t>
      </w:r>
      <w:r>
        <w:rPr/>
        <w:t xml:space="preserve"> «Естественное» и «искусственное» в семиотических системах // Семиотика и восточные языки. М.: Наука, 1967; </w:t>
      </w:r>
      <w:r>
        <w:rPr>
          <w:i/>
        </w:rPr>
        <w:t>Щедровицкий</w:t>
      </w:r>
      <w:r>
        <w:rPr/>
        <w:t xml:space="preserve"> </w:t>
      </w:r>
      <w:r>
        <w:rPr>
          <w:i/>
        </w:rPr>
        <w:t>Г. П.</w:t>
      </w:r>
      <w:r>
        <w:rPr/>
        <w:t xml:space="preserve"> Воспроизводство – основной процесс, задающий целостность деятельности // Разработка и внедрение автоматизированных систем в проектировании. Теория и методология. М.: Стройиздат, 1975; </w:t>
      </w:r>
      <w:r>
        <w:rPr>
          <w:i/>
        </w:rPr>
        <w:t>Генисаретский</w:t>
      </w:r>
      <w:r>
        <w:rPr/>
        <w:t xml:space="preserve"> </w:t>
      </w:r>
      <w:r>
        <w:rPr>
          <w:i/>
        </w:rPr>
        <w:t>О. И.</w:t>
      </w:r>
      <w:r>
        <w:rPr/>
        <w:t xml:space="preserve"> Методологическая организация системной деятельности // Там же). Оно отсылает к первичной интуиции о том, что все социальные и культурные объекты, все реальности человеческой жизни существуют лишь постольку, поскольку они воспроизводятся (сохраняются, воссоздаются, претворяются) в каких-то внешних или внутренних структурах, процессах, функциях, состояниях или иных онтологически определённых сущностях. Такими трансляторами иногда считают историческую память, семиотические объекты (знаковые конструкции, тексты), социально-культурные институты и традиции, антропологические объекты (память, коллективное бессознательное, биоэнергетические поля) или культуру как целое. Для теории деятельности и методологии системного подхода существенно различение трансляции как функции, функциональной структуры, с одной стороны, и воспроизводства как опредмеченного, морфологизированного процесса, обеспечивающего онтологическую целостность и непрерывность существования в каком-то из жизненных миров, с другой. </w:t>
      </w:r>
    </w:p>
  </w:footnote>
  <w:footnote w:id="3">
    <w:p>
      <w:pPr>
        <w:pStyle w:val="Footnote"/>
        <w:jc w:val="both"/>
        <w:rPr/>
      </w:pPr>
      <w:r>
        <w:rPr>
          <w:rStyle w:val="FootnoteCharacters"/>
        </w:rPr>
        <w:footnoteRef/>
      </w:r>
      <w:r>
        <w:rPr/>
        <w:t xml:space="preserve"> </w:t>
      </w:r>
      <w:r>
        <w:rPr/>
        <w:t xml:space="preserve">Существенное для экзистенциальной интуиции взаимоотношение свободы и покоя (постоянства) может быть кратко выражено следующими словами: свобода – это естественность движения (изменения), а естественность – это свобода покоя (постоянства). Для этнокультурного и экологического движения характерна несколько иная интуиция на сей счёт, связанная с рефлектированным родовым сознанием: естественность – это свобода рода, родового бытия, а свобода – естественность лица, личности, личностного существования. Но если естественность и свобода – две нераздельные стороны подлинности, а род и лицо – человечности, то речь, стало быть, идёт о бытийной подлинности человеческого существования. </w:t>
      </w:r>
    </w:p>
  </w:footnote>
  <w:footnote w:id="4">
    <w:p>
      <w:pPr>
        <w:pStyle w:val="Footnote"/>
        <w:jc w:val="both"/>
        <w:rPr/>
      </w:pPr>
      <w:r>
        <w:rPr>
          <w:rStyle w:val="FootnoteCharacters"/>
        </w:rPr>
        <w:footnoteRef/>
      </w:r>
      <w:r>
        <w:rPr/>
        <w:t xml:space="preserve"> </w:t>
      </w:r>
      <w:r>
        <w:rPr/>
        <w:t xml:space="preserve">Противопоставление «архаического» и «технического» типов – приём, относящийся к методологии типологического анализа, основными процедурами которого являются различение/отождествление. Говоря языком диалектики, типология – это логика особенного, в отличии его от всеобщего и единичного. Можно также сказать, что типология есть пред-диалектика, конструктивный логико-семиотический базис диалектики. Основными единицами типологического анализа являются оппозиции как различения и противопоставления. Оппозиции суть многозначные, многоэлементные типы, а типы – однозначные, одноэлементные позиции. </w:t>
      </w:r>
    </w:p>
  </w:footnote>
  <w:footnote w:id="5">
    <w:p>
      <w:pPr>
        <w:pStyle w:val="Footnote"/>
        <w:jc w:val="both"/>
        <w:rPr/>
      </w:pPr>
      <w:r>
        <w:rPr>
          <w:rStyle w:val="FootnoteCharacters"/>
        </w:rPr>
        <w:footnoteRef/>
      </w:r>
      <w:r>
        <w:rPr/>
        <w:t xml:space="preserve"> </w:t>
      </w:r>
      <w:r>
        <w:rPr/>
        <w:t>«Формой я называю суть бытия вещи и первую сущность (1032</w:t>
      </w:r>
      <w:r>
        <w:rPr>
          <w:lang w:val="en-US"/>
        </w:rPr>
        <w:t>b</w:t>
      </w:r>
      <w:r>
        <w:rPr/>
        <w:t>)». «Форма не возникает» (1034</w:t>
      </w:r>
      <w:r>
        <w:rPr>
          <w:lang w:val="en-US"/>
        </w:rPr>
        <w:t>b</w:t>
      </w:r>
      <w:r>
        <w:rPr/>
        <w:t>). (</w:t>
      </w:r>
      <w:r>
        <w:rPr>
          <w:i/>
        </w:rPr>
        <w:t>Аристотель.</w:t>
      </w:r>
      <w:r>
        <w:rPr/>
        <w:t xml:space="preserve"> Метафизика // Соч. в 4 Т. М.: Мысль, 1975. Т. 1.) А. Ф. Лосев замечает по поводу использования термина «форма» в переводах Аристотеля: «В учении Аристотеля о четырёх принципах первый – это </w:t>
      </w:r>
      <w:r>
        <w:rPr>
          <w:i/>
          <w:lang w:val="en-US"/>
        </w:rPr>
        <w:t>eidos</w:t>
      </w:r>
      <w:r>
        <w:rPr/>
        <w:t>, который у традиционных излагателей Платона переводится как “идея”, а при изложении Аристотеля – как “форма”. Это – чрезвычайно наивная попытка противопоставить Аристотеля Платону, совершенно не соответствующая терминологии обоих мыслителей (</w:t>
      </w:r>
      <w:r>
        <w:rPr>
          <w:i/>
        </w:rPr>
        <w:t>Лосев А. Ф.</w:t>
      </w:r>
      <w:r>
        <w:rPr/>
        <w:t xml:space="preserve"> Эстетика символической выразительности у Аристотеля // Искусство слова. М.: Наука, 1973. С. 298). Известно, что в рефлектированной античности, не говоря уже о более “древних” временах архаики, эта идея-форма ничего общего не имеет с “формализмом” Нового времени». </w:t>
      </w:r>
    </w:p>
  </w:footnote>
  <w:footnote w:id="6">
    <w:p>
      <w:pPr>
        <w:pStyle w:val="Footnote"/>
        <w:jc w:val="both"/>
        <w:rPr/>
      </w:pPr>
      <w:r>
        <w:rPr>
          <w:rStyle w:val="FootnoteCharacters"/>
        </w:rPr>
        <w:footnoteRef/>
      </w:r>
      <w:r>
        <w:rPr/>
        <w:t xml:space="preserve"> </w:t>
      </w:r>
      <w:r>
        <w:rPr/>
        <w:t>Сближение технического общества с проектированием и допущение о возможности проектирования культурных норм – дань «производственническому» пафосу в теории дизайна 60-х годов, связавшей свою судьбу тогда с теорией деятельности; а также следствие созначения «архаического» - с «естественным», а «технического» - с «искусственным». Дальнейшее развитие этого круга идей сгладило резкость производственнических интонаций в теории дизайна. Сегодня я не решился бы утверждать, что культура (или что-либо в ней) может быть объектом прямых проектных усилий. Развитие средового подхода в дизайне и архитектуре, уроки экологического движения, критическая работа по различению понятий проекта и утопии, саморазвитие эстетических ориентаций в художественной культуре (в сторону поставангардизма) склоняют куда к большей осмотрительности в оценке проектных инициатив. Однако нельзя сказать, что «надежда на проектирование» (Т. Мальдонадо) вовсе исчерпала себя. В развиваемой сегодня рядом авторов концепции проектной культуры – на новом историческом витке – вновь сводится культура с проектированием (</w:t>
      </w:r>
      <w:r>
        <w:rPr>
          <w:i/>
        </w:rPr>
        <w:t>Кантор К. М.</w:t>
      </w:r>
      <w:r>
        <w:rPr/>
        <w:t xml:space="preserve"> Социально-философское объяснение проектных возможностей дизайна // Вопросы философии. 1981. № </w:t>
      </w:r>
      <w:r>
        <w:rPr>
          <w:lang w:val="en-US"/>
        </w:rPr>
        <w:t>II</w:t>
      </w:r>
      <w:r>
        <w:rPr/>
        <w:t xml:space="preserve">; </w:t>
      </w:r>
      <w:r>
        <w:rPr>
          <w:i/>
        </w:rPr>
        <w:t>Сидоренко В. Ф.</w:t>
      </w:r>
      <w:r>
        <w:rPr/>
        <w:t xml:space="preserve"> Генезис проектной культуры // Вопросы философии. 1984. № 10; </w:t>
      </w:r>
      <w:r>
        <w:rPr>
          <w:i/>
        </w:rPr>
        <w:t>Генисаретский О. И.</w:t>
      </w:r>
      <w:r>
        <w:rPr/>
        <w:t xml:space="preserve"> Проектная культура и концептуализм // Социально-культурные проблемы образа жизни и предметной среды. М.: ВНИИТЭ, 1987). В центр внимания при этом попадает проектность как собственное качество культуры, отношение проектности и культурной значимости. </w:t>
      </w:r>
    </w:p>
  </w:footnote>
  <w:footnote w:id="7">
    <w:p>
      <w:pPr>
        <w:pStyle w:val="Footnote"/>
        <w:jc w:val="both"/>
        <w:rPr/>
      </w:pPr>
      <w:r>
        <w:rPr>
          <w:rStyle w:val="FootnoteCharacters"/>
        </w:rPr>
        <w:footnoteRef/>
      </w:r>
      <w:r>
        <w:rPr/>
        <w:t xml:space="preserve"> </w:t>
      </w:r>
      <w:r>
        <w:rPr>
          <w:i/>
        </w:rPr>
        <w:t>Сартр Ж.-Поль.</w:t>
      </w:r>
      <w:r>
        <w:rPr/>
        <w:t xml:space="preserve"> Пьесы. М.: Искусство, 1966. </w:t>
      </w:r>
    </w:p>
  </w:footnote>
  <w:footnote w:id="8">
    <w:p>
      <w:pPr>
        <w:pStyle w:val="Footnote"/>
        <w:jc w:val="both"/>
        <w:rPr/>
      </w:pPr>
      <w:r>
        <w:rPr>
          <w:rStyle w:val="FootnoteCharacters"/>
        </w:rPr>
        <w:footnoteRef/>
      </w:r>
      <w:r>
        <w:rPr/>
        <w:t xml:space="preserve"> </w:t>
      </w:r>
      <w:r>
        <w:rPr/>
        <w:t xml:space="preserve">Созначение технического общества и его миропорядка с ценностью является принципиальным для понимания того, когда, почему и как произошла аксиофикация культуры, то есть возникло отношение к ней как к пространству, где создаются, хранятся и востребуются ценности (и как возникла аксиология в качестве науки о ценностях). Для концепции проектной культуры сегодня важна не только связь проектности с функциональностью, но и с ценностью (культуры и среды), что нашло своё выражение в концепции аксиологического функционализм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8-07T00:42:00Z</dcterms:modified>
  <cp:revision>713</cp:revision>
  <dc:subject/>
  <dc:title>Урок 2</dc:title>
</cp:coreProperties>
</file>