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культура и концептуализм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Проектирование в рамках системного подх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3. </w:t>
      </w:r>
      <w:r>
        <w:rPr>
          <w:sz w:val="28"/>
          <w:szCs w:val="28"/>
        </w:rPr>
        <w:t xml:space="preserve">Проектная культура и концептуализм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33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анализ концептуализма как общей творческой установки в проектной культур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роль сознания в осуществлении воспроизводств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изм как общая творческая установка, при множестве конкретных творческих концепций и программ, на взгляд многих, самую суть проектной культуры, основной пласт её содерж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культура – это высший уровень сферы дизайна, надстраивающийся над текущим проектным процессом преобразования и/или воссоздания среды, над такими его составляющими, как проектирующие сообщества, проектное хозяйство, проектируемые части среды и, разумеется, над инфраструктурой дизайна, т. е. функциональными службами, обеспечивающими нормальное течение проектн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культура – это </w:t>
      </w:r>
      <w:r>
        <w:rPr>
          <w:b/>
          <w:i/>
          <w:sz w:val="28"/>
          <w:szCs w:val="28"/>
        </w:rPr>
        <w:t>над</w:t>
      </w:r>
      <w:r>
        <w:rPr>
          <w:sz w:val="28"/>
          <w:szCs w:val="28"/>
        </w:rPr>
        <w:t xml:space="preserve">уровень проектного процесса, так же как инфраструктура – </w:t>
      </w:r>
      <w:r>
        <w:rPr>
          <w:b/>
          <w:i/>
          <w:sz w:val="28"/>
          <w:szCs w:val="28"/>
        </w:rPr>
        <w:t>под</w:t>
      </w:r>
      <w:r>
        <w:rPr>
          <w:sz w:val="28"/>
          <w:szCs w:val="28"/>
        </w:rPr>
        <w:t xml:space="preserve">уровень его. Поэтому говорить о проектной культуре, исследовать её проблемы имеет смысл лишь тогда, когда инфраструктурные службы проектирования (материально-техническая, технологическая, информационная, кадровая и пр.) достаточно развиты, а проектный процесс стал реальностью производства, социальной жизни, культуры. Дизайн в нашей стране сегодня приближается как раз к такому положению. Совершенствование системы художественно-конструкторских работ, развитие методологии дизайн-программирования и науки о дизайне, наконец, создание Союза дизайнеров вплотную приблизили к необходимости обратить внимание на достигнутое состояние проектной культуры, на её методологические проблемы и социально-культурные перспектив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культура включает в себ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о значимые образы проектируемой предметной среды, причём вне зависимости от того, возникли ли они сами собой, в ходе исторического роста среды, или были встроены в неё согласно воле проектировщиков. Это и образы, наблюдаемы в среде, и образы, замышляемые и как-то документируемые проектировщиками. Важна их принципиальная средовая отнесённость, принадлежность среде. Это – экологическая составляющая проектной культу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цепции, являющиеся содержанием творческого сознания, и программы, являющиеся содержанием творческой воли, вместе с выраженными в них ценностными ориентациями субъектов проектирования, а также те методики, эвристики и поэтики, в терминах которых операционализируются текущие творческие замыслы проектировщик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Это – концептуальная составляющая проектной культу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в неё входят мыслимые, чувствуемые, осязаемые ценности данной проектной культуры и достижимые в ней ценностные состояния творческого сознания/воли, необходимые для личностной реализации проектного процесса. Это – аксиологическая составляющая проектной куль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ая составляющая проектной культуры теснейшим образом связана с экологической и аксиологической. Но если последние достаточно подробно изучались в контексте средового подхода и аксиологии, то концептуализму повезло в нашей литературе значительно меньше. Хотя представление о том, что такое творческая концепция, широко распространено в проектной практике и литературе по дизайну, хотя такие творческие концепции пионеров советского дизайна, как конструктивизм, супрематизм, производственное искусство, изучены довольно подробно, всё же нельзя сказать, что как общая творческая установка концептуализм достаточно продуман и понят. В настоящей статье предпринят шаг в этом направл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зучения и направленного развития проектной культуры выдвинулась на передний план науки о дизайне в связи с исследованием взаимосвязей образа жизни и предметной среды. Оказалось, что даже интуитивно очевидный механизм этих взаимосвязей может быть использован в целях дизайна не при всяком состоянии его проектной культуры. Чем глубже наше понимание социально-экологических, этнокультурных и духовно-практических функций среды (в структуре образа жизни), тем сильнее потребность в более свободном владении проектно-концептуальным осознанием этих функций и связанных с ними ценностей. Иными словами, ориентация дизайна на процесс совершенствования образа жизни требует более </w:t>
      </w:r>
      <w:r>
        <w:rPr>
          <w:i/>
          <w:sz w:val="28"/>
          <w:szCs w:val="28"/>
        </w:rPr>
        <w:t>гуманитарно</w:t>
      </w:r>
      <w:r>
        <w:rPr>
          <w:sz w:val="28"/>
          <w:szCs w:val="28"/>
        </w:rPr>
        <w:t xml:space="preserve"> развёрнутой проектной культуры, чем это было свойственно практико-методическому и дизайн-программному этапам её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концептуальности художественно-проектного процесса и порождаемых в нём средовых ценностей рассматривается в данной статье в контексте известного в дизайне представления о рефлексивности культуры и всех культурно значимых процессов и структур. Если быть очень придирчивым терминологически, то можно даже сказать, что концептуальность – это синоним рефлективности, и потому, согласно бритве Оккама, первый из этих двух терминов излишен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Можно также указать на взаимозаменимость – во многих контекстах – концептуальности и интеллектуальности, ментальности, как говорили в 60-е год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или когнитивности, как начинают говорить теперь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Наконец, правы будут и те, кто в остро модном «концепте» опознаёт общераспространённое «представление» или вырастающее из него «понятие». Все подобные замечания-возражения справедливы, но только с точки зрения логики, а не живой, конкретной культуры, с её всегдашней избыточностью, прихотливым переплетением случайного и непременн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иноязычности «концептов» и «концепций», то привлекают они внимание художников, исследователей, проектировщиков не из-за низкопоклонства перед Западом, как, видимо по старинке, склонны считать академические старожилы. Внимательный к выразительным возможностям своего родного немецкого языка Гегель отмечал, что «термин, которым располагает родной язык, более напоминает о непосредственном, а иностранный термин – больше о рефлектированном»; один – об общем для всех смысле, другой – об особом, специальном значен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Причина распространения «концептов» и «концепций» лежит как раз в рефлектированной заострённости художественного, проектного творчества, в его сильнейшей связи – сегодня – с «умной» природой творчества, ценностей, культуры. «Умными» они были, разумеется, всегда, и если для обозначения этой природы столь упорно прибегают сегодня к слову «концептуализм», то, может быть, не напрасно. Почему? Об этом и пойдёт реч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составляющие проектной культуры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роявляются взаимосвязи данных составляющих?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и запомнить основные понятия лекц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контексте статьи различие между концепциями и программами не будет играть особой роли, и поэтому мы будем преимущественно пользоваться термином «творческая концепция», подразумевая и сознательный, и волевой его смыс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ачелис Т.</w:t>
      </w:r>
      <w:r>
        <w:rPr/>
        <w:t xml:space="preserve"> Интеллектуальный театр // Современный зарубежный театр. М.: Наука, 1969. С. 36-50. </w:t>
      </w:r>
    </w:p>
    <w:p>
      <w:pPr>
        <w:pStyle w:val="Footnote"/>
        <w:ind w:firstLine="114"/>
        <w:jc w:val="both"/>
        <w:rPr/>
      </w:pPr>
      <w:r>
        <w:rPr>
          <w:i/>
        </w:rPr>
        <w:t>Мамардашвили М. К.</w:t>
      </w:r>
      <w:r>
        <w:rPr/>
        <w:t xml:space="preserve"> Классическая и неклассическая парадигмы рациональности. Тбилиси: Мецинереба, 1984. 82 с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Шрейдер Ю. А.</w:t>
      </w:r>
      <w:r>
        <w:rPr/>
        <w:t xml:space="preserve"> ЭВМ как средство представления знания // Природа. 1986. № 10. С. 14-19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егель Г. В. Ф.</w:t>
      </w:r>
      <w:r>
        <w:rPr/>
        <w:t xml:space="preserve"> Наука логики: В 3-х т.: Т. 1. М.: Мысль, 1970. 501 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11-23T21:19:00Z</dcterms:modified>
  <cp:revision>864</cp:revision>
  <dc:subject/>
  <dc:title>Урок 2</dc:title>
</cp:coreProperties>
</file>