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е между культурой и модально сопряжёнными деятельностям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ектирование в рамках системного под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Модальная методология и 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3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ема 4.</w:t>
      </w:r>
      <w:r>
        <w:rPr>
          <w:sz w:val="28"/>
          <w:szCs w:val="28"/>
        </w:rPr>
        <w:t xml:space="preserve"> Отношение между культурой и модально сопряжёнными деятельностя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отношения между культурой и модально сопряжёнными деятельностям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в качестве расчленения модальной парадигмы противопоставление категорий естественного, искусственного и свобо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 наиболее распространённые типы определений понятия культу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ологии под культурой принято понимать систему обобществлённых средств воспроизводства жизнедеятельности, обеспечивающих непрерывность (целостность) и полноту её осущест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оставляющие культуры, именуемые культурными значениями, при этом обычно подразделяются на три основные типа, а именно: на нормы, знания и ценности (этот аспект культуры наиболее выявлен в культурологии, абстрагирующейся от обстоятельств социального функционирования культур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емиотическая трактовка культуры исходит из предположения, что материалом культурной системы являются знаки, организованные в значащие структуры, а функции воспроизводства деятельности и типы культурных значений суть функции знаковых систем и типы зна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 философском определении культуры как отношения целостности (подлинности) человеческого существования к полноте бытия подчёркиваются смыслообразующие и смыслоудерживающие качества культуры, а сама она рассматривается как культура духовная – как цель и средство духовного созидания и воссоздания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жизнедеятельности является отправной точкой культуроведческих и социологических исследований. Строго говоря, общественным бытием обладает лишь то, что тем или иным способом воспроизводится совокупной общественной деятельностью. Воспроизводство – осевой способ общественного бытия, лежащий в основе человеческой деятельности и всех её предметных образ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осуществлении воспроизводства играет сознание – его смысловые структуры и процессы. Роль эту можно прояснить, опираясь на понятия трансляции и реализации. В теории деятельности принято считать, что воспроизводство жизнедеятельности происходит, с одной стороны, путём передачи её значащих структур и программ во времени (функция трансляции), а с другой, путём их реализации в конкретных ситуационных условиях действования. Вообще говоря, и трансляция, и реализация могут протекать и как естественный процесс, осуществляемый в какой-то естественной системе, и как искусственный, с применением какой-то к тому предназначенной деятельности, понятие воспроизводства охватывает все возможные сочетания естественной и культурной трансляции и реа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ультурный процесс, в котором обе составляющие воспроизводства естественны, протекает без активного участия сознания. Эта оестествлённая часть жизнедеятельности – мир, освоенный деятельностью и включённый в неё как среда обитания: она всегда в наличии, неотвязно присутствует перед нами как наше окружение и является источником материала и средств для разворачивания нов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против, остальные три типа воспроизводства протекают при непосредственном участии сознания: искусственные элементы его не только созначны с деятельностью, но и тематически определены, они существуют «в форме содержания», как элементы культурно фиксированных тематизм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из сказанного следует принципиальная созначность понятий сознания и воспроизводства: тематизмы, раскрываемые сознанием в деятельности (то, что считается обычно смысловым содержанием сознания), совпадают с тематическими элементами артификацированной трансляции и реализации. Отсюда ясно, что культура в целом, как совокупность средств воспроизводства, так же неустранимо содержательна (и есть, прежде всего, духовная культура), и что она содержит в себе и несёт с собой неопосредованные тематические целос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 моменты и схватываются в философском понимании культуры: смыслообразующие и смыслоудерживающие качества культуры суть не что иное, как её тематичность. Опредмеченный в действительности основной культурный процесс и сама она, как среда обитания, - суть те отношения, которые опосредуют целостность (подлинность) человеческого существования и полноту бытия мира, скрытую от нас за покровом освоенного в действи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ясь к началу нашего рассуждения, заметим, что существование тематических отношений между культурой и проектированием онтологически оправдывает наше обращение к тематизму бесконечных возмож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зм проявляется в полную силу в модально артикулированной деятельности, когда отчётливо и ясно размечены естественные и искусственные состояния её, когда свобода определённо выражена в идеале и определяет пределы осмысленного завершения деятельности. Через предметную среду, в силу её оестествлённости (сознательной или непроизвольной), значение тематизма и вытекающей из него ценностной, а на самом деле идеаторной, ориентации попросту не может быть усмотре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одержание – та категория, в пределах которой раскрывается искомая нами связь модально сопряжённых деятельностей и культуры. Отношения же между ними, зафиксированные выше, являются лишь отправной точкой рассмотрения, и не более. Весь вопрос в том, чтобы выявить и явно изложить тематизм каждого из названных типов деятельности и описать его как неустранимую часть культуры, как своеобразное средство воспроизводства её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стаётся рассмотреть те общие выводы относительно деятельности проектирования, исследования и критики, которые прямо следуют из модального истолкования деятельности и тематической сопряжённости сознания и культуры в понятии иде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а современном этапе развития общества деятельности исследования и проектирования развиваются как две организационно интегрированные подсистемы общественного производства. Это значит, что произошло их отслоение от сферы культуры, в лоне которой они до поры до времени развивались. Наука и проектирование существуют двояко: и как организованные социально-производственные системы, и как культурно выраженные (и обеспеченные) типы деятельности. Что касается критики как типа деятельности, модально сопряжённого с исследованием и проектированием, то её роль остаётся значимой, поскольку без развития разнообразных форм критической деятельности невозможны идеаторное завершение и идеализация исследовательского и проектного процесса. Применительно ко всей тройке модально сопряжённых деятельностей, сказанное означает, что в целях полноты развития необходимо всячески способствовать обособлению и институционализации критической деятельности. Практика разработки больших системотехнических программ подтверждает это повсеместно. Ввиду того, что эти разработки всегда связаны с задействованием больших материальных и человеческих ресурсов, а результаты их прямо влияют на направление и темпы общественного развития, большие системы всегда обладают качеством уникальности: отсюда потребность в обстоятельной критической рефлексии всех этапов системотехнического программирования и реализации программ. Обособление критической деятельности становится производственной необходим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последовательное превращение всех культурных форм деятельности в социально-производственные системы означало бы исчерпание культуры как средства воспроизводства и в пределе – ликвидирование её. Этот прогностический абсурд показывает какую-то принципиальную неполноту принятых культурологических трактовок научно-технической революции. В чём здесь дело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здесь сказываются первородные особенности системных концепций культуры, игнорирующих её содержательно-деятельную природу. В разном смысле системная установка сегодня присутствует и в социологических, и в семиотических её концепциях. Действительно, все системообразные аспекты культуры, коль скоро они выявлены и сознательно освоены, как раз и являются той её стороной, которая установочно подлежит социально-производственному задействованию. Однако распространённая системная установка такова, что эти аспекты, во-первых, описываются в оестествлённой, недеятельной форме, а во-вторых, предметно, т. е. исключая тематические определё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воспроизводства, адекватный научно-технической революции, предполагает иные расчлен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ыступает здесь, прежде всего, как тематическая целостность, как поле духовной деятельности идеалообразования (момент созначности понятий воспроизводства и созна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те темы, которые признаны в культурной деятельности актуальными относительно идеала, подлежат далее проблематизации, и этим путём устанавливаются общественно значимые проблемы деятельности (момент применения модальных парадигм к выбранным темам и сопряжения их с принятой типологией деятельност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когда проблематизация осуществлена и важнейшие проблемы назначены, осуществляется системная организация типовых деятельностей для решения назначенных проблем социально-производственным путё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частливому стечению исторических обстоятельств, дизайн был и остаётся полигоном для опробывания новых методологий деятельности. Софункционирование проектной, исследовательской и критической деятельности в дизайне уже сегодня таково, что позволяет поставить вопрос о новых способах организации общественного воспроизводства, адекватных как процессу научно-технической революции, так и содержательно-деятельной природе культуры. В этом и состоит одно из культурных достояний дизай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сознания в осуществлении воспроизводства?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знание, о котором идёт здесь речь, - это общественное сознание, как таковое, оно – достояние общества в целом, не принадлежит ни одному из его членов и составляет свёрнутую структурную основу индивидуального человеческого сознания. В данном рассмотрении, поскольку речь идёт об общезначимых типах деятельности, мы намеренно отвлекаемся от антропологической стороны дел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11-23T09:00:00Z</dcterms:modified>
  <cp:revision>799</cp:revision>
  <dc:subject/>
  <dc:title>Урок 2</dc:title>
</cp:coreProperties>
</file>