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В терминах подготовки, исполнения деятельности</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3. </w:t>
      </w:r>
      <w:r>
        <w:rPr>
          <w:sz w:val="28"/>
          <w:szCs w:val="28"/>
        </w:rPr>
        <w:t xml:space="preserve">Проектирование в рамках системного подхода. </w:t>
      </w:r>
    </w:p>
    <w:p>
      <w:pPr>
        <w:pStyle w:val="Normal"/>
        <w:ind w:firstLine="851"/>
        <w:jc w:val="both"/>
        <w:rPr>
          <w:sz w:val="28"/>
          <w:szCs w:val="28"/>
        </w:rPr>
      </w:pPr>
      <w:r>
        <w:rPr>
          <w:b/>
          <w:sz w:val="28"/>
          <w:szCs w:val="28"/>
        </w:rPr>
        <w:t xml:space="preserve">Часть 2. </w:t>
      </w:r>
      <w:r>
        <w:rPr>
          <w:sz w:val="28"/>
          <w:szCs w:val="28"/>
        </w:rPr>
        <w:t xml:space="preserve">Модальная методология и проектная культур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w:t>
      </w:r>
      <w:r>
        <w:rPr>
          <w:sz w:val="28"/>
          <w:szCs w:val="28"/>
        </w:rPr>
        <w:t xml:space="preserve"> №31. </w:t>
      </w:r>
    </w:p>
    <w:p>
      <w:pPr>
        <w:pStyle w:val="Normal"/>
        <w:ind w:firstLine="851"/>
        <w:jc w:val="both"/>
        <w:rPr>
          <w:sz w:val="28"/>
          <w:szCs w:val="28"/>
        </w:rPr>
      </w:pPr>
      <w:r>
        <w:rPr>
          <w:b/>
          <w:sz w:val="28"/>
          <w:szCs w:val="28"/>
        </w:rPr>
        <w:t>Подтема 3.</w:t>
      </w:r>
      <w:r>
        <w:rPr>
          <w:sz w:val="28"/>
          <w:szCs w:val="28"/>
        </w:rPr>
        <w:t xml:space="preserve"> В терминах подготовки, исполнения деятельности.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spacing w:before="120" w:after="0"/>
        <w:ind w:firstLine="856"/>
        <w:jc w:val="both"/>
        <w:rPr>
          <w:sz w:val="28"/>
          <w:szCs w:val="28"/>
        </w:rPr>
      </w:pPr>
      <w:r>
        <w:rPr>
          <w:b/>
          <w:i/>
          <w:sz w:val="28"/>
          <w:szCs w:val="28"/>
        </w:rPr>
        <w:t xml:space="preserve">Цель: </w:t>
      </w:r>
      <w:r>
        <w:rPr>
          <w:sz w:val="28"/>
          <w:szCs w:val="28"/>
        </w:rPr>
        <w:t xml:space="preserve">анализ основных терминов, характеризующих этапы подготовки и исполнения деятель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center"/>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Как Вы понимаете термин «модальность»? </w:t>
      </w:r>
    </w:p>
    <w:p>
      <w:pPr>
        <w:pStyle w:val="Normal"/>
        <w:numPr>
          <w:ilvl w:val="0"/>
          <w:numId w:val="5"/>
        </w:numPr>
        <w:jc w:val="both"/>
        <w:rPr>
          <w:i/>
          <w:i/>
          <w:sz w:val="28"/>
          <w:szCs w:val="28"/>
        </w:rPr>
      </w:pPr>
      <w:r>
        <w:rPr>
          <w:i/>
          <w:sz w:val="28"/>
          <w:szCs w:val="28"/>
        </w:rPr>
        <w:t xml:space="preserve">Охарактеризуйте основные группы категорий в модальной парадигме.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терминах подготовки, исполнения и протекания действий сказанное можно выразить следующим образом. В состоянии естественного протекания деятельности различие понятий подготовки и исполнения неосмысленно, они не различимы. Собственной областью, где начинаются модальные значения, является область различенности понятий подготовки и исполнения. Причём, поскольку они, в свою очередь, могут происходить как естественным, так и искусственным путём, то можно ввести типологию действия, комбинирующую «подготовку/исполнение» и «естественное/искусственное». В предельном состоянии свободы действия различие подготовки и исполнения вновь становится бессмысленным, и действие осуществляется здесь тематически, т. е. как тема каких-то актов сознания. </w:t>
      </w:r>
    </w:p>
    <w:p>
      <w:pPr>
        <w:pStyle w:val="Normal"/>
        <w:ind w:firstLine="855"/>
        <w:jc w:val="both"/>
        <w:rPr>
          <w:sz w:val="28"/>
          <w:szCs w:val="28"/>
        </w:rPr>
      </w:pPr>
      <w:r>
        <w:rPr>
          <w:sz w:val="28"/>
          <w:szCs w:val="28"/>
        </w:rPr>
        <w:t xml:space="preserve">Программирование деятельности – состояние когда подготовка действия осуществляется искусственно, с опорой на модальные значения и посредством какой-то вторичной деятельности, а осуществляется оно естественно действующей системой. Так дело обстоит, например, в практике программирования процессов вычисления в компьютерных системах или при построении программ деятельности для нормально функционирующих действующих систем (с правильно поставленными функциями организации и руководства). Обратное состояние реграммирования реализуется, например, в институциональных формах деятельности, когда программы её осуществлены в виде социокультурных институтов, а действия, соответствующие этим программам, должны искусственно строиться (опять-таки с опорой на модальные характеристики институциональных программ и посредством вторичных деятельностей). Таким образом, собственной сферой модальной организации деятельности является сфера программирования (и реграммирования) деятельности, сфера её институционализации и организации. </w:t>
      </w:r>
    </w:p>
    <w:p>
      <w:pPr>
        <w:pStyle w:val="Normal"/>
        <w:ind w:firstLine="855"/>
        <w:jc w:val="both"/>
        <w:rPr>
          <w:sz w:val="28"/>
          <w:szCs w:val="28"/>
        </w:rPr>
      </w:pPr>
      <w:r>
        <w:rPr>
          <w:sz w:val="28"/>
          <w:szCs w:val="28"/>
        </w:rPr>
        <w:t xml:space="preserve">В случае протекания целостность системной деятельности воспроизводится естественно, принцип сохранения целостности удовлетворён (что является основанием отнесения естественного к числу модальных категорий), но сама целостность не может быть истолкована в понятиях осмысленности и действенности – осознание явно ничего не осмысляет, а действующая система явно не действует. В этом и выражается остаточность категории естественного: её содержание невозможно истолковать ни в терминах осмысленности, ни в терминах действенности. </w:t>
      </w:r>
    </w:p>
    <w:p>
      <w:pPr>
        <w:pStyle w:val="Normal"/>
        <w:ind w:firstLine="855"/>
        <w:jc w:val="both"/>
        <w:rPr>
          <w:sz w:val="28"/>
          <w:szCs w:val="28"/>
        </w:rPr>
      </w:pPr>
      <w:r>
        <w:rPr>
          <w:sz w:val="28"/>
          <w:szCs w:val="28"/>
        </w:rPr>
        <w:t xml:space="preserve">Иначе обстоит дело в тех состояниях системной деятельности, которые описываются собственно модальными категориями. Здесь целостность воспроизводится не сама собой, а за счёт особого построения деятельности. Способ, каким при этом каждый раз удовлетворяется принцип сохранения её, является в то же время основанием истолкования смысла модальности. Речь, стало быть, идёт о модальном завершении и идеализации деятельности как восполнении её до целостного состояния (безотносительно к источникам нецелостности). Смысл модальностей непосредственно проистекает из функции завершения и идеализации. </w:t>
      </w:r>
    </w:p>
    <w:p>
      <w:pPr>
        <w:pStyle w:val="Normal"/>
        <w:ind w:firstLine="855"/>
        <w:jc w:val="both"/>
        <w:rPr>
          <w:sz w:val="28"/>
          <w:szCs w:val="28"/>
        </w:rPr>
      </w:pPr>
      <w:r>
        <w:rPr>
          <w:sz w:val="28"/>
          <w:szCs w:val="28"/>
        </w:rPr>
        <w:t xml:space="preserve">Рассмотрим теперь содержание некоторых модальных категорий, обращая преимущественное внимание на способ удовлетворения принятому нами принципу. </w:t>
      </w:r>
    </w:p>
    <w:p>
      <w:pPr>
        <w:pStyle w:val="Normal"/>
        <w:ind w:firstLine="855"/>
        <w:jc w:val="both"/>
        <w:rPr>
          <w:sz w:val="28"/>
          <w:szCs w:val="28"/>
        </w:rPr>
      </w:pPr>
      <w:r>
        <w:rPr>
          <w:sz w:val="28"/>
          <w:szCs w:val="28"/>
        </w:rPr>
        <w:t>Объявление</w:t>
      </w:r>
      <w:r>
        <w:rPr>
          <w:rStyle w:val="FootnoteCharacters"/>
          <w:rStyle w:val="FootnoteAnchor"/>
          <w:sz w:val="28"/>
          <w:szCs w:val="28"/>
        </w:rPr>
        <w:footnoteReference w:id="2"/>
      </w:r>
      <w:r>
        <w:rPr>
          <w:sz w:val="28"/>
          <w:szCs w:val="28"/>
        </w:rPr>
        <w:t xml:space="preserve"> модальности возможность: «возможность – это такое состояние деятельности, при котором сознание внутри себя целостно, осмысленно, а содержание его недоступно обессмысливанию – опровержению, усомнению, недоразумению, настроению, смущению и другим процессам, приводящим сознание к абсурду. Возможное – область ясных, непосредственных и непременных смыслов, а ясно, непосредственно и непременно то, что возможно. Суть возможности деятельности – в её осмысленности, а суть осмысленной деятельности – в её возможности». </w:t>
      </w:r>
    </w:p>
    <w:p>
      <w:pPr>
        <w:pStyle w:val="Normal"/>
        <w:ind w:firstLine="855"/>
        <w:jc w:val="both"/>
        <w:rPr>
          <w:sz w:val="28"/>
          <w:szCs w:val="28"/>
        </w:rPr>
      </w:pPr>
      <w:r>
        <w:rPr>
          <w:sz w:val="28"/>
          <w:szCs w:val="28"/>
        </w:rPr>
        <w:t xml:space="preserve">Объявляя о возможности, мы сопрягаем эту модальность со способностью к осмыслению, показав её как содержание, непосредственно удерживаемое способностью осмысления для себя самой и для других способностей. Иное дело – показать, что такое возможность в отношении к целостности и действенности. Чтобы разобраться в этом вопросе, удовлетворив в то же время принципу сохранения, обратимся к процессу задействования возможностей в деятельности. </w:t>
      </w:r>
    </w:p>
    <w:p>
      <w:pPr>
        <w:pStyle w:val="Normal"/>
        <w:ind w:firstLine="855"/>
        <w:jc w:val="both"/>
        <w:rPr>
          <w:sz w:val="28"/>
          <w:szCs w:val="28"/>
        </w:rPr>
      </w:pPr>
      <w:r>
        <w:rPr>
          <w:sz w:val="28"/>
          <w:szCs w:val="28"/>
        </w:rPr>
        <w:t xml:space="preserve">Когда смысловое содержание сознания осуществляется в действовании, осмысленность (как качество состояния сознания) превращается в действенность (как качество состояния действующей системы), и при этом сохраняется онтологический показатель целостности системной деятельности. Говоря так, обычно заведомо предполагают, что осуществление возможностей содейственно, а осуществлённое – действительно, хотя прежде следовало бы задуматься об осмысленности осуществления, ибо нельзя же пройти мимо вопроса о смысле перевоплощения возможного содержания в действительное – о смысле смены способа его удержания, предполагая, что целостность сохраняется. Как и почему это возможно? </w:t>
      </w:r>
    </w:p>
    <w:p>
      <w:pPr>
        <w:pStyle w:val="Normal"/>
        <w:ind w:firstLine="855"/>
        <w:jc w:val="both"/>
        <w:rPr>
          <w:sz w:val="28"/>
          <w:szCs w:val="28"/>
        </w:rPr>
      </w:pPr>
      <w:r>
        <w:rPr>
          <w:sz w:val="28"/>
          <w:szCs w:val="28"/>
        </w:rPr>
        <w:t xml:space="preserve">С одной стороны, если бы возможная деятельность обладала совершенством (целостностью и полнотой), тогда осуществление её было бы бессмысленно; с другой, если бы совершенной была только осуществлённая деятельность, то бессмысленным был бы сам мир возможностей. Из этой антиномии и возникает вопрос о смысле осуществления как задействования возможностей. Что прибавляется к осмысленности возможного содержания, когда оно задействовано в деятельности, чем осмысленность отличается от действенности? </w:t>
      </w:r>
    </w:p>
    <w:p>
      <w:pPr>
        <w:pStyle w:val="Normal"/>
        <w:ind w:firstLine="855"/>
        <w:jc w:val="both"/>
        <w:rPr>
          <w:sz w:val="28"/>
          <w:szCs w:val="28"/>
        </w:rPr>
      </w:pPr>
      <w:r>
        <w:rPr>
          <w:sz w:val="28"/>
          <w:szCs w:val="28"/>
        </w:rPr>
        <w:t xml:space="preserve">Стремление перейти из состояния возможного в состояние существования в классическом схематизме приписывалось самому объективному миру. В этом отношении познавательная ориентация противоречива, а познание на каждом шаге предаёт само себя. Едва успев открыть в мире что-то и присвоить себе вновь открытое, разум приписывает собственную деятельность по раскрытию мира самому же миру. Он самоустраняется из результата своей деятельности – модальный переход из возможностей в существование проецируется в открытый мир и далее рассматривается как переход самого мира из одного модального состояния в другое. Если же мы отказываемся от предельного применения познавательной установки, мы должны приписывать переход от состояния возможности к состоянию осуществления самой деятельности и считать, чья смена модальности состояния принадлежит ей. И сформулированную антиномию далее осмысливать как собственное движение деятельности. </w:t>
      </w:r>
    </w:p>
    <w:p>
      <w:pPr>
        <w:pStyle w:val="Normal"/>
        <w:ind w:firstLine="855"/>
        <w:jc w:val="both"/>
        <w:rPr>
          <w:sz w:val="28"/>
          <w:szCs w:val="28"/>
        </w:rPr>
      </w:pPr>
      <w:r>
        <w:rPr>
          <w:sz w:val="28"/>
          <w:szCs w:val="28"/>
        </w:rPr>
        <w:t xml:space="preserve">При этом требуется переосмыслить понятие осуществления. Когда субъектом осуществления полагался мир, результат его понимался как достижение состояния реального объективного существования. По отношению же к целостности системной деятельности осуществление завершается в воспроизведении и развитии этой целостности, а осуществимая деятельность понимается как воспроизводимая, а не объективная деятельность. С другой стороны, порождается осуществлением действительное, а не объективное сущее. </w:t>
      </w:r>
    </w:p>
    <w:p>
      <w:pPr>
        <w:pStyle w:val="Normal"/>
        <w:ind w:firstLine="855"/>
        <w:jc w:val="both"/>
        <w:rPr>
          <w:sz w:val="28"/>
          <w:szCs w:val="28"/>
        </w:rPr>
      </w:pPr>
      <w:r>
        <w:rPr>
          <w:sz w:val="28"/>
          <w:szCs w:val="28"/>
        </w:rPr>
        <w:t xml:space="preserve">Объявление осуществления: «Переход из состояния возможной к состоянию осуществляющейся деятельности (или, что тоже самое, стремление к осуществлению смысла в действии) есть не что иное как собственная направленность деятельности к состоянию совершённой осмысленности; смысл деятельности – в задействовании смысла, т. е. в осуществлении возможностей; деятельность направлена на осуществление своего смыслового содержания и воспроизведения его в действительно доступных ей пределах целостности». </w:t>
      </w:r>
    </w:p>
    <w:p>
      <w:pPr>
        <w:pStyle w:val="Normal"/>
        <w:ind w:firstLine="855"/>
        <w:jc w:val="both"/>
        <w:rPr>
          <w:sz w:val="28"/>
          <w:szCs w:val="28"/>
        </w:rPr>
      </w:pPr>
      <w:r>
        <w:rPr>
          <w:sz w:val="28"/>
          <w:szCs w:val="28"/>
        </w:rPr>
        <w:t xml:space="preserve">Термин «направленность», как и ранее термин «осмысленность», задаётся отнесением к онтологии и к деятельности: </w:t>
      </w:r>
    </w:p>
    <w:p>
      <w:pPr>
        <w:pStyle w:val="Normal"/>
        <w:numPr>
          <w:ilvl w:val="0"/>
          <w:numId w:val="1"/>
        </w:numPr>
        <w:jc w:val="both"/>
        <w:rPr>
          <w:sz w:val="28"/>
          <w:szCs w:val="28"/>
        </w:rPr>
      </w:pPr>
      <w:r>
        <w:rPr>
          <w:sz w:val="28"/>
          <w:szCs w:val="28"/>
        </w:rPr>
        <w:t xml:space="preserve">в первичном тематическом поле он означает интенцию внимания, направленность сознания на некоторую внутреннюю смысловую целостность (на смысл); </w:t>
      </w:r>
    </w:p>
    <w:p>
      <w:pPr>
        <w:pStyle w:val="Normal"/>
        <w:numPr>
          <w:ilvl w:val="0"/>
          <w:numId w:val="1"/>
        </w:numPr>
        <w:jc w:val="both"/>
        <w:rPr>
          <w:sz w:val="28"/>
          <w:szCs w:val="28"/>
        </w:rPr>
      </w:pPr>
      <w:r>
        <w:rPr>
          <w:sz w:val="28"/>
          <w:szCs w:val="28"/>
        </w:rPr>
        <w:t xml:space="preserve">во втором тематическом поле он созначен с целенаправленностью деятельности (причём, имеется ввиду не то сильное понятие цели, согласно которому цель связана со временем – как нечто выброшенное вперед и достигаемое с его течением, но и слабое понятие цели как основания деятельности). </w:t>
      </w:r>
    </w:p>
    <w:p>
      <w:pPr>
        <w:pStyle w:val="Normal"/>
        <w:ind w:firstLine="855"/>
        <w:jc w:val="both"/>
        <w:rPr>
          <w:sz w:val="28"/>
          <w:szCs w:val="28"/>
        </w:rPr>
      </w:pPr>
      <w:r>
        <w:rPr>
          <w:sz w:val="28"/>
          <w:szCs w:val="28"/>
        </w:rPr>
        <w:t xml:space="preserve">В процессе осуществления деятельности обе направленности оказываются неразличимыми: собственная направленность деятельности на цель и направленность сопряжённого с нею сознания на смысл совпадают, сверхцелью деятельности оказывается именно её осмысленность. Недаром в обычной речи столь часто встречается выражение «цель и смысл» чего-либо: целесообразность исстари понималась как признак, отличающий искусственный, духовно-смысловой мир от естественного, природного мира. И в самом деле, осуществление есть способ деятельности, отличающийся внутренним единством цели и смысла деятельности. </w:t>
      </w:r>
    </w:p>
    <w:p>
      <w:pPr>
        <w:pStyle w:val="Normal"/>
        <w:ind w:firstLine="855"/>
        <w:jc w:val="both"/>
        <w:rPr>
          <w:sz w:val="28"/>
          <w:szCs w:val="28"/>
        </w:rPr>
      </w:pPr>
      <w:r>
        <w:rPr>
          <w:sz w:val="28"/>
          <w:szCs w:val="28"/>
        </w:rPr>
        <w:t xml:space="preserve">Сознание, с осознаваемыми смысловыми возможностями деятельности, и сама осуществляющаяся деятельность со-направлены в осуществлении. Но это вовсе не значит, что всякий акт осмысления возможности есть начало осмысленного действия во времени. Само по себе различение планов подготовки и исполнения не предполагает непременного упорядочивания этих моментов во времени. В эвристической теории проектирования встречается, правда, такое спрямление подготовки и исполнения, когда принятие проектных решений мыслится как выбор одного предмета из множества возможных, как сокращение пространства неопределённостей. Однако неосторожно было бы утверждать, что этот выбор образует реальное содержание действия проектировщика, он, скорее, является неявным содержанием его явных знаково-выраженных процедур и осуществляется как бы сам собой, за счёт особой конструкции знаковых средств. Возможность спрямления подготовки и исполнения соответствовала бы модально нейтральному состоянию протекающей деятельности. </w:t>
      </w:r>
    </w:p>
    <w:p>
      <w:pPr>
        <w:pStyle w:val="Normal"/>
        <w:ind w:firstLine="855"/>
        <w:jc w:val="both"/>
        <w:rPr>
          <w:sz w:val="28"/>
          <w:szCs w:val="28"/>
        </w:rPr>
      </w:pPr>
      <w:r>
        <w:rPr>
          <w:sz w:val="28"/>
          <w:szCs w:val="28"/>
        </w:rPr>
        <w:t xml:space="preserve">Нельзя также сказать, что состояние возможного действия соответствует свободной, несвязанной деятельности и что осуществление означает сокращение числа степеней её свободы. Вообще говоря, в порядке удовлетворения выбранному нами принципу, осуществление предполагает лишь сохранение целостности. Но тогда мы должны сказать, что действенность есть особого рода осмысленность, а действие – своеобразный способ осмысления; и напротив, что осмысление есть способ задействования, установление достоверной возможности действия. Допустимое пространство возможностей деятельности раскрывается в опыте её осуществления. Последнее отрицательно означает деятельную дисфункциональность абсурдных состояний. Но всё это, на мой взгляд, ровным счётом никакого отношения не имеет к вопросу о свободе деятельности, ибо степень целостности, а значит, и связанности, несвободы, при осуществлении сохраняется, а если это фактически где-то не так, то означает лишь одно – несовершенство предпринятого осуществления. Вернёмся, однако, к ключевому вопросу о совершенстве смысла и действия и о сохранении целостности. В классическом схематизме тут была неоднозначность. С одной стороны, считалось, что мир возможного предельно совершенен и содержит в себе всё; но вместе с тем, он сам стремится к осуществлению, и для совершенствования существующего мира требуется осуществлять как можно больше возможностей. Неопределённость, которую можно здесь усмотреть, мы отнесли на счёт превращающего действия познавательной установки. Теперь же, высвобождая решение вопроса о совершенстве от влияния познавательной установки, мы можем объявить: «Возможность суть целостное состояние деятельности, раскрываемое в смысле. Осмысленность показывает нам не на что иное, как возможность осуществления деятельности, причём возможность без всякой объективации. Не возможность в связи с объектом, не объектную возможность, а возможность деятельности». Вещь – как предмет действия – может быть возможной только в смысле её включённости в возможное действие. Говорить же о модальном состоянии вещей как объектов, а не как предметов – это рационализм в онтологии. Прямое проецирование модальных состояний в онтологию есть показательное рационалистическое действие. Заново, методологически уже, подходя к познавательной установке, можно показать, что модальная рефлексия объединяет точку зрения объекта и предмета, онтологию и деятельность, естественное и искусственное. </w:t>
      </w:r>
    </w:p>
    <w:p>
      <w:pPr>
        <w:pStyle w:val="Normal"/>
        <w:ind w:firstLine="855"/>
        <w:jc w:val="both"/>
        <w:rPr>
          <w:sz w:val="28"/>
          <w:szCs w:val="28"/>
        </w:rPr>
      </w:pPr>
      <w:r>
        <w:rPr>
          <w:sz w:val="28"/>
          <w:szCs w:val="28"/>
        </w:rPr>
        <w:t xml:space="preserve">Осуществление возможности не означает одного лишь экстенсивного расширения пространства деятельности; напротив, оно есть интенсивное стремление к осмысленной деятельности. Осуществление возможностей – не просто создание и испытание новых предметов, но стремление к осмысленности посредством освоения их. </w:t>
      </w:r>
    </w:p>
    <w:p>
      <w:pPr>
        <w:pStyle w:val="Normal"/>
        <w:ind w:firstLine="855"/>
        <w:jc w:val="both"/>
        <w:rPr>
          <w:sz w:val="28"/>
          <w:szCs w:val="28"/>
        </w:rPr>
      </w:pPr>
      <w:r>
        <w:rPr>
          <w:sz w:val="28"/>
          <w:szCs w:val="28"/>
        </w:rPr>
        <w:t xml:space="preserve">Переход из возможного состояния деятельности в действительное, очевидно, является внутренним для той целостности, которая задаётся в со-направленности сознания и деятельности. Это внутреннее движение должно быть понято как повышение осмысленности и действенности. Это не переход между взаимно-внешними областями, не включение в одну область того, что уже есть в другой, а движение внутренне направленной целостности к большей осмысленности (собственное движение направленной целостности). В силу необъективированности, и в меру её, мы никогда не знаем имени целостности, которая таким образом направлена. Но мы можем сказать: она такова, что переход от возможного состояния деятельности к осуществляемому есть её собственное движение, и это есть движение к целостности, есть её собственное подтверждение и укрепляющее, т. е. в конце концов воспроизводящее действие. </w:t>
      </w:r>
    </w:p>
    <w:p>
      <w:pPr>
        <w:pStyle w:val="Normal"/>
        <w:ind w:firstLine="855"/>
        <w:jc w:val="both"/>
        <w:rPr>
          <w:sz w:val="28"/>
          <w:szCs w:val="28"/>
        </w:rPr>
      </w:pPr>
      <w:r>
        <w:rPr>
          <w:sz w:val="28"/>
          <w:szCs w:val="28"/>
        </w:rPr>
        <w:t xml:space="preserve">Коль скоро модальную парадигму мы придали системной деятельности, то возникает вопрос об обратном влиянии осуществления на состояние возможности. Осуществляющаяся деятельность изменяет возможности деятельности, и опять-таки, не только в смысле расширения возможностей, но и по сути, т. е. по осмысленности. Так можно сказать, однако, только в случае полагания единственного источника деятельности как единого субъекта всех модальных состояний и считать этим субъектом саму системную деятельность. </w:t>
      </w:r>
    </w:p>
    <w:p>
      <w:pPr>
        <w:pStyle w:val="Normal"/>
        <w:ind w:firstLine="855"/>
        <w:jc w:val="both"/>
        <w:rPr>
          <w:sz w:val="28"/>
          <w:szCs w:val="28"/>
        </w:rPr>
      </w:pPr>
      <w:r>
        <w:rPr>
          <w:sz w:val="28"/>
          <w:szCs w:val="28"/>
        </w:rPr>
        <w:t xml:space="preserve">Нужно признать, что всякое разделение модальных субъектов (например, различение субъектов возможности, осуществления и существования) сразу ставит теорию модальности вне точки зрения деятельности. Напротив, она состоит в том, что полагается лишь один модальный субъект – целостная системная деятельность, обладающая направленностью, для которой переход из возможного состояния в осуществимое есть её собственное развитие. В том же смысле недеятельно социологическое противопоставление общества и человека как двух различных субъектов деятельности (общественной и индивидуальных её форм). </w:t>
      </w:r>
    </w:p>
    <w:p>
      <w:pPr>
        <w:pStyle w:val="Normal"/>
        <w:ind w:firstLine="855"/>
        <w:jc w:val="both"/>
        <w:rPr>
          <w:sz w:val="28"/>
          <w:szCs w:val="28"/>
        </w:rPr>
      </w:pPr>
      <w:r>
        <w:rPr>
          <w:sz w:val="28"/>
          <w:szCs w:val="28"/>
        </w:rPr>
        <w:t xml:space="preserve">Таким образом, именно осуществление воспроизводящейся деятельности является той формой модальной организации её, которая соответствует модальности возможного. </w:t>
      </w:r>
    </w:p>
    <w:p>
      <w:pPr>
        <w:pStyle w:val="Normal"/>
        <w:ind w:firstLine="855"/>
        <w:jc w:val="both"/>
        <w:rPr>
          <w:sz w:val="28"/>
          <w:szCs w:val="28"/>
        </w:rPr>
      </w:pPr>
      <w:r>
        <w:rPr>
          <w:sz w:val="28"/>
          <w:szCs w:val="28"/>
        </w:rPr>
        <w:t xml:space="preserve">В теории деятельности принято, как известно, описывать процесс воспроизводства в понятиях трансляции значащих структур (в культуре) и реализации их в ситуациях действия. Этот способ описания воспроизводства нуждается в модальном переосмыслении. </w:t>
      </w:r>
    </w:p>
    <w:p>
      <w:pPr>
        <w:pStyle w:val="Normal"/>
        <w:ind w:firstLine="855"/>
        <w:jc w:val="both"/>
        <w:rPr>
          <w:sz w:val="28"/>
          <w:szCs w:val="28"/>
        </w:rPr>
      </w:pPr>
      <w:r>
        <w:rPr>
          <w:sz w:val="28"/>
          <w:szCs w:val="28"/>
        </w:rPr>
        <w:t xml:space="preserve">Во-первых, когда представляют себе дело так, что транслируются и реализуются именно значащие структуры, и что они существуют в культуре, то тем самым неявно допускают непременное оестествление деятельности (посредством культуры). С модальной точки зрения этот способ представления сути дела следует отклонить в силу его принципиальной неполноты. Воспроизводится, транслируется и реализуется целостная деятельность, а не культура (или входящие в её состав значащие структуры). Причём, воспроизводится, транслируется и реализуется она в едином процессе осуществления возможной деятельности, и знаем мы о её возможностях только из одного источника – из опыта её осуществления. Нет большего заблуждения относительно теории деятельности, как считать, что содержание транслируемой культуры заранее известно сознанию и осмыслено им, а в реализации-де оно лишь применяется в практических целях. Осмысленность – состояние сознания, задействованного в процессе осуществления деятельности. </w:t>
      </w:r>
    </w:p>
    <w:p>
      <w:pPr>
        <w:pStyle w:val="Normal"/>
        <w:ind w:firstLine="855"/>
        <w:jc w:val="both"/>
        <w:rPr>
          <w:sz w:val="28"/>
          <w:szCs w:val="28"/>
        </w:rPr>
      </w:pPr>
      <w:r>
        <w:rPr>
          <w:sz w:val="28"/>
          <w:szCs w:val="28"/>
        </w:rPr>
        <w:t xml:space="preserve">Во-вторых, критика как форма деятельности, непосредственно сопряжённая с модальностью возможности (а также проектирование и исследование как деятельности, задействующие критические функции), так же оправданна лишь в контексте подготовки и исполнения осуществимой деятельности. Критическое отношение должно быть ориентировано на сохранение целостности системной деятельности и может знать лишь те возможности её, что раскрываются в опыте осуществления её. </w:t>
      </w:r>
    </w:p>
    <w:p>
      <w:pPr>
        <w:pStyle w:val="Normal"/>
        <w:ind w:firstLine="855"/>
        <w:jc w:val="both"/>
        <w:rPr>
          <w:sz w:val="28"/>
          <w:szCs w:val="28"/>
        </w:rPr>
      </w:pPr>
      <w:r>
        <w:rPr>
          <w:sz w:val="28"/>
          <w:szCs w:val="28"/>
        </w:rPr>
        <w:t xml:space="preserve">В-третьих, установка на осуществление воспроизводимой деятельности отнюдь не означает её нетворческого, репродуктивного характера. Воспроизводство некоторого предмета может осуществляться либо путём его неразрушения, сохранения, если он, конечно, ранее существовал (пассивный залог). Напротив, невоспроизводство означает или пассивный отказ от создания предмета, или активное его разрушение и уничтожение. Всё это означает, что с предметной стороны воспроизводящаяся деятельность является открытой – состав захваченных ею предметов может изменяться при сохранении её целостности, что невоспроизведение какого-то предмета есть также форма воспроизведения деятельности, и что собственно естественными являются процессы неуничтожения предметного состава деятельности, а собственно искусственными – его продуктивное порождение. </w:t>
      </w:r>
    </w:p>
    <w:p>
      <w:pPr>
        <w:pStyle w:val="Normal"/>
        <w:ind w:firstLine="855"/>
        <w:jc w:val="both"/>
        <w:rPr>
          <w:sz w:val="28"/>
          <w:szCs w:val="28"/>
        </w:rPr>
      </w:pPr>
      <w:r>
        <w:rPr>
          <w:sz w:val="28"/>
          <w:szCs w:val="28"/>
        </w:rPr>
        <w:t xml:space="preserve">Осуществление возможностей деятельности вовсе не означает равнодушного перебора их, предполагающего, что все возможности равноценны. Напротив, именно осуществление есть такое состояние деятельности, которое вынуждает к аксиологической интенсификации опыта, к повышению его осмысленности и действенности. И опять-таки, дело не столько в накоплении ценностного опыта (аксиологическая аккумуляция) и его последующем применении, сколько в прямой установке модально артикулированного сознания на критическое осмысление и задействование, в его способности к «возможению» деятельности, её поверке на возможность-невозможность. </w:t>
      </w:r>
    </w:p>
    <w:p>
      <w:pPr>
        <w:pStyle w:val="Normal"/>
        <w:ind w:firstLine="855"/>
        <w:jc w:val="both"/>
        <w:rPr>
          <w:sz w:val="28"/>
          <w:szCs w:val="28"/>
        </w:rPr>
      </w:pPr>
      <w:r>
        <w:rPr>
          <w:sz w:val="28"/>
          <w:szCs w:val="28"/>
        </w:rPr>
        <w:t xml:space="preserve">И, наконец, в-четвёртых, культура, в её критическом понимании, - это обобществлённый источник владения возможностями деятельности и сила, обеспечивающая её осуществление. Показателем освоенности культурного достояния является полнота возможностей осуществимой деятельности (полнота сохраняющейся целостности). </w:t>
      </w:r>
    </w:p>
    <w:p>
      <w:pPr>
        <w:pStyle w:val="Normal"/>
        <w:ind w:firstLine="855"/>
        <w:jc w:val="both"/>
        <w:rPr>
          <w:sz w:val="28"/>
          <w:szCs w:val="28"/>
        </w:rPr>
      </w:pPr>
      <w:r>
        <w:rPr>
          <w:sz w:val="28"/>
          <w:szCs w:val="28"/>
        </w:rPr>
        <w:t xml:space="preserve">Объявление необходимости: «В деятельности необходимо то её содержание, непонимание которого ведёт к неосмысленности, абсурду, а неосуществление – к бездеятельности; напротив, осуществление необходимого (или данного в форме необходимости) приводит к осмысленной деятельности и действенности удерживаемых ею смыслов». </w:t>
      </w:r>
    </w:p>
    <w:p>
      <w:pPr>
        <w:pStyle w:val="Normal"/>
        <w:ind w:firstLine="855"/>
        <w:jc w:val="both"/>
        <w:rPr>
          <w:sz w:val="28"/>
          <w:szCs w:val="28"/>
        </w:rPr>
      </w:pPr>
      <w:r>
        <w:rPr>
          <w:sz w:val="28"/>
          <w:szCs w:val="28"/>
        </w:rPr>
        <w:t xml:space="preserve">Как и в случае с возможностью, речь у нас идёт о необходимой деятельности, о всём том в ней, что прямо или косвенно участвует в воспроизводстве её целостности, в обеспечении осмысленности и действенности. В классическом схематизме сознания осуществление необходимости трактовалось как познавательное освоение законосообразного мира объектов и приспособление деятельности к его обстоятельствам. Бэконовский афоризм «Знание – сила» выражал именно этот взгляд на истинное знание, открывающее законосообразные структуры и доступ к их использованию. Онтологические законы играли роль внешних оснований интеграции общественной деятельности – знание их ставит всех в равное положение знающих «что и как делать». Однако за предельным истолкованием познавательной установки скрывалась существенная неопределённость – знание, в силу установки на независимость истины от деятельности, в пределе перестало быть формой осмысления её, а никаких других путей для осмысления не оставалось. </w:t>
      </w:r>
    </w:p>
    <w:p>
      <w:pPr>
        <w:pStyle w:val="Normal"/>
        <w:ind w:firstLine="855"/>
        <w:jc w:val="both"/>
        <w:rPr>
          <w:sz w:val="28"/>
          <w:szCs w:val="28"/>
        </w:rPr>
      </w:pPr>
      <w:r>
        <w:rPr>
          <w:sz w:val="28"/>
          <w:szCs w:val="28"/>
        </w:rPr>
        <w:t xml:space="preserve">С деятельной точки зрения необходимое изначально осмыслено относительно целостности жизнедеятельности как осевой способ обеспечения осмысленности и действенности её. И опять-таки, содержание, имеющее форму необходимости, не дано сознанию заранее, до опыта осуществления деятельности, но напротив, раскрывается в этом опыте. </w:t>
      </w:r>
    </w:p>
    <w:p>
      <w:pPr>
        <w:pStyle w:val="Normal"/>
        <w:ind w:firstLine="855"/>
        <w:jc w:val="both"/>
        <w:rPr>
          <w:sz w:val="28"/>
          <w:szCs w:val="28"/>
        </w:rPr>
      </w:pPr>
      <w:r>
        <w:rPr>
          <w:sz w:val="28"/>
          <w:szCs w:val="28"/>
        </w:rPr>
        <w:t xml:space="preserve">В ряде гуманитарных дисциплин (особенно в социологии) получил распространение взгляд, согласно которому следование необходимым элементам поведения, а отклонение от норм – как продуктивное поведение, создающее инновации. Он до предела доведён в социологических умозрениях «новой левой». Взгляд этот, под видом стремлений к осмысленности деятельного существования, приводит как раз к обратному – к кардинальному абсурдизму, ибо именно необходимая деятельность и задаёт пространство осмысленного существования и действенной инициативы. Источник этой путаницы – предположение, что необходимые элементы поведения (нормы) заранее даны в культуре и известны человеку, что они связывают инициативу и что высвобождение её может идти только по пути уклонения от норм. Но это не так. Состояние необходимости раскрывается в опыте осмысления посредством модально артикулированного сознания (в опыте ответственности) и задействовании мыслимого им совершения. Оно, как и возможное содержание, удостоверяется через воссоздание целостности жизнедеятельности – а не в превращённой форме консервативного выделывания заученных обязательств. Более того, оно продуцируется, творится, к чему, как известно, в первую очередь и призвано проектирование. </w:t>
      </w:r>
    </w:p>
    <w:p>
      <w:pPr>
        <w:pStyle w:val="Normal"/>
        <w:ind w:firstLine="855"/>
        <w:jc w:val="both"/>
        <w:rPr>
          <w:sz w:val="28"/>
          <w:szCs w:val="28"/>
        </w:rPr>
      </w:pPr>
      <w:r>
        <w:rPr>
          <w:sz w:val="28"/>
          <w:szCs w:val="28"/>
        </w:rPr>
        <w:t xml:space="preserve">Вопрос же о том, осуществлять или не осуществлять некоторое нормативное обстоятельство, решается в принципе так же, как и в случае с осуществлением возможности, - решение его всегда опирается на обособившееся проектное отношение, упорядочивающее нормы по их значению; неосуществление одной нормы оправдывается через выбор к осуществлению другой, более значимой (в том же отношении) нормы, причём эта значимость должна стать очевидной (через прямое осмысление или доказательство). </w:t>
      </w:r>
    </w:p>
    <w:p>
      <w:pPr>
        <w:pStyle w:val="Normal"/>
        <w:ind w:firstLine="855"/>
        <w:jc w:val="both"/>
        <w:rPr>
          <w:sz w:val="28"/>
          <w:szCs w:val="28"/>
        </w:rPr>
      </w:pPr>
      <w:r>
        <w:rPr>
          <w:sz w:val="28"/>
          <w:szCs w:val="28"/>
        </w:rPr>
        <w:t xml:space="preserve">Объявление случайности: «Случайным является то содержание деятельности, которое, оставаясь неосмысленным и незадействованным, не делает её невоспроизводимой, неосуществимой. При этом воспроизведение случайного содержания само оказывается делом случая, он не удерживается осуществимой частью деятельности». </w:t>
      </w:r>
    </w:p>
    <w:p>
      <w:pPr>
        <w:pStyle w:val="Normal"/>
        <w:ind w:firstLine="855"/>
        <w:jc w:val="both"/>
        <w:rPr>
          <w:sz w:val="28"/>
          <w:szCs w:val="28"/>
        </w:rPr>
      </w:pPr>
      <w:r>
        <w:rPr>
          <w:sz w:val="28"/>
          <w:szCs w:val="28"/>
        </w:rPr>
        <w:t xml:space="preserve">Как видим, смысл модальностей необходимости и случайности, так же как и в случае возможности, теснейшим образом связан с осуществимостью деятельности и воспроизведением её целостности. Чтобы не повторять многое, что уже сказано относительно возможной деятельности, обратимся к примеру из области культуроведения, а потом вернёмся к абстрактному рассмотрению объявленных модальностей. </w:t>
      </w:r>
    </w:p>
    <w:p>
      <w:pPr>
        <w:pStyle w:val="Normal"/>
        <w:ind w:firstLine="855"/>
        <w:jc w:val="both"/>
        <w:rPr>
          <w:sz w:val="28"/>
          <w:szCs w:val="28"/>
        </w:rPr>
      </w:pPr>
      <w:r>
        <w:rPr>
          <w:sz w:val="28"/>
          <w:szCs w:val="28"/>
        </w:rPr>
        <w:t xml:space="preserve">С помощью противопоставления категорий случайности и необходимости можно различать традицию и культуру как два способа воспроизводства общественной жизнедеятельности. В культуру входит только необходимое по смыслу, только то, что для сознания имеет форму необходимости, и сама она – необходимая предпосылка осмысленности; традиция же, напротив, объединяет всё осмысленно случайное, то, что входит в горизонт жизнедеятельности, но по смыслу не является необходимым. В этом, на первый взгляд, кажущаяся странность всякой традиции: как целое она осмыслена, хотя все её элементы случайны (и частично абсурдны), в традиции целое осмыслено, а части могут быть бессмысленны, как у судьбы. Случайная деятельность не является беспричинной, но причинность её косвенна и не обнаруживается в структуре данной деятельности. Косвенная причинность случайной деятельности связана со временем. Так, в нашем примере традиция связана с историческим временем, культура вне его, хотя и сопряжена с ним. Поэтому в духовную культуру входит именно осмысленно необходимое, то, непонимание чего ведёт к абсурду и недействительности. Так оно и есть опытно: если что-то в культуре непонятно, оно мнится абсурдным и никогда не задействуется. </w:t>
      </w:r>
    </w:p>
    <w:p>
      <w:pPr>
        <w:pStyle w:val="Normal"/>
        <w:ind w:firstLine="855"/>
        <w:jc w:val="both"/>
        <w:rPr>
          <w:sz w:val="28"/>
          <w:szCs w:val="28"/>
        </w:rPr>
      </w:pPr>
      <w:r>
        <w:rPr>
          <w:sz w:val="28"/>
          <w:szCs w:val="28"/>
        </w:rPr>
        <w:t xml:space="preserve">Конечно, для каждого отдельного представителя общества и традиция, несмотря на свою случайность, обладает значительной принудительной силой, ибо в нём действуют механизмы, реализующие традиционные представления. Культура обладает принудительной силой только в одном смысле – через установочную ориентацию сознания на осмысленность: для него культура обязательна, так как непонимание культурных обязательств ведёт к абсурду, к разладу с собой. </w:t>
      </w:r>
    </w:p>
    <w:p>
      <w:pPr>
        <w:pStyle w:val="Normal"/>
        <w:ind w:firstLine="855"/>
        <w:jc w:val="both"/>
        <w:rPr>
          <w:sz w:val="28"/>
          <w:szCs w:val="28"/>
        </w:rPr>
      </w:pPr>
      <w:r>
        <w:rPr>
          <w:sz w:val="28"/>
          <w:szCs w:val="28"/>
        </w:rPr>
        <w:t>Сказав, что в культуру входит необходимое и что непонимание его ведёт к бездействию, мы тем самым отнюдь не удалили из культуры богатство её возможностей, всё осмысленное в ней. Когда в культуру включают всё осмысленное, возможное, тогда традицию полагают как часть культуры; напротив, если традиция удаляется из культуры, в ней остаётся только всё необходимое. Эта альтернатива отчётливо проявилась в просветительском понимании культуры. Просвещение сопровождалось обширными исследованиями традиций (нравов, обычаев, привычек, склонностей) и беспощадной борьбой со средневековой традицией, отправляющейся от имени чистого разума. Тогда стремились удалить из мира разума всё, чему нельзя явно указать интеллектуальные основания; и поскольку традиция случайна. Просвещение, по сути дела – борьба с традицией; на месте её поставили разум с его рациональной необходимостью, в которой, согласно тогдашнему пониманию логики, подчёркивался прежде всего нормативный аспект. Поэтому просветительство можно понимать как попытку редукции традиции из культуры. В антропологическом смысле этому соответствовал инициативно-ответственный человек, для которого в культуре сополагался в сознании неотвратимо вызывающий к действию смысл. Это была философия осмысленной одержимости. Удаление традиций (как всего случайного) означало отказ считать оправданным всё то, что не может быть подвергнуто рефлексии, сомнению, иронии и любому иному отрицательному воздействию</w:t>
      </w:r>
      <w:r>
        <w:rPr>
          <w:rStyle w:val="FootnoteCharacters"/>
          <w:rStyle w:val="FootnoteAnchor"/>
          <w:sz w:val="28"/>
          <w:szCs w:val="28"/>
        </w:rPr>
        <w:footnoteReference w:id="3"/>
      </w:r>
      <w:r>
        <w:rPr>
          <w:sz w:val="28"/>
          <w:szCs w:val="28"/>
        </w:rPr>
        <w:t xml:space="preserve">. </w:t>
      </w:r>
    </w:p>
    <w:p>
      <w:pPr>
        <w:pStyle w:val="Normal"/>
        <w:ind w:firstLine="855"/>
        <w:jc w:val="both"/>
        <w:rPr>
          <w:sz w:val="28"/>
          <w:szCs w:val="28"/>
        </w:rPr>
      </w:pPr>
      <w:r>
        <w:rPr>
          <w:sz w:val="28"/>
          <w:szCs w:val="28"/>
        </w:rPr>
        <w:t xml:space="preserve">Как было уже сказано выше, основным расчленением модальной парадигмы является противопоставление остаточной категории естественного, группы категорий, означаемых как искусственное, и предельной категории свободы. Предшествующее рассмотрение позволяет уточнить это расчленение и истолковать его. </w:t>
      </w:r>
    </w:p>
    <w:p>
      <w:pPr>
        <w:pStyle w:val="Normal"/>
        <w:ind w:firstLine="855"/>
        <w:jc w:val="both"/>
        <w:rPr>
          <w:sz w:val="28"/>
          <w:szCs w:val="28"/>
        </w:rPr>
      </w:pPr>
      <w:r>
        <w:rPr>
          <w:sz w:val="28"/>
          <w:szCs w:val="28"/>
        </w:rPr>
        <w:t xml:space="preserve">Нулевой точкой отсчёта в таком истолковании следует считать принцип отождествления остаточной категории естественного и предельной категории свободы, свойственный, на мой взгляд, классическому схематизму сознания. На этом основании в традиции классической философии утверждалась естественность свободы и свободоносность естественного, их непосредственная со-осмысленность и со-значность. Ясно, сколь далёкие последствия могло иметь для классики подобное осознание сути дела: вспомним в этой связи живые и поныне симпатии к естественному праву, естественно-историческому взгляду на общество и его историю, наконец, к мировоззренческой концепции естественного человека – мотивы, постоянно встречающиеся в европейском сознании от седой античности и до юной «новой левой». В зависимости от исторического контекста одна из этих категорий могла обосновываться другой: свобода – естественностью или наоборот. Но дело сейчас не в мировоззренческой конкретности сознания, а в принципе – в принципе тождества остаточной и предельной категории. И он будет существенно неполон, одномерен, если тождество понимать буквально, как раз и навсегда предметно определённое соотношение сторон. Модально рефлектированная организация деятельности, не отрицая состояния их отождествления, вместе с тем, предполагает, во-первых, что мы умеем целенаправленно пользоваться и состоянием различия, а во-вторых, что мы рефлективно отделяем форму тождества-различия от того предметного и смыслового содержания, которое преформируется в выборе и перемене этих состояний. </w:t>
      </w:r>
    </w:p>
    <w:p>
      <w:pPr>
        <w:pStyle w:val="Normal"/>
        <w:ind w:firstLine="855"/>
        <w:jc w:val="both"/>
        <w:rPr>
          <w:sz w:val="28"/>
          <w:szCs w:val="28"/>
        </w:rPr>
      </w:pPr>
      <w:r>
        <w:rPr>
          <w:sz w:val="28"/>
          <w:szCs w:val="28"/>
        </w:rPr>
        <w:t xml:space="preserve">Как осуществляется подобная организация? Прежде всего, через модификации содержания деятельности, т. е. через смену модальных характеристик её составляющих в порядке подготовки действия и через основанную на этом смену способа деятельности в порядке исполнения её. Существенное значение здесь имеют: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артификация, посредством которой модально нейтральные, естественно осуществляющиеся предметы рефлектируются как модально активные, искусственные;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оестествление, благодаря которому модально активные, искусственные предметы полагаются как естественные и таким образом модально нейтрализуются. Артификация и оестествление суть не что иное, как подготовительные действия сознания, оперирующего со смысловым и предметным содержанием деятельности (на основе модальной парадигмы и согласно её структуре). </w:t>
      </w:r>
    </w:p>
    <w:p>
      <w:pPr>
        <w:pStyle w:val="Normal"/>
        <w:ind w:firstLine="855"/>
        <w:jc w:val="both"/>
        <w:rPr>
          <w:sz w:val="28"/>
          <w:szCs w:val="28"/>
        </w:rPr>
      </w:pPr>
      <w:r>
        <w:rPr>
          <w:sz w:val="28"/>
          <w:szCs w:val="28"/>
        </w:rPr>
        <w:t xml:space="preserve">Вообще говоря, у всякой деятельности имеется и может быть выделена её естественная часть, с опорой на которую деятельность и разворачивается. Естественное принципиально неустранимо из деятельности, но это нисколько не означает, что у естественного должно быть фиксированное предметное или смысловое содержание. Напротив, один и тот же предмет, одна и та же тема в разных состояниях деятельности могут осуществляться как в оестествлённой форме (и тогда они непосредственно даны сознанию в форме неявной смысловой целостности), так и артифицированно (и тогда они подлежат рефлексивной проработке с помощью тех или иных знаковых средств). С другой стороны, естественная часть деятельности и её неявное непосредственное содержание отнюдь не всегда соответствует системной деятельности в целом. У каждой деятельности предполагается свой собственный тематизм, вокруг которого она и организуется тематически, целеполагаясь к углублённой тематизации мира. Но тематизм деятельности не дан сознанию априорно, он, напротив, может и должен выявляться в опыте осуществляющейся деятельности. Рефлексивно известно лишь, что естественная часть деятельности слагается, с одной стороны, из того, что прямо относится к её собственному тематизму, а с другой, из того, что привнесено в неё в силу непроизвольного оестествления посторонних для них предметов (элементов, функций, связей и так далее). Я разделяю установку на тематическую чистоту деятельности, согласно которой должно требовать радикального устранения чужеродных тематических образований. Однако в опыте действования удовлетворить этому требованию не всегда предоставляется возможным: причина тому – принципиальная модальная неопределённость предметного содержания деятельности. </w:t>
      </w:r>
    </w:p>
    <w:p>
      <w:pPr>
        <w:pStyle w:val="Normal"/>
        <w:ind w:firstLine="855"/>
        <w:jc w:val="both"/>
        <w:rPr>
          <w:sz w:val="28"/>
          <w:szCs w:val="28"/>
        </w:rPr>
      </w:pPr>
      <w:r>
        <w:rPr>
          <w:sz w:val="28"/>
          <w:szCs w:val="28"/>
        </w:rPr>
        <w:t xml:space="preserve">Артификация является тем способом рефлексивной организации деятельности, благодаря которому сознание способно выявлять и устранять свои непроизвольные оестествления, а с положительной стороны – способно отыскивать, закреплять и расчерчивать собственный тематизм. Последовательно применяя модальную рефлексию к различным аспектам предметного и смыслового содержания, снимая с него тем самым покров естественности, устанавливая рефлексивные созначения его с модальной парадигмой и, наконец, осуществляя осознанное оестествление, сознание обретает собственный тематизм той деятельности, с которой оно в данный момент сопряжено. </w:t>
      </w:r>
    </w:p>
    <w:p>
      <w:pPr>
        <w:pStyle w:val="Normal"/>
        <w:ind w:firstLine="855"/>
        <w:jc w:val="both"/>
        <w:rPr>
          <w:sz w:val="28"/>
          <w:szCs w:val="28"/>
        </w:rPr>
      </w:pPr>
      <w:r>
        <w:rPr>
          <w:sz w:val="28"/>
          <w:szCs w:val="28"/>
        </w:rPr>
        <w:t xml:space="preserve">Прибегая к артификации, мы вместе с тем отказываемся и от простого отождествления остаточной и предельной модальных категорий, обретаем свободу деятельности, но ценой потери её естественности; прибегая к оестествлению, мы, напротив, отказываемся от рефлексивной свободы деятельности, находя – по тем или иным причинам – удобным её естественное протекание. Такова рефлексивная альтернатива модальной организации деятельности (в пределах отношения тождества-различия). Но этим дело не заканчивается, поскольку тут вступает в силу функция завершения и идеализации деятельности. </w:t>
      </w:r>
    </w:p>
    <w:p>
      <w:pPr>
        <w:pStyle w:val="Normal"/>
        <w:ind w:firstLine="855"/>
        <w:jc w:val="both"/>
        <w:rPr>
          <w:sz w:val="28"/>
          <w:szCs w:val="28"/>
        </w:rPr>
      </w:pPr>
      <w:r>
        <w:rPr>
          <w:sz w:val="28"/>
          <w:szCs w:val="28"/>
        </w:rPr>
        <w:t>Модальное завершение деятельности осуществляется на основе понятия идеала, содержание которого мы сейчас вкратце и рассмотрим. Идеал есть та предметная и смысловая целостность деятельности, в пределах которой естественное и свобода рефлексивно неразличимы, где различие их снято и не возникает уже, где они соцелостны и соосмысленны, а не только рефлексивно созначены, как то было в случае формы тождества-различия. Идеал – единое поле содержания, охватывающее различные его модусы в непосредственно осмысленное и предметно полное целое. Оппозиции внешнего и внутреннего, целостности и полноты, осмысленности и действенности в понятии идеала нейтрализованы, медиированы</w:t>
      </w:r>
      <w:r>
        <w:rPr>
          <w:rStyle w:val="FootnoteCharacters"/>
          <w:rStyle w:val="FootnoteAnchor"/>
          <w:sz w:val="28"/>
          <w:szCs w:val="28"/>
        </w:rPr>
        <w:footnoteReference w:id="4"/>
      </w:r>
      <w:r>
        <w:rPr>
          <w:sz w:val="28"/>
          <w:szCs w:val="28"/>
        </w:rPr>
        <w:t xml:space="preserve">. По отношению к ним содержание идеала предстаёт как простое и нерасчленённое целое. Но эта простота иного свойства, нежели у смысла, например, который по понятию также непосредственен: от смысла идеал отличается модальной завершённостью, совершенной исчерпанностью модального разнообразия деятельности. </w:t>
      </w:r>
    </w:p>
    <w:p>
      <w:pPr>
        <w:pStyle w:val="Normal"/>
        <w:ind w:firstLine="855"/>
        <w:jc w:val="both"/>
        <w:rPr>
          <w:sz w:val="28"/>
          <w:szCs w:val="28"/>
        </w:rPr>
      </w:pPr>
      <w:r>
        <w:rPr>
          <w:sz w:val="28"/>
          <w:szCs w:val="28"/>
        </w:rPr>
        <w:t xml:space="preserve">Посредством идеала сознанию даны пределы осмысленного и действенного протекания деятельности, даны те условия, соблюдение которых обеспечивает сознательность деятельного освоения мира. И это касается не только внутреннего содержания одной какой-то деятельности, но всех её внешних взаимоотношений с любыми другими деятельностями, взаимоотношений, особо ярко проявляющихся в проблемных ситуациях освоения. Общественная среда весьма насыщена разного рода деятельностями, с которыми каждая из них находится в разнообразных отношениях взаимодеятельности. Понятие сферы, охватывающей одну автономную деятельность – не более чем абстракция, не способная заслонить собой существенной разнородности деятельностной среды. Ситуации освоения характерны тем, что в них намечается или происходит организация одной деятельности в целях другой или посредством другой. Освоением является, например, организация проектирования, управление проектирующими системами и так далее. В подобных ситуациях идеаторная детерминация деятельности проявляется с особой силой: вполне естественная для автономного рассмотрения, экспансия обособившейся деятельности перестаёт быть естественной, как только мы начинаем рассматривать ситуации многих обособившихся деятельностей, также стремящихся к экспансии. Рефлексивное же наложение одной деятельности на другую задаёт лишь возможности взаимодеятельности, её внешнюю комбинаторную структуру, но не определяет никакой новой действительности по существу. Освоение, на мой взгляд, есть прежде всего идеирование, выдвижение нового идеала, опережающего и завершающего сложившуюся ситуацию, пред-осваивающего её. </w:t>
      </w:r>
    </w:p>
    <w:p>
      <w:pPr>
        <w:pStyle w:val="Normal"/>
        <w:ind w:firstLine="855"/>
        <w:jc w:val="both"/>
        <w:rPr>
          <w:sz w:val="28"/>
          <w:szCs w:val="28"/>
        </w:rPr>
      </w:pPr>
      <w:r>
        <w:rPr>
          <w:sz w:val="28"/>
          <w:szCs w:val="28"/>
        </w:rPr>
        <w:t xml:space="preserve">Да не только в ситуациях освоения, а везде и всегда идеал не дан изначально, он может быть обретён и удержан лишь при известном напряжении жизнедеятельности, высвечиваясь из него. </w:t>
      </w:r>
    </w:p>
    <w:p>
      <w:pPr>
        <w:pStyle w:val="Normal"/>
        <w:ind w:firstLine="855"/>
        <w:jc w:val="both"/>
        <w:rPr>
          <w:sz w:val="28"/>
          <w:szCs w:val="28"/>
        </w:rPr>
      </w:pPr>
      <w:r>
        <w:rPr>
          <w:sz w:val="28"/>
          <w:szCs w:val="28"/>
        </w:rPr>
        <w:t xml:space="preserve">Вместе с тем деятельность не тождественна идеалу, хотя и имеет идеаторную форму. В своём движении она может выходить за пределы, очерченные идеалом, не переставая от этого быть содержательной. А раз так, то на основе накапливаемого содержания может всегда произойти, и в самом деле происходит, изменение от предельного, очерчиваемого идеалом содержания. Это значит, что у идеалов есть своя история, своя культурная традиция. </w:t>
      </w:r>
    </w:p>
    <w:p>
      <w:pPr>
        <w:pStyle w:val="Normal"/>
        <w:ind w:firstLine="855"/>
        <w:jc w:val="both"/>
        <w:rPr>
          <w:sz w:val="28"/>
          <w:szCs w:val="28"/>
        </w:rPr>
      </w:pPr>
      <w:r>
        <w:rPr>
          <w:sz w:val="28"/>
          <w:szCs w:val="28"/>
        </w:rPr>
        <w:t xml:space="preserve">Следует также отметить, что термином «идеал» у меня обозначается отнюдь не статуарно-статическая действительная структура, не форма успокоившейся деятельности, не косное тело её. Речь идёт о прямо противоположном: о динамической целостности, энергиях и силах, благодаря идеаторному завершению изваяющихся в структурированные типы деятельности. Рефлексивно ориентируясь на тот или иной идеал, деятельность сохраняет свою целостность, становится воспроизводимой, сохраняя в то же время и свою продуктивность. </w:t>
      </w:r>
    </w:p>
    <w:p>
      <w:pPr>
        <w:pStyle w:val="Normal"/>
        <w:ind w:firstLine="855"/>
        <w:jc w:val="both"/>
        <w:rPr>
          <w:sz w:val="28"/>
          <w:szCs w:val="28"/>
        </w:rPr>
      </w:pPr>
      <w:r>
        <w:rPr>
          <w:sz w:val="28"/>
          <w:szCs w:val="28"/>
        </w:rPr>
        <w:t xml:space="preserve">То содержание, которое в полноте и целостности дано сознанию в понятии идеала, в сокращённой форме часто выражают в терминах аксиологических или нормативных. И в самом деле, говоря об идеале, мы подспудно подразумеваем и нечто очевидное ценное, и нечто неотвратимо должное. Однако ценность, созначаемая с возможностью, и норма, созначаемая с необходимостью, по отношению к модальной парадигме в целом и завершающему её понятию идеала, - частичны. Классическое понятие идеала, при его постклассической проработке, полнее и содержательнее в аксиологии и деонтологии.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Охарактеризуйте в качестве расчленения модальной парадигмы противопоставление категорий естественного, искусственного и свободы. </w:t>
      </w:r>
    </w:p>
    <w:p>
      <w:pPr>
        <w:pStyle w:val="Normal"/>
        <w:ind w:firstLine="855"/>
        <w:jc w:val="both"/>
        <w:rPr>
          <w:b/>
          <w:b/>
          <w:i/>
          <w:i/>
          <w:sz w:val="28"/>
          <w:szCs w:val="28"/>
        </w:rPr>
      </w:pPr>
      <w:r>
        <w:rPr>
          <w:b/>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Выписать в тетрадь и запомнить основные понятия лекц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бъявлением я называю тематическое действие, вербально эксплицирующее смысловую целостность некоторого состояния сознания; слова, заключённые далее в кавычки, - как бы портрет состояния, предполагающий понимающее отношение, а вовсе не авторское мнение относительно содержания объявляемого понятия. Объявленное состояние подлежит далее дискрусивной рефлексии и есть источник решений по всем относящимся к нему вопросам. </w:t>
      </w:r>
    </w:p>
  </w:footnote>
  <w:footnote w:id="3">
    <w:p>
      <w:pPr>
        <w:pStyle w:val="Footnote"/>
        <w:jc w:val="both"/>
        <w:rPr/>
      </w:pPr>
      <w:r>
        <w:rPr>
          <w:rStyle w:val="FootnoteCharacters"/>
        </w:rPr>
        <w:footnoteRef/>
      </w:r>
      <w:r>
        <w:rPr/>
        <w:t xml:space="preserve"> </w:t>
      </w:r>
      <w:r>
        <w:rPr/>
        <w:t xml:space="preserve">Названным действиям, однако, далеко было до диалектики. Недаром философию просвещения (до Канта) диалектика подозревала в метафизичности. Имитируя эти действия и отношения, мы, конечно, не должны принимать их в смысле истины, но должны уметь их усматривать и знать их источник. Так, удаление традиции из культуры есть процедура, созначная с принципом «необходимое положительно, необходимое отрицательно», очевидно, связанным с самодостаточностью катектической установки (вспомним ряд: необходимость – норма – смысл – целостность – воспроизведение – потребность – удовлетворение). Воистину, традиция противна наслаждению. </w:t>
      </w:r>
    </w:p>
  </w:footnote>
  <w:footnote w:id="4">
    <w:p>
      <w:pPr>
        <w:pStyle w:val="Footnote"/>
        <w:jc w:val="both"/>
        <w:rPr/>
      </w:pPr>
      <w:r>
        <w:rPr>
          <w:rStyle w:val="FootnoteCharacters"/>
        </w:rPr>
        <w:footnoteRef/>
      </w:r>
      <w:r>
        <w:rPr/>
        <w:t xml:space="preserve"> </w:t>
      </w:r>
      <w:r>
        <w:rPr/>
        <w:t xml:space="preserve">Нейтрализация оппозиций – отношение (или действие), обеспечивающее возможность внешнего применения её к некоторому целому, при фактическом внутреннем отсутствии её в этом целом. Оппозиция нейтрализуема, если внешнее применение её возможно, а внутреннее не необходимо, случайно. Медиация же – отношение (или действие), состоящее в том, что некоторая оппозиция замещается одноимённым с ней предметом, нейтрализующим её. Отношения эти равнозначны со снятием противоречия в диалектике, сохраняющим содержание снимаемой категориальной формы при замене её на другую, более развитую форм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9-12-12T21:04:00Z</dcterms:modified>
  <cp:revision>705</cp:revision>
  <dc:subject/>
  <dc:title>Урок 2</dc:title>
</cp:coreProperties>
</file>