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альная парадигма и понятие идеал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Модальная методология и проектная культу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3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ема 2.</w:t>
      </w:r>
      <w:r>
        <w:rPr>
          <w:sz w:val="28"/>
          <w:szCs w:val="28"/>
        </w:rPr>
        <w:t xml:space="preserve"> Модальная парадигма и понятие идеал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смысловых особенностей модальной парадигмы 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мотив бесконечных возможностей в профессиональном мировоззрении дизайнер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атегории возможности, существования и необходимости, обнаружившиеся в предыдущем рассмотрении, вместе с другими категориями (случайностью, свободой, например) принадлежат к модальной парадигме или, иначе говоря, к системе модальных категор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обстоятельно и с разных сторон проработанных в традиции европейской классической философии. Следует, конечно, сначала обратиться к ней, но так, чтобы сохранить за собой возможность применять обретённое в ней содержание в интересующих нас целях. Воспользуемся в связи с этим понятием схематизма сознания и, описав функции модальностей в классическом схематизме, рассмотрим затем вопрос об их функционировании в постклассической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дальной парадигмы в пределах классического схематизированного сознания определялось следующими его особенностя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философия была познавательно ориентированной философией, полагавшей научное исследование осевой формой духовного производства и образцом всех других деятельностей (познавательная ориентация, установочность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 значит, что познавательная установка функционировала в сознании как предельная модель мира, рефлексивно замыкающая содержание всех других моделей, данных сознанию посредством других установок. Познавательная установка, иными словами, наделялась наибольшей моделирующей силой и очерчивала горизонт духовного освоения мира (феномен «монизации» на познавательной установке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удерживаемое сознанием благодаря познавательной установке, интенционально относится к внешне положенному объекту, истинное знание о котором не должно зависеть от способа его получения (трансцедентальность познавательной установки, созначная с идеей абсолютной истин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, в котором фиксировалось монистическое функционирование познавательной установки, были логико-семиотические средства рассудка (интеллекта), а источником познавательной активности – логические силы утверждения, отрицания, отождествления, различения и так далее (интеллектуализм классического схематизм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немаловажную роль играло и то обстоятельство, что носителем познавательной активности считалось лично определённое сознание человека-исследователя, а не какая-то над- или подсознательная система (персонификация познавательного отноше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менно эти черты, на мой взгляд, определили истолкование смысла модальностей и расчленение модальной парадигмы в классически схематизированном сознании. Преимущественная познавательная ориентированность сказалась тут в том, что модальная парадигма в первую очередь рефлексивно опосредовала познавательную деятельность и объективный мир, познанию подлежащий, будучи средством, которое установочно (то есть независимо от состояния исследовательской практики) связывало познавательные усилия с их окончательной целью – с онтологически представленным миром, с миром истинного бытия. Модальная рефлексия априорно отображала незавершённую познавательную практику – в онтологию, была завершающей рефлексивной связью (основанной на идее абсолютной истин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из одного этого видно, насколько специфична основная функция модальной парадигмы, какую важную и тонкую роль она играла в организации познания. Мы имеем здесь вполне самодостаточную деятельность (познание) с её собственной целью (онтологически представленным миром). Онтология есть тот конечный предел познания, который должен быть установочно достигнут в результате бесконечного разворачивания и совершенствования познания: именно деятельностью познания мир должен быть открыт, положен и устроен в сознании онтологически. Так что связь между ними – это связь цели и процесса, связь осмысленной деятельности с её осмысленной целью. Она есть уже в самой деятельности познания и, казалось бы, не нуждается в построении на уровне сознания. Так бы оно и было, если бы мы оставались только в горизонте деятельности. Однако, коль скоро процесс познания осмыслен и протекание его управляется сознанием, то достижение цели (и её связь с процессом) не могут быть бессознательными. Действие модальных категорий и состояло в том, что они повторяли и опосредовали связь деятельности и мира, но уже в сфере сознания. Модальная парадигма позволяла связывать в опыте сознания (в его настоящем времени) то, что практически могло бы связаться только по завершении всего познавательного труда – в предельном будущем. Стало быть, она выполняла роль средства, которое снимало временную незаконченность и неопределённость познания и уже в настоящем идеализированно завершало 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деятельности – основная функция модальной парадигмы в рамках классического схематизма сознания. С одной стороны, мир, как собственная и предельная цель деятельности познания, никогда достигнут быть не может (ввиду его бесконечности), с другой же стороны, он, благодаря модальной парадигме, постоянно «под руками» и считается вполне нашим, установочно освоенным миром (обратная бесконечность познающей деятельности). Познавательное освоение своим особым путём соединяет бесконечность мира с нашей конечностью, идеализирует соцелостность деятельности и мира в понятии истины, и эта их взаимная идеальность модальна в своём содержан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объект, интенционально противопоставленный сознанию, внешне независим от деятельности познавания, как бы свободен от неё, модальности могут трактоваться в классически схематизированном сознании как предикаты трансцендентной, отпредельной сущности (или существа), которая «имеет то преимущество, что она необходимо существует, если только она возможна. И так как ничего не может препятствовать возможности того, что не заключает в себе никаких пределов, никакого отрицания и, следовательно, никакого противоречия», то одного этого считалось достаточным, чтобы признать существование этой отпредельной сущности априор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С другой стороны, «скрытая сущность Вселенной не обладает в себе силой, которая была бы в состоянии оказать сопротивление дерзновению познания, она должна перед ним открыться, развернуться перед его глазами богатства и глубины своей природы и дать ему наслаждаться им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С точки зрения познавательно установленного сознания мир в целом не только отпредельно необходим, но и необходимо доступен познавательной инициативе; модальная рефлексия, таким образом, установочно положила их взаимосвязанность, сооткрытость, лишённую коварства. И так далее: только благодаря познавательно целеосмысленному внутреннему напряжению существования оно подлинно, владеет сутью дела и способно избегать критических ситуаций, чреватых переживаниями абсур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ясь к различению функционирования модальной парадигмы в условиях классического и постклассического схематизма, можно утверждать, что переход от первого ко второму состоит, прежде всего, в «демонизации» познавательной установки, т. е. в отказе от предельного, монистического её применения. Основные структуры познавательного отношения к миру, ассимилированные в социальных институтах науки, сохранились, их практическая сила даже увеличилась, но они утратили своё осевое, отпредельное смыслообразующее назначение. В процессе научно-технической революции произошло такое социокультурное опредмечивание познавательного отношения, после которого нет нужды настаивать на его монистическом толковании. Здесь-то для нас и встаёт вопрос о судьбе модальной парадигмы: что произойдёт в структуре и содержании её, если мы откажемся от указанных условий классической схематизации сознания? Теряет ли тогда модальная рефлексия функции априорного завершения и идеализации удерживаемого сознанием содержан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Чтобы разобраться в этих вопросах, следует переосмыслить функции завершения и идеализации в свете непознавательного понимания сознания, ибо для постклассического схематизма теряют силу понятийные конструкции, постулированные на классической основе. Строго говоря, следовало бы опереться на какую-то подходящую для этой цели теорию сознания и её средствами построить новые конструкции, описывающие модальную парадигму и её функционирование. Требование это, очевидно, несколько преждевременно – прежде чем строить, нужно иметь материал для построения, а его можно извлечь только из традиции. Да и само построение здесь следует понимать скорее как способ фиксации содержания, известного из традиции, чем как изобретательство. Стремясь разобраться в судьбе модальных категорий, стремясь включить их в своё время, нам нужно, прежде всего, высвободить их из чужого времени: снимая требования познавательной установки с классической теории модальностей, мы высвобождаем модальный мир для себя, он становится доступным нам миром. Первый шаг состоит, следовательно, в том, чтобы с осторожностью описать его в момент высвобождения. И только потом можно будет заняться его конструктивным упорядочением. Сейчас он приходит к нам со стороны, из внешнего прошлого, и нужно описать его таким, каким он нам явилс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в от модальной парадигмы вместе с познавательной установкой и логико-семиотические средства, её обеспечивающие, мы должны отказаться, во-первых, от логических показателей совершенства форм сознания (например, от принципа непротиворечивости), и, во-вторых, от применения обычных логических операций утверждения-отрицания, отождествления-различения и так далее, а это влечёт за собой необходимость переопределения основных модальных категорий, ибо обычно они определяются как раз с опорой на названные логические приё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противоречивости, например, имело прямейшее отношение к модальной категории «возможность» - логически возможным считается то, что является содержанием непротиворечивого знания; напротив, посредством знания, не содержащего логических противоречий, мы знаем о возможном (но не обязательно существующем). Из этого примера видно, как модальная категория (возможность) связана с определённым мыслительным действием (утверждением) и логическим качеством (непротиворечивость знания). И все другие действия так или иначе связаны с модальными категориями. Отказываясь от привлечения каких бы то ни было логических структур, мы оказались перед выбором: либо, вместе с отказом от них, отказаться и от определяемых посредством них модальностей, либо же переосмыслить модальности в связи с внерассудочными процессами и структурами с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на их место могут быть поставлены понятия теории сознания, а теория модальности, построенная с их помощью, будет тогда теорией модального осознания деятельности: вместо логического понятия непротиворечивости имеет смысл выбрать понятие осмысленности, а вместо логических операций утверждения-отрицания – действие осмысления. Логические структуры в статическом, сложившемся состоянии здесь репрезентируются только состоянием осмысленности, а все логические процессы и действия – только одним действием осмыс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ермина «осмысленность» задаётся при этом двояк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оле «деятельность» осмысленность состояния сознания созначна со способностью осмысления (поскольку способность есть способ деятельности, определяемый как готовность к непрерывному во времени продуцированию некоторого рода сущ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в тематическом поле «онтология» осмысленность состояния сознания созначна с его целостностью (поскольку целостность есть способ рефлективного замыкания содержания сознания относительно других его онтологических категорий). Таким образом, осмысленность, находясь в одном категориальном ряду с целостностью и действенностью, выполняет ту же функцию опосредующего завершения деятельности в сознании, что и модальная парадигма классического схематизма и, следовательно, опираясь на этот ряд понятий, мы можем надеяться построить иное истолкование модальной парадиг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понятий – «смыслоцелостное состояние» и «действие осмысления» - описывает то, что осталось в сознании после снятия с него монистических обязательств познавательной установки. Посредством них и выражается смысл того, что обычно называется модальными категор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ни относятся исключительно к плану выражения нашего теоретического текста, описывающего модальные характеристики неклассического сознания – а это только половина дела; другая его сторона состоит в том, что снятие обязательств познавательной установки не позволяет нам более говорить только о деятельности познания. С чем же тогда связывают модальности осмысляющее сознание, что же они идеализируют и завершают? Очевидно, деятельность как таковую, не превращённую более относительно познавательной устан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е, о котором идёт речь, это системная деятельность, включающая в себя действующую систему (как носитель и исполнитель деятельности) и сознание, оперирующее модальной парадигмой. При этом сознание, осуществляющее подготовку действий, описывается понятиями осмысленности и осмысления; действующая система, исполняющая назначенные сознанием действия, описывается понятиями действенности и задействования; а система деятельности, нормально функционирующая в режиме протекания действия, - понятиями целостности и воспроизведения целос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льная парадигма является тем знаковым средством системной деятельности, благодаря которому сознание способно рефлективно различать исполнение и подготовку действий. Воспроизводящая системная деятельность, с одной стороны, осуществляется как непрерывный процесс, а с другой, устроена из отделимых, различимых действий. Должен, следовательно, существовать способ организации, посредством которого достигается примирение этих двух моментов. Утверждается, что модальная рефлексия, реализующая на основе парадигмы функции завершения и идеализации, и является этим искомым способом. Причём, то состояние системной деятельности, где различие между подготовкой и исполнением деятельности осмыслено, означается модальной категорией «искусственного», а дополнительное ему состояние протекания деятельности, где это различие не осмыслено, означается модальной категорией «естественног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м «модальность» мы далее обозначаем синтагматическую знаковую конструкцию (высказывание), которая или строится из терминов, входящих в модальную парадигму, или может быть истолкована в этих терминах. У модальностей (модальных конструкций или высказываний) имеется четыре основных области значения, где соответственно означаются модальные характеристи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системной деятельности в цел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между сознанием, подготавливающим действия, и системой, исполняющей и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созн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действующей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м «модификация», в свою очередь, - преобразования модальностей (синтагматических конструкций или высказываний), означающие изменения в одной из четырёх или нескольких названных областях зна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ведения, истолкования смысла и определения значений модальных терминов (и конструкций) вытекает из рефлексивности отношений между модальной парадигмой и систем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пределить значение модальностей, необходимо рефлективное истолкование их смысла (этим мы и ограничимся, допуская лишь вывод из смысла модальных понятий и исключая выводы из их значений). Само истолкование опирается на принцип сохранения целостности системной деятельности во всех рассматривающих модификациях. Содержательно это означает, что процесс воспроизводства системной деятельности протекает нормально и она может быть идентифицирована во всех своих состояниях (целостность как самотождественность системы). Каждая модальность истолковывается отдельно, в отвлечении от других модальностей, в терминах «осмысленность» и «действенност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альной парадигме рефлексивно различаются три группы категори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ая модально-нейтральная категория – «естественное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модально-активные категории, объединённые в группу «искусственное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ельная модальная категория «свобод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модально нейтрально в том смысле, что всё, означаемое в качестве естественного, лишено каких бы то ни было модальных значений. О том, что положено как естественное, нельзя сказать, возможно оно или невозможно, необходимо или нет, существует оно или не существует и так далее. Напротив, искусственное (как группа категорий, дополнительных естественному), модально активно, определяемо им приобретает какие-то модальные значения, предусмотренные в парадигме. Предельная же категория свободы такова, что всё её модальное содержание реализуется уже не в виде значения (или значащих конструкций), а тематически, как собственный тематизм модально-рефлектированного сознания систем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понимаете термин «модальность»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сновные группы категорий в модальной парадигме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 предпочитаю термин «модальная парадигма» термину «система модальных категорий», поскольку в последнем предикат «система» навевает нежелательные ассоциации с системным подходом, совершенно неуместные в отношении модальной проблематики. Поскольку системный подход преимущественно служит делу последовательной объективации, он концентрирует внимание на проблемах описания объекта, а не деятельности, к чему призвана теория модальностей. Отделив предварительно одно от другого, далее следовало бы особо соотнести концептуальные средства системного описания объектов и модального описания деятельности, но эта задача выходит за рамки данной работ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низация – тематическая процедура, согласно которой некоторая частная значащая структура (модель) постулируется как модель мира в целом. При этом содержание её рефлексивно замыкает пространство сознания и служит своего рода онтологическим эталоном для истолкования всех частных моделей. По смыслу своему понятие модели мира равнозначно понятию монистической картины мира (будь то философская система, миф или художественная концепция), однако, в отличие от них, модель мира – итог явной работы мышления, основанной на применении процедуры монизаци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касается последнего, то мне хотелось бы сослаться на редкие в наше время и в нашем месте слова, принадлежащие М. А. Лифшицу: «Диалектический материализм есть теория абсолютной объективной истины… Истина реального мира вокруг нас находит себе отражение в бесконечном многообразии явлений человеческого духа, она раскрывается в его противоречиях, растёт в сознании людей при определённых условиях места и времени, а потому не лишена отпечатка стихийности всякого материального процесса. Но каковы бы ни были черты слепого движения в самом сознании людей, двум разумам не бывать, а одного не миновать» (</w:t>
      </w:r>
      <w:r>
        <w:rPr>
          <w:i/>
        </w:rPr>
        <w:t>Лифшиц М. А.</w:t>
      </w:r>
      <w:r>
        <w:rPr/>
        <w:t xml:space="preserve"> Карл Маркс. Общественный идеал и искусство. М.: Искусство, 1972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вновь обнаруживается связь тем модальности и идеализированности деятельности, отмеченная ранее. И это вполне естественно, ибо романтизм, разыгравший мотив бесконечных возможностей, типологически и стадиально близок классическому схематизму сознани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ейбниц Г. В.</w:t>
      </w:r>
      <w:r>
        <w:rPr/>
        <w:t xml:space="preserve"> Монадология // Соч. в 4-х томах. Т.1. М.: «Мысль», 1982. С. 420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гель Г. В. Ф.</w:t>
      </w:r>
      <w:r>
        <w:rPr/>
        <w:t xml:space="preserve"> Энциклопедия философских наук. Т.1. Наука логики. М.: «Мысль», 1974. С. 83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ая это, мы, среди прочего, стремимся подчеркнуть общезначимость модального мира, не утраченную им и после высвобождения из структур познавательной установки. Персонификация познавательного отношения, тот факт, что оно подлежит обязательствам социокультурного института личности, нередко приводило к ударению на субъективном характере модальных категорий, что известно хотя бы на примере Канта (</w:t>
      </w:r>
      <w:r>
        <w:rPr>
          <w:i/>
        </w:rPr>
        <w:t>Кант И.</w:t>
      </w:r>
      <w:r>
        <w:rPr/>
        <w:t xml:space="preserve"> Соч. в шести томах. Т.3. М.: Мысль, 1964. С. 111-112.). Зная о восполняющей и идеализирующей функциях модальностей, мы не должны принимать такой трактовки вопроса просто на веру, но должны, напротив, выяснить её установочное значение, приняв новые предпосыл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11-18T02:06:00Z</dcterms:modified>
  <cp:revision>504</cp:revision>
  <dc:subject/>
  <dc:title>Урок 2</dc:title>
</cp:coreProperties>
</file>