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 мотиве бесконечных возможностей в профессиональном мировоззрении дизайнера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3. </w:t>
      </w:r>
      <w:r>
        <w:rPr>
          <w:sz w:val="28"/>
          <w:szCs w:val="28"/>
        </w:rPr>
        <w:t xml:space="preserve">Проектирование в рамках системного подхода. </w:t>
      </w:r>
    </w:p>
    <w:p>
      <w:pPr>
        <w:pStyle w:val="Normal"/>
        <w:ind w:firstLine="851"/>
        <w:jc w:val="both"/>
        <w:rPr>
          <w:sz w:val="28"/>
          <w:szCs w:val="28"/>
        </w:rPr>
      </w:pPr>
      <w:r>
        <w:rPr>
          <w:b/>
          <w:sz w:val="28"/>
          <w:szCs w:val="28"/>
        </w:rPr>
        <w:t xml:space="preserve">Часть 2. </w:t>
      </w:r>
      <w:r>
        <w:rPr>
          <w:sz w:val="28"/>
          <w:szCs w:val="28"/>
        </w:rPr>
        <w:t xml:space="preserve">Модальная методология и проектная культур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w:t>
      </w:r>
      <w:r>
        <w:rPr>
          <w:sz w:val="28"/>
          <w:szCs w:val="28"/>
        </w:rPr>
        <w:t xml:space="preserve"> №29. </w:t>
      </w:r>
    </w:p>
    <w:p>
      <w:pPr>
        <w:pStyle w:val="Normal"/>
        <w:ind w:firstLine="851"/>
        <w:jc w:val="both"/>
        <w:rPr>
          <w:sz w:val="28"/>
          <w:szCs w:val="28"/>
        </w:rPr>
      </w:pPr>
      <w:r>
        <w:rPr>
          <w:b/>
          <w:sz w:val="28"/>
          <w:szCs w:val="28"/>
        </w:rPr>
        <w:t>Подтема 1.</w:t>
      </w:r>
      <w:r>
        <w:rPr>
          <w:sz w:val="28"/>
          <w:szCs w:val="28"/>
        </w:rPr>
        <w:t xml:space="preserve"> О мотиве бесконечных возможностей в профессиональном мировоззрении дизайнера.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sz w:val="28"/>
          <w:szCs w:val="28"/>
        </w:rPr>
      </w:pPr>
      <w:r>
        <w:rPr>
          <w:b/>
          <w:i/>
          <w:sz w:val="28"/>
          <w:szCs w:val="28"/>
        </w:rPr>
        <w:t xml:space="preserve">Цель: </w:t>
      </w:r>
      <w:r>
        <w:rPr>
          <w:sz w:val="28"/>
          <w:szCs w:val="28"/>
        </w:rPr>
        <w:t xml:space="preserve">анализ проявлений мотива бесконечных возможностей в профессиональном мировоззрении дизайнер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Дайте определение понятий «тематизм», «тематическое проектирование»? Приведите примеры «тематического проектировани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Модальная методология и проектная культур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Если дизайн причастен всеобщему делу культуры, в его проблематике должны раскрываться основные вопросы современной ему культуры; иначе говоря, какие-то структуры и процессы, созначные с дизайном, должны быть значимыми и для культуры в целом, должны быть её образами и образцами. Более того, дизайн только тогда и может быть с полным правом признан оригинальным, самостоятельным и целостным явлением культуры, когда он самим своим существованием и заданной им деятельностью раскрывает некоторую вне его скрытую, но существенную сторону культуры. Если мы, не кривя душою, способны признать, что без него культурная жизнь наша уже не была бы вполне нашей, в таком случае он – подлинное явление культуры. </w:t>
      </w:r>
    </w:p>
    <w:p>
      <w:pPr>
        <w:pStyle w:val="Normal"/>
        <w:ind w:firstLine="855"/>
        <w:jc w:val="both"/>
        <w:rPr>
          <w:sz w:val="28"/>
          <w:szCs w:val="28"/>
        </w:rPr>
      </w:pPr>
      <w:r>
        <w:rPr>
          <w:sz w:val="28"/>
          <w:szCs w:val="28"/>
        </w:rPr>
        <w:t xml:space="preserve">А если так, изображение культуры в дизайне – вот что нужно было бы выявить в первую очередь для содержательной постановки темы о проектной культуре, оговорившись, что речь пойдёт лишь о некоторых сторонах этого образа. </w:t>
      </w:r>
    </w:p>
    <w:p>
      <w:pPr>
        <w:pStyle w:val="Normal"/>
        <w:ind w:firstLine="855"/>
        <w:jc w:val="both"/>
        <w:rPr>
          <w:sz w:val="28"/>
          <w:szCs w:val="28"/>
        </w:rPr>
      </w:pPr>
      <w:r>
        <w:rPr>
          <w:sz w:val="28"/>
          <w:szCs w:val="28"/>
        </w:rPr>
      </w:r>
    </w:p>
    <w:p>
      <w:pPr>
        <w:pStyle w:val="Normal"/>
        <w:ind w:firstLine="855"/>
        <w:jc w:val="both"/>
        <w:rPr>
          <w:b/>
          <w:b/>
          <w:i/>
          <w:i/>
          <w:sz w:val="28"/>
          <w:szCs w:val="28"/>
        </w:rPr>
      </w:pPr>
      <w:r>
        <w:rPr>
          <w:b/>
          <w:i/>
          <w:sz w:val="28"/>
          <w:szCs w:val="28"/>
        </w:rPr>
        <w:t xml:space="preserve">О мотиве бесконечных возможностей в профессиональном мировоззрении дизайнера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В идеологии дизайна, на протяжении всей его недолгой истории и на разных уровнях его общественного обращения, встречаются два мотива, весьма ярко выражающих его культурно-творческие претензии. </w:t>
      </w:r>
    </w:p>
    <w:p>
      <w:pPr>
        <w:pStyle w:val="Normal"/>
        <w:ind w:firstLine="855"/>
        <w:jc w:val="both"/>
        <w:rPr>
          <w:sz w:val="28"/>
          <w:szCs w:val="28"/>
        </w:rPr>
      </w:pPr>
      <w:r>
        <w:rPr>
          <w:sz w:val="28"/>
          <w:szCs w:val="28"/>
        </w:rPr>
        <w:t xml:space="preserve">С одной стороны, постоянно подчёркивается положительный, творческий универсализм дизайнера, проектирование выставляется при этом как ведущая, основная деятельность, по образу и в целях которой должны были бы строиться все другие общественно-значимые деятельности; а объектом её объявляется вся предметная среда человеческого обитания – во всех её частях и в целом. И дело здесь не только в предполагаемой творческой силе деятельности или всеобщности её объекта, а в том, что высоте с уверениями в практическом всесилии и полноте охвата утверждается безусловная культурная значимость проектных инициатив, неслучайная причастность их к самой сердцевине культуры. </w:t>
      </w:r>
    </w:p>
    <w:p>
      <w:pPr>
        <w:pStyle w:val="Normal"/>
        <w:ind w:firstLine="855"/>
        <w:jc w:val="both"/>
        <w:rPr>
          <w:sz w:val="28"/>
          <w:szCs w:val="28"/>
        </w:rPr>
      </w:pPr>
      <w:r>
        <w:rPr>
          <w:sz w:val="28"/>
          <w:szCs w:val="28"/>
        </w:rPr>
        <w:t xml:space="preserve">С другой стороны, столь не широко распространена обратная точка зрения, отказывающая дизайну в культурных и антропологических ценностях. При этом утверждается, что как деятельность, дизайн накрепко связан с наличной социально-производственной системой, нуждается в ней и, прежде всего, реализует её, а не свои культурные обязательства; а по объекту своему он-де таков, что навязывает нам недостойную человека форму существования – приукрашенную потребительским вожделением скованность овеществлённого бытия. Очевидно, эти критические утверждения внутренне тесно связаны: и функционирование дизайна в экономических целях промышленного производства, и потребительское овеществление человека являются бедствиями одной и той же гипокультурной ориентации, отказывающей дизайну в функции развития человеческой жизнедеятельности и вменяющей ему лишь повторение уже достигнутого. </w:t>
      </w:r>
    </w:p>
    <w:p>
      <w:pPr>
        <w:pStyle w:val="Normal"/>
        <w:ind w:firstLine="855"/>
        <w:jc w:val="both"/>
        <w:rPr>
          <w:sz w:val="28"/>
          <w:szCs w:val="28"/>
        </w:rPr>
      </w:pPr>
      <w:r>
        <w:rPr>
          <w:sz w:val="28"/>
          <w:szCs w:val="28"/>
        </w:rPr>
        <w:t xml:space="preserve">На мой взгляд, и положительное самоутверждение дизайна, и его критическое отрицание на разные лады варьируют романтическую тему бесконечных возможностей человеческого существования и деятельности, унаследованную художественной и технической культурой </w:t>
      </w:r>
      <w:r>
        <w:rPr>
          <w:sz w:val="28"/>
          <w:szCs w:val="28"/>
          <w:lang w:val="en-US"/>
        </w:rPr>
        <w:t>XX</w:t>
      </w:r>
      <w:r>
        <w:rPr>
          <w:sz w:val="28"/>
          <w:szCs w:val="28"/>
        </w:rPr>
        <w:t xml:space="preserve"> века от века </w:t>
      </w:r>
      <w:r>
        <w:rPr>
          <w:sz w:val="28"/>
          <w:szCs w:val="28"/>
          <w:lang w:val="en-US"/>
        </w:rPr>
        <w:t>XIX</w:t>
      </w:r>
      <w:r>
        <w:rPr>
          <w:sz w:val="28"/>
          <w:szCs w:val="28"/>
        </w:rPr>
        <w:t xml:space="preserve">. Этот тематизм, неявно определяя направление многих практических начинаний в дизайне и содержание теоретических построений о нём, сам долго оставался неразгаданной, неявной символической структурой дизайнерского сознания. </w:t>
      </w:r>
    </w:p>
    <w:p>
      <w:pPr>
        <w:pStyle w:val="Normal"/>
        <w:ind w:firstLine="855"/>
        <w:jc w:val="both"/>
        <w:rPr>
          <w:sz w:val="28"/>
          <w:szCs w:val="28"/>
        </w:rPr>
      </w:pPr>
      <w:r>
        <w:rPr>
          <w:sz w:val="28"/>
          <w:szCs w:val="28"/>
        </w:rPr>
        <w:t xml:space="preserve">На поверхности дело выглядит так, будто сталкиваются в мировоззренческих отношения к дизайну и его социокультурным функциям. Интересно, однако, что критическое отрицание нынешнего дизайна разделяют многие известные дизайнеры, находящиеся внутри его профессиональной сферы (а не одна лишь внешняя дизайну критика), а с положительным утверждением его согласны и представители других профессиональных сфер (но не одни лишь дизайнеры), что было бы естественно, если бы речь шла об одном профессиональном эгоизме. И уж совсем может показаться странным, что и дизайнеры, отрицающие её, в своей практической деятельности создают одну и ту же, в структурно-функциональном и символическом образном отношении, предметную среду. Поскольку оценка социокультурной функции дизайна не влияет на облик предметной среды, постольку мы можем считать дизайнерское проектирование культурно невыявленной деятельностью. Тематизм бесконечных возможностей очевидным образом присутствует в попытках культурной рефлексии дизайна, но не доходит до предметных качеств среды, не опредмечивается в ней. Конечно, можно было бы считать, как и делают многие авторы, что мотивы эти не настолько существенны, что учитывать их в теоретическом определении социокультурной природы дизайна – поскольку, мол, они предметно не наблюдаемы, их следует счесть за мировоззренческое излишество, терпимое в литературных забавах, но не имеющее отношения к сути дела. Авторы, склонные к компромиссам, занимают тут более осторожную позицию, соглашаясь, что тематизм бесконечных возможностей имел решающее значение для возникновения дизайна (как автономной среды практической деятельности), но утратил таковое в процессе его дальнейшего становления. Не станем спорить с этими мнениями, ибо они не опираются ни на какую гипотезу об определении деятельности через её содержание (тематизм), а потому и не имеют критической силы в отношении тематизма бесконечных возможностей. </w:t>
      </w:r>
    </w:p>
    <w:p>
      <w:pPr>
        <w:pStyle w:val="Normal"/>
        <w:ind w:firstLine="855"/>
        <w:jc w:val="both"/>
        <w:rPr>
          <w:sz w:val="28"/>
          <w:szCs w:val="28"/>
        </w:rPr>
      </w:pPr>
      <w:r>
        <w:rPr>
          <w:sz w:val="28"/>
          <w:szCs w:val="28"/>
        </w:rPr>
        <w:t xml:space="preserve">В свою очередь, я утверждаю, что, когда речь идёт не о мировоззренческом восполнении деятельности (до профессионального достоинства), а о выражении в ней облика культуры, о культурной диалектике деятельности, тогда подобного рода темы должны привлечь наше внимание; при всей их кажущейся незначимости, за ними, как правило, открывается нечто в высшей степени существенное. </w:t>
      </w:r>
    </w:p>
    <w:p>
      <w:pPr>
        <w:pStyle w:val="Normal"/>
        <w:ind w:firstLine="855"/>
        <w:jc w:val="both"/>
        <w:rPr>
          <w:sz w:val="28"/>
          <w:szCs w:val="28"/>
        </w:rPr>
      </w:pPr>
      <w:r>
        <w:rPr>
          <w:sz w:val="28"/>
          <w:szCs w:val="28"/>
        </w:rPr>
        <w:t xml:space="preserve">Опознав в тематизме бесконечных возможностей скрытый семантический источник утвердительных и отрицательных ориентаций в дизайне, явно и развёрнуто изложив его, мы сможем выявить те скрытые отношения между культурой и дизайном, которые содержательно определяют его социокультурную природу. </w:t>
      </w:r>
    </w:p>
    <w:p>
      <w:pPr>
        <w:pStyle w:val="Normal"/>
        <w:ind w:firstLine="855"/>
        <w:jc w:val="both"/>
        <w:rPr>
          <w:sz w:val="28"/>
          <w:szCs w:val="28"/>
        </w:rPr>
      </w:pPr>
      <w:r>
        <w:rPr>
          <w:sz w:val="28"/>
          <w:szCs w:val="28"/>
        </w:rPr>
        <w:t xml:space="preserve">Тематический подход к исследованию социокультурной природы дизайна мне представляется важным не только в мировоззренческом, но и в методологическом отношении. Получилось так, что в литературе по теории дизайна – как отечественной, так и зарубежной обсуждение проблем дизайна часто ведётся некритически с помощью средств системного подхода (включая понятия кибернетики, теории информации, программирования и т. д.). И это не только дань интеллектуальной моде. Привлечение их было вполне оправдано желанием отчётливого онтологического определения дизайнерской деятельности: с помощью этих понятий стремились описать объект проектирования и условия его общественного функционирования. Причём, привлечение именно этих, а не других понятийных средств было оправдано в 50-60-е годы и профессиональными дизайнерскими идеями социального или технологического функционализма (и конструктивизма). </w:t>
      </w:r>
    </w:p>
    <w:p>
      <w:pPr>
        <w:pStyle w:val="Normal"/>
        <w:ind w:firstLine="855"/>
        <w:jc w:val="both"/>
        <w:rPr/>
      </w:pPr>
      <w:r>
        <w:rPr>
          <w:sz w:val="28"/>
          <w:szCs w:val="28"/>
        </w:rPr>
        <w:t>Сегодня, когда одностороннее увлечение этими идеями заметно пошло на убыль, и в западном дизайне широкое распространение получила интуитивистская трактовка дизайна и архитектуры, вновь стала ощутимой потребность в трезвом и основательном осознании границ дизайнерской ответственности</w:t>
      </w:r>
      <w:r>
        <w:rPr>
          <w:rStyle w:val="FootnoteCharacters"/>
          <w:rStyle w:val="FootnoteAnchor"/>
          <w:sz w:val="28"/>
          <w:szCs w:val="28"/>
        </w:rPr>
        <w:footnoteReference w:id="2"/>
      </w:r>
      <w:r>
        <w:rPr>
          <w:sz w:val="28"/>
          <w:szCs w:val="28"/>
        </w:rPr>
        <w:t xml:space="preserve">. Системный подход, а ранее и кибернетика, были источником средств для выработки и укрепления ответственного сознания. Однако периферийный характер дизайна по отношению к науке и философии сыграл злую шутку с его теоретиками: распространение получил не столько методологически осознанный системный подход, сколько формальное, а порою и бездумное, применение отдельных категорий и понятий, к нему относящихся. И то правда, что проще, взяв на веру десяток-другой модных слов, плести вязь высказываний о функциях, структурах, избыточности и тому подобном. Да и вполне серьёзно теоретики дизайна, а не только оракулы терминологического модернизма, грешат априорным использованием категорий системного подхода, не прояснённым пониманием того, что дизайн несёт в себе. </w:t>
      </w:r>
    </w:p>
    <w:p>
      <w:pPr>
        <w:pStyle w:val="Normal"/>
        <w:ind w:firstLine="855"/>
        <w:jc w:val="both"/>
        <w:rPr>
          <w:sz w:val="28"/>
          <w:szCs w:val="28"/>
        </w:rPr>
      </w:pPr>
      <w:r>
        <w:rPr>
          <w:sz w:val="28"/>
          <w:szCs w:val="28"/>
        </w:rPr>
        <w:t>С другой стороны, имеется немало лиц, постоянно вопиющих о бесполезности отвлечённого теоретического знания, под этим предлогом отворачивающихся от любого методически отчётливого исследования и предпочитающих ему уединённые раздумья о сокровенных глубинах. Конечно, дело вовсе не в расхожих упрёках в «формализме», а в том, что применению понятийных средств системного подхода в дизайне должна предшествовать столь же отчётливая приработка собственного тематизма дизайнерской деятельности, то есть явное и развёрнутое изложение её предметного и смыслового содержания, расчерчивание семантических полей дизайнерского сознания и выявление тех тем, проблематизация которых может составить основание для плодотворной методологической и теоретической работы</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t xml:space="preserve">Можно надеяться, что внимательное исследование тематизма «бесконечных возможностей» послужит расширению той сферы, где применение средств системного подхода к дизайну одновременно удовлетворяет и требованию осмысленности, и требованию действительности. </w:t>
      </w:r>
    </w:p>
    <w:p>
      <w:pPr>
        <w:pStyle w:val="Normal"/>
        <w:ind w:firstLine="855"/>
        <w:jc w:val="both"/>
        <w:rPr>
          <w:sz w:val="28"/>
          <w:szCs w:val="28"/>
        </w:rPr>
      </w:pPr>
      <w:r>
        <w:rPr>
          <w:sz w:val="28"/>
          <w:szCs w:val="28"/>
        </w:rPr>
        <w:t xml:space="preserve">Теперь последовательно рассмотрим два вопроса: </w:t>
      </w:r>
    </w:p>
    <w:p>
      <w:pPr>
        <w:pStyle w:val="Normal"/>
        <w:numPr>
          <w:ilvl w:val="0"/>
          <w:numId w:val="5"/>
        </w:numPr>
        <w:jc w:val="both"/>
        <w:rPr>
          <w:sz w:val="28"/>
          <w:szCs w:val="28"/>
        </w:rPr>
      </w:pPr>
      <w:r>
        <w:rPr>
          <w:sz w:val="28"/>
          <w:szCs w:val="28"/>
        </w:rPr>
        <w:t xml:space="preserve">Модальные характеристики проектирования и сопряжённых с ним деятельностей исследования и критики. Эта тема эксплуатирует модальный предикат «возможность», отмеченный мной в исследуемом тематизме. </w:t>
      </w:r>
    </w:p>
    <w:p>
      <w:pPr>
        <w:pStyle w:val="Normal"/>
        <w:numPr>
          <w:ilvl w:val="0"/>
          <w:numId w:val="5"/>
        </w:numPr>
        <w:jc w:val="both"/>
        <w:rPr>
          <w:sz w:val="28"/>
          <w:szCs w:val="28"/>
        </w:rPr>
      </w:pPr>
      <w:r>
        <w:rPr>
          <w:sz w:val="28"/>
          <w:szCs w:val="28"/>
        </w:rPr>
        <w:t xml:space="preserve">Отношение конечных и бесконечных моментов в действительности дизайна, лежащее в основе свойственных дизайнерскому мышлению методов идеализации. </w:t>
      </w:r>
    </w:p>
    <w:p>
      <w:pPr>
        <w:pStyle w:val="Normal"/>
        <w:ind w:firstLine="855"/>
        <w:jc w:val="both"/>
        <w:rPr>
          <w:sz w:val="28"/>
          <w:szCs w:val="28"/>
        </w:rPr>
      </w:pPr>
      <w:r>
        <w:rPr>
          <w:sz w:val="28"/>
          <w:szCs w:val="28"/>
        </w:rPr>
        <w:t xml:space="preserve">Отправляясь от этого факта, мы можем теперь задаться вопросом о смысле и значении модальных характеристик деятельности. Сведём всё сказанное о критике, проектировании и исследовании в типологическую схему, где явно представлены отношения </w:t>
      </w:r>
      <w:r>
        <w:rPr>
          <w:b/>
          <w:i/>
          <w:sz w:val="28"/>
          <w:szCs w:val="28"/>
        </w:rPr>
        <w:t>со</w:t>
      </w:r>
      <w:r>
        <w:rPr>
          <w:sz w:val="28"/>
          <w:szCs w:val="28"/>
        </w:rPr>
        <w:t xml:space="preserve">значности между модально сопряжёнными деятельностями, культурными формами и модальными категориями, так как эти отношения нуждаются в подробном рассмотрении. </w:t>
      </w:r>
    </w:p>
    <w:p>
      <w:pPr>
        <w:pStyle w:val="Normal"/>
        <w:ind w:firstLine="855"/>
        <w:jc w:val="both"/>
        <w:rPr>
          <w:sz w:val="28"/>
          <w:szCs w:val="28"/>
        </w:rPr>
      </w:pPr>
      <w:r>
        <w:rPr>
          <w:sz w:val="28"/>
          <w:szCs w:val="28"/>
        </w:rPr>
        <w:t>В теории обособившегося проектирования мною ранее было предложено иное сопоставление культуры и проектирования как двух эквифункциональных элементов механизма общественного воспроизводства: утверждалось, что культура обеспечивает естественную составляющую процесса воспроизводства деятельности, проектирование – искусственную его составляющую, а вместе они характеризуют общественную систему как смешанную естественно-искусственную систему, наделённую процессом развития. Сравнивая это соотнесение культуры и проектирования с тем, которое представлено в таблице, можно заметить, что нам следует теперь разобраться во взаимоотношениях модальных категорий необходимости, возможности, существования, с одной стороны, и категорий естественного и искусственного, с другой. Придя таким путём к понятию идеала, мы сможем основательно пересмотреть вопрос о соотношении модально сопряжённых деятельностей и культуры</w:t>
      </w:r>
      <w:r>
        <w:rPr>
          <w:rStyle w:val="FootnoteCharacters"/>
          <w:rStyle w:val="FootnoteAnchor"/>
          <w:sz w:val="28"/>
          <w:szCs w:val="28"/>
        </w:rPr>
        <w:footnoteReference w:id="4"/>
      </w:r>
      <w:r>
        <w:rPr>
          <w:sz w:val="28"/>
          <w:szCs w:val="28"/>
        </w:rPr>
        <w:t xml:space="preserve">. Как станет ясно далее, именно понятие идеала раскрывает сознанию дизайнера проектосообразность модальных определений деятельности и культуры. </w:t>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проявляется мотив бесконечных возможностей в профессиональном мировоззрении дизайнера? </w:t>
      </w:r>
    </w:p>
    <w:p>
      <w:pPr>
        <w:pStyle w:val="Normal"/>
        <w:ind w:firstLine="855"/>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в тетрадь и запомнить основные понятия лекц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ормы интуитивистской трактовки дизайна чрезвычайно разнообразны. Сюда относятся и попытки подводить его под очередные «измы» (поп-арт, кинетизм, «бедное искусство», кич или психологическое искусство), и возрождение декоративистского отношения к дизайну как станковому проектированию, и опыта психоаналитического истолкования символизма предметной среды, и онаученные программы построения дизайна на психотехнической или культур-антропологической основе. Не оценивая этих попыток самих по себе, я обращаю внимание на то очевидное обстоятельство, что все они отказывают в доверии чисто системному и системотехническому обоснованию дизайна и требуют (неявно, конечно) иной манеры его обоснования, построенной по образцу гуманитарного, а не научно-технического знания. </w:t>
      </w:r>
    </w:p>
  </w:footnote>
  <w:footnote w:id="3">
    <w:p>
      <w:pPr>
        <w:pStyle w:val="Footnote"/>
        <w:jc w:val="both"/>
        <w:rPr/>
      </w:pPr>
      <w:r>
        <w:rPr>
          <w:rStyle w:val="FootnoteCharacters"/>
        </w:rPr>
        <w:footnoteRef/>
      </w:r>
      <w:r>
        <w:rPr/>
        <w:t xml:space="preserve"> </w:t>
      </w:r>
      <w:r>
        <w:rPr/>
        <w:t xml:space="preserve">Выявление и описание тематизма деятельности, по сути дела, предшествует проблематизации и решению проблем. Когда тема выявлена, её переработка в проблему начинается с применения категории и нахождения тех категориальных определений, которые составляют материалы мышления, решающего проблемы. </w:t>
      </w:r>
    </w:p>
  </w:footnote>
  <w:footnote w:id="4">
    <w:p>
      <w:pPr>
        <w:pStyle w:val="Footnote"/>
        <w:jc w:val="both"/>
        <w:rPr/>
      </w:pPr>
      <w:r>
        <w:rPr>
          <w:rStyle w:val="FootnoteCharacters"/>
        </w:rPr>
        <w:footnoteRef/>
      </w:r>
      <w:r>
        <w:rPr/>
        <w:t xml:space="preserve"> </w:t>
      </w:r>
      <w:r>
        <w:rPr/>
        <w:t xml:space="preserve">Типологическая процедура, выраженная здесь в табличной форме, вообще такова, что не способна фиксировать проблемы. Она применяется для внешнего очерчивания и внутреннего расчерчивания смысловых целостностей и фиксирует лишь совокупность тем, содержательных узлов, подлежащих дальнейшей проблематизации. Поэтому всякая типологическая схема неминуемо условна и может оцениваться на содержательность лишь в свете своей последующей проблемат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WW8Num25z1">
    <w:name w:val="WW8Num25z1"/>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11-13T21:40:00Z</dcterms:modified>
  <cp:revision>397</cp:revision>
  <dc:subject/>
  <dc:title>Урок 2</dc:title>
</cp:coreProperties>
</file>