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роектирование и проектная культур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роектирование в рамках системного подх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  <w:r>
        <w:rPr>
          <w:sz w:val="28"/>
          <w:szCs w:val="28"/>
        </w:rPr>
        <w:t xml:space="preserve">Деятельность проектир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ема 4.</w:t>
      </w:r>
      <w:r>
        <w:rPr>
          <w:sz w:val="28"/>
          <w:szCs w:val="28"/>
        </w:rPr>
        <w:t xml:space="preserve"> Тематическое проектирование и 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понятия проектная культура с позиций тематического проектирования, тематизма в сознании и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тличительные черты прототипного и обособившегося проектир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из отмеченных выше возможностей рецентрации прототипного проектирования состояла в том, что организационная функция закрепляется за проектной деятельностью, а основная дифференциальная функция темпорального проектирования закрепляется не за проектами, как то было в обособившемся системном проектировании, а непосредственно за проектной установкой сознания, функциональные предпосылки определения которой наличествуют уже в системном проектировании. В этом смысле третье фазовое состояние проектирования также опирается на второе, как второе – на третье. И точно также оно – новое, более развитое по сравнению с предыдущим, состояние проектирования. В заключение данного раздела мы и рассмотрим методологические особенности этого состояния, названного «тематическим проектированием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икат «тематический» является предикативной формой термина «тематизм», которым обозначается непосредственное смысловое содержание некоторой целостности сознания, удерживаемое им благодаря сопряжению с некоторой предметно-деятельной структурой (иначе с предметной структурой деятельности или деятельностью как предметной структурой). Это понятие о тематизме призвано ответить на вопрос об осмысленности деятельности и тех интеллектуально артикулированных соответствиях, которые проистекают из осмысленной деятельности. Речь, таким образом, идёт о феноменологии деятельности и о специфическом схематизме сознания, с нею сопряжённ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о модальных характеристиках проектирования мы уже показали, что свойственный деятельности тематизм отличается от непосредственно осознаваемого в рамках её содержания: в состав последнего, помимо имманентного деятельности тематизма, входят также и результаты некритических оестествлений, как бы сплавленные с ним и маскирующие его. В качестве средства выявления тематизмов была выставлена модальная рефлексия содержания деятельности, в идеаторном завершении высвобождающая её тематизм от некритически вплавленных в него оестествлений. Отсюда вытекает план обсуждения вопроса о тематизмах деятельности; следует установить, как связаны между собой стороны, и предметно-деятельные структуры, с другой. Зная эту связь, можно показать, что такое тематизм деятельности проек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ефлексии категория внутренней целостности типологически сопоставима с категорией внешнего единства, причём это сопоставление можно выразить в оспособленной форме, полагая, что рефлексия образуется парой способностей: один и тот же предмет может быть взят способностью понимания как внутренне целостный, осмысленный предмет. Кроме того, рефлексия в целом сама может выступать в качестве способности и при этом она, в частности, интериоризируя внешне единые предметы. В этом случае понимание и представление обращаются уже не как самостоятельные способности, а как элементы способности рефлексии. Возможность вертивных преобразований покоится на дополнительности категорий целостности и единства, за которой скрывается такая категория рефлексии, как полнота. Дело в том, что способностями понимания и представления можно поставить в соответствие обоснующие их нормативные принципы: принцип отождествления предметов по их внутренним признакам – для понимания (принцип тождества Лейбница) и принципа отождествления предметов по их внешним признакам для представления. Способность рефлексии в целом обосновывается обоими принципами, но поскольку их различие тогда стирается – ввиду несущественности границы между внешним и внутренним – то нормативное завершение способности рефлексии требует нового принципа, которым и является полно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им структуру подобной рефлексии для случая системной деятельности, схематически представленной на рис. 2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дёт о системной деятельн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сопряжённой с системо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единоцелостность которой на схеме символически означена средним овалом. Относительн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зличаются внешняя деятельность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, осуществляемая в действиях акто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), и внутренняя деятельность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, в свою очередь осуществляющаяся в действиях акто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. Причём, согласно репродуктивной дополнительности и оргформ, для первого актора систем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является объектом деятельности, тогда как для второго она – средство организации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еятельность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 суть не что иное, как внешнее и внутреннее проявление одной и той же деятельн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. Поэтому для акто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сопряжённого с н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 представляют как его роли, исполненные в деятельностях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 соответственно. </w:t>
      </w:r>
    </w:p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далее: один и тот же акт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ожет быть носителем деятельности внешней для одной системы и внутренней для другой объемлющей её системы. Таков, например, актор, исполняющий ролевые деятельности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(-1) или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(+1) +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цо двойственность рассмотрения: либо одна и та же систем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пряжена с двумя деятельностями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, либо одна и та же деятельность сопряжена с двумя системами, одна из которых внешне объясняет её, и другая – принадлежит ей. Так дело обстоит, когда точкой отнесения наших утверждений является систем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первое «либо») или деятельно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(второе «либо») и когда наше действие отнесения само никак не представлено на схеме. Но есть ещё и третья возможность: рассмотреть действия акто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условиях систем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но так, чтобы он был способен последовательно или параллельно выполнить ролевые действ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. Основываясь на этом третьем толковании, можно исследовать вертивные преобразования деятельн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в систем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как отвлекаясь от акторской формы представления, так и понимая её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 внимания при этом снова попадает категориальная оппозиция «внешнего/внутреннего», а систем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едставляется уже не как обособленная от всего другого предмета рассмотрения, а как своего рода граница, отделяющая область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, внешнюю относительно систем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и область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, внутреннюю относительно её. Заметим сразу, чт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истема – это сложная граница и что её способность к разграничению проявляется во всех без исключения категориальных актуализациях сис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нешняя и внутренняя области (среды) системы в общем случае не принадлежат одному пространству и не образуют такового, так что нормой системного подхода является обязательное рассмотрение систем троек вида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взаимодействие системы поэтому возможно не только как прямое, но и как косвенное, опосредованное, и тогда оно происходит через общую им внешнюю или внутреннюю среду (и при помощи включённых в них посредников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, объект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 и есть та арена, на которой происходят вертивные преобразования деятельн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, он находится к систем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о внешнем и/или внутреннем отношении. А раз так, то он будет обладать или не обладать внешней и/или внутренней свободой действия в условиях систем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Основываясь на этом разнообразии свобод, мы рассмотрим типологию табл. 6, относя зафиксированные в ней типы и оппозиции к схеме системной деятельности рис. 2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рассмотрение безусловно следует с той позиции, которая порождается в данной типологии и удерживает поэтому значение продуктивности, т. е. с оппозиции «остранение/отождествлени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нением называется такое модальное состояние деятельн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при котором акт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бладает внутренней свободой действия над системо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не обладает внутренней свободой к ней. Как и во всех прочих случаях, здесь фиксируются модально-вертивные характеристики: и внешняя, и внутренняя. Но поскольку положительным значением обладает только одна из них, то часто, говоря об остранении, вообще упускают из виду наличие внутренн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 и забывают факт её несвободы, связанность. В этом смысле и говорят обычно, что остранение составляет предпосылку действенности, которую созначают со внешней свободой деятельности относительно её объекта. В частности, «остранение» - является одним из основных значений понятия независимости, из которого именно и извлекают представление о свободе деятельности относительно её объ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рефлексии, свойственной актор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состоянии остранения является представление систем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ак внешне единого, остранённого, дистанцированного предмета. Остраняясь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ефлектирует на себя свободным в качеств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) и связанны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 и это распределение свобод обратным ходом типологически отделяет способность представления от других форм рефлек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ая ошибка рефлексии остранения состоит в некритическом отвлечении от внутреннего значения этого модального состояния: хотя деятельность и несвободна в ней внутренне, соотнесённость с внутренней средой системы здесь всё же сохраняется. Многие негативные установки сознания (скептицизм, нигилизм, абсурдизм и т. д.) проистекают из потери этого соответствия, из разрыва – преднамеренного или непреднамеренного – со внутренним смысловым пространством системы, из неспособности удержать его в значащей структуре рефлексии. Модальное состояние остранения известно также в виде отмеченного выше принципа независимости деятельности и её онтологически объективированных форм (будь то объект в собственном смысле слова или онтологически представленная оргформа). Наиболее завершённое выражение он получил в контексте классической теоретико-познавательной проблематики: познавательная установка – как было уже сказано, предполагает, что искомая в пределе независима от способа своего получения, от деятельности по её раскрыт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важно помнить о модальной природе этого принципа, о том, что независимость – это внешняя свобода, созначная с другими модальными категориями парадигмы. Иначе может сложиться беспомощно-карикатурное впечатление о «натуралистичности» принципа независимости, сводящее тонкости познавательной рефлексии на уровень сознания «учёного по недоразумению». Но независимость не является привилегией познавательной установки. Таково же по сути дела и понятие образа в эстетике тождества, где остранённое созерцание прекрасного предмета деятельно осуществляется в откровенном претворении нетварного содержания. В этике принцип независимости известен, например, в виде положения о невозможности обосновать этические нормы, исходя из какой бы то ни было онтологии. Перечисляя столь далёкие осуществления состояния остранения, хочется подчеркнуть не столько его универсальность, сколько его многозначность, и заявить о потребности в его углублённой проработке. Модальные состояния деятельности – не факты, а категории, и понять их надлежаще, значит выполнить все обязательства категориальной рефлек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ждествлением называется такое модальное состоя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при котором акт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бладает внутренней свободой действия в систем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не обладает внешней свободой над ней. Формой рефлексии отождествления является понимание систем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ак внутренне целостного предмета. Отождествляясь, акт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ефлексирует себя способным в качеств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 и связанным в качеств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), что обратным ходом типологически отделяет способность понимания от других форм рефлек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каясь от наличия внешней ро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) и от факта её несвободы (связанности), часто утверждают, что отождествление составляет предпосылку осмысленности и что она созначна как раз со внутренней свободой деятельности. И у рефлексии отождествления, подобно остранению, есть своя превращённая форма, состоящая в некритическом отвлечении от внешнего значения этого модального состояния. Хотя деятельность в нём свободна внутренне, соотнесённость со внешней средой системы всё же сохраняется: отсюда проистекают многие установки самоудовлетворения (инфляция отождествлённых архетипических структур, «комплекс полноценности», монизация на катектической установке и т. д.), имеющие, как правило, охранительный характер. Повод к тому – неспособность рефлексии удержать в своих значащих структурах соотнесённость со значением внутренней несвоб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одальное состояние отождествления известно также в виде нормативного принципа тождества внутренней целостности и смысла, согласно которому сознание рефлексивно отождествляет между собой онтологическую целостность осмысляемой системы со смысловой целостностью своего основного состояния. Именно поэтому утверждалось, что категория целостности – в рамках категориальной парадигмы системного подхода – имеет функцию рефлексивного замыкания и совпадает с феноменологической категорией смысл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Отождествление, идентификация фигурирует как синоним понимания и осмысления в различных психологических и символических системах. Оно имеет истолковательную силу всюду, где иерархическая, «лестничная» моделировка сознания уступает место концентрической моделировке, в рамках которой обязательно предполагается граница и разграничение на внешнее и внутреннее. Очень ярко модальное состояние отождествления выражено в новоевропейском символе «я», включённом в классическое уравнение «я = субъект = личность = самосознание», причём, знаки «=» в этом уравнении сами часто трактуются как отождествления – рефлектируемые или некритически принимаем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– остаточное модальное состояние деятельн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в систем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при котором акт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обладает ни внешней, ни внутренней свободой. Это – естественная связь действия в системе, неустранимая ни при каких обстоятельствах. Таковым, например, являются средовые обстоятельства места и времени действия, они могут изменяться, но как таковые никогда не устрани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естествление системы, как системы естественных связей в модальных характеристиках таково, что по обе стороны системной границы царит несвобода действий и поэтому сама система-граница представляется чем-то несущественным, модально нейтральным. В естественной модальности деятельности различие внешних и внутренних областей её стирается и актор склонен вообще игнорировать его, растворяясь в стихии естественности. Однако естественное всё же модальная категория, хотя и остаточная, и поэтому на каждой, казалось бы вполне естественной структурации деятельности всегда произрастает её артификация в свободу. Это совсем очевидно для состояний остранения и отождествления, у каждого из которых есть своя связанность, которую также следует трактовать как оестествлённую часть этих модальных состояний. На этом, собственно, и покоится возможность их превращённых форм, ибо естественность вообще отрабатывается сознанием в непосредственных формах и потому как бы незаметна, утаена от него в нём же самом: поэтому-то в состоянии остранения не замечают внутренне оестествлённой части деятельности, а в состоянии отождествления отвлекаются от внешне оестествлённой сре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ая форма модального состояния «связь» такова, что рефлектируемое в ней содержание не является ни осмысленным, ни действенным, хотя и дано сознанию непосредственно. Эта негативная, апофатическая характеристика важна для правильного понимания того, что есть осмысленность и действенность: их нельзя некритически отождествлять с непосредственностью и естествен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пособленность – предельное модальное состояние деятельности, при котором актор обладает как внешней, так и внутренней свободой, т. е. свободен вполне, согласно противопоставлению категорий естественного и свободы в моральной парадигм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фикация системы в состояниях оспособления, как и оестествление её в связях, таково, что актор, обладающий способностью к свободному действию, склонен не замечать системной границы, поскольку он свободен по обе стороны её. Он находится в пределах артифицированной системы, а не какой-то другой, где он может быть несвободен. Эта системная относительность свободы явно проявляется в состояниях остранения и отождествления, где она соседствует с внешней и внутренней несвободой, соответствен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ая форма оспособления такова, что рефлектируемое содержание является и осмысленным, и действенным одновременно, но их различие здесь уже не столь существенно, так как их деятельность указывает на неявные пока идеаторные определения деятельности. Неявные, поскольку в пределах внешнего употребления типологической схемы, которым мы до сих пор пользовались, оспособленность образует оппозиции со связ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шнем употреблении типологической схемы зафиксированные в ней типы и оппозиции берутся как независимые друг от друга и представляются сознанию автономно, в отвлечении от других типов и оппозиций. Мы знаем уже, что за возможность такого представления сознание расплачивается какой-то превращённой формой – оно при этом неминуемо чего-то не знает или знает в форме незнания, иллюзии. Таким образом, однако, фиксируется состав типов и оппозиций, входящих в типологически прорабатываемую категориальную парадигму. Рефлективное представление категорий поэтому всегда сопровождается превращающим действием – нельзя знать содержание категории как таковой вне контекста парадигмы в целом. Всякое его изложение неминуемо будет иметь несобственную, иллюзорную ча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утреннем употреблении типологической схемы, входящие в неё типы и оппозиции берутся как составляющие парадигмы в целом и схема фиксирует структуру парадигмы, соотношения со- и противопоставления категорий. Понятие категориальной парадигмы таково, что сопряжено с некоторой внутренней целостностью сознания, первым расчленением которого она всегда и является. В этом и состоит смыслоразличительная, расчерчивающая функция категориальных парадиг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ы представляли типы и оппозиции в табл. 7 в терминах свободы и несвободы. При этом неявно предполагалось, что модальная парадигма безусловно замкнута путём типологического отождествления остаточной категории естественного в предельной категории свободы и что последняя употреблялась метонимически, замещая собою всю парадигму в целом. Поскольку, таким образом, это предельная модальная рефлексия, она отпредельно сопряжена с другими дополнительными видами рефлексии, из которых она и черпает своё содержание. Выше была зафиксирована дополнительность модальной и предметной рефлексии системной деятельности и потому есть все основания утверждать, что содержанием этой предельной рефлексии является именно предметная свобода действ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Это значит, что речь идёт о свободе или несвободе действия в неизвестных, но определённых предметных обстоятельствах, которые постоянно следует иметь ввиду. Далеко не всегда предметное содержание свободного действия рефлексивно известно, чаще оно утаено от сознания и актуализируется явно только в модальной его символизации. Пока что нам известно лишь то, что действие непременно имеет какое-то предметное содержание, но не известно, каково оно или каковы его предметы. Да это вовсе и необязательно знать: свободное действие потому свободно, что, будучи предметным по содержанию, оно не связано никакими предметами, свободно в их выборе, построении и применении. Что касается нашей типологии, то в ней термин «предметность» явно не применяется и замещён в содержании терминов «осмысленность» и «действенность» (типологически выражен в них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/>
      </w:pPr>
      <w:r>
        <w:rPr>
          <w:b/>
          <w:sz w:val="28"/>
          <w:szCs w:val="28"/>
        </w:rPr>
        <w:t>Таблица 7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аль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едметное содержание рефлексии выражается в её оспособляемой форме в терминах полноты его. Точно так же, как способность понимания осваивала предметно-деятельную структуру как внутренне целостную, а способность представления – как внешне единую, способность рефлексии осваивает её как предметно полную. Именно в этом смысле системная деятельно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предварительно означалась как «предметно-деятельная структура». Для модально артикулированной рефлексии системная деятельность неустранимо предметна по содержанию. С другой стороны, именно отправление рефлексии в модально артикулированных формах составляет методологическую предпосылку рефлексивного отделения предметного содержания системной деятельности от других видов её содержания, в частности, - от тематическ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обственного тематизма деятельности и конструирование её специфической установки предполагает не только удаление её некритических оестествлений, но и отдаление её предметного содержания. Только в противопоставлении этому содержанию тематизм осознаётся как нечто самостоятельное и интеллектуально артикулируемое. Предметная полнота наличествует в нём в снятом, модально замещённом виде. А поскольку формой модального завершения деятельности, как мы видели, является её рефлексия в идеале, постольку тематизм деятельности высвечивается при явной ориентации на её идеа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сновной дифференциальной функции проектирования за проектной установкой предполагает, что модальное завершение её уже произошло – пусть не в предельной, оспособляемой форме, хотя бы в принятии на себя напряжения модальных понят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хеме функциональных отношений проектной деятельности, изображённой на рис. 1, проектная установка тематически созначна и целостн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ивно структурируемой пространственно-предметной средой, внешне представленной как предметная структура, составляющие которой имеют значения, идеализируемые проектной рефлекси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редовым процессом, автономно выраженным в расчленениях проектного процесса и, прежде всего, в его характеристиках воспроизводства (трансляции и реализации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нутренней идеализирующей рефлексией уже захваченного в проектирование предметного содержания, прорабатываемого в его идеализированные структур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нешней идеализирующей рефлексией коммуникативные заимствующие данные из непроектных научно-технических и социокультурных деятельност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с пространством проблематизированных состояний общественной среды, откуда рефлектируются текущие задачи проект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перечня видно, что тематическое проектирование может иметь три главных источника: во-первых, тематическую рефлексию предметного содержания как такового (проектный тематизм среды); во-вторых, тематическую рефлексию социальных проблем, опосредованную типологией научно-технических деятельностей и призванную соотнести каждую такую проблему с многообразием общественно освоенных деятельностей и отделить собственно проектные проблемы (тематизм проектных проблем); и в-третьих, культурную рефлексию этих проблем, погружающих в контекст созначных с ними культурных целостностей (культурный тематизм проектирования). В заключение этой главы мы рассмотрим проектную культуру как форму тематического проектирования, вписанную в процесс научно-технической револю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зникало и развивалось в значительной мере в опыте реализации общественного интеллектуального потенциала в сферах интеллектуально неартикулированной, практически предметной деятельности. Структуры, подлежащие темпоральному проецированию, суть всегда онтологически идеализированные структуры, выработанные в результате активного интеллектуального освоения мира и зафиксированные во всеобщих знаковых средствах культуры. Так обстояло дело в истории архитектурного промышленного проектирования, так оно по сути дела обстоит и сейчас в практике проектирования вычислительных и организационных систем. Долгое время роль источника идеальных объектов для темпорального проецирования играли исключительно естественно-научные дисциплины и математика. Сегодня, благодаря успехам логики и семиотики и развитию дисциплин культурологического цикла, наметилась возможность онтологической идеализации всей сферы совокупной человеческой культуры и вытекающая отсюда потребность в темпоральном проецировании культурных структур, удовлетворяемая посредством проектного истолкования традиционно ориентированного потока гуманитарного интеллектуализ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ждение и проработка рефлексивно идеализированных структур (в активном залоге мышления или пассивном залоге культуры) составляет важнейшую качественную особенность духовного производства. В эпоху классической философии производство их трактовалось преимущественно в плане познавательного воспроизведения сущностного строения мира; недостаточность подобной трактовки восполняется установкой на историзм в понимании природы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 наиболее распространённые типы определения понятия культур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ологии под культурой принято понимать систему обобществлённых средств воспроизводства жизнедеятельности, обеспечивающих непрерывность, целостность и полноту её осуществл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составляющие культуры, именуемые культурными значениями при этом обычно подразделяются на три основных типа, а именно: на нормы, знания и ценности (этот аспект понятия культуры наиболее выявлен культурологией, абстрагирующейся от обстоятельств социального функционирования культуры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емиотическая трактовка культуры исходит из предположения, что материалом культурной системы являются знаки, организованные в тексты (значащие структуры), в функции воспроизводства деятельности и типы культурных значений суть функции знаковых систем и типы зна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в философском определении культуры как отношения целостности (подлинности) человеческого существования к полноте бытия, подчёркиваются смыслозадающие и смыслоудерживающие качества культуры, а сама она рассматривается как культура духовная – как цель и средство духовного производства и воспроизводства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жизнедеятельности является отправной точкой культуроведческих и социологических исследований. Выше уже было сказано, что общественным бытием обладает лишь то, что тем или иным способом воспроизводится совокупной общественной деятельностью. Воспроизводство – осевой способ общественного бытия, лежащий в основе человеческой деятельности всех её предметных образ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оспроизводства жизнедеятельности происходит, с одной стороны, путём передачи её значащих структур и программ в историческом времени (функции трансляции), а с другой стороны, путём их реализации в конкретных ситуативных условиях действования. Вообще говоря, и трансляция, и реализация могут протекать как естественный процесс, осуществляемый в какой-то естественной системе, так и искусственно, с применением к тому предназначенной деятельности. Понятие воспроизводства охватывает все четыре возможных сочетания естественной и искусственной трансляции и реализации, завершаемые модально в идеаторных определениях, составляющих содержание понятий духовн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ультурный процесс, в котором обе составляющие воспроизводства естественны, протекает без активного участия сознания/воли. Эта оестествлённая часть жизнедеятельности совпадает с действительностью общественной среды. Это мир, освоенный деятельностью и включённый в неё, это среда общественного обитания: она всегда в наличии, неотвязно присутствует перед нами как наше окружение и является источником материала и средств для разворачивания новой деятельности. Структурированная среда, с которой имеет дело проектирование, осмысленно усматривается именно с точки зрения основного культурного процесса. Будучи оестествлённым, средовое содержание проектной культуры переживается как непосредственное и самоочевидное и должно быть очищено от побочных влияний непроизвольного оестест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, остальные три типа воспроизводства протекают при непосредственном участии сознания/воли: искусственные элементы его не только созначны с деятельностью, но и тематически определены, они существуют в «форме содержания», как элементы фиксированных культурой тематизм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из сказанного следует принципиальная созначность понятий сознания и воспроизводства: тематизмы, раскрываемые сознанием в деятельности, совпадают с тематическими элементами артифицированной трансляции и реализации. Отсюда ясно, что культура в целом как совокупность общественных средств воспроизводства, также неустранимо содержательна (и есть, прежде всего, духовная культура) и что она содержит в себе и несёт с собой непосредственные тематические целос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и моменты и складываются в философском понимании культуры – суть не что иное, как её тематичность: опредмеченный в действительности основной культурный процесс и сама она как среда обитания «внутреннего человека» - суть то отношение, которое опосредует целостность (подлинность) человеческого существования и полноту бытия мира, скрытую от нас за покровом освоенного в действи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зм проявляется в полную силу в артикулированной деятельности, когда отчётливо и ясно размечены естественные и искусственные состояния её, когда её свобода выражена в идеале и определяет пределы осмысленного завершения деятельности. Тематизм есть та духовно-практическая реальность, в которой деятельность, сознание и культура образуют внутренне-связанное единство, содержательное целое, дающее о себе знать во всех проявлениях деятельного и осмысленного существ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ая в данной главе типология форм модальной рефлексии позволяет утверждать, что эта тематическая реальность в наиболее развитой, свободной форме осуществляется способностью рефлексии. Она же косвенно схватывается в актах системной апперцепции, представляется в образах средовых объектов (и их значений), осмысляется в понимаемых смыслах. Но поскольку эти типологически связанные способности являются функциональными моментами свободной рефлексии, последняя может быть признана предельной реализацией тематической реа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ется: посредством чего эта рефлексия достигает своих целей, в чём выражаются её результаты, какова её морфология? Рефлексия тематизма любой деятельности, а также сопряжённых с нею сознания и культуры практически осуществляется в тех концепциях, которыми оперирует рефлектирующее тематизм мышление. Для тематической организации деятельности характерна повышенная, артикулированная концептуальность. Сказав это, мы вплотную подошли к вопросу о том, почему фазовое состояние тематического проектирования идентифицируется нами как проектная культура, почему рассмотрение её заставляет обращаться к языку её же концептуальных самообраз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онятий «тематизм», «тематическое проектирование»? Приведите примеры «тематического проектирования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нисаретский О. И.</w:t>
      </w:r>
      <w:r>
        <w:rPr/>
        <w:t xml:space="preserve"> Методологическая организация системной деятельности // Разработка и внедрение автоматизированных систем в строительстве (Теория и методология). М.: Стройиздат, 1975. С. 432-43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утверждение покоится на отвлечении от других видов методологической рефлексии, входящих в её семейство. Вообще говоря, содержание модальных характеристик деятельности отпредельно задаётся всеми её видами, дополнительными к модальной рефлексии, в частности, например, темпоральной рефлексией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-первых, в таблице зафиксирован определённый тип отношений между деятельностью и культурой как двумя противоположными способами общественного бытия (оппозиция активного и пассивного залогов деятельности), во-вторых, эти отношения внутренне подразделяются согласно модальным категориям и, следовательно, ими опосредованы все тематические и системные моменты как культуры, так и деятельно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11-11T02:54:00Z</dcterms:modified>
  <cp:revision>315</cp:revision>
  <dc:subject/>
  <dc:title>Урок 2</dc:title>
</cp:coreProperties>
</file>