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объекта в обособившемся проектировании 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Проектирование в рамках системного подх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1. </w:t>
      </w:r>
      <w:r>
        <w:rPr>
          <w:sz w:val="28"/>
          <w:szCs w:val="28"/>
        </w:rPr>
        <w:t xml:space="preserve">Деятельность проектир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6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тема 2.</w:t>
      </w:r>
      <w:r>
        <w:rPr>
          <w:sz w:val="28"/>
          <w:szCs w:val="28"/>
        </w:rPr>
        <w:t xml:space="preserve"> Понятие объекта в обособившемся проектир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нализ понятия объекта в обособившемся проектирован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шите систему функциональных отношений, в которой может быть разложена функция темпорального проецирования проектной деятель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литературе была выдвинута и получила развитие идея обособившегося проектирования. Возникнув сначала в недрах социологической теории дизайна, она была далее обобщена для понятия системного проектирования. В обоих случаях под обособлением понимается процесс естественно-исторического происхождения, возникновения и развития профессиональной сферы проектной деятельности, автономной в предметно-логическом и социокультурном отношениях. Завершается он после возникновения методологии системного проектирования, рефлективно управляющей дальнейшим развитием этой сферы деятельности. Отношение между различными сферами деятельности при этом рассматривается как их рефлексивная взаимоассимиляция: все сферы в целом и каждая из них продолжают своё естественное развитие, но уже в условиях их системного взаимодействия и рефлективно выраженной взаимо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о, что этот же процесс обособления в профессиональном сознании проектировщиков приобрёл совершенно иной вид. Он осознавался в той форме, что проектированию придавались всяческие всеобщие свойства: что всё, в конце концов, есть или будет проектированием; что всё может или должно быть проектируемым и так далее. Таков парадокс сознания социально-культурного обособления деятельности: обособляясь, она становится в ряд других равноправных с ней деятельностей, но осознаётся как «парящая над ними». В предельной форме феномен обособления должен быть понят как процесс высвобождения смысла деятельности, сбрасывания покровов косвенности и осуществления собственного смысла деятельности… но только для того, чтобы затем прибегнуть к целенаправленному опять-таки свободному опосредованию; непосредственность деятельности есть условие её свободного и продуктивного опосредования, превращения в средство. Что касается профессионального осознания обособления и всех высоких слов о спасительной роли той или иной деятельности, то они появляются в переломный момент, в той переломной точке свободы, когда деятельность уже высвободилась, но ещё не применилась, пока не определились устойчивые формы её социально-культурной значимости, её институты и организационные фор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зличаем и по-разному оцениваем два момента понятия обособления – исследовательский и проектный смысл е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з них может быть понят как процесс взаимодополнительной дифференциации/интеграции проектов и проектив. Он предполагает последовательное раскрытие проектно-значных сторон разных деятельностей, стягивание их в предметную целостность проекта (на логической или организационной основе) и последующее выражение полученной целостности на языке целей, средств и способов проект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ном отношении понятие обособления двусмысленно. Поскольку оно имеет в виду естественно-историческое развитие системы сфер деятельностей, постольку оно не имеет проектного смыс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отношение уместно задать между понятием обособления и практикой организации проектирования? На наш взгляд понятие обособления и взаимоассимиляции может служить средством методологического проектирования; оно способно выполнять функцию методологической рефлексии, ибо предмет понятия обособления – развитие. Так что необходимая процессуальная непрерывность рефлексии здесь налицо. Для того, чтобы достичь и структурной непрерывности рефлексии, необходимо систему сфер деятельности представить в форме её типологической модели; если при этом произойдёт переосмысление понятия обособления относительно типологической процедуры, то искомая непрерывность будет достигну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обособившегося проектирования привела к такому различению проектирования и проекта, когда проект стал пониматься как самостоятельное логико-семиотическое средство мышления предметной проектной деятельности (стоящее в одном ряду со знанием, например), а проектирование как деятельность, прямым предметным результатом которой и является логико-семиотическая (знаковая) конструкция проекта. Как ни очевидно теперь это различие в прототипном проектировании, оно настолько смазано, что и проект, и проектная деятельность вместе покрываются одним представлением о применении прототипов. Если здесь и говорят о проектах, построенных по прототипам, то при этом никак не имеют ввиду самостоятельную и внутренне осмысленную деятельность по созданию идеализированных знаковых конструкций, и, как следствие этого, не указывают критериев их целесообраз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яснения сказанного уместно прибегнуть к аналогии. В логике обычного, естественно-языкового сознания не различается суждение как действие, производящее знаковую конструкцию, выражающую смыслы, и утверждение как действие, фиксирующее логическое значение выражения (существование предмета суждения, например); оба эти действия неразличимо приписываются высказыванию, оно оказывается и суждением, и утверждением. Аналогично обстояло дело и с прототипным проектированием: у проекта, построенного по прототипу, момент порождения знаковой конструкции проекта не отличался от момента утверждения его проектосообраз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ии обособленного проектирования, напротив, это различие принимается за исходное, а отсюда естественно вытекает, что создание знаковой конструкции понимается как одна функция проектной деятельности, а оценка и утверждение её проектосообразности – как другая функция. Причём, если в обычном сознании неявно утверждалось существование предмета, то в проектировании утверждается необходимость проектно-идеализированного предмета. Именно поэтому проект стали понимать как норму проектируемого предмета, причём норму искусственно созданну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сть проектов позволила далее сопоставить искусственно-проектные нормы с естественными нормами культуры (образцами-значениями) и указать функцию проектирования в деле трансляции и воспроизведения общественной жизнедеятельности. Так сложилась точка зрения, согласно которой основная функция темпорального проецирования закрепляется за проектами (а не прототипами), а оргфункция её в отношении производства и потребления проектируемых предметов (функция инцентрации) – за деятельностью проектирования, порождающей знаковые конструкции проектов и утверждающей их проектосообраз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сознания, обеспечивающего построение и применение деятельности указанное различие проекта и проектирования есть не что иное, как процесс интеллектуального оформления проектной деятельности: проектирование как практика преобразовывается в логически организованную, интеллектуально артикулированную деятельность. Главные последствия этой реализации обособившегося проектирования таков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ись реальные возможности для управляемого применения познавательной установки, а значит, и для организованного сопряжения исследования и проект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стало возможным выделить в логико-семиотической структуре проекта идеальные (абстрактные) объекты проектирования, объединить их в онтологию проектной деятельности и организовать проектирование онтологичес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объектно-онтологической организованности, в свою очередь, послужило формированию специфических методов проектной деятельности, организующих средств, операции её вокруг идеальных объектов, и выражающих их в специализированных языках проект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всё это создало необходимые предпосылки для формирования автономной проектной установки, вокруг которой теперь организуется профессиональное проектное созн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тличительные черты прототипного и обособившегося проектирования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10-25T04:08:00Z</dcterms:modified>
  <cp:revision>2235</cp:revision>
  <dc:subject/>
  <dc:title>Урок 2</dc:title>
</cp:coreProperties>
</file>