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обление проектирования и системный подход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ое своеобразие деятельности проектир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роектирование в рамках системного подх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1. </w:t>
      </w:r>
      <w:r>
        <w:rPr>
          <w:sz w:val="28"/>
          <w:szCs w:val="28"/>
        </w:rPr>
        <w:t xml:space="preserve">Деятельность проектир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ема 1.</w:t>
      </w:r>
      <w:r>
        <w:rPr>
          <w:sz w:val="28"/>
          <w:szCs w:val="28"/>
        </w:rPr>
        <w:t xml:space="preserve"> Качественное своеобразие деятельности проектир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нализ отличительных качественных особенностей деятельности проектир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и охарактеризуйте структурные элементы функционального содержания в прототипном проектирован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выше прототипное проектирование как практически организованную деятельность, мы утверждали, что основная дифференциальная функция проектирования на этом уровне организации остаётся совершенно невыявленной. Она скрыта за простым усвоением и применением прототипов в решении проектных задач и функционирует как неявная, латентная функция, усматриваемая в прототипном проектировании лишь в обратной псевдогенетической перспективе с точки зрения более развитых форм организации этой деятельности. Иными словами, прототипное проектирование характеризуется нулевым уровнем проектной рефлексии: сознание проектировщика-прототиписта предметно, замкнуто, в указанном выше смысле слова, и не содержит в себе источников для развития интеллектуально артикулированной проектной рефлексии. Таково первое псевдогенетическое состояние проектирования, согласно избранной автором схеме анали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к рассмотрению второго его состояния, мы должны сохранить функциональную характеристику проектирования, показав, что же представляет собой его основная дифференциальная функция, как происходит выявление и к каким организационным перестройкам деятельности оно ведёт. У этого требования есть две стороны: по смыслу своему оно вытекает из принятого нами ранее принципа непрерывности, по форме же он таков, что опирается на категорию функции, принадлежащую к категориальной парадигме системного подхода. Вторая сторона дела нуждается в специальных оговорках. Почему, спрашивается, для характеристики качественного своеобразия деятельности проектирования выбрана именно категория функции, а не какая-то другая категория, принадлежащая той же самой парадигме? И далее, почему исходная характеристика вообще строится на основе этой парадигмы, когда было уже заявлено, что системообразность составляет лишь один из полюсов методологической рефлексии, наряду с её тематичностью? Дело в том, что понятия, означающиеся с помощью категории функции, на мой взгляд, обладают существенным методологическим свойством – с их помощью наиболее естественно и осмысленно удаётся соотносить системные и собственно деятельные характеристики деятельности, что особо важно в контексте организационной проблематики. В дальнейшем, излагая содержание понятия системной деятельности, мы увидим, к каким последствиям обязывает нас этот методологический выбор, и постараемся определить условия её элимин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ифференциальная функция проектирования – это темпоральное проецирование структур в окружающую предметную среду, в результате которого среда последовательно структурируется, а составляющие её приобретают порождённые в проектной деятельности структурные свойства. Движущей силой проектирования являются общественно значимые проблемы функционирования и развития среды. Они моделируются в проектной деятельности как специфические проектные задачи, разрешаемые путём создания и реализации проектов. Проектирование онтологически двойственно в том отношении, что предметом каждого проекта является прежде всего структура проектируемой системы, а функцией его – протекающий во времени процесс проецирования этой структуры в среду. Очевидно, что процесс темпорального проецирования является процессом с обратной связью: многократные повторения актов проблематизации среды, создания проектов и их внедрения образуют периодический процесс, а это, как известно, означает, что сфера проектной деятельности является воспроизводящей, функционирующей системой. Именно поэтому темпоральное проецирование структур есть функция, и само по себе не имеет однозначного отношения к развитию. О развитии среды и самой проектной деятельности можно говорить лишь в контексте особой организации проектирования: темпоральное проецирование тогда приобретает функции управления развитием среды, когда само проектирование организовано за счёт программирования проектных исследований и разработок, нацеленного на решение общественно важных средовых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ифференциальная функция проектной деятельности может быть разложена в систему функциональных отношений (рис. 1), внимательное рассмотрение которой позволяет выявить категоральные предпосылки развиваемого понятия проектирования и дать развёрнутое изложение проект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следует разобраться в отношении структурных и процессуальных характеристик функции темпорального проецирования (1). Предметное содержание проектной деятельности организовано таким образом, что она содержит в себе рефлексивно идеализированные структуры, являющиеся одновременно и средствами продуцирования проектов и средствами репродуцирования проектной деятельности. Эта идеализирующая проектная рефлексия имеет два источника: внешний и внутренний. Первый из них – коммуникация с другими научно-техническими или социокультурными деятельностями (3.1), от которых проектирование заимствует модели среды, рефлексивно ассимилируя их в качестве своих средств. Такова, например, известная коммуникация между деятельностями проектирования и научного исследования, поставляющая онтологические модели критикуемых объектов; или коммуникация проектирования и критики, поставляющая модели критериев проектной оценки или производящая сами оценки. Второй источник – внутрипроектная рефлексия (3.2), имманентно идеализирующая то предметное содержание, которое уже захвачено в сферу проектной деятельности, и воспроизводится вместе с её собственным воспроизводством. Но так или иначе, проектная деятельность всегда наделена теми или иными идеализированными структурами, что, собственно, и важно для дальнейшего рассмотр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категория структуры и предикат «идеализированный» относятся не только к проектной деятельности, но и к среде: ведь в результате темпорального проецирования она также структурируется и идеализируется, но уже в другом – средовом смысле. Понятие артсреды крайне важно для анализа проектной деятельности. То обстоятельство, что проектирование подразделено на создание проектов и их внедрение, означает неустранимую самодостаточность среды как места осуществления внедрённых проектов. Относительно проектирования среда выступает в качестве естественного образования, артификация которого в актах темпорального проецирования заканчивается вторичным оестествлением общественно проблематизированного и проектно идеализированного содержания. Отсюда следует, что идеализированные структуры проектной деятельности и среды отличаются друг от друга по модальным характеристикам и что темпоральное проецирование их есть вместе с тем и их модальная трансформ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категориальной парадигме системного подхода категория структуры, относимая, как мы видели, к проектированию и к среде, непосредственно противопоставлена категории процесса и образует вместе с ней одну из важнейших оппозиций системной парадигм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А раз так, то согласно принципу дополнительности членов категориальных оппозиций, Среда и проектирование должны быть сопоставимы в процессуальном отношении. Как же соотносятся между собой проектные и средовые процессы? Их соотношение (2) можно выразить понятием абстрагирующей автономии, отделяющей предикат «темпоральный» для функции темпорального проецир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Проектный интерес, темпорированный внутренним временем развития и функционирования проектной деятельности, относится при этом к средовому процессу, как выражающая знаковая основа – к выражаемому ей содержанию: события и состояния среды таким образом организуются в предметно-временные последовательности, что их временные признаки описываются в терминах проектного процесса, а предметные признаки – в терминах идеализированных структур проектной деятельности. Строго говоря, в средствах проектной деятельности представляется лишь один, а не два процесса, а именно «средовой процесс, отображённый в организованностях проектного процесса». Это вполне обычная фигура рефлексии, но выстроенная в темпоральных терминах: здесь роль единиц плана выражения и плана содержания играют предметно-временные последовательности. Направленность отношения (2) от средового к проектному процессу имеет те последствия, что основная ориентация проектирования в среде также является темпоральной: проектно-средовые идеалы непосредственно соотнесены с теми или иными моментами (или интервалами) времени и выражаются, прежде всего, в терминах ожидания, предвидения проектносообразных свойств среды и в терминах памяти, сохранения или воспроизводства тех же самых свойств. Именно поэтому основная дифференцирующая функция проектирования и содержит предикат «темпорально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даже в предметно проектном процессе сохраняется понимание того, что он отличен от средового, но различие их истолковывается здесь, как правило, не в темпоральном смысле, а в виде суждений об успехе или неудачах проектной инициативы, т. е. оценочно по преимуществу. А значит, на самом деле, оно имеет модальное содержание, хотя, по-видимому, не вполне совпадающее с модальными характеристиками отношения (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(4) и (5) выражают ту сторону проектного делания среды, которая касается внепроектной, общественно значимой её проблематизации в отличных от проектирования научно-технических и социокультурных деятельностях. В условиях научно-технического процесса среда неустранимо проблематична. Нелепо считать, что средовые проблемы могут быть начисто решены в каком-то совершённом проекте: нелепо, так как проблематизация и систематическое, целенаправленное решение проблем и есть как раз та форма организации общественной жизнедеятельности, которую постоянно воспроизводит механизм научно-технического процесса. Речь, напротив, должна идти о развитии и институциализации проблематизирующего стиля деятельности, в пределах которого общественно-значимые проблемы имели бы явное и устойчивое существование и были бы сопряжены с развитой типологией научно-технических и социокультурных деятельностей, применяемых для их решения как обобществлённые средства общественного воспроизводства. Именно поэтому следует отметить различие общественно-фиксированных проблем, которые, в частности, могут решаться проектным путём, и собственно проектных задач, которые формулируются уже в пределах сферы проектирования и в терминах её идеализированных структур, но, разумеется, на основе коммуникативно принятых (5) внепроектных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категориальной характеристике темпорального проецирования категории структуры и процесса обращаются сугубо различным способом, что, как мы увидим далее, имеет прямейшее отношение к предметному содержанию проектной деятельности. При этом процессуальная действительность выступает как организованность проектной деятельности, как её организационная форма, а структурная действительность скорее как содержание проектов, проецируемое прямо в среду. Иначе говоря, проецирование относится только к структурным составляющим проектной деятельности; процессуальные же её составляющие никуда не проецируются, ибо, согласно отношению абстрагирующей автономии, средовой и проектный процессы попросту неразличи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в категориальной парадигме системного подхода категории структуры и процесса сопоставлены не только между собой, но также и с категорией целостности (или системы-в-целом), имеющей функцию рефлексивного замыкания парадигмы и являющейся источником осмысления всех категориальных определений. Поскольку функция темпорального проецирования одновременно описывается и в структурных, и в процессуальных терминах, она тоже соотносится с замыкающей категорией целостности и функционирует в проектной деятельности как средство осмысления всех её отношений. Со ссылкой на основные допущения моделей функциональной рефлексии, можно сформулировать следующие свойства темпорального проецир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применяется в предметных ситуациях, формирует предметные же содержания и в этом смысле само является неустранимо предметн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предметность темпорального проецирования задана той проектной деятельностью, функцией которой она является, и в этом смысле распредмечено оно быть не мож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оральное проектирование селективно в том смысле, что предполагает выбор проецируемых объектов в заданной проектной ситуации и установлении их функциональных отношений с другими не проектируемыми предме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ённость темпорального проецирования состоит в том, что структурированная в каждом конкретном предмете среда является предметно полной и осмысленной относительно идеализированных структур проектной деятельности и идеалов темпоральной ориент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функция темпорального проецирования так или иначе актуализируется во всех без исключения актах проектной деятельности, это отнюдь не означает, что в каждом из них проектировщику рефлексивно известны, с одной стороны, идеализированные средства проектной деятельности, а с другой, структурируемый в данном проектном акте фрагмент среды. Напротив, чаще всего либо то, либо другое, остаётся вне рефлексии проектирующего субъекта, и если всё же имеет место в объективном содержании проектного процесса, то каким-то замещённым, отражённым способом, а не в формах рефлексии. Рассмотрим в связи с этим типологию основной дифференциальной функции по рефлексивным характеристикам её составляющ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ект, т. е. любая организованность проектной деятельности, функционирующая внутри проектного процесса как средство и/или цель, а вне его – как носитель идеализированного содержания, проецируемого в среду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объект, т. е. фрагмент среды, выбранный функцией темпорального проецирования для погружения в него идеализированных структу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(!, ?), где «!» означает известность предмет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а «?» - их неизвестность. Тогда заменяя параграф 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на ! или ?, можно различить восемь рефлексивных типов функций темпорального проецирования, все возможные оппозиции которых зафиксированы в табл. 3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итуации вида !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аковы, что в них известно о факте темпорального проецирования, хотя при этом проект и/или объект могут быть известными рефлексивно; напротив, в ситуациях вида ?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неизвестно как раз о том, имеет ли место проецирование или нет, причём вне зависимости от того, что нам известно про проект и объек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(8) представляет полную неприменимость проектной рефлексии, (6) и (7) представляют выбор предмет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а значение (5) – выбор пар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. Значение (4) выражает такое состояние проектной рефлексии, которое уместно назвать «проектной интенцией» - это состояние готовности к рефлексии и выбору интенционально положенного проекта или объекта. Значения (2) и (3) представляют случаи открытой проектной рефлексии, интенциональной в одну сторону, при которой известна функциональная направленность проекта или объекта, но не известен их софункциональный партнёр (в частности, неизвестно, есть ли он). И только значение (1) представляет случай завешённой проектной рефлексии, когда о функции темпорального проецирования известно всё, что о ней можно зн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проектного процесса может происходить и постоянно происходит смена рефлексивных характеристик темпорального проецирования: операционально преобразуя единиц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проектировщик стремится к тому, чтобы в конце концов достичь состояния завершённой проектной рефлексии, удовлетворяющей выбранным критериям проектосообраз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рефлексивных неопределённостей функции темпорального проецирования имеет прямейшее отношение к проблеме объекта проектной деятельности. В прототипном проектировании, в силу невыявленности этой функции, она, как было показано ранее, не имеет явного рефлексивного выявления: здесь объект скрыт за понятием прототипа, воспроизводимого – с поправками на ситуативные условия – в данной проектной ситуации, так что нерефлектированное объективное содержание прорабатывается только через отправление отмеченных выше функций прототипа. В полную силу проблема объекта зазвучит в следующем псевдогенетическом состоянии проектирования – на стадии его обособления в системном проектировании, где объект будет явно противопоставлен проекту как предметной форме проект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едварительно описав основную дифференциальную функцию проектной деятельности, мы снова можем вернуться к вопросу о судьбе прототипного проектирования. Что же происходит с темпоральным проецированием, когда оно прямо осознаётся в качестве основной дифференциальной функции проектной деятельности и, отслаиваясь от прототипов, может закрепиться за носителями какого-то иного типа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того есть по меньшей мере три возмож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организационную функцию инцентрации берёт на себя само проектирование и функция темпорального проецирования закрепляется за проектом как специфическим предметом проектного действ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функция инцентрации передаётся какой-то другой деятельности, отличной от проектирования, а функция темпорального проецирования закреплена всё же за проект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же функция инцентрации закреплена опять-таки за проектированием, тогда как проецирование – не за проектом, как предметной формой проектного действования, а за специфической проектной установкой сознания, и доступно свободному интеллектуальному оперированию, которое трактуется как специфически проектное мышл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из названных возможностей была описана в отечественной теории оспособления проектирования. Следствия из неё мы подробнее рассмотрим далее, сейчас достаточно подчеркнуть, что именно здесь и только здесь осмысленным является понятие о проектировании как автономной самодостаточной сфере деятельности, непосредственно ответственной за управление развитием среды общественной жизне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торой возможности наметилась в сегодняшней системотехнической практике, где проектирование выступает не само по себе, но как софункционирующее с другими типами научно-технической деятельности, одна из которых может иметь функцию инцентрации. Понятие сферы деятельности сохраняет своё значение и в системотехнике, но имеет здесь существенно иной смысл, чем в теории обособления. Можно различить два вида системотехнического софункционирования разных сфер деятельности: внешний, когда они системно взаимодействуют в некоторой инфраструктуре сфер и организованы единой программой исследований и разработок; и внутренний, когда специфические средства одной деятельности неспецифически обращаются в сфере другой, где применяются в её же целях. Например, софункционирование исследования и проектирования в первом случае организовано как обмен знаниями и проектами, вырабатываемыми в сфере проектирования соответственно; а во втором – мы констатируем наличие исследовательских процедур в сфере проектирования (предпроектные и текущие проектные исследования или проектных процедур – в сфере исследования: проектирование программ исследования и различных его средств (технических или логико-семиотических). Кроме того, в системотехнической практике встречаются и случаи смешанного софункционирования, когда различные сферы связываются между собой как внешним, так и внутренним образ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истемотехнически организованное проектирование – тема, выходящая за рамки диссертации. Оно производно от обособившегося проектирования, и всё его своеобразие лежит в организационном, а не предметном горизон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й возможностью перераспределения функций инцентрации и темпорального проецирования открывается перспектива так называемого тематического проектирования, основывающегося на предварительном выявлении тематизма проектной деятельности и его интеллектуальном артикулировании средствами проектной установки сознания. Мы рассмотрим этот вид реализации проектного отношения к среде в заключении данного раздела диссертации после анализа обособившегося системного проек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 систему функциональных отношений, в которой может быть разложена функция темпорального проецирования проектной деятельности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нисаретский О. И.</w:t>
      </w:r>
      <w:r>
        <w:rPr/>
        <w:t xml:space="preserve"> Методологическая организация системной деятельности // Разработка и внедрение автоматизированных систем в строительстве (Теория и методология). М.: Стройиздат, 1975. С. 43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втономия – такое отношение обозначения, при котором некоторая знаковая структура (текст) обозначает не свой депотит, а самого себя в качестве семиотического объекта. В случае абстрагирующей автономии имеет место такое сопряжение отношения автономии с отношением рефлексии, при котором некоторые материальные и синтаксические свойства плана выражения автономно обозначаемого текста абстрагируются как всеобщие категориальные характеристики модели мира, стоящей как бы за текстом и включающей текст в себя. Таким образом, например, абстрагируются всеобщие пространственные характеристики визуальных текстов: при этом пространство существования текста отождествляется с пространством, где существуют изображённые в нём объекты. В нашем случае абстрагирующая автономия направлена на проектный процесс, взятый в качестве организационного текста; при этом, с одной стороны, в нём обозначаются события и состояние средового текста, а с другой, от него абстрагируются всеобщие временные свойства, обозначаемые термином «темпоральный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9-11-30T17:34:00Z</dcterms:modified>
  <cp:revision>2206</cp:revision>
  <dc:subject/>
  <dc:title>Урок 2</dc:title>
</cp:coreProperties>
</file>