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ия 24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мысловое содержание функциональной структуры прототипного проектирования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Часть 4)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 xml:space="preserve">ПРОЕКТНАЯ КУЛЬТУРА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Курс:</w:t>
      </w:r>
      <w:r>
        <w:rPr>
          <w:sz w:val="28"/>
          <w:szCs w:val="28"/>
        </w:rPr>
        <w:t xml:space="preserve"> 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__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3. </w:t>
      </w:r>
      <w:r>
        <w:rPr>
          <w:sz w:val="28"/>
          <w:szCs w:val="28"/>
        </w:rPr>
        <w:t xml:space="preserve">Проектирование в рамках системного подход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асть 1. </w:t>
      </w:r>
      <w:r>
        <w:rPr>
          <w:sz w:val="28"/>
          <w:szCs w:val="28"/>
        </w:rPr>
        <w:t xml:space="preserve">Деятельность проектирования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 xml:space="preserve">_________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____________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Лекция:</w:t>
      </w:r>
      <w:r>
        <w:rPr>
          <w:sz w:val="28"/>
          <w:szCs w:val="28"/>
        </w:rPr>
        <w:t xml:space="preserve"> №24 (часть 4)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реподаватель:</w:t>
      </w:r>
      <w:r>
        <w:rPr>
          <w:sz w:val="28"/>
          <w:szCs w:val="28"/>
        </w:rPr>
        <w:t xml:space="preserve"> Хаматгалеев Э. 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анализ смыслового содержания функциональной структуры прототипного проектирования. </w:t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ая презентация. </w:t>
      </w:r>
    </w:p>
    <w:p>
      <w:pPr>
        <w:pStyle w:val="Normal"/>
        <w:ind w:firstLine="85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занятия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изация зн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айте определение понятиям: модальность, предметность сознания, идеаторность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по теме занят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я идеализации деятельности, присущая прототипам, отсылает нас к категориальной оппозиции «конечное/бесконечное» и тем вопросам существования и деятельности, что означается символизмом конечност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Идеализация – это обусловливание, выявление или вменение условностей в актах бывания и действования, условностей прямо искусственных или уже оестествлённых, но некогда сложившихся в опыте действительной деятельности. В отличие от условий, естественных в смысле объективированной внешней зависимости, условности пронизывают жизнедеятельность внутренне, повязаны с нею и образуют ту идеализированную структуру, что определяет протекание разумной деятельности. С другой стороны, условности как плод идеализации категориально осмыслены, согласно мысли Гегеля, лишь в свете диалектического противопоставления конечного и бесконечного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. Причём мы обнаруживаем его не за три девять земель, в той самой парадигме «воспроизводство-трансляция-реализация», в смысловом пространстве которой рассматривается как прототипное, так и обособившееся проектировани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имательно присмотревшись к различению процессов трансляции и реализации деятельности, мы замечаем за ним скрытую предпосылку о конечности человеческого существования и деятельности. Берём ли мы только ретроспективные модели, в которых всё реализуемое содержание изначально задано, или перспективные, где транслируемое содержание обретается в опыте нормировки; берём ли мы только репродуктивные модели, в которых содержание жизнедеятельности в целом неизменно и лишь выявляется и скрывается, или продуктивное, где оно создаётся в сознательных усилиях человека; берём ли мы персонологические модели, в которых речь идёт о личном существовании и действовании, или социологические, где выражено совокупно-общественное его бытие, - всюду, пусть и в разных смыслах, мы находим жизнедеятельность в конечных её формах. Категория конечности, выражаемая также в предикатах ограниченности, отпредельности, посюсторонности, разрывности, косности и т. п., означает в первую голову несоизмеримость человеческих усилий с богатством совокупного общечеловеческого содержания, движущегося в потоке воспроизводства. Потому, собственно, и различается трансляция культурно фиксированного содержания в историческом времени и реализация его в конкретных ситуациях бывания-действования, что каждый раз осуществимо ничтожна малая часть возможного и что необходим необратимый выбор. И опять-таки сказанным ничего не утверждается о сравнительной ценности культурно транслируемого и деятельно реализуемого содержания. Я лишь указываю на созначность конечной формы с различением трансляции и реализации, чтобы избежать односторонности в дальнейшем, сейчас важно очертить целостность, означенную этим указанием. Точно также не утверждается и бесплодность названного различения: по поводу него следует разобраться, при каких предпосылках оно созначно конечной, а при каких бесконечной формам деятельност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собственно воспроизводится, транслируется и реализуется?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тот простой вопрос есть два существенно различных ответа. Один из них гласит, что предметом этих процессов являются идеализированные значащие структуры (культурные формы, культурные значения, нормы-образцы, парадигмы и т. д.), другой, что этот предмет – сама деятельность, поскольку именно воспроизводство и является тем механизмом, благодаря которому она мыслима как целостность. Таким образом за различением трансляции и реализации стоит не только предпосылка конечности существования деятельности, но её оестествленность: деятельность оказывается (в отличие от бесконечного содержания мышления) оестествленной в материале идеализированных значащих структур, в самих процессах трансляции и реализации и т. д., напротив, отказываясь от их явного различения и замыкая целостность предмета через категорию деятельности, мы отказываемся и от оестествления, и от конечной формы, производя артификацию и прибегая к бесконечной форме. Как видим, модальная парадигма есть то средство, с помощью которого сознательно различается конечная и бесконечная формы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ним числом можно сказать, что поток идеализированных значащих структур, движимый воспроизводством, появляется в результате системного оестествления жизнедеятельности и оправдан лишь в меру конечности её человеческой основы. Напротив, точка зрения деятельности как целого отлична и от преимущественного оестествления, и от систематизации, то есть преимущественного категорирования её средствами системного подхода. Теперь мы имеем дело с новым созначением категориальной парадигмы системного подхода и категории естественного, с одной стороны, и модальной парадигмы и категории деятельности, с другой. Соответственно, оестествление позволяет рассматривать деятельность в категориях системного подхода, тогда как артификация – в категориях модальной парадигмы, но в обоих случаях речь идёт об одной и той же жизнедеятельности, пронизанной идеаторными определениям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те условности, о которых мы уже знаем как об итогах идеализации, пересечения конечного-бесконечного, завязаны в один категориальный узел со средствами, как предметами воспроизводства, и способами как предметами модификации; а теория обуславливания (идеализации) стоит в одном ряду с теорией оспособления (модификации) и с теорией опосредствования (воспроизводства), и все они входят в одну предметную область теории упорядочивания (организации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Замечательно, что системное оестествление деятельности в потоке воспроизводимых значащих структур имеет положительную функцию в отношении конечной человеческой основы жизнедеятельности, функцию её защиты от дурной бесконечности деятельности, полагаемой отвлечённым мышлением и бесконечной субъективной формой о непроизвольно вменяемой человеку со стороны обособленного рассудка. Эта функция не привлекается нами со стороны, её существование проистекает непосредственно из относительной самодостаточности потока воспроизводства: поскольку он имеет свой собственный порядок, постольку он противостоит человеку как внешняя, отчуждённая от него сила, с которой нужно как-то управляться, осваивая место для осуществления свободной деятельности или устраняясь от чего-то в целях той же свободы. В последнем случае и выступает в силу функция защиты, по своей категориальной форме совпадающая с отношением объективизации; как последнее она может быть описана понятием независимости. Оестествленная в потоке воспроизводства жизнедеятельности, высвобождает человеческую основу от обязательств действования, оставляя ей свободу выбора, как между разными деятельностями, так и между деятельностью и бездействием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рассмотрели круг оппозиций, образующих типологические координаты для функциональной структуры прототипного проектирования. Все они, кроме того, означают друг друга и смысловое пространство данного псевдогенетического состояния, отдельные точки которого далее будут выступать как значения элементов и связей в конструкциях следующего состояния. Всё, что может быть раскрыто там в актах выбора и построения, в осмыслениях на целостность и полноту, всё это по содержанию уже известно здесь – с той или иной мерой отчётливости и ясност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ологическая рефлекс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для обсуждения и размышлен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речислите и охарактеризуйте структурные элементы функционального содержания в прототипном проектировании. </w:t>
      </w:r>
    </w:p>
    <w:p>
      <w:pPr>
        <w:pStyle w:val="Normal"/>
        <w:ind w:firstLine="85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ить на вопросы и выполнить задания для обсуждения и размышлени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ать в тетрадь и запомнить основные понятия лекции. </w:t>
      </w:r>
    </w:p>
    <w:sectPr>
      <w:footnotePr>
        <w:numFmt w:val="decimal"/>
        <w:numRestart w:val="eachPage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личное бытие, взятое ближайшим образом лишь со стороны его бытия или утвердительности, обладает реальностью и, следовательно, конечность также ближайшим образом выступает в определении реальности. Но истину конечного составляет, наоборот, его идеальность. И точно так же бесконечное рассудка, которое ставится им рядом с конечным, само есть одно из конечных, есть неистинное, идеализированное… Реальность и идеальность обычно рассматривают как два определения, противостоящие друг другу с одинаковой самостоятельностью, и, согласно этому, говорят, что кроме реальности есть также и идеальность. Но идеальность не есть нечто, имеющееся вне и наряду с реальностью, а понятие идеальности, несомненно, состоит в том, что она есть истина реальности, т. е. реальность положения как то, что она есть в себе, сама оказывается идеальностью… Идеальность обладает содержанием лишь будучи идеальностью чего-то; но это нечто не есть голое неопределённое «это» или «то», а есть определённое в качестве реальности наличное бытие, которое, фиксированное в его «для себя», не обладает истинностью (</w:t>
      </w:r>
      <w:r>
        <w:rPr>
          <w:i/>
        </w:rPr>
        <w:t>Гегель Г.</w:t>
      </w:r>
      <w:r>
        <w:rPr/>
        <w:t xml:space="preserve"> </w:t>
      </w:r>
      <w:r>
        <w:rPr>
          <w:i/>
        </w:rPr>
        <w:t>В. Ф.</w:t>
      </w:r>
      <w:r>
        <w:rPr/>
        <w:t xml:space="preserve"> Энциклопедия философских наук. Т. 1. Наука логики. М.: Мысль, 1974. С. 236-237)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ля всего универсума жизнедеятельности сказанное можно выразить в виде принципа независимости живой основы человека от деятельности, очерчивающего область его внутренней свободы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035"/>
        </w:tabs>
        <w:ind w:left="1035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15"/>
        </w:tabs>
        <w:ind w:left="121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4">
    <w:name w:val="WW8Num7z4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21:22:00Z</dcterms:created>
  <dc:creator>User</dc:creator>
  <dc:description/>
  <cp:keywords/>
  <dc:language>en-US</dc:language>
  <cp:lastModifiedBy>User</cp:lastModifiedBy>
  <dcterms:modified xsi:type="dcterms:W3CDTF">2016-10-18T03:08:00Z</dcterms:modified>
  <cp:revision>2125</cp:revision>
  <dc:subject/>
  <dc:title>Урок 2</dc:title>
</cp:coreProperties>
</file>