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мысловое содержание функциональной структуры прототипного проектирования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асть 3)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1. </w:t>
      </w:r>
      <w:r>
        <w:rPr>
          <w:sz w:val="28"/>
          <w:szCs w:val="28"/>
        </w:rPr>
        <w:t xml:space="preserve">Деятельность проектир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4 (часть 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анализ смыслового содержания функциональной структуры прототипного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Дайте определение понятиям: предметность, временность, предметно-временная последовательность.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Функции аксиологической аккумуляции, нормативного обоснования и представления объекта типологически помещаются в модальной парадигме, включающей в себя классические модальные категории возможности, необходимости, существования, случайности, свободы и тому подобное. Для того, чтобы истолковать их таким образом, достаточно вспомнить, что предметами первой функции являются ценности, предметами второй – нормы, третьей – знания, и что эти предметы созначны категориям возможности, необходимости и существования. Ранее, на примере дизайнерского проектирования мы показали ещё и другое созначение, соотнеся эти же предметы с деятельностью критики, проектирования и исследования соответственно</w:t>
      </w:r>
      <w:r>
        <w:rPr>
          <w:rStyle w:val="FootnoteCharacters"/>
          <w:rStyle w:val="FootnoteAnchor"/>
          <w:sz w:val="28"/>
          <w:szCs w:val="28"/>
        </w:rPr>
        <w:footnoteReference w:id="2"/>
      </w:r>
      <w:r>
        <w:rPr>
          <w:sz w:val="28"/>
          <w:szCs w:val="28"/>
        </w:rPr>
        <w:t xml:space="preserve">. Таким образом, за перечисленными функциями прототипов кроется то положение вещей, что проектирование во внешней и во внутренней своей структуре является модально определённой деятельностью и что для полного описания его следует явно привлечь модальную парадигму. </w:t>
      </w:r>
    </w:p>
    <w:p>
      <w:pPr>
        <w:pStyle w:val="Normal"/>
        <w:ind w:firstLine="855"/>
        <w:jc w:val="both"/>
        <w:rPr>
          <w:sz w:val="28"/>
          <w:szCs w:val="28"/>
        </w:rPr>
      </w:pPr>
      <w:r>
        <w:rPr>
          <w:sz w:val="28"/>
          <w:szCs w:val="28"/>
        </w:rPr>
        <w:t xml:space="preserve">Более того, оказывается, что модальная парадигматичность проектной деятельности имеет прямейшее отношение к её репродуктивным характеристикам. Обратим внимание на типологическую схему табл. 1, где явно представлены отношения созначности между модально сопряжёнными деятельностями, культурными формами и модальными категориями: </w:t>
      </w:r>
    </w:p>
    <w:p>
      <w:pPr>
        <w:pStyle w:val="Normal"/>
        <w:ind w:firstLine="855"/>
        <w:jc w:val="both"/>
        <w:rPr>
          <w:sz w:val="28"/>
          <w:szCs w:val="28"/>
        </w:rPr>
      </w:pPr>
      <w:r>
        <w:rPr>
          <w:sz w:val="28"/>
          <w:szCs w:val="28"/>
        </w:rPr>
      </w:r>
    </w:p>
    <w:p>
      <w:pPr>
        <w:pStyle w:val="Normal"/>
        <w:ind w:firstLine="855"/>
        <w:jc w:val="right"/>
        <w:rPr>
          <w:b/>
          <w:b/>
          <w:sz w:val="28"/>
          <w:szCs w:val="28"/>
        </w:rPr>
      </w:pPr>
      <w:r>
        <w:rPr>
          <w:b/>
          <w:sz w:val="28"/>
          <w:szCs w:val="28"/>
        </w:rPr>
        <w:t xml:space="preserve">Таблица 1 </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льтурная фор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аль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бходим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ость</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м кажется, что соответствия эти нуждаются в подробном изучении. Во-первых, здесь фиксируется определённый тип отношений между деятельностью и культурой как двумя противопоставленными способами общественного бытия (оппозиция активного и пассивного залогов деятельности); во-вторых, эти отношения внутренне подразделяются согласно модальной парадигме и, следовательно, ею опосредованы все тематические и системные моменты как культуры, так и деятельности. </w:t>
      </w:r>
    </w:p>
    <w:p>
      <w:pPr>
        <w:pStyle w:val="Normal"/>
        <w:ind w:firstLine="855"/>
        <w:jc w:val="both"/>
        <w:rPr>
          <w:sz w:val="28"/>
          <w:szCs w:val="28"/>
        </w:rPr>
      </w:pPr>
      <w:r>
        <w:rPr>
          <w:sz w:val="28"/>
          <w:szCs w:val="28"/>
        </w:rPr>
        <w:t>В теории обособившегося проектирования ранее нами было принято сопоставление культуры и проектирования как двух эквифункциональных элементов механизма воспроизводства; утверждалось, что культура обеспечивает естественную составляющую процесса воспроизводства деятельности, а проектирование – искусственную его составляющую, а вместе они характеризуют общественную систему, как смешанную естественно-искусственную «кентавр-систему»</w:t>
      </w:r>
      <w:r>
        <w:rPr>
          <w:rStyle w:val="FootnoteCharacters"/>
          <w:rStyle w:val="FootnoteAnchor"/>
          <w:sz w:val="28"/>
          <w:szCs w:val="28"/>
        </w:rPr>
        <w:footnoteReference w:id="3"/>
      </w:r>
      <w:r>
        <w:rPr>
          <w:sz w:val="28"/>
          <w:szCs w:val="28"/>
        </w:rPr>
        <w:t xml:space="preserve">. Сопоставляя это отношение культуры и проектирования с тем, которое присутствует в табл. 1, можно заметить, что нам следует теперь разобраться в соотношениях модальной парадигмы и категориального противопоставления «искусственное-естественное», а установив какое-то его понимание, обратиться к вопросу о модальных качествах деятельности проектирования. </w:t>
      </w:r>
    </w:p>
    <w:p>
      <w:pPr>
        <w:pStyle w:val="Normal"/>
        <w:ind w:firstLine="855"/>
        <w:jc w:val="both"/>
        <w:rPr>
          <w:sz w:val="28"/>
          <w:szCs w:val="28"/>
        </w:rPr>
      </w:pPr>
      <w:r>
        <w:rPr>
          <w:sz w:val="28"/>
          <w:szCs w:val="28"/>
        </w:rPr>
        <w:t>Модальная парадигма рассматривается при этом как особое знаковое средство управления развитием деятельности. Она принадлежит сознанию, обслуживающему подготовку и исполнение действия и описывает такое состояние деятельности, где осмыслено различие понятий подготовки и исполнения; причём это состояние противопоставлено такому состоянию деятельности, как протекание, где указанное противопоставление не осмыслено</w:t>
      </w:r>
      <w:r>
        <w:rPr>
          <w:rStyle w:val="FootnoteCharacters"/>
          <w:rStyle w:val="FootnoteAnchor"/>
          <w:sz w:val="28"/>
          <w:szCs w:val="28"/>
        </w:rPr>
        <w:footnoteReference w:id="4"/>
      </w:r>
      <w:r>
        <w:rPr>
          <w:sz w:val="28"/>
          <w:szCs w:val="28"/>
        </w:rPr>
        <w:t xml:space="preserve">. Оперируя элементами модальной парадигмы деятельности, сознание фиксирует модальные характеристики подготавливаемых и исполняемых действий (их модусы), или смену таких характеристик (модификаций действий). </w:t>
      </w:r>
    </w:p>
    <w:p>
      <w:pPr>
        <w:pStyle w:val="Normal"/>
        <w:ind w:firstLine="855"/>
        <w:jc w:val="both"/>
        <w:rPr>
          <w:sz w:val="28"/>
          <w:szCs w:val="28"/>
        </w:rPr>
      </w:pPr>
      <w:r>
        <w:rPr>
          <w:sz w:val="28"/>
          <w:szCs w:val="28"/>
        </w:rPr>
        <w:t xml:space="preserve">В модальной парадигме можно выделить три группы категорий: 1) остаточную модально нейтральную категорию «естественного»; 2) собственно модально активные категории, объединённые в группу «искусственное» и 3) предельно модальную категорию «свободы». </w:t>
      </w:r>
    </w:p>
    <w:p>
      <w:pPr>
        <w:pStyle w:val="Normal"/>
        <w:ind w:firstLine="855"/>
        <w:jc w:val="both"/>
        <w:rPr>
          <w:sz w:val="28"/>
          <w:szCs w:val="28"/>
        </w:rPr>
      </w:pPr>
      <w:r>
        <w:rPr>
          <w:sz w:val="28"/>
          <w:szCs w:val="28"/>
        </w:rPr>
        <w:t xml:space="preserve">Естественное модально нейтрально в том отношении, что всё, категорируемое им, лишено модальных значений. О том, что естественно, нельзя сказать, возможно оно или невозможно, необходимо или нет, существует или не существует. Иначе говоря, естественное категорирование не назначает никаких модальных значений. Напротив, искусственное (как группа категорий, дополнительных естественному), модально активно, категорируемое им приобретает какие-то модальные значения, предусмотренные в парадигме. Предельная категория свободы такова, что всё её модальное содержание реализуется не в виде значений, а тематически, как собственный тематизм модально-рефлектированного сознания. </w:t>
      </w:r>
    </w:p>
    <w:p>
      <w:pPr>
        <w:pStyle w:val="Normal"/>
        <w:ind w:firstLine="855"/>
        <w:jc w:val="both"/>
        <w:rPr>
          <w:sz w:val="28"/>
          <w:szCs w:val="28"/>
        </w:rPr>
      </w:pPr>
      <w:r>
        <w:rPr>
          <w:sz w:val="28"/>
          <w:szCs w:val="28"/>
        </w:rPr>
        <w:t xml:space="preserve">В терминах подготовки, исполнения и протекания действий сказанное можно выразить следующим образом: в состоянии естественного протекания деятельности различие подготовки и исполнения не осмыслено (они не различимы). Собственной областью, где утверждаются модальные значения, является область различенности понятий подготовки и исполнения. Причём, поскольку они, в свою очередь, могут происходить как естественным, так и искусственным путём, то можно ввести типологию действия, комбинирующую «подготовку/исполнение» и «естественное/искусственное» (табл. 2). В предельном модальном состоянии свободы деятельности различие подготовки и исполнения вновь становится бессмысленным, и действие осуществляется здесь тематически, т. е. как тема каких-то актов сознания. </w:t>
      </w:r>
    </w:p>
    <w:p>
      <w:pPr>
        <w:pStyle w:val="Normal"/>
        <w:ind w:firstLine="855"/>
        <w:jc w:val="both"/>
        <w:rPr>
          <w:sz w:val="16"/>
          <w:szCs w:val="16"/>
        </w:rPr>
      </w:pPr>
      <w:r>
        <w:rPr>
          <w:sz w:val="16"/>
          <w:szCs w:val="16"/>
        </w:rPr>
      </w:r>
    </w:p>
    <w:p>
      <w:pPr>
        <w:pStyle w:val="Normal"/>
        <w:ind w:firstLine="855"/>
        <w:jc w:val="right"/>
        <w:rPr>
          <w:b/>
          <w:b/>
          <w:sz w:val="28"/>
          <w:szCs w:val="28"/>
        </w:rPr>
      </w:pPr>
      <w:r>
        <w:rPr>
          <w:b/>
          <w:sz w:val="28"/>
          <w:szCs w:val="28"/>
        </w:rPr>
        <w:t xml:space="preserve">Таблица 2 </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е</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Исполнение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гот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кусствен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ественно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кусстве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з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естве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рамм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екание</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граммирование деятельности – состояние, когда подготовка осуществляется искусственно (т. е. с опорой на модальные значения и посредством какой-то вторичной деятельности), а исполняется она естественно действующей системой. Так дело обстоит, например, в практике программирования процессов в автоматизированных вычислительных системах или при построении программ деятельности для нормально действующих систем (с правильно поставленными функциями организации и руководства). Обратное состояние реграммирования реализуется, например, в институциональных формах деятельности для нормально действующих систем (с правильно поставленными функциями организации и руководства). Обратное состояние реграммирования реализуется, например, в институциональных формах деятельности, когда программы её оестествлены в виде институтов, а действия, соответствующие этим программам, должны искусственно строиться опять-таки с опорой на модальные характеристики институциональных программ и посредством вторичных деятельностей. </w:t>
      </w:r>
    </w:p>
    <w:p>
      <w:pPr>
        <w:pStyle w:val="Normal"/>
        <w:ind w:firstLine="855"/>
        <w:jc w:val="both"/>
        <w:rPr>
          <w:sz w:val="28"/>
          <w:szCs w:val="28"/>
        </w:rPr>
      </w:pPr>
      <w:r>
        <w:rPr>
          <w:sz w:val="28"/>
          <w:szCs w:val="28"/>
        </w:rPr>
        <w:t xml:space="preserve">Таким образом, типология табл. 2 показывает, что собственной сферой модальной детерминации деятельности является сфера программирования-реграммирования. Большое значение имеет здесь то, как понимается в модальной парадигме соотношение остаточной и предельной категорий. </w:t>
      </w:r>
    </w:p>
    <w:p>
      <w:pPr>
        <w:pStyle w:val="Normal"/>
        <w:ind w:firstLine="855"/>
        <w:jc w:val="both"/>
        <w:rPr/>
      </w:pPr>
      <w:r>
        <w:rPr>
          <w:sz w:val="28"/>
          <w:szCs w:val="28"/>
        </w:rPr>
        <w:t>Нулевой точкой отсчёта в таком понимании следует считать принцип отождествления остаточной категории естественного и предельной категории свободы, свойственной классическому схематизму сознания</w:t>
      </w:r>
      <w:r>
        <w:rPr>
          <w:rStyle w:val="FootnoteCharacters"/>
          <w:rStyle w:val="FootnoteAnchor"/>
          <w:sz w:val="28"/>
          <w:szCs w:val="28"/>
        </w:rPr>
        <w:footnoteReference w:id="5"/>
      </w:r>
      <w:r>
        <w:rPr>
          <w:sz w:val="28"/>
          <w:szCs w:val="28"/>
        </w:rPr>
        <w:t xml:space="preserve">. На этом основании в традиции утверждались естественность свободы и сводность естественного, как соосмысленность свободы и сводность естественного, как соосмысленность и созначность. Ясно, сколь далёкие последствия могло иметь для классики подобное осознание сути дела: вспомним хотя бы живые и поныне симпатии к естественному праву, естественно-историческому взгляду на общество, наконец, к мировоззренческой концепции естественного человека (мотивы, постоянно встречающиеся в европейском сознании и от седой античности до «новой левой»). В зависимости от исторического контекста одна из этих категорий могла обосновываться другой, свобода – естественностью или наоборот. Но дело сейчас не в мировоззренческой конкретности, а в принципе – в принципе тождества остаточной и предельной категорий. А он будет существенно неполон, односторонен, если тождество понимается буквально, как раз и навсегда предметно определённое соотношение сторон. Модально рефлектированная организация деятельности не отрицает состояния их отождествления, но требует, во-первых, чтобы мы умели целенаправленно пользоваться состоянием различия, а во-вторых, чтобы мы отделили форму тождества и различия от того предметного и смыслового содержания, которое реформируется в выборе и перемене этих состояний. </w:t>
      </w:r>
    </w:p>
    <w:p>
      <w:pPr>
        <w:pStyle w:val="Normal"/>
        <w:ind w:firstLine="855"/>
        <w:jc w:val="both"/>
        <w:rPr>
          <w:sz w:val="28"/>
          <w:szCs w:val="28"/>
        </w:rPr>
      </w:pPr>
      <w:r>
        <w:rPr>
          <w:sz w:val="28"/>
          <w:szCs w:val="28"/>
        </w:rPr>
        <w:t xml:space="preserve">Как осуществляется подобная организация? Прежде всего, через модификацию мыслимого содержания, т. е. через смены модальных характеристик отдельных его составляющих (в плане подготовки действия), и основанную на этом смену способа деятельности (в плане исполнения действия). Существенное здесь значение имеют: </w:t>
      </w:r>
    </w:p>
    <w:p>
      <w:pPr>
        <w:pStyle w:val="Normal"/>
        <w:numPr>
          <w:ilvl w:val="0"/>
          <w:numId w:val="5"/>
        </w:numPr>
        <w:jc w:val="both"/>
        <w:rPr>
          <w:sz w:val="28"/>
          <w:szCs w:val="28"/>
        </w:rPr>
      </w:pPr>
      <w:r>
        <w:rPr>
          <w:sz w:val="28"/>
          <w:szCs w:val="28"/>
        </w:rPr>
        <w:t xml:space="preserve">артификация, посредством которой нечто модально нейтральное (естественное) начинает пониматься как модально активное, искусственное; </w:t>
      </w:r>
    </w:p>
    <w:p>
      <w:pPr>
        <w:pStyle w:val="Normal"/>
        <w:numPr>
          <w:ilvl w:val="0"/>
          <w:numId w:val="5"/>
        </w:numPr>
        <w:jc w:val="both"/>
        <w:rPr>
          <w:sz w:val="28"/>
          <w:szCs w:val="28"/>
        </w:rPr>
      </w:pPr>
      <w:r>
        <w:rPr>
          <w:sz w:val="28"/>
          <w:szCs w:val="28"/>
        </w:rPr>
        <w:t xml:space="preserve">оестествление, посредством которого нечто искусственное полагается как естественное и таким образом модально нейтрализуется. Подготовительные эти действия сознания есть не что иное, как оперирование над предметным и смысловым содержанием деятельности, осуществляемое посредством модальной парадигмы. </w:t>
      </w:r>
    </w:p>
    <w:p>
      <w:pPr>
        <w:pStyle w:val="Normal"/>
        <w:ind w:firstLine="855"/>
        <w:jc w:val="both"/>
        <w:rPr>
          <w:sz w:val="28"/>
          <w:szCs w:val="28"/>
        </w:rPr>
      </w:pPr>
      <w:r>
        <w:rPr>
          <w:sz w:val="28"/>
          <w:szCs w:val="28"/>
        </w:rPr>
        <w:t xml:space="preserve">У всякой деятельности имеется и может быть выделена её естественная часть, с опорой на которую деятельность и разворачивается. Принципиально эта часть неустранима. Однако по содержанию одна и та же тема, один и тот же предмет в разных состояниях деятельности может быть как оестествленным (и тогда он непосредственно дан сознанию в форме неявной смысловой целостности), так и артифицированным (и тогда он подлежит оперативной проработке с помощью явных знаковых посредников). Заметим, что естественная часть деятельности и соответствующее ей непосредственное смысловое содержание не всегда тематически соответствует самой деятельности. </w:t>
      </w:r>
    </w:p>
    <w:p>
      <w:pPr>
        <w:pStyle w:val="Normal"/>
        <w:ind w:firstLine="855"/>
        <w:jc w:val="both"/>
        <w:rPr/>
      </w:pPr>
      <w:r>
        <w:rPr>
          <w:sz w:val="28"/>
          <w:szCs w:val="28"/>
        </w:rPr>
        <w:t xml:space="preserve">У каждой деятельности есть свой собственный тематизм, вокруг которого она и организуется тематически. Но он не дан сознанию априори, а напротив, должен быть ещё особо выявлен. По опыту известно, что естественная часть деятельности слагается, с одной стороны, из относящихся к её собственному тематизму, а с другой, из того, что задано в ней посредством непроизвольного оестествления посторонних для неё предметов – элементов, их связей, функций и т. д. Принимая установку на тематическую чистоту деятельности, мы должны требовать радикального устранения чужеродных ей тематических элементов. </w:t>
      </w:r>
    </w:p>
    <w:p>
      <w:pPr>
        <w:pStyle w:val="Normal"/>
        <w:ind w:firstLine="855"/>
        <w:jc w:val="both"/>
        <w:rPr>
          <w:sz w:val="28"/>
          <w:szCs w:val="28"/>
        </w:rPr>
      </w:pPr>
      <w:r>
        <w:rPr>
          <w:sz w:val="28"/>
          <w:szCs w:val="28"/>
        </w:rPr>
        <w:t xml:space="preserve">В опыте действия удовлетворить это требование не всегда представляется возможным. Тому причина – её модально неопределённая предметность. Так вот, артификация и является тем способом организации деятельности, благодаря которому сознание способно выявить и ликвидировать свои непроизвольные оестествления, способно отыскивать собственный тематизм деятельности. Последовательно применяя модальную парадигму к различным аспектам предметного смыслового содержания, снимая с него, тем самым, покров естественности, сознание обретает собственный тематизм связанной с ним деятельности. </w:t>
      </w:r>
    </w:p>
    <w:p>
      <w:pPr>
        <w:pStyle w:val="Normal"/>
        <w:ind w:firstLine="855"/>
        <w:jc w:val="both"/>
        <w:rPr>
          <w:sz w:val="28"/>
          <w:szCs w:val="28"/>
        </w:rPr>
      </w:pPr>
      <w:r>
        <w:rPr>
          <w:sz w:val="28"/>
          <w:szCs w:val="28"/>
        </w:rPr>
        <w:t xml:space="preserve">Последнее обстоятельство заслуживает особого внимания: не всё непосредственно мыслимое (или переживаемое) содержание естественно, ибо непосредственно мыслится распределённым сознанием и то, что артифицировано; не всё имеющее форму непосредственности, естественно для жизнедеятельности, ибо что-то в нём может быть следствием непроизвольного оестествления; и только то может быть признано собственным тематизмом деятельности, что является таковым лишь в силу сознательного оестествления, прибегая к артификации, мы отказываемся от отождествления остаточной и предельной модальных категорий, обретаем свободу деятельности, но ценой потери её естественности; прибегая к оестествлению, мы отказываемся от свободы деятельности, находя удобным её естественное протекание. Причём, это не только противопоставление, обязывающее нас к выбору, но и возможность построения (синтеза). Оно выражается в понятии идеала, как той предметной и смысловой целостности деятельности, в которой естественное и свобода неразличимы, где различие их снято, и не возникает уже, где они соцелостны и осмыслены, а не только созначны. Идеал – непосредственно осмысленное и предметно полное целое. Оппозиция внешнего и внутреннего, целостности и полноты, осмысленности и действенности в понятии идеала нейтрализованы. По отношению к ним содержание предстаёт как простое, нерасчленённое. Недаром Гегель назвал идеал состоянием мира. Но эта простота иного свойства, нежели, скажем, у смысла, который по понятию также непосредственен: от смысла идеал отличается модальной завершённостью, совершенной исчерпанностью модального разнообразия содержания. </w:t>
      </w:r>
    </w:p>
    <w:p>
      <w:pPr>
        <w:pStyle w:val="Normal"/>
        <w:ind w:firstLine="855"/>
        <w:jc w:val="both"/>
        <w:rPr>
          <w:sz w:val="28"/>
          <w:szCs w:val="28"/>
        </w:rPr>
      </w:pPr>
      <w:r>
        <w:rPr>
          <w:sz w:val="28"/>
          <w:szCs w:val="28"/>
        </w:rPr>
        <w:t xml:space="preserve">Он выражает пределы осмысленного протекания деятельности, те условия, соблюдение которых обеспечивает сознательность деятельной инициативы. И это касается не только внутреннего содержания одной какой-то деятельности, но и всех её внешних взаимоотношений, особо ярко проявляющихся в проблемных ситуациях освоения. Ни одна деятельность не осуществляется во внедеятельной среде: известно, современная общественная среда предельно насыщена разного рода деятельностями, к которым каждая из них находится в отношении взаимодеятельности. Понятие сферы, охватывающее одну автономную деятельность, - абстракция, не способная заслонить собой существенной разнородности деятельностной среды. Ситуации освоения характерны тем, что в них намечается или происходит организация одной деятельности в средствах и целях другой. Освоением, например, являются организации проектирования, управление проектирующими системами, программирование или планирование организационных систем и т. п. В проблемных ситуациях освоения модальная рефлексия деятельности и её идеаторная детерминация обнаруживаются с особой силой: вполне естественная экспансия любой деятельности перестаёт быть таковой при столкновении с другими экспансионистскими тенденциями; далее, наложение одной деятельности на другую задаёт лишь формальные возможности взаимодеятельности, её внешнюю комбинаторную структуру, не определяя никакой новой действительности по существу. Освоение же есть, прежде всего, идеирование, выдвижение нового идеала, опережающего и завершающего сложившуюся ситуацию, предосваивая её. </w:t>
      </w:r>
    </w:p>
    <w:p>
      <w:pPr>
        <w:pStyle w:val="Normal"/>
        <w:ind w:firstLine="855"/>
        <w:jc w:val="both"/>
        <w:rPr>
          <w:sz w:val="28"/>
          <w:szCs w:val="28"/>
        </w:rPr>
      </w:pPr>
      <w:r>
        <w:rPr>
          <w:sz w:val="28"/>
          <w:szCs w:val="28"/>
        </w:rPr>
        <w:t xml:space="preserve">Да и вообще: идеал не дан никогда изначально. Он может быть обретён и удержан лишь в чрезвычайном напряжении жизнедеятельности, высвечиваясь от него. Вместе с тем, деятельность не тождественна идеалу, хотя и имеет свою идеаторную форму. И даже выходя в своём движении за пределы содержания, очерченного идеалом, ещё не становится бессодержательной, а раз так, то она на основе накапливаемого содержания всегда может произойти, и происходит, изменение от предельного, очерчиваемого идеалом содержания. Это означает, что у идеалов есть своя история, своя культурная траектория. </w:t>
      </w:r>
    </w:p>
    <w:p>
      <w:pPr>
        <w:pStyle w:val="Normal"/>
        <w:ind w:firstLine="855"/>
        <w:jc w:val="both"/>
        <w:rPr>
          <w:sz w:val="28"/>
          <w:szCs w:val="28"/>
        </w:rPr>
      </w:pPr>
      <w:r>
        <w:rPr>
          <w:sz w:val="28"/>
          <w:szCs w:val="28"/>
        </w:rPr>
        <w:t xml:space="preserve">С другой стороны, нельзя не заметить, что термином «идеал» означается отнюдь не статуарно-статическая действительная структура, не область успокоившейся деятельности, не косное тело её; нет, речь идёт о прямо противоположном – о динамической целостности, энергиях и силах, благодаря идеаторному завершению изваяющихся в структурированные типы деятельности. Сознательно ориентируясь на тот или иной идеал, деятельность сохраняет свою действенность, осмысленность, целостность и становится воспроизводимой, оставаясь производящей. </w:t>
      </w:r>
    </w:p>
    <w:p>
      <w:pPr>
        <w:pStyle w:val="Normal"/>
        <w:ind w:firstLine="855"/>
        <w:jc w:val="both"/>
        <w:rPr>
          <w:sz w:val="28"/>
          <w:szCs w:val="28"/>
        </w:rPr>
      </w:pPr>
      <w:r>
        <w:rPr>
          <w:sz w:val="28"/>
          <w:szCs w:val="28"/>
        </w:rPr>
        <w:t>То, что очерчивается в полноте и целостности сознания понятием идеала, в совращённой, метонимической</w:t>
      </w:r>
      <w:r>
        <w:rPr>
          <w:rStyle w:val="FootnoteCharacters"/>
          <w:rStyle w:val="FootnoteAnchor"/>
          <w:sz w:val="28"/>
          <w:szCs w:val="28"/>
        </w:rPr>
        <w:footnoteReference w:id="6"/>
      </w:r>
      <w:r>
        <w:rPr>
          <w:sz w:val="28"/>
          <w:szCs w:val="28"/>
        </w:rPr>
        <w:t xml:space="preserve"> форме часто выражают в терминах аксиологических и нормативных. И в самом деле, говоря «идеал», мы подспудно подразумеваем и нечто, имеющее очевидную ценность, и нечто неотвратимо должное. Однако ценность, категорируемая как необходимость по отношению к модальной парадигме в целом и завершающему её идеалу, очевидно, частична. Классическое понятие идеала полнее и содержательней постклассической аксиологии и деонтики</w:t>
      </w:r>
      <w:r>
        <w:rPr>
          <w:rStyle w:val="FootnoteCharacters"/>
          <w:rStyle w:val="FootnoteAnchor"/>
          <w:sz w:val="28"/>
          <w:szCs w:val="28"/>
        </w:rPr>
        <w:footnoteReference w:id="7"/>
      </w:r>
      <w:r>
        <w:rPr>
          <w:sz w:val="28"/>
          <w:szCs w:val="28"/>
        </w:rPr>
        <w:t xml:space="preserve">. </w:t>
      </w:r>
    </w:p>
    <w:p>
      <w:pPr>
        <w:pStyle w:val="Normal"/>
        <w:ind w:firstLine="855"/>
        <w:jc w:val="both"/>
        <w:rPr>
          <w:sz w:val="28"/>
          <w:szCs w:val="28"/>
        </w:rPr>
      </w:pPr>
      <w:r>
        <w:rPr>
          <w:sz w:val="28"/>
          <w:szCs w:val="28"/>
        </w:rPr>
        <w:t xml:space="preserve">Модальные характеристики проектирования, с которыми мы познакомились ранее, суть не что иное, как неразвитое, скрытое выражение идеаторности проектирования. Аксиологическая аккумуляция установления авторитетности, представление объекта выражающие внутреннее модальное разнообразие прототипного проектирования, и внешняя его сопричастность с критикой и исследованием проявляют предметному сознанию то, что оно не способно знать явно – стянутость проектной деятельности вокруг идеала. В отечественной литературе по теории проектирования уже отмечалась та огромная роль, которую идеаторные проблемы имеют для методологии и организации проектирования. Сейчас мы говорим о той псевдогенетической прямой, которая соединяет неявные модальные характеристики прототипного проектирования и явную идеаторную проблематику обособившегося проектирования. Но как и в рассмотренных выше случаях объективирующей и темпоральной рефлексии, модальная рефлексия не может прорасти прямо из почвы прототипной практики, из её предметного сознания. Причина тому – модальная неопределённость предметности. </w:t>
      </w:r>
    </w:p>
    <w:p>
      <w:pPr>
        <w:pStyle w:val="Normal"/>
        <w:ind w:firstLine="855"/>
        <w:jc w:val="both"/>
        <w:rPr>
          <w:sz w:val="28"/>
          <w:szCs w:val="28"/>
        </w:rPr>
      </w:pPr>
      <w:r>
        <w:rPr>
          <w:sz w:val="28"/>
          <w:szCs w:val="28"/>
        </w:rPr>
        <w:t xml:space="preserve">В самом деле, для предметного сознания предметность совпадает не только с осмысленностью, но и с возможностью. Только то, что предметно осмысленно, только то и возможно; и напротив, предметно неосмысленное – невозможно, абсурдно. С другой стороны, вполне понятно и то, что всё предметно осмысленное необходимо, а усомнение и опровержение его также переживается как абсурд. </w:t>
      </w:r>
    </w:p>
    <w:p>
      <w:pPr>
        <w:pStyle w:val="Normal"/>
        <w:ind w:firstLine="855"/>
        <w:jc w:val="both"/>
        <w:rPr>
          <w:sz w:val="28"/>
          <w:szCs w:val="28"/>
        </w:rPr>
      </w:pPr>
      <w:r>
        <w:rPr>
          <w:sz w:val="28"/>
          <w:szCs w:val="28"/>
        </w:rPr>
        <w:t>Мы говорим это, конечно, только о сознании, а не о деятельности с ним сопряжённой, - действительная деятельность, отражённая в предметности сознания, может выходить за свои пределы, а вот выхода за пределы предметности самим сознанием не допускается в силу его предметной непосредственности. Предметное сознание замкнуто своей предметностью, стянуто вовнутрь к некоему неизвестному центру</w:t>
      </w:r>
      <w:r>
        <w:rPr>
          <w:rStyle w:val="FootnoteCharacters"/>
          <w:rStyle w:val="FootnoteAnchor"/>
          <w:sz w:val="28"/>
          <w:szCs w:val="28"/>
        </w:rPr>
        <w:footnoteReference w:id="8"/>
      </w:r>
      <w:r>
        <w:rPr>
          <w:sz w:val="28"/>
          <w:szCs w:val="28"/>
        </w:rPr>
        <w:t xml:space="preserve">. В деятельном плане это означает нормативную обязательность действовать согласно предметному сознанию, предметность его полагается обязательной. </w:t>
      </w:r>
    </w:p>
    <w:p>
      <w:pPr>
        <w:pStyle w:val="Normal"/>
        <w:ind w:firstLine="855"/>
        <w:jc w:val="both"/>
        <w:rPr>
          <w:sz w:val="28"/>
          <w:szCs w:val="28"/>
        </w:rPr>
      </w:pPr>
      <w:r>
        <w:rPr>
          <w:sz w:val="28"/>
          <w:szCs w:val="28"/>
        </w:rPr>
        <w:t xml:space="preserve">Случайное совпадает здесь с невозможным и несмыслимым. Внутри предметного сознания нет места невозможному, оно исключено. Поэтому и в науке, и в жизни оно охотно отбрасывает все предметно неосмысливаемые факты, оправдываясь тем, что они не имеют предметно необходимого значения. Установка на сохранение предметности – есть следствие модальной нерасчленённости предметного сознания. В силу этого появляется понятие факта как единицы содержания заведомо осмысленной в рамках данного предмета. </w:t>
      </w:r>
    </w:p>
    <w:p>
      <w:pPr>
        <w:pStyle w:val="Normal"/>
        <w:ind w:firstLine="855"/>
        <w:jc w:val="both"/>
        <w:rPr>
          <w:sz w:val="28"/>
          <w:szCs w:val="28"/>
        </w:rPr>
      </w:pPr>
      <w:r>
        <w:rPr>
          <w:sz w:val="28"/>
          <w:szCs w:val="28"/>
        </w:rPr>
        <w:t xml:space="preserve">Однако, каким образом сознание может оставаться сознанием, если оно предметно? Дело в том, что оно является предметным не по своей воле. Необходимость предметности проистекает не из сознания, где всякий предмет – это лишь одна из осмысленных возможностей, а из отражения, проявления самовоспроизводящейся действительности, из непроизвольного оестествления, принимаемого в силу непосредственности предметного содерж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Дайте определение понятиям: модальность, предметность сознания, идеаторность.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Генисаретский О. И.</w:t>
      </w:r>
      <w:r>
        <w:rPr/>
        <w:t xml:space="preserve"> Мир и образ вещи // Декоративное искусство СССР. 1970. № 10. </w:t>
      </w:r>
    </w:p>
  </w:footnote>
  <w:footnote w:id="3">
    <w:p>
      <w:pPr>
        <w:pStyle w:val="Footnote"/>
        <w:jc w:val="both"/>
        <w:rPr/>
      </w:pPr>
      <w:r>
        <w:rPr>
          <w:rStyle w:val="FootnoteCharacters"/>
        </w:rPr>
        <w:footnoteRef/>
      </w:r>
      <w:r>
        <w:rPr/>
        <w:t xml:space="preserve"> </w:t>
      </w:r>
      <w:r>
        <w:rPr/>
        <w:t xml:space="preserve">Когда какой-то процесс протекает естественно, то это значит, что в составе культуры существует форма (значащая структура), задействованная в этом процессе, т. е. его превращение в деятельности или составляющую её, предполагает прежде всего выявление этой структуры и нейтрализацию её оестествляющей функции в отношении данного процесса, а затем уже и собственно артификацию этой структуры, т. е. превращение её в программу деятельности. </w:t>
      </w:r>
    </w:p>
    <w:p>
      <w:pPr>
        <w:pStyle w:val="Footnote"/>
        <w:ind w:firstLine="399"/>
        <w:jc w:val="both"/>
        <w:rPr/>
      </w:pPr>
      <w:r>
        <w:rPr/>
        <w:t xml:space="preserve">Проблема тут в том, что всякая деятельность имеет источники, подразделяющиеся, соответственно, на пассивные – силы, ресурсы и фонды и т. д. и активные – тематические источники. Чтобы нечто артифицировать, всё равно придётся прибегнуть к каким-то источникам деятельности, т. е. к её естественной форме. </w:t>
      </w:r>
    </w:p>
  </w:footnote>
  <w:footnote w:id="4">
    <w:p>
      <w:pPr>
        <w:pStyle w:val="Footnote"/>
        <w:jc w:val="both"/>
        <w:rPr/>
      </w:pPr>
      <w:r>
        <w:rPr>
          <w:rStyle w:val="FootnoteCharacters"/>
        </w:rPr>
        <w:footnoteRef/>
      </w:r>
      <w:r>
        <w:rPr/>
        <w:t xml:space="preserve"> </w:t>
      </w:r>
      <w:r>
        <w:rPr/>
        <w:t xml:space="preserve">Как будет показано ниже, именно эти состояния различаются в теории деятельности как искусственное и естественное, соответственно. </w:t>
      </w:r>
    </w:p>
  </w:footnote>
  <w:footnote w:id="5">
    <w:p>
      <w:pPr>
        <w:pStyle w:val="Footnote"/>
        <w:jc w:val="both"/>
        <w:rPr/>
      </w:pPr>
      <w:r>
        <w:rPr>
          <w:rStyle w:val="FootnoteCharacters"/>
        </w:rPr>
        <w:footnoteRef/>
      </w:r>
      <w:r>
        <w:rPr/>
        <w:t xml:space="preserve"> </w:t>
      </w:r>
      <w:r>
        <w:rPr/>
        <w:t xml:space="preserve">Названный принцип тождества имеет место в классике силу не только для модальной парадигмы, но и для других категориальных систем. </w:t>
      </w:r>
    </w:p>
  </w:footnote>
  <w:footnote w:id="6">
    <w:p>
      <w:pPr>
        <w:pStyle w:val="Footnote"/>
        <w:jc w:val="both"/>
        <w:rPr/>
      </w:pPr>
      <w:r>
        <w:rPr>
          <w:rStyle w:val="FootnoteCharacters"/>
        </w:rPr>
        <w:footnoteRef/>
      </w:r>
      <w:r>
        <w:rPr/>
        <w:t xml:space="preserve"> </w:t>
      </w:r>
      <w:r>
        <w:rPr/>
        <w:t xml:space="preserve">Метонимия – семантическая операция, посредством которой нечто, ранее категориально представленное как целое, затем представляется как часть; но присем предполагается сохранение представляемого содержания. Это одна из наиболее распространённых категориальных трансформаций. </w:t>
      </w:r>
    </w:p>
  </w:footnote>
  <w:footnote w:id="7">
    <w:p>
      <w:pPr>
        <w:pStyle w:val="Footnote"/>
        <w:jc w:val="both"/>
        <w:rPr/>
      </w:pPr>
      <w:r>
        <w:rPr>
          <w:rStyle w:val="FootnoteCharacters"/>
        </w:rPr>
        <w:footnoteRef/>
      </w:r>
      <w:r>
        <w:rPr/>
        <w:t xml:space="preserve"> </w:t>
      </w:r>
      <w:r>
        <w:rPr/>
        <w:t xml:space="preserve">Мы показали модальную проблематику проектирования в категориальной форме, и оттого идеаторность его также оказалась категориально опосредованной. Однако не следует думать, что проектировщик знает об идеалах только посредством категорий. Наиболее пластичной формой личного освоения модальных парадигм является осуществление деятельности в форме способностей того или иного рода. Понятие способности как постоянной продуктивности, как готовности совершать производительные действия фиксирует в деятельности как раз то самое содержание, что категориально прорабатывается в терминах модальных парадигм. В конце концов, модус – это способ, а модификация – пере-о-способление. </w:t>
      </w:r>
    </w:p>
  </w:footnote>
  <w:footnote w:id="8">
    <w:p>
      <w:pPr>
        <w:pStyle w:val="Footnote"/>
        <w:jc w:val="both"/>
        <w:rPr/>
      </w:pPr>
      <w:r>
        <w:rPr>
          <w:rStyle w:val="FootnoteCharacters"/>
        </w:rPr>
        <w:footnoteRef/>
      </w:r>
      <w:r>
        <w:rPr/>
        <w:t xml:space="preserve"> </w:t>
      </w:r>
      <w:r>
        <w:rPr/>
        <w:t xml:space="preserve">Радикальным вариантом сказанного является распространённое мнение о том, как должен учёный относиться к данным науки. Долг учёного, считал В. И. Вернадский, - принимать за истину всё то, что достигнуто сейчас во всех областях науки, особенно если сам он этими областями не занимается (абсолютное доверие к предмету). Если не допускать для предметного сознания никакого выхода за свои пределы, а считать, что всё развитие предметности есть итог соприкосновения деятельности с миром (саморазвитие действительности), то так оно и должно себя ве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10-14T02:03:00Z</dcterms:modified>
  <cp:revision>2092</cp:revision>
  <dc:subject/>
  <dc:title>Урок 2</dc:title>
</cp:coreProperties>
</file>