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Функциональная структура прототипного проектиров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РОЕКТНАЯ КУЛЬТУР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3. </w:t>
      </w:r>
      <w:r>
        <w:rPr>
          <w:sz w:val="28"/>
          <w:szCs w:val="28"/>
        </w:rPr>
        <w:t xml:space="preserve">Проектирование в рамках системного подхода. </w:t>
      </w:r>
    </w:p>
    <w:p>
      <w:pPr>
        <w:pStyle w:val="Normal"/>
        <w:ind w:firstLine="851"/>
        <w:jc w:val="both"/>
        <w:rPr>
          <w:sz w:val="28"/>
          <w:szCs w:val="28"/>
        </w:rPr>
      </w:pPr>
      <w:r>
        <w:rPr>
          <w:b/>
          <w:sz w:val="28"/>
          <w:szCs w:val="28"/>
        </w:rPr>
        <w:t xml:space="preserve">Часть 1. </w:t>
      </w:r>
      <w:r>
        <w:rPr>
          <w:sz w:val="28"/>
          <w:szCs w:val="28"/>
        </w:rPr>
        <w:t xml:space="preserve">Деятельность проектирования. </w:t>
      </w:r>
    </w:p>
    <w:p>
      <w:pPr>
        <w:pStyle w:val="Normal"/>
        <w:ind w:firstLine="851"/>
        <w:jc w:val="both"/>
        <w:rPr>
          <w:sz w:val="28"/>
          <w:szCs w:val="28"/>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23.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spacing w:before="120" w:after="0"/>
        <w:ind w:firstLine="856"/>
        <w:jc w:val="both"/>
        <w:rPr/>
      </w:pPr>
      <w:r>
        <w:rPr>
          <w:b/>
          <w:i/>
          <w:sz w:val="28"/>
          <w:szCs w:val="28"/>
        </w:rPr>
        <w:t xml:space="preserve">Цель: </w:t>
      </w:r>
      <w:r>
        <w:rPr>
          <w:sz w:val="28"/>
          <w:szCs w:val="28"/>
        </w:rPr>
        <w:t xml:space="preserve">анализ основных (важнейших) функций прототипов в проектирован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center"/>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 чём состоит проявление метафоры как когнитивного инструмента семантических трансформаций?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Деятельность проектирования</w:t>
      </w:r>
      <w:r>
        <w:rPr>
          <w:rStyle w:val="FootnoteCharacters"/>
          <w:rStyle w:val="FootnoteAnchor"/>
          <w:b/>
          <w:sz w:val="28"/>
          <w:szCs w:val="28"/>
        </w:rPr>
        <w:footnoteReference w:id="2"/>
      </w:r>
      <w:r>
        <w:rPr>
          <w:sz w:val="28"/>
          <w:szCs w:val="28"/>
        </w:rPr>
        <w:t xml:space="preserve">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данной статье дан методологический анализ трёх фазовых состояний развития деятельности проектирования – прототипного, системного и тематического. Цель его состоит в том, чтобы выявить внутреннюю связанность фазового пространства проектирования, заданную названными состояниями. Основное внимание уделяется при этом концепциям проектирования, в которых рефлексивно выявлены характеристики соответствующих типов методологической организации проектной деятельности и которые оказали заметное влияние на формирование теории дизайна в нашей стране.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Функциональная структура прототипного проектирова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роектирование по прототипам является тем способом практической организации проектной деятельности, благодаря которому проектирование – в его наиболее массовидной и общеизвестной форме – до настоящего времени функционирует в системе общественного производства. При этом прототип выступает и как норма псевдоонтологического представления проектируемого объекта и, что особенно важно, как средство построения всех тех деятельностей, которые сопряжены с проектированием. Всё это вполне известно каждому, кто сколько-либо знаком с положением дел в этой области. Однако, занимаясь методологической реконструкцией, мы говорим вовсе не о фактах; вернее, мы должны говорить о фактах, но сквозь призму той или иной методологической конструкции. </w:t>
      </w:r>
    </w:p>
    <w:p>
      <w:pPr>
        <w:pStyle w:val="Normal"/>
        <w:ind w:firstLine="855"/>
        <w:jc w:val="both"/>
        <w:rPr>
          <w:sz w:val="28"/>
          <w:szCs w:val="28"/>
        </w:rPr>
      </w:pPr>
      <w:r>
        <w:rPr>
          <w:sz w:val="28"/>
          <w:szCs w:val="28"/>
        </w:rPr>
        <w:t xml:space="preserve">Для организации проектирования по прототипам более всего характерен тот способ связи, посредством которого сфера проектной деятельности реально софункционирует с другими сферами – производством, распределением, обслуживанием, потреблением и т. д. С одной стороны, прототип – это способ внутренней организации проектной деятельности, а с другой, – тот же прототип функционирует как форма внешней – по отношению к проектированию – организации всех сопряжённых с ними деятельностей. Выражаясь метафорически, можно сказать, что в первом отношении он воспринимается как принадлежащий только сфере проектирования, а во втором, - он же относится ко всем прочим сферам, и как бы размазан по ним. Чем же объясняется эта двойственность толкования? Какие абстракции следует принять, чтобы, сохранив суть дела, выразить её в буквальном, а не в переносном (метафорическом) смысле слова? </w:t>
      </w:r>
    </w:p>
    <w:p>
      <w:pPr>
        <w:pStyle w:val="Normal"/>
        <w:ind w:firstLine="855"/>
        <w:jc w:val="both"/>
        <w:rPr>
          <w:sz w:val="28"/>
          <w:szCs w:val="28"/>
        </w:rPr>
      </w:pPr>
      <w:r>
        <w:rPr>
          <w:sz w:val="28"/>
          <w:szCs w:val="28"/>
        </w:rPr>
        <w:t xml:space="preserve">Неопределённость рассмотрения, с которой мы сталкиваемся при первом взгляде на прототипное проектирование, проистекает из неразличения двух существенно несхожих функций (и функциональных структур) деятельности: во-первых, тех, которые определяют качественное, содержательное своеобразие данной деятельности, и, во-вторых, той, которая определяет функциональную форму её. </w:t>
      </w:r>
    </w:p>
    <w:p>
      <w:pPr>
        <w:pStyle w:val="Normal"/>
        <w:ind w:firstLine="855"/>
        <w:jc w:val="both"/>
        <w:rPr>
          <w:sz w:val="28"/>
          <w:szCs w:val="28"/>
        </w:rPr>
      </w:pPr>
      <w:r>
        <w:rPr>
          <w:sz w:val="28"/>
          <w:szCs w:val="28"/>
        </w:rPr>
        <w:t>Система сфер деятельности, включающая проектирование, определяется не только составом входящих в неё сфер и не только структурно-процессуальными отношениями между ними. Не меньшее значение для неё имеет тот конкретный способ, каким происходит организационное замыкание системы сфер, обеспечивающее воспроизведение её целостности и соцелостности всех входящих в неё сфер</w:t>
      </w:r>
      <w:r>
        <w:rPr>
          <w:rStyle w:val="FootnoteCharacters"/>
          <w:rStyle w:val="FootnoteAnchor"/>
          <w:sz w:val="28"/>
          <w:szCs w:val="28"/>
        </w:rPr>
        <w:footnoteReference w:id="3"/>
      </w:r>
      <w:r>
        <w:rPr>
          <w:sz w:val="28"/>
          <w:szCs w:val="28"/>
        </w:rPr>
        <w:t xml:space="preserve">. Дело здесь в том, что одного совместного системного взаимодействия сфер деятельности никак не достаточно для осуществления воспроизводства их системы: оставаясь в горизонте системного подхода, мы попросту не имеем интеллектуальных средств для представления и проработки феномена воспроизводства. Именно поэтому следует указать специфическую организационную функцию, непосредственно ответственную за замыкание целостности системы сфер и воспроизводство её. </w:t>
      </w:r>
    </w:p>
    <w:p>
      <w:pPr>
        <w:pStyle w:val="Normal"/>
        <w:ind w:firstLine="855"/>
        <w:jc w:val="both"/>
        <w:rPr>
          <w:sz w:val="28"/>
          <w:szCs w:val="28"/>
        </w:rPr>
      </w:pPr>
      <w:r>
        <w:rPr>
          <w:sz w:val="28"/>
          <w:szCs w:val="28"/>
        </w:rPr>
        <w:t xml:space="preserve">Идеализированным пределом самоорганизации деятельности (обособления) является такое положение дел, когда они берут автономный канал трансляции и сами себя воспроизводят и развивают: тогда все её внешние и внутренние проявления функционируют в целях саморазвития. </w:t>
      </w:r>
    </w:p>
    <w:p>
      <w:pPr>
        <w:pStyle w:val="Normal"/>
        <w:ind w:firstLine="855"/>
        <w:jc w:val="both"/>
        <w:rPr>
          <w:sz w:val="28"/>
          <w:szCs w:val="28"/>
        </w:rPr>
      </w:pPr>
      <w:r>
        <w:rPr>
          <w:sz w:val="28"/>
          <w:szCs w:val="28"/>
        </w:rPr>
        <w:t xml:space="preserve">В действительности же всякая деятельность участвует в воспроизводстве ряда других деятельностей и, в свою очередь, в своём воспроизводстве зависит от них. Кроме того, эта же самая деятельность может играть роль посредника во взаимопроизводстве других деятельностей (если сама она воспроизводится вполне независимо от них). </w:t>
      </w:r>
    </w:p>
    <w:p>
      <w:pPr>
        <w:pStyle w:val="Normal"/>
        <w:ind w:firstLine="855"/>
        <w:jc w:val="both"/>
        <w:rPr>
          <w:sz w:val="28"/>
          <w:szCs w:val="28"/>
        </w:rPr>
      </w:pPr>
      <w:r>
        <w:rPr>
          <w:sz w:val="28"/>
          <w:szCs w:val="28"/>
        </w:rPr>
        <w:t xml:space="preserve">Поскольку проектирование включено в системное взаимодействие со множеством других сфер деятельности, следует разобраться – каковы формы воспроизводства всей сферы, включающей частные подсистемы, и её самой. </w:t>
      </w:r>
    </w:p>
    <w:p>
      <w:pPr>
        <w:pStyle w:val="Normal"/>
        <w:ind w:firstLine="855"/>
        <w:jc w:val="both"/>
        <w:rPr>
          <w:sz w:val="28"/>
          <w:szCs w:val="28"/>
        </w:rPr>
      </w:pPr>
      <w:r>
        <w:rPr>
          <w:sz w:val="28"/>
          <w:szCs w:val="28"/>
        </w:rPr>
        <w:t xml:space="preserve">Проектирование по прототипам, поскольку оно является практической формой проектной деятельности (в вышеназванном смысле слова «практика»), осуществляется в тех условиях, когда организационная функция системы принадлежит не сфере проектирования, а сфере производства, распределения и потребления. Организационный процесс, сфокусированный на подсистеме «производство-распределение-потребление», оказывает организационные воздействия на сферу проектирования. Это положение дел можно выразить с помощью понятия функции инцентрации в системах, объединяющих несколько сфер деятельности. </w:t>
      </w:r>
    </w:p>
    <w:p>
      <w:pPr>
        <w:pStyle w:val="Normal"/>
        <w:ind w:firstLine="855"/>
        <w:jc w:val="both"/>
        <w:rPr>
          <w:sz w:val="28"/>
          <w:szCs w:val="28"/>
        </w:rPr>
      </w:pPr>
      <w:r>
        <w:rPr>
          <w:sz w:val="28"/>
          <w:szCs w:val="28"/>
        </w:rPr>
        <w:t xml:space="preserve">Система сфер деятельности является инцентрированной на какой-то определённой сфере как элементе системы (или на совокупности сфер как подсистеме), если за нею закрепляются функция замыкания целостности системы и если посредством её функционирования осуществляется воспроизводство этой целостности. Очевидно, что система с одним и тем же составом сфер (и с постоянными структурно-процессуальными отношениями между ними) может быть по-разному инцентрирована, а раз так, то она может иметь различные механизмы воспроизводства. Кроме того, инцентрация системы вовсе не является раз и навсегда определённым её свойством, напротив, она может измениться при сохранении состава и отношений в системе или при изменении их. Анализ инцентрированности и процессов рецентрации является важной главой сферического изучения деятельности, на которую до сих пор обращали слишком мало внимания. </w:t>
      </w:r>
    </w:p>
    <w:p>
      <w:pPr>
        <w:pStyle w:val="Normal"/>
        <w:ind w:firstLine="855"/>
        <w:jc w:val="both"/>
        <w:rPr>
          <w:sz w:val="28"/>
          <w:szCs w:val="28"/>
        </w:rPr>
      </w:pPr>
      <w:r>
        <w:rPr>
          <w:sz w:val="28"/>
          <w:szCs w:val="28"/>
        </w:rPr>
        <w:t xml:space="preserve">Для понимания особенностей прототипного проектирования такой анализ имеет первейшее значение. Действительно, раз инцентрированной системой является подсистема «производство-распределение-потребление», то проектирование оказывается без собственного канала трансляции и без собственной формы организации. Это не значит, что она вовсе не организована, но способ её организации внешний, он не вытекает из собственного тематизма и собственной системы деятельности проектирования и, напротив, скрывает тематизм системы, не давая раскрыться полноте проектного освоения мира. </w:t>
      </w:r>
    </w:p>
    <w:p>
      <w:pPr>
        <w:pStyle w:val="Normal"/>
        <w:ind w:firstLine="855"/>
        <w:jc w:val="both"/>
        <w:rPr>
          <w:sz w:val="28"/>
          <w:szCs w:val="28"/>
        </w:rPr>
      </w:pPr>
      <w:r>
        <w:rPr>
          <w:sz w:val="28"/>
          <w:szCs w:val="28"/>
        </w:rPr>
        <w:t>Вследствие этого в прототипном проектировании остаётся совершенно невыявленной основная дифференциальная функция проектной деятельности, отличающая его от других научно-технических деятельностей. Она остаётся скрытой за процессами усвоения, применения и совершенствования прототипов. Этим объясняется тот факт, что в прототипном проектировании даже не ставится вопрос о системной и тематической природе проектного мышления и не предпринимается никаких усилий для его культивирования. А те смысловые процессы и структуры, которые обслуживают деятельность по применению прототипов, функционируют как вменённые через усвоение их и потому как псевдоестественные процессы и структуры, не нуждающиеся в интеллектуальной рефлексии. Именно поэтому проектирование по прототипам можно рассматривать как дорефлективную форму организации проектирования, относящуюся, собственно к предыстории проектирования</w:t>
      </w:r>
      <w:r>
        <w:rPr>
          <w:rStyle w:val="FootnoteCharacters"/>
          <w:rStyle w:val="FootnoteAnchor"/>
          <w:sz w:val="28"/>
          <w:szCs w:val="28"/>
        </w:rPr>
        <w:footnoteReference w:id="4"/>
      </w:r>
      <w:r>
        <w:rPr>
          <w:sz w:val="28"/>
          <w:szCs w:val="28"/>
        </w:rPr>
        <w:t xml:space="preserve">. </w:t>
      </w:r>
    </w:p>
    <w:p>
      <w:pPr>
        <w:pStyle w:val="Normal"/>
        <w:ind w:firstLine="855"/>
        <w:jc w:val="both"/>
        <w:rPr>
          <w:sz w:val="28"/>
          <w:szCs w:val="28"/>
        </w:rPr>
      </w:pPr>
      <w:r>
        <w:rPr>
          <w:sz w:val="28"/>
          <w:szCs w:val="28"/>
        </w:rPr>
        <w:t xml:space="preserve">«Исчезновение прототипов», описанное А. Г. Раппопортом, на наш взгляд, следует понимать как процесс функциональной дифференциации их, направленный к тому, что различные функции, ранее выполняемые одним прототипом, отделяются друг от друга и начинают выполняться различными предметами-носителями. </w:t>
      </w:r>
    </w:p>
    <w:p>
      <w:pPr>
        <w:pStyle w:val="Normal"/>
        <w:ind w:firstLine="855"/>
        <w:jc w:val="both"/>
        <w:rPr>
          <w:sz w:val="28"/>
          <w:szCs w:val="28"/>
        </w:rPr>
      </w:pPr>
      <w:r>
        <w:rPr>
          <w:sz w:val="28"/>
          <w:szCs w:val="28"/>
        </w:rPr>
        <w:t xml:space="preserve">Непременным условием рассмотрения подобного преобразования является принцип непрерывности: нужно так описать дифференцию прототипных функций, чтобы обособление их и последующее софункционирование было представлено как развитие целостной проектной деятельности, а не замещение одной деятельности другой, не сравнимой с первой. Выделим в связи с этим несколько важнейших функций прототипов, что даст нам в дальнейшем – при характеристике иных форм проектирования – возможность показать их свободное софункционирование. </w:t>
      </w:r>
    </w:p>
    <w:p>
      <w:pPr>
        <w:pStyle w:val="Normal"/>
        <w:numPr>
          <w:ilvl w:val="0"/>
          <w:numId w:val="5"/>
        </w:numPr>
        <w:jc w:val="both"/>
        <w:rPr>
          <w:sz w:val="28"/>
          <w:szCs w:val="28"/>
        </w:rPr>
      </w:pPr>
      <w:r>
        <w:rPr>
          <w:sz w:val="28"/>
          <w:szCs w:val="28"/>
        </w:rPr>
        <w:t xml:space="preserve">Прототип является практически предметной формой фиксации того объекта, который проектируется, производится и потребляется в системе сопряжённых сфер деятельности. Впрочем, понятие объекта применимо к прототипному проектированию лишь в переносном смысле; на этом уровне развития деятельности проектировщик лишён ещё специальных средств онтологического представления объекта и рефлектированных процедур мыслительного оперирования с ним. Объект присутствует здесь как предметное содержание деятельности по освоению и применению прототипов, и дан лишь через обыденное отождествление вещи – как одной и той же вещи – во всех сопряжённых сферах деятельности. </w:t>
      </w:r>
    </w:p>
    <w:p>
      <w:pPr>
        <w:pStyle w:val="Normal"/>
        <w:ind w:left="1197" w:hanging="0"/>
        <w:jc w:val="both"/>
        <w:rPr>
          <w:sz w:val="28"/>
          <w:szCs w:val="28"/>
        </w:rPr>
      </w:pPr>
      <w:r>
        <w:rPr>
          <w:sz w:val="28"/>
          <w:szCs w:val="28"/>
        </w:rPr>
        <w:t xml:space="preserve">Квалифицируя прототип как практически предметное представление объекта, мы, с одной стороны, оцениваем его с точки зрения нормальной методологической оппозиции «объект/предмет» и тем самым намечаем направление дальнейшего движения этой функции, а с другой, - отмечаем неспецифичность такого представления для деятельности проектирования – эта неопределённость также должна быть снята в дальнейшем. </w:t>
      </w:r>
    </w:p>
    <w:p>
      <w:pPr>
        <w:pStyle w:val="Normal"/>
        <w:numPr>
          <w:ilvl w:val="0"/>
          <w:numId w:val="5"/>
        </w:numPr>
        <w:jc w:val="both"/>
        <w:rPr>
          <w:sz w:val="28"/>
          <w:szCs w:val="28"/>
        </w:rPr>
      </w:pPr>
      <w:r>
        <w:rPr>
          <w:sz w:val="28"/>
          <w:szCs w:val="28"/>
        </w:rPr>
        <w:t>Прототип имеет функцию аксиологической аккумуляции проектного опыта, эмпирически известную через процесс совершенствования прототипов</w:t>
      </w:r>
      <w:r>
        <w:rPr>
          <w:rStyle w:val="FootnoteCharacters"/>
          <w:rStyle w:val="FootnoteAnchor"/>
          <w:sz w:val="28"/>
          <w:szCs w:val="28"/>
        </w:rPr>
        <w:footnoteReference w:id="5"/>
      </w:r>
      <w:r>
        <w:rPr>
          <w:sz w:val="28"/>
          <w:szCs w:val="28"/>
        </w:rPr>
        <w:t xml:space="preserve">. Дело здесь не только в том, что сам прототип является ценностью для профессионального сознания проектировщика (как опора его деятельного отношения к миру проектируемых предметов) – это важный, но не главный момент ценностного опыта в проектировании. Внимание следует обратить на то, что прототип служит выражению ценностной интеграции всех сфер деятельности, сопряжённых с проектированием. Объект практически-предметно представленный в прототипе, есть ценность постольку, поскольку он созначен с функцией инцентрации (на подсистеме «производство-распределение-потребление») и участвует в деле замыкания целостности сфер и производства этой целостностью. Прототип потому именно переживается проектировщиком как ценность, что созначен с целостностью системы сопряжённых деятельностей, а через неё с собственной целью проектирования в деле воспроизведения целостности системы – с софункциональностью входящих в неё сфер; причём, немалую роль в этом переживании играет нерасчленённость в прототипе моментов, относящихся к плану предмета и плану объекта. Последнее обстоятельство позволяет говорить о непосредственности (наивности) ценностного опыта в прототипном проектировании – может быть, именно поэтому он столь страстен и навязчив; в рефлектированных представлениях о проектировании функция аксиологической аккумуляции вольно или невольно затухает, и требуются новые усилия, чтобы вывести её вновь на суд умного делания. </w:t>
      </w:r>
    </w:p>
    <w:p>
      <w:pPr>
        <w:pStyle w:val="Normal"/>
        <w:numPr>
          <w:ilvl w:val="0"/>
          <w:numId w:val="5"/>
        </w:numPr>
        <w:jc w:val="both"/>
        <w:rPr>
          <w:sz w:val="28"/>
          <w:szCs w:val="28"/>
        </w:rPr>
      </w:pPr>
      <w:r>
        <w:rPr>
          <w:sz w:val="28"/>
          <w:szCs w:val="28"/>
        </w:rPr>
        <w:t xml:space="preserve">Убедительность прототипа для профессионального сознания покоится на его нормативной силе – на том непререкаемом авторитете, который нельзя ни отменить, ни отвергнуть убедительностью рассуждения. Аргументы теоретического суждения ничтожны перед спокойной уверенностью практика в нужности своих забот и способностей. Тем существенней понять природу этой силы и тем значительней вопрос об установлении источника, из которого сила эта ложно питается своим бессилием. </w:t>
      </w:r>
    </w:p>
    <w:p>
      <w:pPr>
        <w:pStyle w:val="Normal"/>
        <w:ind w:left="1197" w:hanging="0"/>
        <w:jc w:val="both"/>
        <w:rPr>
          <w:sz w:val="28"/>
          <w:szCs w:val="28"/>
        </w:rPr>
      </w:pPr>
      <w:r>
        <w:rPr>
          <w:sz w:val="28"/>
          <w:szCs w:val="28"/>
        </w:rPr>
        <w:t xml:space="preserve">Прототип, помимо прочих своих функций, опытно играет несвойственную для практики роль нормативного основания деятельности. Проект не был бы проектом, если бы не утверждал – по понятию своему – того содержания, которое (в силу его проекто-сообразности) предстаёт перед всеми как предложение к новому и должному способу бытия. Покуда проект остаётся в своей собственной сфере, не сталкиваясь с другими предложениями на тот же счёт, вопроса об источнике его претензий на долженствование не встаёт. Но если заинтересованные стороны сталкиваются со множеством проектов, вступает в силу критическое отношение к предлагаемым направлениям решения задач, и вопрос об авторитетности проекта встаёт со всей определённостью. Может показаться, что социологическое понятие авторитета здесь не при чём, тогда заданный вопрос можно поставить впрямую, из какого источника проектное сознание черпает свою уверенность в проектосообразности своих предложений? </w:t>
      </w:r>
    </w:p>
    <w:p>
      <w:pPr>
        <w:pStyle w:val="Normal"/>
        <w:ind w:left="1197" w:hanging="0"/>
        <w:jc w:val="both"/>
        <w:rPr>
          <w:sz w:val="28"/>
          <w:szCs w:val="28"/>
        </w:rPr>
      </w:pPr>
      <w:r>
        <w:rPr>
          <w:sz w:val="28"/>
          <w:szCs w:val="28"/>
        </w:rPr>
        <w:t xml:space="preserve">Мало ли кто и по каким причинам берёт на себя смелость считать себя проектировщиком и называть продукты своей деятельности проектами? Где основания к тому, чтобы все мы, не кривя душой, с полной ответственностью могли бы сказать: да, это проект, и стали бы именно так судить его и рядить? Речь идёт о явных и недвусмысленных критериях проектосообразности, за которые прежде всего ответственен сам проектировщик. </w:t>
      </w:r>
    </w:p>
    <w:p>
      <w:pPr>
        <w:pStyle w:val="Normal"/>
        <w:ind w:left="1197" w:hanging="0"/>
        <w:jc w:val="both"/>
        <w:rPr>
          <w:sz w:val="28"/>
          <w:szCs w:val="28"/>
        </w:rPr>
      </w:pPr>
      <w:r>
        <w:rPr>
          <w:sz w:val="28"/>
          <w:szCs w:val="28"/>
        </w:rPr>
        <w:t xml:space="preserve">Прототип имеет функцию источника авторитета по отношению к тем проектам, в создании которых он играл роль основания проектной деятельности. Ссылаясь на прототип, обычно утверждают непререкаемую проектосообразность проектов. Причина этой уверенности проистекает из функциональной нерасчленённости прототипа – он вынужденно играет роль нормативного основания деятельности, ибо её собственная дифференциальная функция остаётся скрытой, невыявленной. Модельные характеристики, к числу которых относится нормативность, всегда играет роль выражения структуры деятельности в мышлении, обслуживающим её. На уровне практически-предметной организации мышление функционирует естественным, несобственным образом, и поэтому модальные характеристики деятельности не могут быть выражены явно. Прототип, как было сказано, имеет функцию аксиологической аккумуляции опыта деятельности, но – в силу интеллектуальной изощрённости – опыт этот предстаёт в превращённой форме авторитета: или делай своё дело так, как задиктовано прототипом, или ты окажешься вне профессиональной сферы. Подлинное звучание эта проблематика получает лишь при явной огласке модельной природы деятельности: её искусственность раскрывается мысленно после согласия принять на себя модальное разнообразие определённой деятельности. Эта тема во всю свою силу встаёт в следующем фазовом состоянии развития проектирования. </w:t>
      </w:r>
    </w:p>
    <w:p>
      <w:pPr>
        <w:pStyle w:val="Normal"/>
        <w:numPr>
          <w:ilvl w:val="0"/>
          <w:numId w:val="5"/>
        </w:numPr>
        <w:jc w:val="both"/>
        <w:rPr>
          <w:sz w:val="28"/>
          <w:szCs w:val="28"/>
        </w:rPr>
      </w:pPr>
      <w:r>
        <w:rPr>
          <w:sz w:val="28"/>
          <w:szCs w:val="28"/>
        </w:rPr>
        <w:t xml:space="preserve">Прототип является источником проекта и функционирует как средство для осмысления проекта и процесса его создания, для аналитического расчленения предметного его содержания проектной деятельности (тематического определения процедур её) и фиксации профессиональных качеств проекта (его авторитета), в силу которой он – со ссылкой на прототипированную ценность – вводится в корпус профессиональных проектных текстов. Главное в правильном понимании этой функции – категория источника деятельности. Быть источником какой-то деятельности – значит функционировать в её целях и употребляться как её основание или средство. </w:t>
      </w:r>
    </w:p>
    <w:p>
      <w:pPr>
        <w:pStyle w:val="Normal"/>
        <w:ind w:left="1197" w:hanging="0"/>
        <w:jc w:val="both"/>
        <w:rPr>
          <w:sz w:val="28"/>
          <w:szCs w:val="28"/>
        </w:rPr>
      </w:pPr>
      <w:r>
        <w:rPr>
          <w:sz w:val="28"/>
          <w:szCs w:val="28"/>
        </w:rPr>
        <w:t xml:space="preserve">Говоря о проектировании как о деятельности, необходимо различать, во-первых, предметно-целостную проектную деятельность, смыслом и целью которой является создание проекта, а во-вторых, проектные проявления любой непроектной деятельности, которые мы предлагаем называть «проективами». </w:t>
      </w:r>
    </w:p>
    <w:p>
      <w:pPr>
        <w:pStyle w:val="Normal"/>
        <w:ind w:left="1197" w:hanging="0"/>
        <w:jc w:val="both"/>
        <w:rPr>
          <w:sz w:val="28"/>
          <w:szCs w:val="28"/>
        </w:rPr>
      </w:pPr>
      <w:r>
        <w:rPr>
          <w:sz w:val="28"/>
          <w:szCs w:val="28"/>
        </w:rPr>
        <w:t xml:space="preserve">Всякая деятельность имеет прямой результат, созначный с её прямым смыслом, и множество косвенных результатов: предусмотренных или непредусмотренных, используемых или неиспользуемых, допустимых или недопустимых. Причём, прямой или побочный результаты могут иметь одинаковые или различные проектные характеристики. Так, прямым результатом проектирования должен быть проект, а его косвенные результаты могут иметь значение для любых других типов деятельности; с другой стороны, эта деятельность, не будучи проектированием, часто имеет проектно-значимые косвенные результаты (проективы). </w:t>
      </w:r>
    </w:p>
    <w:p>
      <w:pPr>
        <w:pStyle w:val="Normal"/>
        <w:ind w:left="1197" w:hanging="0"/>
        <w:jc w:val="both"/>
        <w:rPr>
          <w:sz w:val="28"/>
          <w:szCs w:val="28"/>
        </w:rPr>
      </w:pPr>
      <w:r>
        <w:rPr>
          <w:sz w:val="28"/>
          <w:szCs w:val="28"/>
        </w:rPr>
        <w:t>Различие прямых и побочных результатов деятельности и многообразие их взаимоотношений служит развитию понятия организации деятельности. В основании его лежат семиотические абстракции: различие прямого и косвенного смысла, с одной стороны, и отношение созначности, с другой</w:t>
      </w:r>
      <w:r>
        <w:rPr>
          <w:rStyle w:val="FootnoteCharacters"/>
          <w:rStyle w:val="FootnoteAnchor"/>
          <w:sz w:val="28"/>
          <w:szCs w:val="28"/>
        </w:rPr>
        <w:footnoteReference w:id="6"/>
      </w:r>
      <w:r>
        <w:rPr>
          <w:sz w:val="28"/>
          <w:szCs w:val="28"/>
        </w:rPr>
        <w:t xml:space="preserve">. </w:t>
      </w:r>
    </w:p>
    <w:p>
      <w:pPr>
        <w:pStyle w:val="Normal"/>
        <w:ind w:left="1197" w:hanging="0"/>
        <w:jc w:val="both"/>
        <w:rPr>
          <w:sz w:val="28"/>
          <w:szCs w:val="28"/>
        </w:rPr>
      </w:pPr>
      <w:r>
        <w:rPr>
          <w:sz w:val="28"/>
          <w:szCs w:val="28"/>
        </w:rPr>
        <w:t xml:space="preserve">Складывающаяся на основе созначностей потенциальная взаимосвязь разных деятельностей может как способствовать, так и препятствовать их успешной организации. Она, собственно, состоит в исключении нежелательных, и, напротив, в порождении преднамеренных и употребимых побочных результатов. При этом от простого предусматривания переходят постепенно к целенаправленному порождению. Отношения смысла и значения перерастают в деятельные связи, и тогда смыслом, целью, предметом и средством деятельности становится сама же деятельность. Это состояние организации, отличающееся от системного взаимодействия (когда предметно-целостные системы деятельности связаны недеятельными связями), называется нами взаимодеятельностью. Если системное взаимодействие получается при системном подходе к деятельности с внешней стороны, то взаимодеятельность является внутренним отношением деятельности и средством её самоорганизации. </w:t>
      </w:r>
    </w:p>
    <w:p>
      <w:pPr>
        <w:pStyle w:val="Normal"/>
        <w:ind w:left="1197" w:hanging="0"/>
        <w:jc w:val="both"/>
        <w:rPr>
          <w:sz w:val="28"/>
          <w:szCs w:val="28"/>
        </w:rPr>
      </w:pPr>
      <w:r>
        <w:rPr>
          <w:sz w:val="28"/>
          <w:szCs w:val="28"/>
        </w:rPr>
        <w:t xml:space="preserve">Заметим, что та или иная системная реализация деятельности определяет не только организацию многих предметно-различных деятельностей, но также и организацию одной предметно-целостной автономной деятельности. Так, в проектировании порою возникают – в качестве побочных результатов – проективы, отличные от прямого проекта. Это положение дел есть следствие принципиальной многозначности всех составляющих человеческой деятельности. Проект и проективы одной проектной деятельности соцелостны в том, что имеют одну предметную характеристику. В то же время они имеют существенно различное деятельное значение, ибо проективы выходят за рамки искомого проекта (например, они могут относиться к другим задачам, объектам и средствам). Это служит продолжению проектной деятельности во времени и создаёт основания для самоорганизации. </w:t>
      </w:r>
    </w:p>
    <w:p>
      <w:pPr>
        <w:pStyle w:val="Normal"/>
        <w:ind w:left="1197" w:hanging="0"/>
        <w:jc w:val="both"/>
        <w:rPr>
          <w:sz w:val="28"/>
          <w:szCs w:val="28"/>
        </w:rPr>
      </w:pPr>
      <w:r>
        <w:rPr>
          <w:sz w:val="28"/>
          <w:szCs w:val="28"/>
        </w:rPr>
        <w:t xml:space="preserve">«Исчезновение прототипов» означает среди прочего и то, что прототип перестаёт быть единственным источником проектной деятельности. </w:t>
      </w:r>
    </w:p>
    <w:p>
      <w:pPr>
        <w:pStyle w:val="Normal"/>
        <w:ind w:left="1197" w:hanging="0"/>
        <w:jc w:val="both"/>
        <w:rPr>
          <w:sz w:val="28"/>
          <w:szCs w:val="28"/>
        </w:rPr>
      </w:pPr>
      <w:r>
        <w:rPr>
          <w:sz w:val="28"/>
          <w:szCs w:val="28"/>
        </w:rPr>
        <w:t xml:space="preserve">На первый взгляд это создаёт некоторую неопределённость профессиональной ориентации, которая может и должна быть, однако, воспринята как обогащение культурного контекста деятельности. </w:t>
      </w:r>
    </w:p>
    <w:p>
      <w:pPr>
        <w:pStyle w:val="Normal"/>
        <w:ind w:left="1197" w:hanging="0"/>
        <w:jc w:val="both"/>
        <w:rPr>
          <w:sz w:val="28"/>
          <w:szCs w:val="28"/>
        </w:rPr>
      </w:pPr>
      <w:r>
        <w:rPr>
          <w:sz w:val="28"/>
          <w:szCs w:val="28"/>
        </w:rPr>
        <w:t xml:space="preserve">Круг источников проектирования постоянно расширяется – по мере её перехода к другим фазовым состояниям. Наглядным примером этого процесса в дизайне является привлечение средств из области искусства или философии. При этом искусство и философия выступают как источники построения и применения проектной деятельности, а соответствующие средства – как проективы. </w:t>
      </w:r>
    </w:p>
    <w:p>
      <w:pPr>
        <w:pStyle w:val="Normal"/>
        <w:ind w:left="1197" w:hanging="0"/>
        <w:jc w:val="both"/>
        <w:rPr>
          <w:sz w:val="28"/>
          <w:szCs w:val="28"/>
        </w:rPr>
      </w:pPr>
      <w:r>
        <w:rPr>
          <w:sz w:val="28"/>
          <w:szCs w:val="28"/>
        </w:rPr>
        <w:t xml:space="preserve">С особой остротой вопрос об источниках проектной деятельности встанет на уровне социокультурно обособившегося проектирования, где свобода его столкнётся с неопределённостью положительного самоопределения. </w:t>
      </w:r>
    </w:p>
    <w:p>
      <w:pPr>
        <w:pStyle w:val="Normal"/>
        <w:ind w:left="1197" w:hanging="0"/>
        <w:jc w:val="both"/>
        <w:rPr/>
      </w:pPr>
      <w:r>
        <w:rPr>
          <w:sz w:val="28"/>
          <w:szCs w:val="28"/>
        </w:rPr>
        <w:t>Ложность универсалистского понимания деятельности нигде ещё не приводила к такой пустоте, как в претензиях проектирования стать всем и вся, ибо при этом оставляют в стороне вопрос об источниках этой мнимой универсальности</w:t>
      </w:r>
      <w:r>
        <w:rPr>
          <w:rStyle w:val="FootnoteCharacters"/>
          <w:rStyle w:val="FootnoteAnchor"/>
          <w:sz w:val="28"/>
          <w:szCs w:val="28"/>
        </w:rPr>
        <w:footnoteReference w:id="7"/>
      </w:r>
      <w:r>
        <w:rPr>
          <w:sz w:val="28"/>
          <w:szCs w:val="28"/>
        </w:rPr>
        <w:t xml:space="preserve">. </w:t>
      </w:r>
    </w:p>
    <w:p>
      <w:pPr>
        <w:pStyle w:val="Normal"/>
        <w:numPr>
          <w:ilvl w:val="0"/>
          <w:numId w:val="5"/>
        </w:numPr>
        <w:jc w:val="both"/>
        <w:rPr>
          <w:sz w:val="28"/>
          <w:szCs w:val="28"/>
        </w:rPr>
      </w:pPr>
      <w:r>
        <w:rPr>
          <w:sz w:val="28"/>
          <w:szCs w:val="28"/>
        </w:rPr>
        <w:t xml:space="preserve">Наконец, прототип играет непосильную для себя роль идеализированного объекта (предмета) проектной деятельности. Ни одна деятельность, ни одно мышление не обходятся без идеализации своего предметного содержания – и в каких бы формах она не происходила. Когда посторонние критики вопрошают об основаниях того, почему можно применять тот или иной прототип в данной проектной ситуации, самый сильный ответ мог бы звучать так; потому, что прототип есть идеальный предмет (объект-ценность и т. д.) данной деятельности. Но эта сила слаба в полную меру – практически-предметная организация деятельности не имеет средств для явной основательной идеализации. Она конечная по своему заданию, а идеальное, согласно определению Гегеля, есть отношение конечного к бесконечному. Функция идеализации изобличает прототип как дисфункциональный по отношению к проектированию.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Назовите и опишите основные (важнейшие) функции прототипов в проектировании. </w:t>
      </w:r>
    </w:p>
    <w:p>
      <w:pPr>
        <w:pStyle w:val="Normal"/>
        <w:ind w:firstLine="855"/>
        <w:jc w:val="both"/>
        <w:rPr>
          <w:b/>
          <w:b/>
          <w:i/>
          <w:i/>
          <w:sz w:val="28"/>
          <w:szCs w:val="28"/>
        </w:rPr>
      </w:pPr>
      <w:r>
        <w:rPr>
          <w:b/>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в тетрадь и запомнить основные понятия лекц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убликуемый текст написан около 1968 года для сборника «Техническая эстетика». № 8. </w:t>
      </w:r>
    </w:p>
  </w:footnote>
  <w:footnote w:id="3">
    <w:p>
      <w:pPr>
        <w:pStyle w:val="Footnote"/>
        <w:jc w:val="both"/>
        <w:rPr/>
      </w:pPr>
      <w:r>
        <w:rPr>
          <w:rStyle w:val="FootnoteCharacters"/>
        </w:rPr>
        <w:footnoteRef/>
      </w:r>
      <w:r>
        <w:rPr/>
        <w:t xml:space="preserve"> </w:t>
      </w:r>
      <w:r>
        <w:rPr/>
        <w:t xml:space="preserve">Мы различаем отношения соцелостности (= осмысленности) и созначности, в частности, по тому, что целостными могут быть смысл и значение, значение и значение, а созначимыми – только значения. </w:t>
      </w:r>
    </w:p>
  </w:footnote>
  <w:footnote w:id="4">
    <w:p>
      <w:pPr>
        <w:pStyle w:val="Footnote"/>
        <w:jc w:val="both"/>
        <w:rPr/>
      </w:pPr>
      <w:r>
        <w:rPr>
          <w:rStyle w:val="FootnoteCharacters"/>
        </w:rPr>
        <w:footnoteRef/>
      </w:r>
      <w:r>
        <w:rPr/>
        <w:t xml:space="preserve"> </w:t>
      </w:r>
      <w:r>
        <w:rPr/>
        <w:t xml:space="preserve">Кстати сказать, в практике отечественного дизайна (равно и в художественном конструировании, и в проектировании) сложилась парадоксальная ситуация на этот счёт. С одной стороны, значительный объём дизайнерских работ осуществляется с ориентацией на прототипную организацию проектирования, а теория дизайна, с другой стороны, стоится исходя из презумпции обособившегося проектирования целостной предметной среды, относящейся к качественно иному уровню организации предметной деятельности. Не приходится удивляться, что до сих пор столь слабы связи между дизайнерскими разработками и теоретико-методологическими исследованиями. Она возможна лишь в случае реорганизации проектного процесса (отказа от прототипной ориентации), а это, в свою очередь, предполагает, что должны быть описаны функции, синкретически выполняемые прототипами, и показано, как они дифференцируются на уровне обособившегося проектирования и в каких предметных средствах они здесь воспроизводятся. Кроме того, сегодня стала очевидной неплодотворность такой методической работы в дизайне, когда методист лишь описывает существующие прототипы и даёт средства для их применения. Опыт создания методик художественного конструирования во ВНИИТЭ показал, насколько далеки они от современных проблем и уровня дизайнерских разработок. Причина этих неудач, на мой взгляд, очевидна; проектирование по прототипам, опыт которого пытались «обобщить» авторы известных методик, является додизайнерской формой организации проектирования, и всякое закрепление его – есть шаг назад, в то историческое состояние, когда дизайна ещё не было. </w:t>
      </w:r>
    </w:p>
  </w:footnote>
  <w:footnote w:id="5">
    <w:p>
      <w:pPr>
        <w:pStyle w:val="Footnote"/>
        <w:jc w:val="both"/>
        <w:rPr/>
      </w:pPr>
      <w:r>
        <w:rPr>
          <w:rStyle w:val="FootnoteCharacters"/>
        </w:rPr>
        <w:footnoteRef/>
      </w:r>
      <w:r>
        <w:rPr/>
        <w:t xml:space="preserve"> </w:t>
      </w:r>
      <w:r>
        <w:rPr/>
        <w:t xml:space="preserve">Аксиологическая аккумуляция – это накопление, упорядочение и передача ценностного опыта деятельности. Она может осуществляться в разных фондах; от личной ценности ориентации практика – до обособляющейся критической деятельности. </w:t>
      </w:r>
    </w:p>
  </w:footnote>
  <w:footnote w:id="6">
    <w:p>
      <w:pPr>
        <w:pStyle w:val="Footnote"/>
        <w:jc w:val="both"/>
        <w:rPr/>
      </w:pPr>
      <w:r>
        <w:rPr>
          <w:rStyle w:val="FootnoteCharacters"/>
        </w:rPr>
        <w:footnoteRef/>
      </w:r>
      <w:r>
        <w:rPr/>
        <w:t xml:space="preserve"> </w:t>
      </w:r>
      <w:r>
        <w:rPr/>
        <w:t xml:space="preserve">Сопряжение семиотических абстракций с системными неоднозначно, и составляет часть проблемы методологической организации деятельности. </w:t>
      </w:r>
    </w:p>
  </w:footnote>
  <w:footnote w:id="7">
    <w:p>
      <w:pPr>
        <w:pStyle w:val="Footnote"/>
        <w:jc w:val="both"/>
        <w:rPr/>
      </w:pPr>
      <w:r>
        <w:rPr>
          <w:rStyle w:val="FootnoteCharacters"/>
        </w:rPr>
        <w:footnoteRef/>
      </w:r>
      <w:r>
        <w:rPr/>
        <w:t xml:space="preserve"> </w:t>
      </w:r>
      <w:r>
        <w:rPr/>
        <w:t xml:space="preserve">Реальный смысл мотива «бесконечных возможностей» проектирования состоит в том, что он был первой формой сознания обособления проектной деятельности, то есть отделения функции автотрансляции от других её репродуктивных функций. Абстрагирование этой функции в качестве основной и единственной – вот основа преувеличения по части обособленного проектир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1">
    <w:name w:val="WW8Num18z1"/>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10-02T23:50:00Z</dcterms:modified>
  <cp:revision>1844</cp:revision>
  <dc:subject/>
  <dc:title>Урок 2</dc:title>
</cp:coreProperties>
</file>