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атегории и схематизмы со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2. </w:t>
      </w:r>
      <w:r>
        <w:rPr>
          <w:sz w:val="28"/>
          <w:szCs w:val="28"/>
        </w:rPr>
        <w:t xml:space="preserve">Схематизмы и категории. </w:t>
      </w:r>
    </w:p>
    <w:p>
      <w:pPr>
        <w:pStyle w:val="Normal"/>
        <w:ind w:firstLine="851"/>
        <w:jc w:val="both"/>
        <w:rPr>
          <w:sz w:val="28"/>
          <w:szCs w:val="28"/>
        </w:rPr>
      </w:pPr>
      <w:r>
        <w:rPr>
          <w:b/>
          <w:sz w:val="28"/>
          <w:szCs w:val="28"/>
        </w:rPr>
        <w:t xml:space="preserve">Часть 2. </w:t>
      </w:r>
      <w:r>
        <w:rPr>
          <w:sz w:val="28"/>
          <w:szCs w:val="28"/>
        </w:rPr>
        <w:t xml:space="preserve">Творческая деятельность как проблема дизайна.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pPr>
      <w:r>
        <w:rPr>
          <w:b/>
          <w:i/>
          <w:sz w:val="28"/>
          <w:szCs w:val="28"/>
        </w:rPr>
        <w:t xml:space="preserve">Цель: </w:t>
      </w:r>
      <w:r>
        <w:rPr>
          <w:sz w:val="28"/>
          <w:szCs w:val="28"/>
        </w:rPr>
        <w:t xml:space="preserve">выявление характерных особенностей понятий схематизм, категория, тематизм.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проявляется антропоморфная природа дизайна?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дна из особенностей понятия схематизма сознания – та, что он одновременно толкуется и как образ, выражающий социальную и культурную структуру мысли, и как жизнесообразный способ его существования, и как образец его субъективной творческой формы. Тем самым схематизация сознания, оформляющаяся в языке философских категорий, обеспечивает триединство порождения, существования и применения категориального аппарата мысли. Порождение его отражает процесс его детерминации социально-культурными отношениями, в которые вплетено мышление и которые усваиваются во внутреннюю структуру схематизма сознания. Взятый в залоге своего существования схематизм обеспечивает непрерывное воссоздание готовности и способности мыслить, реализовать удерживаемое им категориальное содержание. Наконец, он не только порождается и существует, но и применяется, осуществляясь во всех проявлениях мыслительной активности, благодаря чему мышление вновь замыкается на практическую деятельность по освоению мира. Нетрудно видеть, что понятием схематизма сознания предполагается вполне ясная соподчинённость этих моментов содержания – образа, способа и образца. </w:t>
      </w:r>
    </w:p>
    <w:p>
      <w:pPr>
        <w:pStyle w:val="Normal"/>
        <w:ind w:firstLine="855"/>
        <w:jc w:val="both"/>
        <w:rPr>
          <w:sz w:val="28"/>
          <w:szCs w:val="28"/>
        </w:rPr>
      </w:pPr>
      <w:r>
        <w:rPr>
          <w:sz w:val="28"/>
          <w:szCs w:val="28"/>
        </w:rPr>
        <w:t xml:space="preserve">Социокультурная структура мышления адекватно отражается в схематизме сознания, сохраняя – путь и весьма отвлечённо – полноту жизнедействующего содержания. А категориальное оформление его должно, сверх того, достигать такой целостности, благодаря которой схематизм мог бы с достоверностью переживаться мыслящим как определённо присутствующий и выявляющийся во всех его актах мысли. Существуя, он – в целостности и полноте своей – должен адекватно отображаться в живую и творящую деятельность, проступая во всех её предметных проявлениях. </w:t>
      </w:r>
    </w:p>
    <w:p>
      <w:pPr>
        <w:pStyle w:val="Normal"/>
        <w:ind w:firstLine="855"/>
        <w:jc w:val="both"/>
        <w:rPr>
          <w:sz w:val="28"/>
          <w:szCs w:val="28"/>
        </w:rPr>
      </w:pPr>
      <w:r>
        <w:rPr>
          <w:sz w:val="28"/>
          <w:szCs w:val="28"/>
        </w:rPr>
        <w:t xml:space="preserve">Эти требования, вытекающие очевидным образом из содержания рассматриваемого понятия, при развитии его должны быть реализованы как явно определённые моменты его логической структуры. Постараемся убедиться, насколько это возможно, в принятых нами расчленениях. </w:t>
      </w:r>
    </w:p>
    <w:p>
      <w:pPr>
        <w:pStyle w:val="Normal"/>
        <w:ind w:firstLine="855"/>
        <w:jc w:val="both"/>
        <w:rPr>
          <w:sz w:val="28"/>
          <w:szCs w:val="28"/>
        </w:rPr>
      </w:pPr>
      <w:r>
        <w:rPr>
          <w:sz w:val="28"/>
          <w:szCs w:val="28"/>
        </w:rPr>
        <w:t xml:space="preserve">Авторы данного понятия не различили явно в «организации агента духовного производства» моментов существования схематизма сознания и деятельного осуществления его. Однако, из контекста их рассуждений видно, что это различие имеется ввиду, поскольку, с одной стороны, речь всё-таки идёт о духовном производстве, в котором схематизм как-то осуществляется, а с другой стороны, признаётся, что «сознание есть независимая от сознания реальность», вместилище «неустранимой духовной развитости». Следует обратить также внимание на известную двойственность толкуемого понятия, особенно проступающую как раз в залоге существования схематизированного сознания. С одной стороны, речь идёт о переживании, то есть непосредственно жизненном выражении индивида, его социального положения, его роли «мыслящего», а с другой, утверждается, что это непосредственное переживание отливается в предельно абстрактные представления и даже оформляется в «языке философских категорий». Вместе с тем очевидно, что перед нами один и тот же схематизм сознания, хотя и схватываемый с разной степенью жизненности или отвлечённости. Каким же образом подчёркнутые разноуровневые образования складываются в целостность схематизированного сознания? </w:t>
      </w:r>
    </w:p>
    <w:p>
      <w:pPr>
        <w:pStyle w:val="Normal"/>
        <w:ind w:firstLine="855"/>
        <w:jc w:val="both"/>
        <w:rPr>
          <w:sz w:val="28"/>
          <w:szCs w:val="28"/>
        </w:rPr>
      </w:pPr>
      <w:r>
        <w:rPr>
          <w:sz w:val="28"/>
          <w:szCs w:val="28"/>
        </w:rPr>
        <w:t xml:space="preserve">Мне представляется, что эта двойственность понятия нимало не означает его несовершенства, (но, напротив, выражает одну из существеннейших особенностей всех духовных образований – их жизнесообразность, неотторжимость от непосредственной живой основы носителя духовных переживаний). Жизнесообразность, способную тем не менее, принимать сколь угодно отвлечённый, сублимированный вид, где ничего относящегося к обычным проявлениям жизни, казалось, уже не остаётся. Схематизм сознания не является ни априорной идеализированной структурой, которую мыслящий реализовал бы в силу её культурно-исторической вменённости сознанию, ни трансцендентальным субъектом, вселяющимся в нас каким-то таинственным образом и творящим через нас какие-то свои неисповедимые дела, и, наконец, архетипической структурой подсознательного, управляющей нашим поведением как кукловод-актёр своею куклой. Схематизируется вполне конкретное и живое сознание, и это оно именно переживает свои роли и положения, представляет себе абстрактно их содержание и оформляет его в языке категорий. Важно, что непосредственные переживания не устраняются из лона сознания, когда их содержание подвергается идеализирующему категориальному оформлению. Напротив, жизнесообразность его удерживается и сохраняется, но уже не как непосредственная ощущающая чувственность, а как непосредственное духовное содержание, выражающееся в представлениях и оформлениях. Завершаемая в них схематизация сознания сохраняет его жизнесообразность: как в смысле неотторжимости от живой человеческой основы сознания, так и в смысле жизнедеятельном, поскольку речь идёт не об абстрактной, а о живой предметно-практической деятельности в мире. </w:t>
      </w:r>
    </w:p>
    <w:p>
      <w:pPr>
        <w:pStyle w:val="Normal"/>
        <w:ind w:firstLine="855"/>
        <w:jc w:val="both"/>
        <w:rPr>
          <w:sz w:val="28"/>
          <w:szCs w:val="28"/>
        </w:rPr>
      </w:pPr>
      <w:r>
        <w:rPr>
          <w:sz w:val="28"/>
          <w:szCs w:val="28"/>
        </w:rPr>
        <w:t xml:space="preserve">Следует, однако, выразить эту духовную жизнесообразность сознания не столько через допущение двойственности в содержании понятия, сколько в ходе явного рассмотрения духовной деятельности, одним из типологических моментов которой и является «духовное производство». По понятию своему, всякая духовная деятельность неотъемлемо содержательная: духовное освоение и устроение действительности всегда соотнесено с той или иной областью определённого в себе, но не всегда явно известного сознанию содержания. Будучи определённым, оно рассчитывает смысловое пространство движения деятельности, определяя, среди прочего, её направленность и отнесённость к разного рода мыслепостигаемым смыслам и деедостигаемым целям. Однако, ввиду его невыявленности и неизвестности сознанию, разворачивание деятельности не может протекать как всецело оестествленное, несмотря на свою жизнесообразность. Духовная деятельность не отпускает себя в стихию естественного движения, и сама жизнесообразность её иного рода: определённости содержания её удерживаются в ней лишь в живой напряжённой направленности сознания в них, в виде непосредственного, но решительного усилия, способного решать о значении невыявленных и неизвестных определённостей содержания. Движение духовной деятельности – это её стремление, жизненный дух, напряжение, её стихия – то живое созерцание, которым начинается и на которое опирается дееспособное познание предметного мира. Иными словами, содержание духовной деятельности изначально непосредственно, а сама она неразличимо тождественна человеку в качестве живого существа, живой системы. Духовное содержание удерживается сознанием как раз на этой живой основе, а поскольку человек – в этом качестве – вполне тождественен, он может и не сознавать того, чего он определённо держится и что сам он держит. В силу сказанного, удерживаемое вживе содержание неминуемо переживается как непосредственное и вовлекает сознание в поток жизнедеятельности. </w:t>
      </w:r>
    </w:p>
    <w:p>
      <w:pPr>
        <w:pStyle w:val="Normal"/>
        <w:ind w:firstLine="855"/>
        <w:jc w:val="both"/>
        <w:rPr>
          <w:sz w:val="28"/>
          <w:szCs w:val="28"/>
        </w:rPr>
      </w:pPr>
      <w:r>
        <w:rPr>
          <w:sz w:val="28"/>
          <w:szCs w:val="28"/>
        </w:rPr>
        <w:t xml:space="preserve">С другой же стороны, именно непосредственность и есть качественно своеобразное выявление живой деятельности в области содержания. Деятельность духовна только в меру непосредственности её содержания, совпадающей с мерой её жизнесообразности. Все другие квалификации содержания – ощутимость и вчувствованность его, ценностная окрашенность, включённость в разного рода жизнеположения личности или общественные формы её здесь-бытия сами по себе относятся не к плану содержания духовной деятельности, а к тому или иному горизонту её структурного оформления. </w:t>
      </w:r>
    </w:p>
    <w:p>
      <w:pPr>
        <w:pStyle w:val="Normal"/>
        <w:ind w:firstLine="855"/>
        <w:jc w:val="both"/>
        <w:rPr>
          <w:sz w:val="28"/>
          <w:szCs w:val="28"/>
        </w:rPr>
      </w:pPr>
      <w:r>
        <w:rPr>
          <w:sz w:val="28"/>
          <w:szCs w:val="28"/>
        </w:rPr>
        <w:t xml:space="preserve">Из сказанного нас интересуют сейчас прежде всего выводы методологические: каким бы схематизациям не подвергалось сознание, удерживаемое сознание духовной деятельности, непосредственность этого содержания должны соблюдаться; как бы мы не расчленяли далее схематизм сознания – в целях его теоретического уразумления – для каждого такого расчленения должна быть указана своя особая форма его непосредственности. Эти требования очевидным образом относятся не только к залогу существования, антропологически синтезированного и социо-культурно схематизированного сознания, но и к залогам порождения и применения схематизмов. Выполняя эти требования, мы должны допустить, что духовная деятельность не только укоренена в непосредственном бытии на живой основе сознания, и не только движется в определённых расчленениях его смыслового содержания, но – более того – обладает возможностью деятельно обходиться с выделенными выше абстрактными представлениями и категориальными оформлениями схематизмов сознания. Будучи деятельностью духовно напряжённой и насыщенной, она не может принять схематизм сознания только как нечто наличное, являющееся и существенное, но претворяет его существительные определённости в свои деятельные определения – породительные или применительные. Так, она способна отождествлять категориальные отождествлённости сознания, принимать на себя и осуществлять их содержание или же – остранять их от себя, отпуская их в стихию живого существования на живой основе сознания. Она может также устанавливать и оспособлять категориальные определённости, обретая возможность осмысленного и целенаправленного мыслительного действования в их схематическом пространстве. </w:t>
      </w:r>
    </w:p>
    <w:p>
      <w:pPr>
        <w:pStyle w:val="Normal"/>
        <w:ind w:firstLine="855"/>
        <w:jc w:val="both"/>
        <w:rPr>
          <w:sz w:val="28"/>
          <w:szCs w:val="28"/>
        </w:rPr>
      </w:pPr>
      <w:r>
        <w:rPr>
          <w:sz w:val="28"/>
          <w:szCs w:val="28"/>
        </w:rPr>
        <w:t xml:space="preserve">Допуская, что всякая духовная деятельность – в целостности и полноте своей – может состоять в этих четырёх отношениях к любой категориальной схематизации сознания, мы находим, что речь идёт ни о чём ином, как о действительных формах свободы и предопределённости её категориального содержания. Причём одновременное владение ими всеми позволяет сознанию сохранять однажды достигнутую им полноту и целостность содержания, воссоздавая в живом времени свою духовную развитость. Формы эти не равноправны: отождествление, остранение и установление сами суть только моменты оспособления, моменты владения категориями в форме способности мыслить категориально, коей в полной мере и обеспечивается свобода мышления носителя духовной деятельности. Взятые сами по себе, а не как моменты оспособления, они могут и не отвечать духовному достоинству деятельности: счастливое сознание отождествления может принимать содержание некоторой категориальной схематизации лишь как своё собственное, как самое себя, не рефлектируя его существенных ограниченно ему доступна лишь внутренняя свобода быть усвоенным в содержание, но оно не имеет возможности владеть им как отпущенным быть предметно; несчастное сознание остранения, напротив, находит себя только вне какой бы то ни было укоренённости в категориальном строе бытия, для него всё мыслимое категориально суть внешнее и не усвояемое себе в существование, оно волей-неволей рефлектирует к своему небытию, не зная о возможности быть внутренне; совершенно равнодушное к себе сознание установленности не владеет ни частичной внутренней, ни частичной внешней свободой, его определённости суть простые предопределённости, а его непосредственность вполне совпадает с естественностью, для него всё только «есть» и ничего «нет». К тому же во всех трёх случаях речь идёт, скорее, об отношениях к уже готовому и данному откуда-то содержанию, чем о порождении или применении его. Одно только оспособление, владеющее среди прочего, и всеми предыдущими моментами, включает сознание в духовную деятельность порождения категориальных схематизаций и их осуществления в целях творческой деятельности. Им именно и обоснуется – в меру реальной доступности его – диалектика свободы и предопределённости мысли в отношении её духовного содержания. </w:t>
      </w:r>
    </w:p>
    <w:p>
      <w:pPr>
        <w:pStyle w:val="Normal"/>
        <w:ind w:firstLine="855"/>
        <w:jc w:val="both"/>
        <w:rPr>
          <w:sz w:val="28"/>
          <w:szCs w:val="28"/>
        </w:rPr>
      </w:pPr>
      <w:r>
        <w:rPr>
          <w:sz w:val="28"/>
          <w:szCs w:val="28"/>
        </w:rPr>
        <w:t xml:space="preserve">До сих пор мы, вслед за М. К. Мамардашвили, Э. Ю. Соловьёвым и В. С. Швырёвым, говорили о схематизмах сознания в целом, не прибегая к более дробным внутренним их расчленениям. Ведь даже оспособление, установление, отождествление и остранение пока названы только как дееспособные отношения к нерасчленённым ещё схематизмам. Однако, если всмотреться в них повнимательней, можно заметить, что они не являются исключительно внешними отношениями, не предполагают и некоторое проникновение внутрь схематизированного содержания, в нём именно осуществляя диалектику свободы и предопределённости. Раскрывая эту, пока лишь угадываемую диалектическую пронизанность схематизированного сознания, мы сделаем теперь попытку явного расчленения понятия «схематизм сознания», - имея ввиду установить далее место и значение категорий в целостности и полноте схематизированного сознания. </w:t>
      </w:r>
    </w:p>
    <w:p>
      <w:pPr>
        <w:pStyle w:val="Normal"/>
        <w:ind w:firstLine="855"/>
        <w:jc w:val="both"/>
        <w:rPr>
          <w:sz w:val="28"/>
          <w:szCs w:val="28"/>
        </w:rPr>
      </w:pPr>
      <w:r>
        <w:rPr>
          <w:sz w:val="28"/>
          <w:szCs w:val="28"/>
        </w:rPr>
        <w:t xml:space="preserve">Рассмотрим сначала непосредственные, нерефлектированные расчленения, взаимоотнесённость которых составляет наличное бытие категориальной свободы и предопределённости. Их качественная определённость неотличима от их выявленности в сознании; и потому, взятые сами по себе, они ещё не отвечают достоинству мышления как деятельности, для которой существует всеобщее. Только последующая рефлексия, развивающая их в логических опосредованиях, позволит поднять их до искомого уровня категориальности. Однако, рефлексия эта должна быть внутренней, проистекающей из непосредственно рефлектируемого содержания, а для этого оно должно быть налицо, должно быть порождаемо именно как непосредственное. В его собственном средоточии сознание должно обрести способность к рефлексивному восполнению его во всеобщности мышления. </w:t>
      </w:r>
    </w:p>
    <w:p>
      <w:pPr>
        <w:pStyle w:val="Normal"/>
        <w:ind w:firstLine="855"/>
        <w:jc w:val="both"/>
        <w:rPr>
          <w:sz w:val="28"/>
          <w:szCs w:val="28"/>
        </w:rPr>
      </w:pPr>
      <w:r>
        <w:rPr>
          <w:sz w:val="28"/>
          <w:szCs w:val="28"/>
        </w:rPr>
        <w:t xml:space="preserve">Непосредственная действенность свободы мысли знает себя как субъект мыслящей деятельности, единственная определённость которого состоит в том, что он достоверно есть. В субъекте деятельность его вполне совпадает с его бытием, непосредственность бытия – со свободой деятельных проявлений. В этом качестве субъект мыслящего сознания и противополагается категориальному аппарату, непосредственно воплощающему диалектический момент содержательной предопределённости мысли. Он устроен из категории и категориальных определённостей, организованных в схемы категориального мышления. Субъект – это непосредственный залог того, что в категориальном аппарате существует как внутренняя взаимоотнесённость, так и опосредованность. Субъект детерминируется ими, но не сам по себе, и в залоге своей непосредственности, а так, что с одной стороны, категориальные определённости схематизма осуществляются в совокупности субъективных установок мысли, задающих мыслить так, или иначе, в тех или иных целях, а с другой – в продуктивных способностях субъекта, посредством которых мыслящая деятельность становится предметно-значимой. Обладать установкой – значит иметь категориально-предопределённую готовность к продуктивной деятельности, быть в состоянии ожидания, пред-видения, до-знания, возможностей её предметного разворачивания. Субъект сосредоточен на своих установках, а обладание установочной предопределённостью состоит в сознательной сосредоточенности на содержании установок. Свобода субъекта в отношении их – это напряжённое усилие по удержанию сознания в пределах категориальных обстоятельств установки. </w:t>
      </w:r>
    </w:p>
    <w:p>
      <w:pPr>
        <w:pStyle w:val="Normal"/>
        <w:ind w:firstLine="855"/>
        <w:jc w:val="both"/>
        <w:rPr>
          <w:sz w:val="28"/>
          <w:szCs w:val="28"/>
        </w:rPr>
      </w:pPr>
      <w:r>
        <w:rPr>
          <w:sz w:val="28"/>
          <w:szCs w:val="28"/>
        </w:rPr>
        <w:t xml:space="preserve">В способностях субъект не только готов действовать, он осуществляет эту уготованность как взятую на себя реальную возможность продуцировать предметно. Способности оестествлены во времени действования; каждый акт оспособленной деятельности есть опыт предметного обретения содержания (даже если тот опыт неудачен). У способностей и установок распределение моментов свободы и предопределённости различно. В установке детерминирующей силой обладает свободная направленность субъекта на категориальное содержание сознания. Способности предопределяются тем же содержанием, но как взятым на себя напряжением к действию, как структурированной энергией действовать содержательно. Направленность установки осуществляется здесь как напряжённость способности, а удерживаемое в сосредоточениях содержания – как одержимость к действию. </w:t>
      </w:r>
    </w:p>
    <w:p>
      <w:pPr>
        <w:pStyle w:val="Normal"/>
        <w:ind w:firstLine="855"/>
        <w:jc w:val="both"/>
        <w:rPr>
          <w:sz w:val="28"/>
          <w:szCs w:val="28"/>
        </w:rPr>
      </w:pPr>
      <w:r>
        <w:rPr>
          <w:sz w:val="28"/>
          <w:szCs w:val="28"/>
        </w:rPr>
        <w:t xml:space="preserve">Непосредственное наличное бытие субъективной свободы мысли осуществляется, таким образом, в диалектическом взаимоопосредовании установленности и оспособленности её субъекта. И свобода эта, как видим, не только не исключает предопределения, но и определяет его. Замкнутые во взаимосоотнесённостях категориальные определённости схематизма ограничивают и детерминируют субъект в его опыте установочного и оспособленного отношения к деятельности. Деятельно пресуществляемое содержание решительно предопределяет сознание, но пребывает свободосообразным. Субъект не утрачивает свободы мысли, он по-своему свободен и в отношении установок (свобода сосредоточения внимания), и в отношении способностей (невынужденность действия, неввязанность в предметное разворачивание). Установки и способности детерминированы исключительно в плане их категориального содержания, которое со стороны субъекта наличной свободы мыслить само дано здесь только как непосредственное, в-себе-определённое, но ещё не как выявленное содержание. Момент опосредованности наличен здесь только во взаимоотнесённости и различённости самих установок и способностей, в силу их несводимости к субъекту как таковому. Содержание схематизма, сознаваемое субъектом, определяется его деятельностью, но не определённо для него, не выявлено в нём, не известно ему, поэтому категориальная детерминация мысли переживается субъектом как своего рода «априорное правило его субъективности» как норма, действующая над субъектом. </w:t>
      </w:r>
    </w:p>
    <w:p>
      <w:pPr>
        <w:pStyle w:val="Normal"/>
        <w:ind w:firstLine="855"/>
        <w:jc w:val="both"/>
        <w:rPr>
          <w:sz w:val="28"/>
          <w:szCs w:val="28"/>
        </w:rPr>
      </w:pPr>
      <w:r>
        <w:rPr>
          <w:sz w:val="28"/>
          <w:szCs w:val="28"/>
        </w:rPr>
        <w:t xml:space="preserve">Высвобождение из этой стихии непосредственности, неявно умоляющей достоинство свободы мышления, заключено, однако, в ней же самой. Субъект мыслящей и сознающей деятельности раскалывается в напряжениях наличного бытия и опознаётся как тройственный: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н знает себя в своей непосредственной свобод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существляет её в опыте установочного и оспособленного отношения к деятельности, опознавая в нём своё категориальное содержани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хватывает свою предрасположенность в форме категориального схематизма, где определённости содержания отложены вне какой бы то ни было свободы. </w:t>
      </w:r>
    </w:p>
    <w:p>
      <w:pPr>
        <w:pStyle w:val="Normal"/>
        <w:ind w:firstLine="855"/>
        <w:jc w:val="both"/>
        <w:rPr>
          <w:sz w:val="28"/>
          <w:szCs w:val="28"/>
        </w:rPr>
      </w:pPr>
      <w:r>
        <w:rPr>
          <w:sz w:val="28"/>
          <w:szCs w:val="28"/>
        </w:rPr>
        <w:t xml:space="preserve">Но, спрашивается, три ли это различных или один тождественный субъект, троящийся в силу неосуществимой целостности и противоречивости наличного бытия мысли? Непосредственная субъективность доходит здесь до сознания своей собственной неудовлетворительности. И, чтобы обрести себя не только как погружённого во внутреннюю целостность, но и как внешнее единство, сознание должно решиться на явное рефлексивное опосредование, должно перейти к точке зрения такой рефлексии, которая все указанные ранее опосредования имела бы своим прямым содержанием. Субъекту, как непосредственной действительности мышления противостоит, таким образом, опосредующая рефлексия. Благодаря ей субъект покидает призрачное пространство своего наличного бытия и переходит в область действенного, энергийного пресуществления данных в нём качественных определённостей. Их со-естественность субъекту артифицируется, содержание перестаёт быть только данностью (либо взятостью), но обнаруживается в искусном его удержании: в возможности порождать, усваивать и сохранять его, действуя рефлексивно. Укоренение в одном и том же схематизме категорий, субъект и рефлексия не только различны, но и диалектически тождественны. Рефлексия субъективна в том же самом смысле, в каком субъект рефлексивен. В своих внешних проявлениях рефлексия обнаруживает ни что иное, как внутреннюю расщеплённость наличного субъекта, остающуюся для его непосредственности мучительной тайной. Но только в ясной простоте субъективных бываний рефлексивно испещрённая деятельность мысли сбивается с уверенностью в успешности опыта действий, с несомненностью, обретаемой после забот сомнения. </w:t>
      </w:r>
    </w:p>
    <w:p>
      <w:pPr>
        <w:pStyle w:val="Normal"/>
        <w:ind w:firstLine="855"/>
        <w:jc w:val="both"/>
        <w:rPr>
          <w:sz w:val="28"/>
          <w:szCs w:val="28"/>
        </w:rPr>
      </w:pPr>
      <w:r>
        <w:rPr>
          <w:sz w:val="28"/>
          <w:szCs w:val="28"/>
        </w:rPr>
        <w:t xml:space="preserve">Со схематическими формами рефлексии мы ознакомились ранее: моментами её, уровнево соответствующими установкам и способностям субъекта, являются моменты, включающие отождествление и отстранение. Рефлексия отличается от субъекта, как опосредованное от непосредственного, а не как предопределённость от свободы. </w:t>
      </w:r>
    </w:p>
    <w:p>
      <w:pPr>
        <w:pStyle w:val="Normal"/>
        <w:ind w:firstLine="855"/>
        <w:jc w:val="both"/>
        <w:rPr>
          <w:sz w:val="28"/>
          <w:szCs w:val="28"/>
        </w:rPr>
      </w:pPr>
      <w:r>
        <w:rPr>
          <w:sz w:val="28"/>
          <w:szCs w:val="28"/>
        </w:rPr>
        <w:t xml:space="preserve">Рефлексия столь же свободна, как и субъект, но ей свойственна не непосредственность свободы, а свобода опосредования. Как и субъект, рефлексия предопределяется содержанием схематизма (без ущемления формы свободы), что раскрывается при рассмотрении отождествляющих и остраняющих её состояний. Категориальная детерминация рефлексии проявляется в свободе переключения этих состояний. </w:t>
      </w:r>
    </w:p>
    <w:p>
      <w:pPr>
        <w:pStyle w:val="Normal"/>
        <w:ind w:firstLine="855"/>
        <w:jc w:val="both"/>
        <w:rPr>
          <w:sz w:val="28"/>
          <w:szCs w:val="28"/>
        </w:rPr>
      </w:pPr>
      <w:r>
        <w:rPr>
          <w:sz w:val="28"/>
          <w:szCs w:val="28"/>
        </w:rPr>
        <w:t xml:space="preserve">Отождествляющая рефлексия владеет содержанием в форме понимания его смысла; в ней пресуществляется понимаемое смысловое содержание. Однако, понимание есть не только усвоение смысла, но и смыслообразование, порождение замыслов. Рефлектирует всегда субъект, и потому понимание его столь же деесообразно, как и он сам, что заметно в действенности его порождений и усвоений. Моменту бездейственности и понимающего начала, его спокойной отличности от субъекта, соответствует, помимо того, сохранение смыслового содержания за самой рефлексией понимания. Как в субъекте категориальные определённости схематизма были даны в форме его наличного бытия, как качественные определённости самой субъективности, так в понимании оно дано в виде удерживаемого пониманием смыслового содержания. Это его собственная, ничему иному не доступная сфера содержания, которая задействуется в усвоении смысла и порождении замыслов. </w:t>
      </w:r>
    </w:p>
    <w:p>
      <w:pPr>
        <w:pStyle w:val="Normal"/>
        <w:ind w:firstLine="855"/>
        <w:jc w:val="both"/>
        <w:rPr>
          <w:sz w:val="28"/>
          <w:szCs w:val="28"/>
        </w:rPr>
      </w:pPr>
      <w:r>
        <w:rPr>
          <w:sz w:val="28"/>
          <w:szCs w:val="28"/>
        </w:rPr>
        <w:t xml:space="preserve">Понимание свободно в том отношении, что содержание, которым оно владеет, становится между порождением, сохранением и усвоением, а не пребывает отложенным в вечные формы идеального (=смыслового) мира. Но оно предопределено со стороны категориального схематизма, содержательно детерминированного им, ибо на вопрос, «что понимает понимание?», мы обязаны пока ответить: «ни что иное как содержание категориальных определённостей сознания». Это не делает понимание излишним. Напротив, вспомним, что для субъекта (в опыте установленности и оспособленности) определённости содержания оставались невыявленными, а в понимании они выявлены в виде смыслов и замыслов, выявлены рефлективно и деесообразно. </w:t>
      </w:r>
    </w:p>
    <w:p>
      <w:pPr>
        <w:pStyle w:val="Normal"/>
        <w:ind w:firstLine="855"/>
        <w:jc w:val="both"/>
        <w:rPr>
          <w:sz w:val="28"/>
          <w:szCs w:val="28"/>
        </w:rPr>
      </w:pPr>
      <w:r>
        <w:rPr>
          <w:sz w:val="28"/>
          <w:szCs w:val="28"/>
        </w:rPr>
        <w:t xml:space="preserve">Остраняющая же рефлексия владеет содержанием в форме его представления. Сознанию предмет представлен здесь как нечто внеположное субъекту, но также и как значимое, обладающее для него значениями. Категориальные определённости проявляются представлением именно как значения овнешненного предмета. </w:t>
      </w:r>
    </w:p>
    <w:p>
      <w:pPr>
        <w:pStyle w:val="Normal"/>
        <w:ind w:firstLine="855"/>
        <w:jc w:val="both"/>
        <w:rPr>
          <w:sz w:val="28"/>
          <w:szCs w:val="28"/>
        </w:rPr>
      </w:pPr>
      <w:r>
        <w:rPr>
          <w:sz w:val="28"/>
          <w:szCs w:val="28"/>
        </w:rPr>
        <w:t xml:space="preserve">Представление и есть эти созначные друг с другом значимости: предмет соткан из значений, пронизан созначностями. Взятый как то, что можно помыслить безотносительно к значимому, он не более чем внешняя точка опоры, вокруг которой удерживаются данные рефлексии созначности. Субъективность представления, момент свободы остраняющей рефлексии осуществляются точно так же, как и в случае понимания: в усвоении значений предметов, в принятии решающей силы значения на себя и в порождении значений из себя, в определении их, в назначении их предметам. За представлением сохраняется и его собственное означенное содержание, задействуемое в усвоениях и порождениях. Соответственно, рефлексия остранения свободна в движениях между порождением, сохранением и усвоением значений, но предопределена тем, что представляется в ней всё то же категориальное схематизированное содержание. </w:t>
      </w:r>
    </w:p>
    <w:p>
      <w:pPr>
        <w:pStyle w:val="Normal"/>
        <w:ind w:firstLine="855"/>
        <w:jc w:val="both"/>
        <w:rPr>
          <w:sz w:val="28"/>
          <w:szCs w:val="28"/>
        </w:rPr>
      </w:pPr>
      <w:r>
        <w:rPr>
          <w:sz w:val="28"/>
          <w:szCs w:val="28"/>
        </w:rPr>
        <w:t xml:space="preserve">Понимание и представление внутренне пронизаны одними и теми же определённостями, в том смысле можно говорить об их содержательной со-предельности, принадлежности к одному и тому же источнику определений. </w:t>
      </w:r>
    </w:p>
    <w:p>
      <w:pPr>
        <w:pStyle w:val="Normal"/>
        <w:ind w:firstLine="855"/>
        <w:jc w:val="both"/>
        <w:rPr>
          <w:sz w:val="28"/>
          <w:szCs w:val="28"/>
        </w:rPr>
      </w:pPr>
      <w:r>
        <w:rPr>
          <w:sz w:val="28"/>
          <w:szCs w:val="28"/>
        </w:rPr>
        <w:t xml:space="preserve">Оспособленная рефлексия, соотнесённая с субъектом мыслящей и сознающей деятельности, владеет, сверх того, рефлексией понимания и представления как своими диалектическими моментами. Будучи целым, она управляет отношением сознания к содержанию его категориальных определённостей, она определяет включённость сознания в них, или выключенность, отождествление с ними или остранение от них. </w:t>
      </w:r>
    </w:p>
    <w:p>
      <w:pPr>
        <w:pStyle w:val="Normal"/>
        <w:ind w:firstLine="855"/>
        <w:jc w:val="both"/>
        <w:rPr>
          <w:sz w:val="28"/>
          <w:szCs w:val="28"/>
        </w:rPr>
      </w:pPr>
      <w:r>
        <w:rPr>
          <w:sz w:val="28"/>
          <w:szCs w:val="28"/>
        </w:rPr>
        <w:t xml:space="preserve">Рефлексия лишь постольку детерминирована со стороны категориального схематизма, поскольку свободна отождествлять и/или остранять его. Оспособившись, она и занята этим, оставаясь способной к свободе мысли в условиях категориального схематизма. Таким образом, мы установили определённую трёхуровневую расчленённость понятия «схематизм сознания»: </w:t>
      </w:r>
    </w:p>
    <w:p>
      <w:pPr>
        <w:pStyle w:val="Normal"/>
        <w:ind w:firstLine="855"/>
        <w:jc w:val="both"/>
        <w:rPr>
          <w:sz w:val="28"/>
          <w:szCs w:val="28"/>
        </w:rPr>
      </w:pPr>
      <w:r>
        <w:rPr>
          <w:sz w:val="28"/>
          <w:szCs w:val="28"/>
        </w:rPr>
        <w:t xml:space="preserve">Во-первых, он осуществляется как внутренне-опосредованный категориальный схематизм, состоящий из категорий (всеобщих определённостей мысли), организованных в категориальные схемы и удерживаемых безотносительно к их актуализации в мыслительной активности рефлектирующего субъекта. В этом слое категориальное содержание определено в себе, но не выявлено для мышления, рефлективно не известно субъекту мысли. </w:t>
      </w:r>
    </w:p>
    <w:p>
      <w:pPr>
        <w:pStyle w:val="Normal"/>
        <w:ind w:firstLine="855"/>
        <w:jc w:val="both"/>
        <w:rPr>
          <w:sz w:val="28"/>
          <w:szCs w:val="28"/>
        </w:rPr>
      </w:pPr>
      <w:r>
        <w:rPr>
          <w:sz w:val="28"/>
          <w:szCs w:val="28"/>
        </w:rPr>
        <w:t xml:space="preserve">Во-вторых, субъект и рефлексия образуют одноуровневое единство мыслящего сознания, где они взаимосоотнесены как мыслящая и сознающая деятельность, пресуществляющая категориальное содержание, внедеятельно фокусируемое на предыдущем уровне. Мышление удерживается здесь как субъект, рефлектирующий с опорой на категории, и как субъективированная рефлексия их содержания. </w:t>
      </w:r>
    </w:p>
    <w:p>
      <w:pPr>
        <w:pStyle w:val="Normal"/>
        <w:ind w:firstLine="855"/>
        <w:jc w:val="both"/>
        <w:rPr>
          <w:sz w:val="28"/>
          <w:szCs w:val="28"/>
        </w:rPr>
      </w:pPr>
      <w:r>
        <w:rPr>
          <w:sz w:val="28"/>
          <w:szCs w:val="28"/>
        </w:rPr>
        <w:t xml:space="preserve">Наконец, на третьем уровне, где диалектика свободы и предопределённости мысли реализуется наиболее конкретно, мышление принимает вид представления, понимания, установок и способностей. В их взаимосоотнесённости непосредственная свобода субъекта и рефлектированная свобода опосредования определённо сопряжены с детерминацией «в форме содержания». </w:t>
      </w:r>
    </w:p>
    <w:p>
      <w:pPr>
        <w:pStyle w:val="Normal"/>
        <w:ind w:firstLine="855"/>
        <w:jc w:val="both"/>
        <w:rPr>
          <w:sz w:val="28"/>
          <w:szCs w:val="28"/>
        </w:rPr>
      </w:pPr>
      <w:r>
        <w:rPr>
          <w:sz w:val="28"/>
          <w:szCs w:val="28"/>
        </w:rPr>
        <w:t xml:space="preserve">При таком расчленении понятия схематизма сознания, равноосмыслены две направленности движения его моментов: восходящая, когда содержание категориального схематизма детерминирует оба вышеизложенных уровня, и нисходящая, когда содержание, деятельно обретаемое на этих уровнях, как бы нагнетается в категориальный схематизм, заряжает его напряжением всеобщности и определённости. </w:t>
      </w:r>
    </w:p>
    <w:p>
      <w:pPr>
        <w:pStyle w:val="Normal"/>
        <w:ind w:firstLine="855"/>
        <w:jc w:val="both"/>
        <w:rPr>
          <w:sz w:val="28"/>
          <w:szCs w:val="28"/>
        </w:rPr>
      </w:pPr>
      <w:r>
        <w:rPr>
          <w:sz w:val="28"/>
          <w:szCs w:val="28"/>
        </w:rPr>
        <w:t xml:space="preserve">И восхождение, и нисхождение вместе проявляются, однако, только в действительности становления схематизма, когда он ставится в зависимость от совокупной практической деятельности по освоению и преобразованию мира. Абстрагирование от них, необходимое для конкретного анализа содержания исторически ставшего схематизма, берёт его не в этих двунаправленных движениях развития, а как сложившуюся многоуровневую функциональную структуру. </w:t>
      </w:r>
    </w:p>
    <w:p>
      <w:pPr>
        <w:pStyle w:val="Normal"/>
        <w:ind w:firstLine="855"/>
        <w:jc w:val="both"/>
        <w:rPr>
          <w:sz w:val="28"/>
          <w:szCs w:val="28"/>
        </w:rPr>
      </w:pPr>
      <w:r>
        <w:rPr>
          <w:sz w:val="28"/>
          <w:szCs w:val="28"/>
        </w:rPr>
        <w:t xml:space="preserve">Но прежде чем говорить об особенностях подобного функционального рассмотрения, вне которого невозможен и анализ развития, следует дать несколько разъяснений, касающихся применяемой терминологии. Представлению предметы даны как внешние, а поскольку оно непосредственно противопоставлено пониманию, то его смысловое содержание должно считаться внутренним: и для самой понимающей рефлексии и для того, что она понимает. Представлению дан предмет; но столь же можно говорить и о понимании предмета – и тогда он дан пониманию или как смысл предмета или как замысел о нём. Однако, мы имеем возможность говорить о предметах только с учётом оспособительного продуцирования их или установочной на них направленности. Поэтому в понимании предмет его может как бы исчезать, им владеют здесь только посредством смыслов и замыслов, в форме смыслового содержания. Поэтому же и в представления на передний план выходят созначные друг другу значения предметов, а сами они опознаются как нечто исключительно внешнее, как отодвинутая на задний план сознания опора, вокруг которой удерживаются значения. </w:t>
      </w:r>
    </w:p>
    <w:p>
      <w:pPr>
        <w:pStyle w:val="Normal"/>
        <w:ind w:firstLine="855"/>
        <w:jc w:val="both"/>
        <w:rPr>
          <w:sz w:val="28"/>
          <w:szCs w:val="28"/>
        </w:rPr>
      </w:pPr>
      <w:r>
        <w:rPr>
          <w:sz w:val="28"/>
          <w:szCs w:val="28"/>
        </w:rPr>
        <w:t xml:space="preserve">Далее, с оглядкой на семиотику – на учение о знаках и знаковых системах – о значении принято говорить как о значении знака, а не предмета, или о значении предмета, прагматически обращающегося в качестве знака. Эта манера рассмотрения значений вторична. Во всяком случае в контексте категориальной проблематики мышления. Она имеет в виду предметы-денотаты, каковые в философском отношении следовало бы понимать как объекты, осваиваемые в познавательном отношении, а не как предметы, внутренне опосредованные активностью познания. Поэтому сейчас, не различив ещё познавательную установку среди всех других, мы вправе ограничиться одними предметами, считая, что знаки суть предметы особого рода, а именно: такие, которые рефлективно признаны носителями смыслов, значений и установок. </w:t>
      </w:r>
    </w:p>
    <w:p>
      <w:pPr>
        <w:pStyle w:val="Normal"/>
        <w:ind w:firstLine="855"/>
        <w:jc w:val="both"/>
        <w:rPr>
          <w:sz w:val="28"/>
          <w:szCs w:val="28"/>
        </w:rPr>
      </w:pPr>
      <w:r>
        <w:rPr>
          <w:sz w:val="28"/>
          <w:szCs w:val="28"/>
        </w:rPr>
        <w:t xml:space="preserve">Способности и установки, в свою очередь, внутренне признаны смысловым и означенным содержанием, именно оно определяет сосредоточенность сознания на своих установках и оспособляется в опыте предметного продуцирования. Так, по крайней мере, дело обстоит, если мы сравниваем составляющие третьего уровня в его собственных пределах, не выходя на нижележащие уровни. Однако, более подробные сопоставления их станут возможными после обращения к анализу их функций. </w:t>
      </w:r>
    </w:p>
    <w:p>
      <w:pPr>
        <w:pStyle w:val="Normal"/>
        <w:ind w:firstLine="855"/>
        <w:jc w:val="both"/>
        <w:rPr>
          <w:sz w:val="28"/>
          <w:szCs w:val="28"/>
        </w:rPr>
      </w:pPr>
      <w:r>
        <w:rPr>
          <w:sz w:val="28"/>
          <w:szCs w:val="28"/>
        </w:rPr>
        <w:t xml:space="preserve">Дело в том, что при конкретном анализе всякого схематизма сознания, абстрагированного в качестве сложившегося и функционирующего, исходить следует не из его категориального схематизма, а именно из противоположного ему уровня понимания и представления, способностей и установок. Ибо только здесь категориальное содержание сознания выявлено в его действительной полноте. Утвердившись на этом уровне и принимая во внимание особенности функционирования субъективной рефлексии, (в пределах данного схематизма), можно заключить об имплицитной полноте содержания категориального сознавания. Взятое само по себе оно определено лишь в себе и для себя. Для мышления же оно выявляется посредством деятельности рефлектирующего субъекта, удостоверенной в опыте поустановочно и оспособленно пресуществлённого содержания. </w:t>
      </w:r>
    </w:p>
    <w:p>
      <w:pPr>
        <w:pStyle w:val="Normal"/>
        <w:ind w:firstLine="855"/>
        <w:jc w:val="both"/>
        <w:rPr>
          <w:sz w:val="28"/>
          <w:szCs w:val="28"/>
        </w:rPr>
      </w:pPr>
      <w:r>
        <w:rPr>
          <w:sz w:val="28"/>
          <w:szCs w:val="28"/>
        </w:rPr>
        <w:t xml:space="preserve">Анализируя план сложившегося функционирования схематизма сознания, мы должны, во-первых, выделить и определённо различить те функции категории и категориальных схем, которые осуществляются мышлением в отношении его содержания, а, во-вторых, поставить в соответствие этим функциям определённые сферы содержания. Выделяются они сообразно расчленениям наиболее конкретного и деесообразного третьего уровня схематизации – в нисходящем движении анализа. Рефлексия представления реализует функцию идеализации: значения, удерживаемые остранённым и овнешненным предметом представления суть ни что иное, как его идеализированные значения. Они проявляются как продукты идеализированной мысли, а предмет, пронизанный ими, оказывается идеальным предметом мысли, моделью представленного и означенного содержания. При этом идеализации должны пониматься не только как нечто, данные рефлексии посредством представления и усваиваемые ею, но и как особого рода активность мысли, порождающая идеализации, назначающая их предмету в актах принятия решения о значении, в актах определения их. </w:t>
      </w:r>
    </w:p>
    <w:p>
      <w:pPr>
        <w:pStyle w:val="Normal"/>
        <w:ind w:firstLine="855"/>
        <w:jc w:val="both"/>
        <w:rPr>
          <w:sz w:val="28"/>
          <w:szCs w:val="28"/>
        </w:rPr>
      </w:pPr>
      <w:r>
        <w:rPr>
          <w:sz w:val="28"/>
          <w:szCs w:val="28"/>
        </w:rPr>
        <w:t xml:space="preserve">То, что обычно называется идеальным, относится в этом смысле только к залогу сохранения содержания – это созначные друг другу значимости предметов представления, удерживаемые рефлексией представления. Сфера идеализированных значений, созначностей и предметов, владение которыми вручено представлению, и есть собственная сфера идеализации. Со своей стороны, понимающая рефлексия реализует функцию тематизации: смыслы и замыслы, усвояемые и порождаемые в актах понимания, не образуют некоторого внутренне нерасчленённого смыслового пространства. Если же сохранять эту пространственную метафору, то придётся признать, что смысловое пространство сознания расчерчено, расчленено и единицами его являются темы. Понимающе усвояется и порождается в мышлении тематизированное содержание сознания, а само оно, взятое в залоге сохранения, должно быть рассмотрено как сопряжённая совокупность тематизмов мыслящей и сознающей деятельности. Они и составляют собственную сферу содержания функции тематизации. </w:t>
      </w:r>
    </w:p>
    <w:p>
      <w:pPr>
        <w:pStyle w:val="Normal"/>
        <w:ind w:firstLine="855"/>
        <w:jc w:val="both"/>
        <w:rPr>
          <w:sz w:val="28"/>
          <w:szCs w:val="28"/>
        </w:rPr>
      </w:pPr>
      <w:r>
        <w:rPr>
          <w:sz w:val="28"/>
          <w:szCs w:val="28"/>
        </w:rPr>
        <w:t xml:space="preserve">Ясно, что идеализация и тематизация рефлективно связаны между собой. Поскольку понимание и представление осуществляются одной и той же рефлексией и детерминированы одним и тем же категориальным содержанием, они не только формально софункционируют в структуре схематизированного сознания, но и содержательно выявляются друг в друге. Тематизмы, которыми владеет понимание, должны соответствовать, - по своему категориальному содержанию – идеализациям, удерживаемым в представлении, и наоборот. Правда, соответствие это может иметь место только между сферами понимаемого и представляемого в целом, тогда как далеко не каждый акт представления может быть тематизирован и не каждый акт понимания идеализирован. Относительная взаимная неопределённость их составляет отрицательную сторону субъективной свободы рефлексии, а доопределяется она в явном рефлективном обращении категориальному схематизму. Для того функционально и необходим язык категорий, чтобы имелась возможность придавать пониманию и представлению решающую определённость, чтобы решительно определять значения и обладать решительностью понимания. Рефлексия, покинувшая свои категориальные основания, растворилась бы в неопределённостях смыслового или означенного содержания. Посредством установок рефлектирующий субъект реализует функцию интенцирования. При этом, в первую очередь, речь должна идти не о внешней направленности сознания на предмет или тему, а об истоках интенциональности, коренящихся в свободном сосредоточии на установках; без деятельного владения им сознание не может установиться и в своих внешних направленностях, а они, в свою очередь, проявляются в софункционировании представлений и понимания с описываемой функцией интенцирования. То, что в русле феноменологии именуется интенциональной направленностью на предмет или тему, возникает через сопряжение установки с представлением или пониманием. При этом единый рефлектирующий субъект представляет предмет, понимает смысл и установочно нацелен на них, если, конечно, при этом сосредоточенно удерживается сама установка. </w:t>
      </w:r>
    </w:p>
    <w:p>
      <w:pPr>
        <w:pStyle w:val="Normal"/>
        <w:ind w:firstLine="855"/>
        <w:jc w:val="both"/>
        <w:rPr>
          <w:sz w:val="28"/>
          <w:szCs w:val="28"/>
        </w:rPr>
      </w:pPr>
      <w:r>
        <w:rPr>
          <w:sz w:val="28"/>
          <w:szCs w:val="28"/>
        </w:rPr>
        <w:t xml:space="preserve">Вместе с тем, сфера функции интенцирования не сводится к идеализированным значениям и тематизмам. Её особенные определённости – это интенции-намерения или мотивы, непосредственно реализующиеся в актах оспособленного продуцирования. К сфере интенцированности вполне применимо расчленение планов усвоения, порождения и сохранения содержания, отмеченное для понимающей и представляющей рефлексии. При этом категориальный схематизм сознания проявляется как в собственном установочном содержании, различённом на некоторые постоянно действующие мотивы, так и в усвоении или порождении намерений к действию. Напряжённая всеобщность категориальных определений импульсирует в сфере установочной интенциональности, сосредоточие фокусирует эти импульсы, проявляя их внутреннюю содержательную определённость. </w:t>
      </w:r>
    </w:p>
    <w:p>
      <w:pPr>
        <w:pStyle w:val="Normal"/>
        <w:ind w:firstLine="855"/>
        <w:jc w:val="both"/>
        <w:rPr>
          <w:sz w:val="28"/>
          <w:szCs w:val="28"/>
        </w:rPr>
      </w:pPr>
      <w:r>
        <w:rPr>
          <w:sz w:val="28"/>
          <w:szCs w:val="28"/>
        </w:rPr>
        <w:t xml:space="preserve">Хотя мы и говорим об установках во множественном числе, всё же имеется в виду одна функция интенцирования, а её расчленённость на конкретные установки, организующие мотивационный комплекс мысли, вполне подобна расчленению понимания на тематизмы, а представления – на идеализации. Размноженность их выражает конкретные условия уровневого сознания и должна рассматриваться применительно к каждому из исторически определившихся схематизмов. Точно так же мы пока воздерживались от квалификации отдельных установок, перечисления их состава и типологии. Прежде, чем говорить об их разнообразии и рассматривать особенности конкретных установок деятельности (познавательной, проектной, коммуникативной и т. д.), необходимо узнать ту функцию, благодаря которой становится возможным сам феномен установочного отношения к деятельности. Относительно неё далее можно будет ориентироваться и в особенностях функционирования всех конкурентных установок. </w:t>
      </w:r>
    </w:p>
    <w:p>
      <w:pPr>
        <w:pStyle w:val="Normal"/>
        <w:ind w:firstLine="855"/>
        <w:jc w:val="both"/>
        <w:rPr>
          <w:sz w:val="28"/>
          <w:szCs w:val="28"/>
        </w:rPr>
      </w:pPr>
      <w:r>
        <w:rPr>
          <w:sz w:val="28"/>
          <w:szCs w:val="28"/>
        </w:rPr>
        <w:t xml:space="preserve">Особым значением при этом обладает то обстоятельство, что функция интенцирования (равно как и функция идеализации и тематизации) конституируется как функция категориального схематизма, т. е. безотносительно к индивидуальным или психологическим особенностям рефлектирующего сознания. </w:t>
      </w:r>
    </w:p>
    <w:p>
      <w:pPr>
        <w:pStyle w:val="Normal"/>
        <w:ind w:firstLine="855"/>
        <w:jc w:val="both"/>
        <w:rPr>
          <w:sz w:val="28"/>
          <w:szCs w:val="28"/>
        </w:rPr>
      </w:pPr>
      <w:r>
        <w:rPr>
          <w:sz w:val="28"/>
          <w:szCs w:val="28"/>
        </w:rPr>
        <w:t xml:space="preserve">Наконец, следует остановиться на функции оспособления сознания, сферой которого является совокупность способностей, продуктивно реализующих категориальное содержание сознания. Здесь не имеется в виду тот или иной набор способностей, известный из традиции философского или психологического уразумления мыслящего сознания. Как и в предыдущем случае, речь должна идти не столько о существовании или сохранении определённого набора способностей, сколько об их порождении и усвоении. Способности обретаются через опыт оспособления категориального содержания по ходу реализации схематических его обстоятельств. Они порождаются из него и усваиваются вместе с ним, а не просто имеют место в пределах сознания. </w:t>
      </w:r>
    </w:p>
    <w:p>
      <w:pPr>
        <w:pStyle w:val="Normal"/>
        <w:ind w:firstLine="855"/>
        <w:jc w:val="both"/>
        <w:rPr>
          <w:sz w:val="28"/>
          <w:szCs w:val="28"/>
        </w:rPr>
      </w:pPr>
      <w:r>
        <w:rPr>
          <w:sz w:val="28"/>
          <w:szCs w:val="28"/>
        </w:rPr>
        <w:t xml:space="preserve">В общем виде, способности, наряду с установками, суть способ осуществления субъективной свободы рефлектирующего мышления, причём в способностях она появляется в действительности предметного продуцирования. Когда же способности софункционируют вместе с пониманием и представлением, то продуцируются смыслы-замыслы или идеализированные значения. С оспособительной точки зрения, опосредованной установочно, мышление известно как способность к смысло-образованию (или преобразованию) и как способность принятия решений о значении, способность определения значений. Когда же способности абстрагируются безотносительно к другим функциональным сферам, речь должна идти о чистой продуктивности, о способностях как способе осуществления деятельности мыслящего сознания. Очевидно также, что способности рефлективно связаны с установками: установочная готовность к деятельности реализуется в способностях к ней, а оспособленное продуцирование держится за установочную направленность на содержание. Совокупность категориально предопределённых мотивов и намерений, которыми на самом деле владеет установочная интенциональность, должна соответствовать – по своему категориальному содержанию – совокупности способностей сознания. Но, как и в случае отношения понимания к представлению, указанное отношение достижимо лишь между функциональными сферами в целом: не всякий акт оспособленного продуцирования имеет определённо выявленный мотив, и не всякое установочное намерение осуществимо наличными способностями. Снимается подобная неопределённость в прямом рефлективном обращении к содержанию категориального схематизма. </w:t>
      </w:r>
    </w:p>
    <w:p>
      <w:pPr>
        <w:pStyle w:val="Normal"/>
        <w:ind w:firstLine="855"/>
        <w:jc w:val="both"/>
        <w:rPr>
          <w:sz w:val="28"/>
          <w:szCs w:val="28"/>
        </w:rPr>
      </w:pPr>
      <w:r>
        <w:rPr>
          <w:sz w:val="28"/>
          <w:szCs w:val="28"/>
        </w:rPr>
        <w:t xml:space="preserve">Рассмотрев, по необходимости кратко, функциональные особенности третьего, наиболее конкретного уровня в схематизме сознания, мы можем вновь обратиться к двум другим, имея в виду нисходяще зафиксировать и для них некоторые функциональные характеристики. </w:t>
      </w:r>
    </w:p>
    <w:p>
      <w:pPr>
        <w:pStyle w:val="Normal"/>
        <w:ind w:firstLine="855"/>
        <w:jc w:val="both"/>
        <w:rPr>
          <w:sz w:val="28"/>
          <w:szCs w:val="28"/>
        </w:rPr>
      </w:pPr>
      <w:r>
        <w:rPr>
          <w:sz w:val="28"/>
          <w:szCs w:val="28"/>
        </w:rPr>
        <w:t xml:space="preserve">Что касается мышления, как оно опознаётся в уровне субъективной рефлексии, то на его функции мы уже ссылались неявно: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это рефлективное опосредование содержания, которым субъект сознания владеет как непосредственным;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и субъективная квалификация его субъектом, выявление качественных определённостей наличного бытия мысли. </w:t>
      </w:r>
    </w:p>
    <w:p>
      <w:pPr>
        <w:pStyle w:val="Normal"/>
        <w:ind w:firstLine="855"/>
        <w:jc w:val="both"/>
        <w:rPr>
          <w:sz w:val="28"/>
          <w:szCs w:val="28"/>
        </w:rPr>
      </w:pPr>
      <w:r>
        <w:rPr>
          <w:sz w:val="28"/>
          <w:szCs w:val="28"/>
        </w:rPr>
        <w:t xml:space="preserve">Диалектика непосредственности и опосредованности раскрывается здесь в уровневом тождестве и различии мыслящего сознания – на субъект его, с одной стороны, и на рефлексию – с другой. Если субъект воплощает непосредственную свободу мысли в форме своего наличного бытия, то рефлексия знает свободу прибегания к произвольным опосредованностям, хотя оба они – как моменты единого сознания – предопределены претворять одно и то же категориальное содержание. Субъект квалифицирует его, акты субъективного бытия выявляют качественность мыслимого, и, с оглядкой на качества субъективных событий и состояний, рефлексия осуществляет свои переключения. Напротив, её опосредующая активность – идеализации и тематизации – выражают содержание, схваченное как простая качественная определённость бываний субъекта. Уровень рефлексии и субъекта менее конкретен, чем иные уровни схематизма. Он проступает, скорее, в простом саморасчленении, чем в чётком упорядочении своих моментов, ибо более подвержен нисходяще детерминирующей пульсации самосвязанного категориального схематизма, а для выражения нуждается в восходящем обращении к идеализациям и тематизациям, установлениям и оспособлениям. Однако, без его выделения вряд ли возможно вообще зафиксировать диалектическую проблематику свободы и предопределённости мысли в отношении её категориального содержания. </w:t>
      </w:r>
    </w:p>
    <w:p>
      <w:pPr>
        <w:pStyle w:val="Normal"/>
        <w:ind w:firstLine="855"/>
        <w:jc w:val="both"/>
        <w:rPr>
          <w:sz w:val="28"/>
          <w:szCs w:val="28"/>
        </w:rPr>
      </w:pPr>
      <w:r>
        <w:rPr>
          <w:sz w:val="28"/>
          <w:szCs w:val="28"/>
        </w:rPr>
        <w:t xml:space="preserve">Наконец, сам категориальный схематизм сознания, его содержание, оформленное в «языке философских категорий», обладает функцией категориального конституирования мысли. </w:t>
      </w:r>
    </w:p>
    <w:p>
      <w:pPr>
        <w:pStyle w:val="Normal"/>
        <w:ind w:firstLine="855"/>
        <w:jc w:val="both"/>
        <w:rPr>
          <w:sz w:val="28"/>
          <w:szCs w:val="28"/>
        </w:rPr>
      </w:pPr>
      <w:r>
        <w:rPr>
          <w:sz w:val="28"/>
          <w:szCs w:val="28"/>
        </w:rPr>
        <w:t xml:space="preserve">Итак, рассмотрев основные расчленения схематизмов сознания, мы выделили семь функций, реализуемых категориями и категориальными схемами в содержательной целостности сознания. Согласно этим функциям и соответствующим им сферам содержания, можно теперь подвергнуть анализу любой конкретный и эмпирически выявленный схематизм.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ы характерные особенности понятий: схематизм, категория, тематизм?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9-28T10:40:00Z</dcterms:modified>
  <cp:revision>1683</cp:revision>
  <dc:subject/>
  <dc:title>Урок 2</dc:title>
</cp:coreProperties>
</file>