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ропоморфный мир дизайн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Схематизмы и катег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Творческая деятельность как проблема дизайн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2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явление особенностей, говорящих об антропоморфной природе дизайн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характеризуется процесс восхождения к творческому состоянию в сознани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дизайна, а равно и архитектуры, антропоморфен, человековещен. Соединение «антропоса» и «морфизма» в случайном, казалось бы, для дизайна термине «антропоморфизм» как нельзя лучше передаёт специфику объектов дизайна. Одной своей стороной они суть физические системы, принадлежность вещества, пространства и времени, другой – спутники человеческой жизни, его будни и праздн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ерская проектная деятельность протекает в антропоморфном мире. Она имеет своим предметом вещественные образования, морфизмы, обеспечивающие те формы человеческого существования, для которых в данное время необходимы морфологические условия. Дизайнерски формируемый мир морфизмов искусственен: воспроизводство и производство его предполагает человеческую деятельность. В дизайне деятельность для самой себя создаёт морфологические условия и рамки; очевидно, что характер этих морфизмов зависит от характера связанного в пространстве и времени вещества; он не только пространственно, но и временно воспроизводится морфодеятельностью. В принципе морфологический мир мог бы каждый раз производиться заново, быть иным в каждой следующей точке пространства и времени. Физической реализации такой возможности противостоит исключительно ограниченность материальных и духовных ресурсов обще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й организации общественной деятельности функции производства и воспроизводства расщеплены на исследование и проектирование составляющих морфомира, с одной стороны, и на воплощение проектов промышленной деятельностью, с другой. Считается, кроме того, что идеальным было бы такое положение вещей, когда промышленная деятельность полностью реализовала бы любые предложенные проек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условиях искусственность морфомира была бы синонимом проектности производящей и воспроизводящей его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может иметь творческое состояние проектирования в морфомире? Чтобы ответить на этот вопрос, соединив в одном представлении данное выше понимание творчества и знание о морфологизме объектов дизайнерской практики, необходимо вновь обратиться к рассмотрению понятия объективизации твор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смысл и его внутреннее противоположение – активность – объективируемы, не нуждается в доказательстве. Само понимание смысла как мыслительной упорядоченности сознания, не имеющей объекта (растворение объекта в смысле), содержит в себе возможность объективации. Как смысл есть воздержание сознания от объективации, так объективация – возвращение сознания к осмысленности объектов. Так же и активность может быть необъективированной, незанятой в преобразовании объектов, быть подвижностью необъективированного смысла, быть ради самой себ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облем творческого состояния сознания-деятельности в первую очередь необходимо остановиться на такой форме объективации, как идеальный объект, являющийся ни чем иным, как онтологической схемой реального мыслимого объ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о-объектная область образует связь необъективированной смысловой активности и объективности, предпринимаемых сознанием-деятельностью. По отношению к действительности идеально-объектная область выполняет роль её идеального упорядочения. Очевидно, что идеальная объективация имеет опорою определённость идеи для самосознания деятельности, а значит, область её конструируется из элементов онтологической области сознания-деятельности. Поэтому идеально-объектное упорядочение тяготеет к установлению конструированного порядка, онтологической упорядоченности содержания мысли. Нужно отметить, что упорядоченность достигается не без потерь: для создания порядка что-то должно быть запрещено, удалено. Порядок предполагает отвлечение, нужно от многого отвлечься, чтобы завоевать порядок. Поэтому идеально-объектное упорядочение действительности приводит к довольно-таки отвлечённому её представлению, к абстрактной объектив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ти своей идеальная объективация сознания-деятельности организуется в соответствии со структурой времени. Вообще деятельность – это управляемое время и управление временем. Деятельность всегда располагает себя во времени, связывается с ним, меряется на время. Но как раз в идеальной объективации сознание предпринимает радикальную попытку встать над временем, деятельностью, подчинить себе стихию времени. Определённость идеи как органа самосознания здесь используется для освобождения сознания от деятельности, в служении которой оно возникает и становится собой. Сознание в идее видит лазейку – и стремится снять свою подчинённость деятельности тем, что хочет стать над временем, вне времени, стать вечностью. Однако установка на вневременность идеи не приносит успеха, разве что – успокоение в иллюзии. Овладеть временем сознание способно, лишь став времесознанием и заставив деятельность подчиниться времени, а время –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того, что в определённости идеи сознание не достигает взыскуемой свободы, скрыта в первичной связи его со временем. Действительность времени складывается из упорядочивающей направленности деятельности и самодвижения мирового окружения. Время всегда предметно; недаром оно часто уподобляемо музыке, а с ней и музыкальной осмысленности мира. Время – как бы проекция естественной подвижности того, что не есть деятельность, на порядок, устанавливаемый деятельностью. Порядок становится фоном и рамкой беспорядка, по порядку движется беспорядок, и это движение, первично воспринимаемое в виде смещения порядка относительно самого себя, есть врем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едь для сознания беспорядок – это отречённый порядок, ничтожество порядка; когда и сам порядок, и ничто-порядка вместе являются сознанию в положительном смысле; вот тогда порождённое уничтожением порядка представляется сознанию как смещение в порядке (расстройство), то есть как время. Так что за временем стоит то, что находится за порядком сознания, и чего оно не хочет признать в себе, а знает через свой же порядок, изменяющийся во времени. В этом смысле время предметно, в нём различимы только предметные моменты и интервалы; не существует чистого, беспредметного, изначально неосмысленного времени. Время – действительность, оно есть то, в чём деятельность без окружения. Это тот добавок, который деятельность несёт вместо отвергнутого ею мира. Овладение временем, подчинение его деятельности означает самоуправление и самоорганизацию. Если она достигает состояния управляемого времени, то её самоопределение произошло и закончилось. Чёткость игры временем, полная предметная осмысленность его состояний, когда метод деятельности есть её ритм – обычные представления, показывающие связь, сближенность времени и деятельности. Время – совершенство, а сознание совершенной деятельности – времесозн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Идеальная объективизация сознания-деятельности происходит через отслоение от сознания его времесозн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ледует установить значение творческого состояния деятельности в морфомире. Для этого требовалось связать смысловую необъективированность творческого состояния с объективностью деятельности. Эту связь мы нашли в идеально-объективной области и её конструктивном источнике – онтологии. Владея онтологией, мы приобретаем понимание искомого значения творческого состояния деятельности с морфомиром. Какова онтология сознания деятельности с морфомиром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гматический, то есть без явного самообоснования данный ответ таков – пространственность. Вспомним, как раздельные понятия ньютоновской физики – пространство, время, вещество, энергия – были объединены теорией относительности в единое понятие физической геометрии. Так, по аналогии, и под пространственностью антропоморфного мира можно мыслить единство организованностей морфомира, приданное ему присутствием в нём человека в качестве пространствообразующего начала. Онтологией сознания-деятельности с морформиром является антропоморфная геометрия, а идеалом подобной деятельности – геометрия, удовлетворяющая условию антропоморф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деятельности антропоморфная геометрия выступает как геометрия искусственная, более или менее адекватно геометрически реализующая человеческое существование. Последнее для деятельности означает совпадение с образом мира, укоренённым в человеке. Получается в итоге, что деятельность с морфомиром отображает целостность мира на его пространственную часть, а проектный образ морфомира – это образ мира в целом, воспроизведённый в антропоморфной геометрии. Наличие проектной деятельности в антропоморфном мире делает геометрию его потенциально открытой, изменяющейся во времени эт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облем творческого состояния деятельности, как мы видели, есть смысл различать внутри-предметную и внешне-предметную её структуры; то в деятельности, что предметно, и то, что выходит за предметные пределы. В деятельности с морфомиром внутри-предметной структурой чаще всего бывает конструирование, а внешне-предметной – проектирование. Говоря «чаще всего», мы подчёркиваем условность и необязательность такого именно положения вещей. Смысл этой оговорки в том, что конструирование является очень сильно схематизированной формой деятельности, которая оправдана прежде всего – и исключительно – установкой на продуктивность; конструктивизация всегда означает формализацию деятельности, что, с одной стороны, повышает её продуктивную силу, а с другой – снижает её предметную подвижность, открытость. Практическая направленность проектирования толкает его на конструктивизацию во имя увеличения его продуктивности, но в условиях быстро изменяющихся требований мира конструктивная установка часто оказывается непрактич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отождествление внешне-предметной структуры деятельности в морфомире с проектированием односторонне подчёркивает один из моментов взаимоотношения деятельности и мира. Вторым, и не менее важным, моментом является исследование, познание. Проектирование и познание – как функции деятельности – отличаются разной направленностью взаимодействия мира и деятельности. Если познание есть принятие деятельностью истины мира в себя, то проектирование, напротив того, есть принятие миром истины деятельности, реализация её деятельностью в мире. Очень важно также, что противоположение познания и проектирования имеет модальную природу: проектирование может быть принято как познание возможного, но ещё не действительного в мире, а познание – как проектирование необходимых, онтологически определённых его моментов. Однако при заданности модального состояния деятельности противоположение её познавательных и проектных элементов имеет определённый и плодотворный смыс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роектно-познающая и внутри-предметная, конструктивизированная структуры деятельности не всегда находятся в адекватном соответствии. Так, внутренний процесс конструктивизации деятельности приводит к такому сильному её опредмечиванию, что внешние её структуры вообще перестают функционировать. Какой смысл исследовать и проектировать то, что известно, есть или может быть сделано без особых усилий? Конструктивизация деятельности с морфомиром означает и «закрытие» геометрии, её замыкание, что в конце концов лишает её антропоморфности. Существование человека является подвижным, ускоренный в нём образ мира непрерывно изменяется, а геометрия морфомира конструктивно замкнута, деятельность варьирует заданные наперёд определённости. Установка на конструктивизацию деятельности вступает в противоречие с условием её антропоморфности. Она же противоречит проектно-познавательным интересам деятельности, делая их излишеством, неуместным с продуктивной точки зрения. В итоге конструктивизация замыкает геометрию мира, упраздняет проектирование и приводит к трудностям, ставящим под сомнение возможность конструирования. Эти трудности связаны с комбинаторной природой конструктивизирован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изация деятельности так влияет на морфомир, что порождает в нём комбинаторные структуры. Последовательное конструктивистское сознание объективирует себя комбинаторно. Это значит, что конструктивный проектный процесс, если судить о нём по движению объекта деятельности, выглядит как комбинирование; продукт проектирования предстаёт как комбинация ранее заданных единиц материала. Трудность здесь состоит в том, что число комбинаций, даже при малом разнообразии исходного материала, практически необозримо, и нет возможности сделать обоснованный выбор. Кроме того, комбинаторное конструирование не содержит в себе критерии выбора, ибо все комбинации равноправны. Практически трудность эта снимается тем, что конструктивный процесс, в котором всё относительно, управляется неконструктивными элементами деятельности – ценностями и экзистенциалами (сутями существования). На практике антиантропоморфность конструирования восполняется сугубой антропоморфностью ценностного сознания-существования. В чистом же и предельном виде, конструирование лишает деятельность её проектной и познавательной осмысленности, делает глухой к нуждам ми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м состоянии деятельность имеет антиконструктивную направленность уже потому, что мало озабочена судьбою своих объективаций. Морфомир, порождаемый проектной деятельностью, подвижен, геометрия его открыта и пластична. Стремление деятельности к творческому состоянию, отражая жизненную подвижность человека и его мира, приводит к тому, что она насыщается качествами проектности, а в пределе – чистым проектированием. Только в творческом пределе, совпадающем с проектностью, деятельность находит полноту завершения, повышающую все её цели и границы. Здесь снимается различимость смысла и активности, они уравниваются, и деятельность возвращается к своему истоку – существованию человека. В творческом завершении деятельность прекрас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характеризуется процесс восхождения к творческому состоянию в сознании?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 же как в музыке слуху дана цельность интонации, а не результат простого сложения мелодии и ритма, так в деятельности её предметность и временность неразделимы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ремя есть предел предметной определённости существования человека. В судьбе, истории или смерти, в любой форме временности, переживается граница своего предметно-определённого мира. За временем наступает мир-в-себе, сам мир, что-то само по себе, самость. Время намекает на край света, конец горизонта, здесь время сначала звенящая пустота, а затем темнота и тишина. Началом, напротив, является отделение света от тьмы; время и мир для нас начинаются со свет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долгое время преданный забвению принцип антропоморфности вновь ожил под именем антропного принципа в космологии и культурологии. Широко известное риторическое высказывание Уилера: «А не замешан ли человек в проектировании Вселенной более радикальным способом, чем мы думаем?» (Космология: Теория и наблюдения. М.: Мир, 1978. С. 368) оказывается не таким уж риторическим, если учесть, что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argument</w:t>
      </w:r>
      <w:r>
        <w:rPr/>
        <w:t xml:space="preserve"> (т. е. аргумент от замысла, проекта) всерьёз рассматривается как рабочий методологический принцип космолог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9-12T00:57:00Z</dcterms:modified>
  <cp:revision>1478</cp:revision>
  <dc:subject/>
  <dc:title>Урок 2</dc:title>
</cp:coreProperties>
</file>