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осхождение к творческому состоянию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2. </w:t>
      </w:r>
      <w:r>
        <w:rPr>
          <w:sz w:val="28"/>
          <w:szCs w:val="28"/>
        </w:rPr>
        <w:t xml:space="preserve">Схематизмы и категории. </w:t>
      </w:r>
    </w:p>
    <w:p>
      <w:pPr>
        <w:pStyle w:val="Normal"/>
        <w:ind w:firstLine="851"/>
        <w:jc w:val="both"/>
        <w:rPr>
          <w:sz w:val="28"/>
          <w:szCs w:val="28"/>
        </w:rPr>
      </w:pPr>
      <w:r>
        <w:rPr>
          <w:b/>
          <w:sz w:val="28"/>
          <w:szCs w:val="28"/>
        </w:rPr>
        <w:t xml:space="preserve">Часть 2. </w:t>
      </w:r>
      <w:r>
        <w:rPr>
          <w:sz w:val="28"/>
          <w:szCs w:val="28"/>
        </w:rPr>
        <w:t xml:space="preserve">Творческая деятельность как проблема дизайн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9.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spacing w:before="120" w:after="0"/>
        <w:ind w:firstLine="856"/>
        <w:jc w:val="both"/>
        <w:rPr/>
      </w:pPr>
      <w:r>
        <w:rPr>
          <w:b/>
          <w:i/>
          <w:sz w:val="28"/>
          <w:szCs w:val="28"/>
        </w:rPr>
        <w:t xml:space="preserve">Цель: </w:t>
      </w:r>
      <w:r>
        <w:rPr>
          <w:sz w:val="28"/>
          <w:szCs w:val="28"/>
        </w:rPr>
        <w:t xml:space="preserve">анализ процесса восхождения к творческому состоянию.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center"/>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проявляются абсурдизм и эстетика как предельные состояния смысловых процессов?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считав сознание системообразной реальностью, мы позволили себе воспользоваться некоторыми принципами системного подхода: разложить систему сознания на его структуру и процесс и рассматривать их независимо. В самом деле, феноменология и онтология являются предельными типами смысловых структур сознания, а абсурдизм и эстетизм – предельными типами состояний, устанавливаемых или изменяемых в процессах сознания. Все реальные структурные и процессуальные состояния располагаются между предельными и определены относительно их, как своего рода системы координат. Две оси её образуют измерения смыслового пространства сознания. Уже эта пространственная аналогия показывает, что, помимо своих независимых друг от друга измерений, пространство сознания существует и как целое. Всё происходящее и имеющее место в нём происходит и место имеет в его целом, хотя может быть – в аналитических целях – спроецировано на измерение структуры (феноменология – онтология) и измерение процесса (абсурдизм – эстетичность). Нам следует теперь связать в единство эти два рассмотренных ранее порознь плана; оказывается, оно равнозначно восхождению сознания к своему творческому состоянию. </w:t>
      </w:r>
    </w:p>
    <w:p>
      <w:pPr>
        <w:pStyle w:val="Normal"/>
        <w:ind w:firstLine="855"/>
        <w:jc w:val="both"/>
        <w:rPr>
          <w:sz w:val="28"/>
          <w:szCs w:val="28"/>
        </w:rPr>
      </w:pPr>
      <w:r>
        <w:rPr>
          <w:sz w:val="28"/>
          <w:szCs w:val="28"/>
        </w:rPr>
        <w:t xml:space="preserve">Совместное употребление этих двух противопоставлений сопрягает собою смысловые процессы и структуры сознания в целое. Оно характеризуется всеми указанными ранее качествами – онтологической определённостью, феноменологической выявленностью, эстетической подлинностью и абсурдистской мнимостью. Именно теперь на передний край рассмотрения выступают смысловые состояния, в смене и игре которых осуществляется творческий процесс. Существенным остаётся различение их непосредственности и опосредованности, необусловленности и обусловленности. </w:t>
      </w:r>
    </w:p>
    <w:p>
      <w:pPr>
        <w:pStyle w:val="Normal"/>
        <w:ind w:firstLine="855"/>
        <w:jc w:val="both"/>
        <w:rPr>
          <w:sz w:val="28"/>
          <w:szCs w:val="28"/>
        </w:rPr>
      </w:pPr>
      <w:r>
        <w:rPr>
          <w:sz w:val="28"/>
          <w:szCs w:val="28"/>
        </w:rPr>
        <w:t>Пространство непосредственных, необусловленных смысловых состояний таково, что его пределами являются, с одной стороны, достоверное эстетико-онтологическое состояние завершённости, полной образной упорядоченности определённых и подлинных сутей, а с другой, - недостоверное абсурдно-феноменологическое состояние безобразной смысловой стихии, невыявленной и неопределённой. В свою очередь, в пространстве опосредованных условностями смысловых состояний пределами будут достоверное эстетико-феноменологическое состояние образной упорядоченности явленностей сознания (отождествлённых, идентифицированных, но онтологически не определённых явей, видов), а недостоверным – абсурдно-онтологическое состояние безобразной различенности сутей (подвижности, непроизвольной сменяемости онтологических определений)</w:t>
      </w:r>
      <w:r>
        <w:rPr>
          <w:rStyle w:val="FootnoteCharacters"/>
          <w:rStyle w:val="FootnoteAnchor"/>
          <w:sz w:val="28"/>
          <w:szCs w:val="28"/>
        </w:rPr>
        <w:footnoteReference w:id="2"/>
      </w:r>
      <w:r>
        <w:rPr>
          <w:sz w:val="28"/>
          <w:szCs w:val="28"/>
        </w:rPr>
        <w:t xml:space="preserve">. </w:t>
      </w:r>
    </w:p>
    <w:p>
      <w:pPr>
        <w:pStyle w:val="Normal"/>
        <w:ind w:firstLine="855"/>
        <w:jc w:val="both"/>
        <w:rPr>
          <w:sz w:val="28"/>
          <w:szCs w:val="28"/>
        </w:rPr>
      </w:pPr>
      <w:r>
        <w:rPr>
          <w:sz w:val="28"/>
          <w:szCs w:val="28"/>
        </w:rPr>
        <w:t xml:space="preserve">На этом уровне рассмотрения многие употреблявшиеся ранее понятия должны быть истолкованы заново. </w:t>
      </w:r>
    </w:p>
    <w:p>
      <w:pPr>
        <w:pStyle w:val="Normal"/>
        <w:ind w:firstLine="855"/>
        <w:jc w:val="both"/>
        <w:rPr>
          <w:sz w:val="28"/>
          <w:szCs w:val="28"/>
        </w:rPr>
      </w:pPr>
      <w:r>
        <w:rPr>
          <w:sz w:val="28"/>
          <w:szCs w:val="28"/>
        </w:rPr>
        <w:t xml:space="preserve">Во-первых, достоверность не совпадает более с непосредственностью. Непосредственным оказывается недостоверное состояние безобразного смыслового хаоса, а достоверным – опосредованное состояние образных тождественностей. </w:t>
      </w:r>
    </w:p>
    <w:p>
      <w:pPr>
        <w:pStyle w:val="Normal"/>
        <w:ind w:firstLine="855"/>
        <w:jc w:val="both"/>
        <w:rPr>
          <w:sz w:val="28"/>
          <w:szCs w:val="28"/>
        </w:rPr>
      </w:pPr>
      <w:r>
        <w:rPr>
          <w:sz w:val="28"/>
          <w:szCs w:val="28"/>
        </w:rPr>
        <w:t xml:space="preserve">Во-вторых, достоверность не совпадает теперь с определённостью. Определённым оказывается недостоверное состояние сущностной, онтологической различенности, а достоверным – неопределённое состояние образной упорядоченности явей. </w:t>
      </w:r>
    </w:p>
    <w:p>
      <w:pPr>
        <w:pStyle w:val="Normal"/>
        <w:ind w:firstLine="855"/>
        <w:jc w:val="both"/>
        <w:rPr>
          <w:sz w:val="28"/>
          <w:szCs w:val="28"/>
        </w:rPr>
      </w:pPr>
      <w:r>
        <w:rPr>
          <w:sz w:val="28"/>
          <w:szCs w:val="28"/>
        </w:rPr>
        <w:t xml:space="preserve">В-третьих, ясно, что непосредственность и достоверность сами по себе – для творческого состояния – не суть самоценные качества смысла. Таковым следует считать лишь состояние завершённости, обладающее и тем, и другим качеством. Ценностная значимость состояний образной отождествлённости и сущностной различенности производна от направленности к завершению как к их пределу. Тем самым, опосредованность, обусловленность совпадает с относительной, производной ценностью. </w:t>
      </w:r>
    </w:p>
    <w:p>
      <w:pPr>
        <w:pStyle w:val="Normal"/>
        <w:ind w:firstLine="855"/>
        <w:jc w:val="both"/>
        <w:rPr>
          <w:sz w:val="28"/>
          <w:szCs w:val="28"/>
        </w:rPr>
      </w:pPr>
      <w:r>
        <w:rPr>
          <w:sz w:val="28"/>
          <w:szCs w:val="28"/>
        </w:rPr>
        <w:t xml:space="preserve">В-четвёртых, об образе мира, присущем человеку, очевидно, стоит говорить лишь в отношении этих обусловленных состояний. Именно в них проживается коллизия отождествлений и разотождествлений с миром, данным сквозь его образ. В состоянии завершённости не имеет смысла ни различие человека, образа мира и самого мира, ни их тождество. То же самое – и в состоянии хаотической стихийности смысла. </w:t>
      </w:r>
    </w:p>
    <w:p>
      <w:pPr>
        <w:pStyle w:val="Normal"/>
        <w:ind w:firstLine="855"/>
        <w:jc w:val="both"/>
        <w:rPr>
          <w:sz w:val="28"/>
          <w:szCs w:val="28"/>
        </w:rPr>
      </w:pPr>
      <w:r>
        <w:rPr>
          <w:sz w:val="28"/>
          <w:szCs w:val="28"/>
        </w:rPr>
        <w:t xml:space="preserve">Какова направленность восхождения сознания к искомому им творческому состоянию? </w:t>
      </w:r>
    </w:p>
    <w:p>
      <w:pPr>
        <w:pStyle w:val="Normal"/>
        <w:ind w:firstLine="855"/>
        <w:jc w:val="both"/>
        <w:rPr>
          <w:sz w:val="28"/>
          <w:szCs w:val="28"/>
        </w:rPr>
      </w:pPr>
      <w:r>
        <w:rPr>
          <w:sz w:val="28"/>
          <w:szCs w:val="28"/>
        </w:rPr>
        <w:t xml:space="preserve">Ось этого восхождения, движение по которой обладает наивысшей напряжённостью, - это переход от мнимой неопределённой явленности (в абсурдно-феноменологическом состоянии) – к достоверной и определённой непосредственности завершения (в эстетико-онтологическом состоянии). Состояния достоверной, но неопределённой образной выявленности (эстетико-феноменологические) и определённой, но не достоверной сущностной различенности (абсурдно-онтологические) играют при этом роль промежуточных, опорных, состояний на пути к завершению содержания деятельности и сопряжённого с нею сознания. Путь от мнимой явленности, переживаемой всё же как данность сознания, к подлинному завершению лежит через поиск достоверно выявленного (обретение явей-видов) и определённо-различенного (рефлексивное определение условностей). </w:t>
      </w:r>
    </w:p>
    <w:p>
      <w:pPr>
        <w:pStyle w:val="Normal"/>
        <w:ind w:firstLine="855"/>
        <w:jc w:val="both"/>
        <w:rPr>
          <w:sz w:val="28"/>
          <w:szCs w:val="28"/>
        </w:rPr>
      </w:pPr>
      <w:r>
        <w:rPr>
          <w:sz w:val="28"/>
          <w:szCs w:val="28"/>
        </w:rPr>
        <w:t xml:space="preserve">Указанную направленность следует понимать как положительную, прямую связь творческого восхождения, которая не исключает возможность обратных движений, обратной связи, а подчиняет её себе. Направленность восхождения упорядочивает многообразие состояний сознания, задаёт различие прямого и обратного, положительного и отрицательного. </w:t>
      </w:r>
    </w:p>
    <w:p>
      <w:pPr>
        <w:pStyle w:val="Normal"/>
        <w:ind w:firstLine="855"/>
        <w:jc w:val="both"/>
        <w:rPr>
          <w:sz w:val="28"/>
          <w:szCs w:val="28"/>
        </w:rPr>
      </w:pPr>
      <w:r>
        <w:rPr>
          <w:sz w:val="28"/>
          <w:szCs w:val="28"/>
        </w:rPr>
        <w:t xml:space="preserve">Сказанное о творческом восхождении заставляет обратить внимание на известную двойственность в понятии о творчестве. </w:t>
      </w:r>
    </w:p>
    <w:p>
      <w:pPr>
        <w:pStyle w:val="Normal"/>
        <w:ind w:firstLine="855"/>
        <w:jc w:val="both"/>
        <w:rPr>
          <w:sz w:val="28"/>
          <w:szCs w:val="28"/>
        </w:rPr>
      </w:pPr>
      <w:r>
        <w:rPr>
          <w:sz w:val="28"/>
          <w:szCs w:val="28"/>
        </w:rPr>
        <w:t xml:space="preserve">Целью художественного творчества в искусстве и дизайне (поскольку он понимается как художественное проектирование) – часто и справедливо – считается достижение такого состояния, когда налицо достоверная, ценностно-подлинная образная упорядоченность явленного, чувственно-данного материала (в пределах присущего художнику образа мира). В этом взгляде на природу художественного творчества есть своя правда, но правда относительная. В ней остаётся скрытым то обстоятельство, что ценностная значимость эстетико-феноменологических состояний производна от самоценного эстетико-онтологического состояния завершённости. Если за творчеством оставлять способность к достоверному выявлению и считать не существенной для него непосредственную определённость завершения, то забота о творческом состоянии деятельности останется лишённой онтологического достоинства. Творчество окажется тогда замкнутым в обусловленных культурными условностями образах мира и отторгнутым от мировой глуби (и заодно от сокровенных глубин личности). Но чего будет при этом стоить забота о творческом состоянии? Не окажется ли она тогда вновь иллюзорной и мнимой? Кажется, что так именно и будет обстоять дело, лишённое своей сути. </w:t>
      </w:r>
    </w:p>
    <w:p>
      <w:pPr>
        <w:pStyle w:val="Normal"/>
        <w:ind w:firstLine="855"/>
        <w:jc w:val="both"/>
        <w:rPr>
          <w:sz w:val="28"/>
          <w:szCs w:val="28"/>
        </w:rPr>
      </w:pPr>
      <w:r>
        <w:rPr>
          <w:sz w:val="28"/>
          <w:szCs w:val="28"/>
        </w:rPr>
        <w:t xml:space="preserve">Итак, мы рассмотрели восхождение сознания к своему творческому состоянию, указав такую его направленность, которая определяет выполнение его творческих функций, решение творческих задач. Понятия функции и задачи, как может показаться, противоречат статусу творческого состояния. Так оно и есть, если иметь в виду определённое предметное содержание функции и задачи. Однако мы отвлекались в рассмотрении творческого восхождения от определённости предметного содержания. Это отвлечение не означает предметного нигилизма. Напротив, оно ведёт нас к новой и высшей уровневости творчества – к субъективности; и к новой его предметности – к личности. </w:t>
      </w:r>
    </w:p>
    <w:p>
      <w:pPr>
        <w:pStyle w:val="Normal"/>
        <w:ind w:firstLine="855"/>
        <w:jc w:val="both"/>
        <w:rPr>
          <w:sz w:val="28"/>
          <w:szCs w:val="28"/>
        </w:rPr>
      </w:pPr>
      <w:r>
        <w:rPr>
          <w:sz w:val="28"/>
          <w:szCs w:val="28"/>
        </w:rPr>
        <w:t xml:space="preserve">Отметить этот момент было необходимо, поскольку он оправдывает направленность творческого восхождения. </w:t>
      </w:r>
    </w:p>
    <w:p>
      <w:pPr>
        <w:pStyle w:val="Normal"/>
        <w:ind w:firstLine="855"/>
        <w:jc w:val="both"/>
        <w:rPr>
          <w:sz w:val="28"/>
          <w:szCs w:val="28"/>
        </w:rPr>
      </w:pPr>
      <w:r>
        <w:rPr>
          <w:sz w:val="28"/>
          <w:szCs w:val="28"/>
        </w:rPr>
        <w:t>Пока мы говорили о творчестве как бы в пределах смыслового сознания, а человека уподобляли смысловому существу. Понятие смыслового сознания можно уточнить следующим образом. Смысловым оно является в том случае, если при системном описании сознания его морфология, собственная материя, отождествляется со смыслом. Смысл у нас не означает отвлечённости от существования, но противопоставлен активности и деятельности (как развитой форме активности). Поэтому всё сказанное о творческом восхождении смыслового сознания можно отнести к сознанию деятельности. Мы уже проводили подобное отнесение, отождествляя форму со средством, а содержание с целью. Действительно, ведь противопоставление формы и содержания принадлежит порядку сознания, а противопоставление средства и цели – порядку деятельности. Так намечается выход за рамки творчества как сознания. Из всего разнообразия вопросов, встающих при этом, мы сейчас остановимся лишь на вопросе о творчестве как воле и её связях со временем, поскольку он проливает свет на проблемы творческого состояния деятельности в дизайне</w:t>
      </w:r>
    </w:p>
    <w:p>
      <w:pPr>
        <w:pStyle w:val="Normal"/>
        <w:ind w:firstLine="855"/>
        <w:jc w:val="both"/>
        <w:rPr>
          <w:sz w:val="28"/>
          <w:szCs w:val="28"/>
        </w:rPr>
      </w:pPr>
      <w:r>
        <w:rPr>
          <w:sz w:val="28"/>
          <w:szCs w:val="28"/>
        </w:rPr>
        <w:t>Спиноза писал, что «воля есть не что иное, как сама душа», коль скоро она выступает как единственная причина мысли</w:t>
      </w:r>
      <w:r>
        <w:rPr>
          <w:rStyle w:val="FootnoteCharacters"/>
          <w:rStyle w:val="FootnoteAnchor"/>
          <w:sz w:val="28"/>
          <w:szCs w:val="28"/>
        </w:rPr>
        <w:footnoteReference w:id="3"/>
      </w:r>
      <w:r>
        <w:rPr>
          <w:sz w:val="28"/>
          <w:szCs w:val="28"/>
        </w:rPr>
        <w:t xml:space="preserve">. </w:t>
      </w:r>
    </w:p>
    <w:p>
      <w:pPr>
        <w:pStyle w:val="Normal"/>
        <w:ind w:firstLine="855"/>
        <w:jc w:val="both"/>
        <w:rPr>
          <w:sz w:val="28"/>
          <w:szCs w:val="28"/>
        </w:rPr>
      </w:pPr>
      <w:r>
        <w:rPr>
          <w:sz w:val="28"/>
          <w:szCs w:val="28"/>
        </w:rPr>
        <w:t xml:space="preserve">Воля понималась им как самодеятельность души, лишённой принуждения со стороны вещей, материи, как чистое распредмеченное целое смысла и активности, взятое со стороны активности. Так оно и есть, но не для творческого состояния деятельности, а для до-творческого. В творческом состоянии воля представляется беспредметно чистой именно из-за того, что само оно скованно предметностью. Творческая деятельность куда свободнее предметности и ближе к своему беспредметному пределу, хотя и не сливается с ним до конца. С точки зрения связи с предметностью воля неотличима от деятельности (в её творческом состоянии). Поэтому-то творчество часто односторонне трактуется как свобода воли и чистое произволение. Спинозово понятие воли распространяется и на описанное нами представление творческого восхождения. Заметим, что не сама воля снимается, но понятие о ней снимается; воля остаётся и нуждается в адекватном истолковании. Рассмотрим её. </w:t>
      </w:r>
    </w:p>
    <w:p>
      <w:pPr>
        <w:pStyle w:val="Normal"/>
        <w:ind w:firstLine="855"/>
        <w:jc w:val="both"/>
        <w:rPr/>
      </w:pPr>
      <w:r>
        <w:rPr>
          <w:sz w:val="28"/>
          <w:szCs w:val="28"/>
        </w:rPr>
        <w:t xml:space="preserve">Воля в творческом восхождении выступает в виде достоверности смысла и веры, с одной стороны, и в виде произвольного движения смысла в направлении его удостоверения, с другой; воля есть воля к достоверности, воля к вере. Она не исключает сомнения, мнимости смысла, неуверенности; они включены в направленность воли к уверенности в достоверном. Только не знающему свою полноту сознанию творческая воля представляется всепоглощающим сомнением и внесомневающимся произволом. Состояние достоверности смысла относится к непроизвольному удостоверению как результат к процессу, а поскольку в результате воля угасает, то известна она более всего непроизвольностью смыслового движения. Чтобы понять волю, нужно увидеть необходимость движения внутри той или иной установки и в переходах от одной установки к другой. Как возможно установление движения? </w:t>
      </w:r>
    </w:p>
    <w:p>
      <w:pPr>
        <w:pStyle w:val="Normal"/>
        <w:ind w:firstLine="855"/>
        <w:jc w:val="both"/>
        <w:rPr>
          <w:sz w:val="28"/>
          <w:szCs w:val="28"/>
        </w:rPr>
      </w:pPr>
      <w:r>
        <w:rPr>
          <w:sz w:val="28"/>
          <w:szCs w:val="28"/>
        </w:rPr>
        <w:t xml:space="preserve">Отметим, во-первых, что предметность не движет сознание; она управляет протекающими в нём процессами, изменяет направление движения, но не создаёт его. Структурные причины движения нужно искать в строении установки. Сознание движимо игрой сил своего состояния, совокупность сил состояния и нужно рассматривать. </w:t>
      </w:r>
    </w:p>
    <w:p>
      <w:pPr>
        <w:pStyle w:val="Normal"/>
        <w:ind w:firstLine="855"/>
        <w:jc w:val="both"/>
        <w:rPr>
          <w:sz w:val="28"/>
          <w:szCs w:val="28"/>
        </w:rPr>
      </w:pPr>
      <w:r>
        <w:rPr>
          <w:sz w:val="28"/>
          <w:szCs w:val="28"/>
        </w:rPr>
        <w:t xml:space="preserve">Установка не совпадает с реальным состоянием сознания. Чистая непосредственность смысла, например, является пределом, на который направлено сознание своей установкой на непосредственность. Реальное состояние как бы отстоит от предельного в пространстве сознания – на некотором расстоянии. При принятии установки и выборе направления это «отстояние» привносит в сознание напряжение, создаёт силу, движущую в направлении к пределу. Конечно, здесь действует и обратная связь, но цель всё-таки задана прямой связью. Установка по отношению к процессу сознания выступает как целевая причина, как его телеология. Действительность установки зависит не только от состояния, но и от определённости самой установки. Установленная сила – ближайшая причина подвижности сознания. Нужно, кроме того, помнить о состоянии, которое противопоставлено устанавливающему ближайшую силу. На непосредственное состояние, например, действует состояние опосредованное. Вообще, поскольку каждое состояние имеет сложную типологическую структуру, оно подвержено сложной системе вынуждающих его сил. Все вместе они создают подвижность сознания, которая по отношению к предметности выступает как возможность предметного движения, как предметный потенциал. Воля, присущая некоторому состоянию сознания, совпадает с возможностью движения, направленного этим состоянием. Если движение рассматривать с точки зрения его основанности в сознании, то оно и выступает в качестве воли. </w:t>
      </w:r>
    </w:p>
    <w:p>
      <w:pPr>
        <w:pStyle w:val="Normal"/>
        <w:ind w:firstLine="855"/>
        <w:jc w:val="both"/>
        <w:rPr/>
      </w:pPr>
      <w:r>
        <w:rPr>
          <w:sz w:val="28"/>
          <w:szCs w:val="28"/>
        </w:rPr>
        <w:t xml:space="preserve">Таким образом, воля определена внутри одного состояния, в рамках которого она в ту же меру определённо устремлена к достоверности смысла. Но уют состояния мал развивающемуся действию воли. Рано или поздно её усилия находят успех, с которым она неминуемо теряет и свои определения. Ведь направленный состоянием переход совершается посредством элементов другого состояния, которое с точки зрения данного не осмыслено, и потому не может быть достоверным. В стремлении своём к достоверности оно ввергает волю в противоречие с собой, и либо снятие неопределённости остановит развитие, либо, пройдя искушение сомнением, воля достигнет установленную цель, используя силу мнимости в качестве средства. Впрочем, для воли лучше знать неизбежность своего развития, чем заботиться об определённости своего направления, память о нём заложена в структуре установки, которая и направляет процесс. </w:t>
      </w:r>
    </w:p>
    <w:p>
      <w:pPr>
        <w:pStyle w:val="Normal"/>
        <w:ind w:firstLine="855"/>
        <w:jc w:val="both"/>
        <w:rPr>
          <w:sz w:val="28"/>
          <w:szCs w:val="28"/>
        </w:rPr>
      </w:pPr>
      <w:r>
        <w:rPr>
          <w:sz w:val="28"/>
          <w:szCs w:val="28"/>
        </w:rPr>
        <w:t xml:space="preserve">Напряжение, двигающее волю, при достаточном её развитии, сталкивается с элементами противоположных установок и через них приобретает временную определённость. Напряжённая воля сразу становится и временем, и противоречием; в ней соединяются действие положительной диалектики смысла, порождающей время, и противоречивость установки, которая, стремясь к достоверности, попадает в полосу мнимости. Противоречивая во времени воля – это смысловая стихия, из которой формируется деятельность. </w:t>
      </w:r>
    </w:p>
    <w:p>
      <w:pPr>
        <w:pStyle w:val="Normal"/>
        <w:ind w:firstLine="855"/>
        <w:jc w:val="both"/>
        <w:rPr>
          <w:sz w:val="28"/>
          <w:szCs w:val="28"/>
        </w:rPr>
      </w:pPr>
      <w:r>
        <w:rPr>
          <w:sz w:val="28"/>
          <w:szCs w:val="28"/>
        </w:rPr>
        <w:t xml:space="preserve">Творческое восхождение во времени-воле имеет свою собственную точку отсчёта, начало, внутреннее организующее смыслообразующий процесс. Определённая во времени воля служит сознанию вехою на пути к открытию субъективного бытия и личного существования; противоречия воли движут сознание по этому пути. Творческое восхождение является постоянным восхождением, а не повторяющимся движением, как раз потому, что смысловой процесс сознания, наделённого диалектикой непосредственного и опосредованного, имеет внутренне указанную ему цель – субъективность и личностность. Сознание в глубине своей структуры находит цель, к которой движется его процесс. На пути движения оно меняется; из сознания становится субъект, а из человека – деятельность-личность.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Чем характеризуется процесс восхождения к творческому состоянию в сознании? </w:t>
      </w:r>
    </w:p>
    <w:p>
      <w:pPr>
        <w:pStyle w:val="Normal"/>
        <w:ind w:firstLine="855"/>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в тетрадь и запомнить основные понятия лекц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исленным предельным состояниям в типологии эстетической рефлексии соответствуют особые дифференциальные эстетики. Приём выделения таковых эстетик был обоснован и продемонстрирован А. Ф. Лосевым в его многотомной «Истории античной эстетики» (М.: Искусство, 1962-1988 гг.). Применительно к реальности дизайна об эстетике тождества и различия см. статью </w:t>
      </w:r>
      <w:r>
        <w:rPr>
          <w:i/>
        </w:rPr>
        <w:t>Сидоренко В. Ф.</w:t>
      </w:r>
      <w:r>
        <w:rPr/>
        <w:t xml:space="preserve"> Структура эстетической рефлексии // Художественное моделирование комплексного объекта. М.: ВНИИТЭ, 1981. </w:t>
      </w:r>
    </w:p>
  </w:footnote>
  <w:footnote w:id="3">
    <w:p>
      <w:pPr>
        <w:pStyle w:val="Footnote"/>
        <w:jc w:val="both"/>
        <w:rPr/>
      </w:pPr>
      <w:r>
        <w:rPr>
          <w:rStyle w:val="FootnoteCharacters"/>
        </w:rPr>
        <w:footnoteRef/>
      </w:r>
      <w:r>
        <w:rPr/>
        <w:t xml:space="preserve"> </w:t>
      </w:r>
      <w:r>
        <w:rPr/>
        <w:t>В «Приложении, содержащем метафизические мысли» Спиноза писал о том, что «мыслительные действия, которые знают своей единственной причиной человеческую душу, называются хотениями… Человеческая же душа, поскольку она считается достаточной причиной для возбуждения этих действий, называется волей»; и далее: «Воля есть не что иное, как сама душа». – Обычное представление о воле отличается от этого тем, что она мыслится вместе с инертностью мира, как препятствием, которое воля преодолевает. «Сильная воля» здравого смысла – почти синоним причины больших движений в мире, происходящих под действием души. Обычная или практическая воля – это как бы проекция чистой воли-души на её материальное окружение. Иначе, деятельное существование души и мира относится (проецируется) либо к душе (чистая воля), либо к миру (практическая воля). Практическая воля, поэтому, всегда опосредована состоянием практики. Последовательность и определённость действия формирует однозначную определённость воли, известную как характер. Единственность и характер являются следствием формирующего действия общественной практики; непосредственно-в-себе душа не содержит основания для единения и перехода к единственности. Обычная воля, напротив, единственна (</w:t>
      </w:r>
      <w:r>
        <w:rPr>
          <w:i/>
        </w:rPr>
        <w:t>Спиноза Б.</w:t>
      </w:r>
      <w:r>
        <w:rPr/>
        <w:t xml:space="preserve"> Избранные произведения. М.: Госполитиздат, 1957. Т. 1. С. 311-312). </w:t>
      </w:r>
    </w:p>
    <w:p>
      <w:pPr>
        <w:pStyle w:val="Footnote"/>
        <w:ind w:firstLine="456"/>
        <w:jc w:val="both"/>
        <w:rPr/>
      </w:pPr>
      <w:r>
        <w:rPr/>
        <w:t>В православной аскетической литературе и в её светских отражениях отмечается обособление от характера многообразия психических состояний – явление, названное Д. С. Лихачёвым «абстрактным психологизмом» (</w:t>
      </w:r>
      <w:r>
        <w:rPr>
          <w:i/>
        </w:rPr>
        <w:t>Лихачёв Д. С.</w:t>
      </w:r>
      <w:r>
        <w:rPr/>
        <w:t xml:space="preserve"> Развитие русской литературы </w:t>
      </w:r>
      <w:r>
        <w:rPr>
          <w:lang w:val="en-US"/>
        </w:rPr>
        <w:t>X</w:t>
      </w:r>
      <w:r>
        <w:rPr/>
        <w:t>-</w:t>
      </w:r>
      <w:r>
        <w:rPr>
          <w:lang w:val="en-US"/>
        </w:rPr>
        <w:t>XVII</w:t>
      </w:r>
      <w:r>
        <w:rPr/>
        <w:t xml:space="preserve"> веков. Л.: Наука, 1973. С. 91). Душа без характера есть результат свободного формирования души; это чистая душа и воля, а не практически-обычная. Однако понятие об аскетическом психологизме не может быть получено через противоположение обычной душе. В той душе, о которой говорит Спиноза, воля равна душе. Для обычной души спинозовская – предел, полученный идеализацией обычной души. Но душа аскетическая не совпадает с идеализацией обычной души, у неё свои цели и ценности. Если бы аскетическая душа являлась идеализацией обычной души, она была бы исключительно лишь совершенной обычной душой. Аскетическая душа лишена чистоты воли и идеально подчинена Богу. При переходе предела идеализованной обычной воли существенно меняется содержание и смысл души. </w:t>
      </w:r>
    </w:p>
    <w:p>
      <w:pPr>
        <w:pStyle w:val="Footnote"/>
        <w:ind w:firstLine="456"/>
        <w:jc w:val="both"/>
        <w:rPr/>
      </w:pPr>
      <w:r>
        <w:rPr/>
        <w:t xml:space="preserve">Воля в обычном состоянии тесно связана с действительностью и её бытием в душе. Действительность же составляет корневое основание воли, через неё воля связана со временем, идеально-логическим порядком мира, через несовпадение души и мира. Завершённая определённость души и мира может пребывать в двух состояниях: в виде объективированной логической или эстетической формы и в виде отождествления с самой душой. В последнем случае воля имеет порождённое ею время. Объективация доставляет душе форму, субъективация – время. </w:t>
      </w:r>
    </w:p>
    <w:p>
      <w:pPr>
        <w:pStyle w:val="Footnote"/>
        <w:ind w:firstLine="456"/>
        <w:jc w:val="both"/>
        <w:rPr/>
      </w:pPr>
      <w:r>
        <w:rPr/>
        <w:t xml:space="preserve">Обычная воля так организована во времени, что «уничтожает» его огромными кусками. Это потому, что обычная воля есть извне организуемая чистая воля. Специализация человека включает его в мир социально значимых ролей; человек в них осваивается, и тем формируется его характер (обычная воля). В объективном порядке общества ролям-функциям соответствуют функциональные элементы общественной системы, которые в ней организованы, в том числе, во времени. Социализация навязывает человеку определённый временной режим. Выполняя ролевые предписания, человек «пожирает» ролевое время, упакованное в большие куски. Идеализируя обычную душу и подвигаясь к её идеализированному пределу, мы переживаем сокращение извне заданных времён. Кажется, что это аскетическая душа живёт в нуль-времени. И снова нужно заметить, что идеализация (как предельная операция) не знает истины аскетической души. Душа эта спокойна извне, ей не навязано функционирование, она сама разворачивает свои содержания. Отсюда двойственность: успокоение души удлиняет её состояние до вечности и, уничтожая внешние эталоны, сжимает их во мгновении. Время здесь снимается (парадокс тождества мгновения и вечности). Эти же рассуждения можно провести не только о времени, но и о логической или эстетической форме. Парадокс апофатического и катафатического богопознания или антиэстетическая направленность православия, эстетически самоопределённого, - всё это пограничные эффекты между обычной и чистой вол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9-08T02:56:00Z</dcterms:modified>
  <cp:revision>1383</cp:revision>
  <dc:subject/>
  <dc:title>Урок 2</dc:title>
</cp:coreProperties>
</file>