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номенология и онтология – предельные состояния смысловых структур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Схематизмы и катег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Творческая деятельность как проблема дизайн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нализ характерных особенностей в противопоставлении онтологии и феноменологии как предельных состояний смысловых структур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проблема творчества в философской теори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ая деятельность обладает той особенностью, что реальное содержание её связано её самоорганизующейся формой. Что это именно так, видно уже из структуры деятельности, описываемой противопоставлением «цель и средство». Внутри тела деятельности, включающего в себя и временное её измерение, цели конституируют содержание деятельности, её существенность, а средства – форму, строй и порядок её существования, тот предел завершённости, в котором не деятельность в мире находит своё содержание и существенность, а мир есть лишь развитое деятельностью содержание. Эта её безграничная бесчувственность к миру, самоуничтожению в безмирии, преодолевается принятием какого-либо различения между ставшим содержанием и деятельностью, развившейся до него как своего состояния. Для нас они различаются выделением действительности из того, что есть ми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сть составляет тождество мира и деятельности: то в мире, что имеет отношение к деятельности, и то в ней, что связано с миром; она – мир как деятельность и деятельность как мир, хотя эти моменты и имеют разную смысловую структуру; она – поле деятельности, тот порядок, что наведён в мире деятельностью. Миру деятельность является движущей силой, которая движет им через действительность. Мир, в свою очередь, - это материал деятельности, который она переделывает, перерабатывая его. В этих определениях действительность не зависима от сознания. Во всяком случае, непосредственно, хотя, поскольку из прошлого деятельность организована в том числе и сознанием, то и действительность зависит от сознания в своём генезисе. Но в настоящем и по отношению к будущему вся действительность материальна, так как не зависит от созна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Независимость действительности от сознания выражается и в том, что действительность не тождественна объективности, объекту. Объективация (как и субъективация) – это собственная процедура мыслящего, познающего сознания. Одна из весьма сильных предпосылок, условий мыслительного процесса. Объективируется смысл, мыслительные структуры. Объект всегда есть, таким образом, особенное состояние смысловых структур и в то же время состоятельность их, способность их развернуться в эффективный мыслительный процесс. Особенность объективного состояния смысла функциональна: в мышлении объективное состояние смысла играет роль основы, находясь на которой оно видит мир с идеальной непосредственность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Прямым образом в мышлении представлена действительность, а не мир или результаты деятельности. Их постоянное несовпадение и различие мышление воспроизводит в своих объективированных состояниях. Объект выступает в качестве элемента мысли, дополнительного к действительным результатам деятельности. Функцию дополнительности объект может играть, разумеется, только в том случае, когда действительность сполна дана мыслящему сознанию. Однако важно, что данность эта смысловая и совсем не обязательно объектная. Поэтому, хотя действительность и не совпадает с объективностью, сознание может подвергать объективации смысловые представления действительности, смысл её. Модус объекта свойственен действительности в сфере сознания-мышления, в его объектном состоянии. Здесь действительное подлежит объективации, выявлению в форме объекта. Действительность и есть философское понятие, характеризующее бытие, названное выше «содержанием деятельности». Она появляется как промежуточное бытие, как слой, над которым зиждется деятельность, а под которым – мир. Она подобна культурному слою в археологии – плотна и глубока в местах, давно освоенных деятельностью, и отсутствует там, где отсутствует она. Ниже мы увидим, что промежуточный характер действительного бытия порождает в нём врем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ясь теперь снова к деятельности, можно рассмотреть её с действительной точки зрения, то есть всё в ней увидеть как относящееся к её же содержанию. Действительность с этой точки зрения есть предмет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действительность является, своего рода, тождеством деятельности и мира, а всякое тождество утверждает и различие, то оказывается, что в действительности очевидны моменты, ни с какой деятельностью не совпадающ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ещё сказать, что предметность есть содержательность деятельности, а действительность – её содержание. Развиваемое деятельностью знание также есть предметное знание, отображение структуры «деятельность – действительность – мир» в многообразии смысловых структур сознания. Такое отображение не имеет познавательной природы, не совпадает с отношением знания и мира и не может быть выражено понятием истины; оно, как мы увидим ниже, есть не реальное, а действительное отнош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знание, состояния которого тождественны предметному знанию, в свою очередь также предметно и не свободно от деятельности. Обычно выход из предметности и переход к чистому содержанию сознание видит в рефлексии, то есть в определении формы знания и самого знания. Но отвлечённая от предметного знания форма не только сама предметна, но даже более предметна, чем зна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Её внутреннее содержание тождественно с реальным содержанием деятельности; деятельность и связанное ею знание совпадают в действительности, знание-как-форма и знание-как-деятельность образует тождество с действительностью. Рефлексия вместо того, чтобы отвлечь сознание от деятельности, то есть распредметить его, ещё глубже вовлекает его в предметность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еятельность, знание-при-деятельности и рефлексия его замкнуты в одном и том же кругу предметности, они однопредметны и равнодействитель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стояние деятельности, выход за её обычные рамки не мыслим вне распредмечивания, без ухода деятельности из замкнутого круга её предметности – в открытое пространство содержания. Для этого выхода сознание должно, во-первых, определиться в своём предметном содержании и, во-вторых, найти в себе основу и силу для переопределения. Функции предметно-содержательного определения и переопределения выполняются на основе онтологии, которую мы противопоставляем феноменолог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посредством способности сознания к воображению и представлению становится данным сознанию, но дано оно в виде смысла и его качеств, опосредовано в смысле. Эта форма непосредственной данности смысла, в которой опосредованно дано некоторое предметное содержание, и есть феноменология, пространство явленностей предметного смысла, его явей. Она преподаёт сознанию его предметное содержание в непосредственной простоте смысла, в непрерывной и безоснованной подвижности его. В творческом своём состоянии сознание должно выйти за рамки естественно данной ему предметности, распредметиться. Значит, оно должно расстаться и с феноменологией предметности, с обманчивой, соблазнительной её простотой. Оставаясь в рамках только феноменологической данности смысла, распредмечивание – для создания – совпадало бы с переходом либо к другой феноменологии предметного смысла, либо к бессмыслице. Раз весь смысл для сознания предметен, то беспредметность и есть бессмысленность. Представление может дать сознанию предметное содержание, может сменить одну данность другой, но и то, и другое с полной неопределённостью безоснованно. Сама по себе феноменология не даёт сознанию творческого состояния, так как не даёт ему определённости предметных смыслов и их переходов друг в дру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ность сознанию придаёт онтология, пространство подлинностей предметного смысла, его сутей. Эта форма данности содержания деятельности характерна тем, что в ней предметный смысл приобретает строение, следовательно, сложность и большую надёжность. Это делает онтологию источником определённостей предметного смысла; простота и безоснованность феноменологических явей сменяется здесь сложенным и основательным определением её: предметному смыслу ставится в соответствие его онтологическая схема. Когда сознание онтологично, оно при распредмечивании способно стать беспредметным, оставаясь осмысленным. Феноменология предметности сменяется в нём не другой феноменологией, а совершенно определённой её онтологической схемой. Схематизирование поэтому хоть и беспредметно, но вполне осмысленно в силу своей онтологической определённости. Онтология создаёт, таким образом, условия направленного распредмечивания и перепредмеч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 распределяет своё предметное содержание между онтологией и феноменологией, между сутями и явями, как между двумя полюсами магнита. В онтологии предметность разложена на категории своей существенности (сути), в феноменологии их разложенность снята, она растворена в неразложимой простоте и непрерывности явей. Онто- и фенопланы сознания не просто соприкасаются друг с другом предметностью смысла: это – структурные пределы смыслового пространства сознания. Конструктивность и дискретность смысловых структур обращают сознание к онтологии, непрерывность и деструкция – к феноменологии. Оба предела необходимы для овладения творческим состоянием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й смысл сам есть только функциональная смысловая структура, функция которой была определена ранее в отношении деятельности. Так что выход из закрытой предметности не означает выхода сознания за свои пределы. Оно остаётся в себе, но снимает условности этой функции и обращается к внутренним своим возможностям, заложенным в природе смыс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ша цель состоит в рассмотрении структуры дизайнерского творчества и его проблем, из сказанного следует необходимость в определении онтологии и феноменологии дизайна. Но автор – не дизайнер, и тем более не дизайнерское сознание, дело которого разворачивать свою онтологию и феноменологию. В задачи философской теории не выходит подмена различных предметных деятельностей и сознаний. Дизайнерское сознание, с его весьма драматическими коллизиями, для нас есть тема рассмотрения, а его онтология и феноменология – проблема философской характеристики. По отношению к дизайну философия выступает как метасознание. Вместе с тем, философия не часть какой-то деятельности, а деятельность по преимуществу, чистая деятельность в её мыслительном состоянии, по объёму тождественная всему универсуму деятельностей. Отношение, выражаемое приставкой «мета», является рефлексией и принадлежит самой деятельности. Как только дизайнерское сознание делает творческое состояние проектной деятельности своей заботой, сила рефлексии возрастает. В творческом пределе проектное сознание почти сливается с философским, наука дизайна – с философией, а в дизайнере просыпается философ. И так бывает в любой предметной области, разве что кроме философии, которая изначально непредметна и которая без выхода за рамки любых определившихся предметных границ попросту не существу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е сознание состоит к предметному в двух отношениях: как к теме в рамках рефлексии и как к одному из своих предметных пределов. Эта же двойственность имеет место и в отношениях между философскими и предметными онтологиями и феноменологиями. Наша цель поэтому уточняется так. Она состоит в теоретико-философском рассмотрении творческого состояния дизайнерской деятельности, которое для последней интересно в двух смыслах: познавательном и проектном. Оно даёт знание о дизайне как объекте (конечно, в меру конкретности философской теории) и проект дизайнерского сознания (в ту же меру конкретности). Рефлексия будет появляться и исчезать из поля нашего внимания при переходе от смысла первого ко второ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я обзор проблемы творческого состояния деятельности и переходя к её рассмотрению, нужно ещё раз сказать, что сознание для разрешения собственных творческих забот должно располагать адекватным пониманием как своих внешних, так и своих внутренних структур. Далее мы будем касаться в основном второго из названных условий творческой состоятельности сознания. Внешние структуры – культура, историческая ситуация или социум – в отношении деятельности выполняют хорошо известную функцию заданности: они задают деятельность, притом, как правило, в направлении её опредмечивания. В творческом состоянии деятельность направлена на свои предельные цели, напряжена усилием выхода из заданности. Со стороны содержания она стремится к распредмечиванию, к выходу за пределы, поставленные содержанию предметностью. Творчество и есть деятельность, распредмеченная до такого предела, когда она уже свободна от себя как деятельности и есть недеятельное существование, но ещё сохраняющее действительную осмысленность. Этому распредмеченному состоянию деятельности в сознании соответствует особый тип смыслообразования, особый смысловой строй сознания, тип его структурности. Он-то и нуждается в первую очередь в рассмотр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аключается противопоставление онтологии и феноменологии как предельных состояний смысловых структур?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знании состоянию идеально-непосредственной данности соответствует созерцательное переживание смысл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тому же крайне трудно отделить конкретную форму, то есть форму именно данного знания, а не абстракцию этой формы. Отделение абстрактной формы составляет предмет методологии, отчего она слабо способствует сознанию сделать серьёзный шаг на пути к его содержанию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обычное заблуждение рефлектирующего сознания редко отмечается феноменологами, зато очевидно для онтологов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е эти «логии» мыслятся здесь не как знание, а как символические формы сознания. Это терминологическое усложнение, увы, необходимо здесь из-за трудностей словообразова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9-03T16:50:00Z</dcterms:modified>
  <cp:revision>1206</cp:revision>
  <dc:subject/>
  <dc:title>Урок 2</dc:title>
</cp:coreProperties>
</file>