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критики в системе суждений об искусстве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АЯ КУЛЬТУР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 xml:space="preserve">Зачи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4. </w:t>
      </w:r>
      <w:r>
        <w:rPr>
          <w:sz w:val="28"/>
          <w:szCs w:val="28"/>
        </w:rPr>
        <w:t xml:space="preserve">Место критики в системе суждений об искусств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12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места критики в системе суждений об искусстве и проектирован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содержание основных понятий, относящихся к предмету технической эстет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отношение к дизайну, предметной среде, потребительским качествам вещей имеют модальные категории? Вправе спросить скептически настроенный читатель. Каково их место в предмете теории и методологии, дизайна? Не уместнее ли обсуждать их в модальной логике или, на худой конец, в философской онтологии?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и подобные вопросы есть вполне отчётливый ответ: нигде как в дизайне деятельность проектирования не связана так крепко с исследованием и критикой, - а связь эта, как я постараюсь показать, имеет очень определённые, хотя и мало изученные модальные характеристики. Причём, если вопрос об отношении проектирования и исследования был поставлен и частично рассмотрен в литературе о дизайне, то место критики в нём, по сути дела, осталось не описанным. Поэтому модальные характеристики проектирования (его внешнюю и внутреннюю модальную структуру) уместнее всего рассматривать на примере отношения критики и дизайн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вестной близости между дизайном и искусством вопрос о критике естественно заставляет вспомнить художественную критику. И хотя не о ней только пойдёт у нас речь, имеет смысл всмотреться в то, чем обычно занимается именно художественный критик: на примере его деятельности проще представить себе критику деятельности вообще, проще понять цели и смысл критического отношения к ней и формируемой ею действите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художественный критик занят двумя нераздельно связанными делами: во-первых, истолкованием смысла и оценкой произведений искусств (с точки зрения устоявшихся в культуре художественных ценностей) и, во-вторых, выявлением новых, пока неясных ещё художественных ценностей (на основании накопленного опыта критических оценок), закреплением их в системе общественной культур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сторона дела основана на том, что в культуре всегда присутствует выработанная историей и утвердившаяся в опыте критики система художественных ценностей, обращающаяся, в частности, как сообщённое средство истолкования и оценки выбранного критиком или данного ему произведения. «Отнесение к ценности» составляет основу последующей работы критика: демонстрация произведения, описание его формально-эстетических особенностей, выражение его предметного содержания и основного смысла, изложение и обоснование оценки его значения (в каком-то контексте) – всё это направлено в конце концов к тому, чтобы определить место произведения (как объект оценки), а система ценностей, напротив, признаётся не усомневаемым авторитетом, источником нашей способности понимать и ценить. С другой стороны, в акте выявления ценностей и закрепления их исходят из не проблематичности произведения (одного или многих), предполагают его несомненную значимость и правильность, а систему ценностей полагают предметом переработки, исправления. Внесение смысла произведения и его значащей структуры в систему ценностей, существовавшую раньше, согласование одного с другим, ценностная переориентация культуры и постоянная забота об укреплении и распространении вновь обретённой ценности – всё это составляет вторую существенную сторону художественного освоения игры и жизн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м контакте критики и искусства вырабатывается художественно-эстетическая структура, транслируемая за пределы собственно искусства, в другие сферы общественной жизни, где она уже, правда, не реализуется в художественном творчестве, но служит углублению опыта других деятельностей, отображая в них художественно освоенную в искусстве человечность. Критика составляет предпосылку и условие художественной интеграции общественной жизни, ибо поверяет её совокупным ценностным опытом и сама поверена – в меру её интеллектуальной основательности – на разумност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ёт о критике, имеют в виду не присущую всем способность критического отношения к действительности – способность к оценке и выбору, - а обособившуюся функцию общественной деятельности, отправляемую в институционализированной форме и обладающую выразительными, культурно значимыми средствами. Именно в этом смысле можно говорить об общественном содержании и назначении критического созн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бособлении критики и формах её общественного существования следовало бы обсуждать в определённом историко-культурном контексте. Для целей нашего рассуждения достаточно различить три типа критического отношения к какой-либо сфере деятельност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может быть не обособившимся, связанным моментом какой-то деятельности, отправляемым непосредственно через личные формы сознания исполнителя деятельности (личное оценочное мнение деятеля и его личный выбор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может осуществляться как относительно самостоятельная функция какой-либо деятельности, отправляемая наряду с другими её функциями и в целях её (в этом случае она осуществляется в предметных средствах данной деятельности и по отношению к её предметным результатам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критика может быть самостоятельной, обособившейся деятельностью со своими особенными средствами и целями, иметь свою историю и субкультуру (и тогда её предметом становится любая другая деятельность – причём, в целом, а не в одних только предметных формах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изайне, например, первая форма критики представлена в оценочных суждениях дизайнеров-практиков и в их проектной инициативе (в выборе предметов и средств проектирования); вторая форма – в методических разработках решений проектных задач и в обзорах деятельности какого-то дизайнера, направления или школы дизайна; а третья (очень часто на сегодня) – в социологической или культурологической критике общественного функционирования дизайна в целом. Но это только примеры, и не боле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известный принцип историзма, согласно которому более развитая форма практики является основанием для рассмотрения менее развитой формы, далее будем иметь в виду исключительно свободную критику, обособившуюся от других форм деятельности в социокультурном и интеллектуальном отношении и способную к самостоятельному развитию своего содержания. Всё сказанное о ней сохраняет силу и в отношении двух других форм её осуществления, хотя и нуждается в известных оговорках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рирода критики, её социальные функции и стоящие за ними культурные структуры с неотвязной очевидностью проступают в практике критической коммуникации. Ведь говоря о критике как о самостоятельной деятельности, мы имеем в виду не уединённого ценителя, ценностные предпочтения которого питают его одного (или близких ему), и не оценки результатов профессиональной деятельности, организованной в технологических системах (эти стороны вопроса, как ясно из сказанного выше, вторичны). Содержание критической инициативы прежде всего выявляется в критической коммуникации, цель и смысл которой – выявить и утвердить общезначимые ценности, сделать понятным их определяющее влияние на судьбу оцениваемой деятель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значимость критики – понятие, касающееся как характера средств критической деятельности, то есть системы ценностей, на которую она опирается, так и достоинств отдельного критического суждения. Она реализуется, в первую очередь, в структуре критической рефлексии, в той организованности сознания, что индуцирована в нём его включённостью в критическую деятельность. (Структура акта её производна от структуры рефлексии, направленной на предметную ситуацию, есть её живое предметное выявление). Общезначимость суждения, как известно, удостоверяется через выявление оснований и доказательство его обоснованности. Критика не составляет исключения из этого правила. Как и было уже сказано, току служит ясное, отчётливое понимание наличных ценностей, отнесение оцениваемого явления к ним, и демонстрация их совместимости, соразмер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изайне критической оценке в основном подлежат образ, структура и функция вещ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В постижении образа оценивается смысл вещи, её включённость в культурную целостность жизни. Тут раскрывается сообразность вещности и духовности, в данной вещи достигнутая. Структура и функция также усматриваются в образе, но только в той мере, в какой ими поддерживается целостность образного замысла. Оценка структуры – «как вещь делается?» - более важна для профессиональных целей, хотя она же существенна и для понимания смысла вещи в коммуникации: представив то, как вещь сделана, легче воспринять её смысл. Сообразность структуры, её способность выразить в образе вещи предназначенный ей смысл, также подлежит критической оценке. В образе структура предстаёт как раз той своей стороной, какой она вступит в жизнь. Оценивая функцию, критик выявляет естественную целесообразность вещи в тех обстоятельствах, где вещи придётся функционировать. Какие структуры и функции в вещи образно усматриваются и оцениваются – зависит только от широты критического воображе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снования? По отношению к отдельно взятому критическому суждению забота об основаниях кажется излишней: они скрыты в бессловесной глубине сознания. Мнение авторитетного критика – само по себе достаточное основание. До тех пор, пока у нас не возникло сомнение – «а оправдана ли оценка?». Когда же перед нами много разных, а порой и противоречивых оценок, требуется, чтобы были продемонстрированы их основания, потому что только против оснований, а не против мнений, можно возражат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м (и в подавляющем большинстве случаев единственным) основанием критики являются общезначимые художественные ценности. Однако это не всё: встречаются ещё оценки нормативные, исходящие из понимания должных качеств вещи, и оценки теоретические, основанные на знании того, какими бывают эти качества. Поэтому нужно понимать, как в деле критики связаны между собой ценность, норма и знание, какую роль играют они в обосновании оценок; и не только понимать, но и уметь убедительно провести эту связь в каждой ситуации, где почему-либо оценку требуется обосновать. Словом «критика» у нас обозначают все три формы сознания сразу – в методологическом анализе их следует как можно жёстче разделять, рассматривать особо и лишь затем приводить в связь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ритическом отношении к вещи выявляется её ценность, то в проектном – назначается норма бытия и делания вещей. Нас сейчас интересует не то, как проектное отношение участвует в технической разработке и материальном воплощении вещи, а его осуществление в сознании и высказываниях проектировщика. Прежде чем проектный замысел разовьётся до ясного образа, отчётливой структуры и точной функции, он не расчленённо складывается в целостном проектном воображении. Деление на структурные составляющие проекта и на этапы процесса проектирования происходит потом, а сначала целостный замысел пребывает в проектном сознании. Оно равно присутствует и в практическом делении вещи, и вне его – во всех размышлениях о дизайне. Большое значение дизайна для культуры в том и состоит, что в нём проектирование складывается в самостоятельную форму сознания, и мы получаем право говорить о проекте безотносительно к вещ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критика вещи также может исходить из данных проектного сознания, особенно когда в роли критика выступает дизайнер. При этом проектный замысел непосредственно выливается в оценочное суждение, а проект предстаёт как ценность. Конечно, чаще критик опирается на нормы, уже когда-то высказанные и даже ставшие традиционными, но дизайнер может основываться и на данных критической оценки, и на имеющихся знаниях. Критическое сознание фокусирует внимание на областях тех вещей, образная и структурно-функциональная ценность которых сейчас представляется наибольшей. В этих пределах и назначается новый проектный замысел: оценка осуществляется в проекте. Пока что ещё не проект-изображение, а проект-предположение, содержание которого потом сможет вообразиться, структурироваться и найти функциональную определённость. Назначение исходит ещё и из знания о том, что есть сообразность и какой она бывает, как устроены структуры, какими бывают функции. Очевидно, что ценностные и познавательные основания проектного замысла не вполне покрывают друг друга. Чаще всего оценка понимается как выбор из тех имеющихся возможностей, о которых мы именно знаем. В этом случае знание шире оценк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ся только сожалеть, что проектное суждение, где бы непосредственно ценилась вещь, столь редко можно встретить в статьях о дизайне. Видимо, критикам недостаёт непосредственности проектного сознания, а практики слишком склонны стилизоваться под теорию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отношение к вещи – познавательное – говорит о том, что есть вещь безотносительно ко всем действиям с ней. Если оцениваем мы всевозможное, проектируем должное, то знаем существующее. Раскрытие смысла вещи в виде доказательного знания – дело весьма кропотливое, особенно если учесть, что разнообразие условий, в которые можно поместить вещь, неисчерпаемо, функциональные потребности – безграничны, а образ – ускользает от всяких попыток его определённого схватывания в знании. Речь идёт, разумеется, не о том знании, когда на вопрос – «что есть вещь?» - отвечают указательным пальцем. Такое знание бесполезно и для критика, и для проектировщика. Знание составляет вещь с другими вещами, вследствие чего она оказывается пронизанной всесторонностью оценочных отношений, и даёт средства образного и структурно-функционального воплощения исходного замысла. А для этого само знание должно быть ясным и логически отчётливым, невзирая на сетования критиков о его сухости, а проектировщиков – о его необязательности. Понятно, впрочем, что и знание не повисает в воздухе, а строится на материале наличных критических и проектных суждений. В первом случае можно говорить о критической или мировоззренческой теории, перерабатывающей ценности в знание теоретическое и обобщающей опыт критических оценок в знание эмпирическое. Во втором – о проективной теории, где фонд действующих профессиональных норм осмысляется идеологическ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итика, проектирование и исследование образуют целостную систему форм сознания: помимо развития ценностей, норм и знания внутри соответствующей порты (в её целях и её средствах), они многосторонне обмениваются своими результатами, обосновывая друг друг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ы и теперь не исчерпали всех внутренних и внешних дел критики. Ведь каждое суждение о вещи (какого бы типа оно ни было) относится не только к ней, но и к дизайну в целом. А это значит, что система названных форм сознания должна быть обращена на проектирование в целом, и что содержание оценок, норм и знания должно быть методологически осознано и в этом план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сознание для проектирования в целом отличается от критики вещи не только тем, что оно касается всей вещественной среды. У него качественно новое содержание. Ведь проектирование само предельно критично; создавая среду заново или направленно воссоздавая её, проектирование находится в критическом, отрицающем отношении к среде. Это практическая, деятельная критика, утверждающая в новом образе вещи новый образ жизни. Именно потому нормативная и познавательная критика проектирования сходится с критикой посредством проектирования. Взаимодействуя, они неминуемо сталкиваются и противоречат друг другу, и в этом диалоге сознания и делания выверяется историческая оправданность проектной инициатив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Критическая оценка различных направлений и школ в дизайне может касаться их способности и желания выразить в образном строе среды культурную целостность той жизни, для которой они проектируют, их способности и желания сделать проектирование средством социального управления, придать ему форму, внутри которой профессионал мог бы реализовать смысл проектного дел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нкретный анализ в дизайне исходит не только из понятия о его прошлом или настоящем, но также и из понятия о будущем, из того или иного его проекта. Там, где эта проектная ориентация отсутствует, анализ поневоле остаётся неполным, не вполне осмысленным. Конечно, молчаливо предполагается, что критики имеют проектное представление о проектировании. Но всегда ли это так? Нет, чаще за милыми разговорами и напористой критикой просвечивает скорее неуверенность в понимании будущего, чем ясное и спокойное стремление к нему. Избежать самообмана в таких случаях можно только одним путём – уделяя какую-то долю внимания явному проектному рассмотрению дизайна в его будуще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познавательного отношения к дизайну в целом, то оно, вопреки распространённому мнению, - дело отнюдь не академическое. Без науки и критики, и проектирование быстро замыкаются в своих частных заботах. Вспомним, как расширились горизонты воображения, когда теория проектирования объединила свои усилия с социологией (а в последнее время – с семантикой и науками о культуре). Помимо того, что широкая познавательная ориентация даёт возможность рассматривать наши проблемы в большем числе важных для нас контекстов, она указывает на то общественное содержание, которое может и должно быть проектно выражено в вещ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пытавшись рассмотреть место критики в сфере дизайна, мы обнаруживаем, что критика, проектирование и исследование являются модально сопряжёнными деятельностями. Мало того, что критика оценивает возможное положение дел, проектирование назначает должное, а исследование говорит о сущем, они ещё и многообразно связаны между собой модальными преобразованиями (модификациями), они обосновываются друг другом, и они же сходятся на одной вещи; их связь просматривается и на отдельной вещи, и на всей предметной среде в целом, в каждом дизайнерском акте и в дизайне в цел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матриваю модальное сопряжение критики, исследования и проектирования как методологический факт, изучение которого может многое дать нам для понимания каждой из этих деятельностей и дизайна в цел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Каково место критики в системе суждений об искусстве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остоит значение критического сознания для проектирования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и запомнить основные понятия лекции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ы не имеем цели подробно рассмотреть структуру художественной критики. Она для нас – известный всем образец критической деятельности вообще, образец, ориентируясь на который, можно понять критическую роль ценностей в любой сфере жизни. Мы просим читателя далее следовать по маршруту термина «ценность», имея в виду ценности произвольного рода, а не только художественные, и критику любой деятельности, а не только художественной. </w:t>
      </w:r>
    </w:p>
  </w:footnote>
  <w:footnote w:id="3">
    <w:p>
      <w:pPr>
        <w:pStyle w:val="Normal"/>
        <w:ind w:firstLine="6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Мы отвлекаемся сейчас от таких форм оценочной деятельности как экспертные (или административные) оценки качества. Поскольку они организованно интегрированы в дизайнерские учреждения и строятся на технический манер, постольку их критическая функция остаётся скрытой, приглушённой. Однако нетрудно было бы показать, что и тут реализуются нормы критики как деятельност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рмин «вещь» здесь и далее принимается категориально и обозначает предмет дизайнерского проектирования любого масштаба – вплоть до предметной среды в целом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а двойственная критика опирается на опыт искусства и философии. Когда искусство высвободилось в самостоятельное занятие и – в высших своих проявлениях – стало сознанием, проектирующим и критикующим жизнь, оно вступило в диалог с художественной критикой (и с эстетическим сознанием), из которого и развивается общезначимый художественный вкус. Не будь взаимной поверки художественного делания и критического суждения, выражение замысла в художественном произведении никогда бы не пришло в согласие со зрительным восприятие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8-26T02:35:00Z</dcterms:modified>
  <cp:revision>1017</cp:revision>
  <dc:subject/>
  <dc:title>Урок 2</dc:title>
</cp:coreProperties>
</file>