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ённого исследования были получены следующие научные результ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системное моделирование воспитательного процесса есть процедура изучения воспитательного процесса и любых его составляющих путём расслоения и построения конечного числа базовых моделей воспитания (системных представлений), отражающих весь комплекс системных составляющих воспитательного процесса. Базовыми основаниями для расслоения воспитательного процесса являются: миссии воспитания, определяющие его направленность, и стратегии воспитания, определяющие способы взаимодействия воспитателя и воспитан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системная модель воспитательного процесса представляет собой комплекс из 12 базовых моделей воспитания, отражающих весь комплекс системных составляющих воспитатель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олисистемного моделирования воспитательного процесса включает в себ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аний для системного расслоения воспитательного процесса: возможные способы взаимодействия и возможные направления изменения воспитателя и воспитанника как сложны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построение системных представлений (базовых моделей воспитания) каждого слоя воспитатель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ю феноменов воспитания по принадлежности определённому слою воспитательного процесса на основе базовых моделей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системный анализ и структурирование теоретических представлений и практики воспитания на основе базовых моделей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целеполагание (постановка целей и задач воспитания) на основе предполагаемого изменения проявленности основных слоёв воспитательного процесса в педагогической реа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воспитательных усилий в логике определённых базовых моделей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ую оценку воспитательного явления на основе соотнесения с базовыми моделями вос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системное моделирование обусловлено пониманием воспитательного процесса как самоорганизующейся, вероятностно-развивающейся, амбивалентной, полипарадигмальной системы и позво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модельное представление обо всех процессах, определяющих вероятные направления развития воспитатель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базовые противоречия, определяющие амбивалентность воспитатель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целенаправленные и стихийные воспитательные усил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ть теоретические представления о сущности воспитательного процесса.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в акцент на полисистемном моделировании воспитательного процесса, реализовав ряд положений на практическом уровне, мы стремились определить и наиболее важные направления дальнейших исследований, к числу которых следует отне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подготовки современных педагогов к использованию процедуры полисистемного моделирования воспитательного процесса в своей практиче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сследования различных концепций воспитания на основе полисистемного моделирования воспитатель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лисистемного анализа образовательного процесса и сравнительный анализ процедур полисистемного моделирования воспитательного и образовательного процес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7-02-26T16:58:00Z</dcterms:modified>
  <cp:revision>1849</cp:revision>
  <dc:subject/>
  <dc:title>Урок 2</dc:title>
</cp:coreProperties>
</file>