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оспитывающая среда, воспитательная система, воспитательное пространство образовательного учрежде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Дисциплина: </w:t>
      </w:r>
      <w:r>
        <w:rPr>
          <w:sz w:val="28"/>
          <w:szCs w:val="28"/>
        </w:rPr>
        <w:t xml:space="preserve">«Полисистемное моделирование воспитательного процесса». </w:t>
      </w:r>
    </w:p>
    <w:p>
      <w:pPr>
        <w:pStyle w:val="Normal"/>
        <w:ind w:firstLine="851"/>
        <w:jc w:val="both"/>
        <w:rPr/>
      </w:pPr>
      <w:r>
        <w:rPr>
          <w:b/>
          <w:sz w:val="28"/>
          <w:szCs w:val="28"/>
        </w:rPr>
        <w:t>Курс:</w:t>
      </w:r>
      <w:r>
        <w:rPr>
          <w:sz w:val="28"/>
          <w:szCs w:val="28"/>
        </w:rPr>
        <w:t xml:space="preserve"> _______. </w:t>
      </w:r>
    </w:p>
    <w:p>
      <w:pPr>
        <w:pStyle w:val="Normal"/>
        <w:ind w:firstLine="851"/>
        <w:jc w:val="both"/>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 xml:space="preserve">Глава 2. </w:t>
      </w:r>
      <w:r>
        <w:rPr>
          <w:sz w:val="28"/>
          <w:szCs w:val="28"/>
        </w:rPr>
        <w:t xml:space="preserve">Полисистемная модель воспитательного процесса в образовательном учреждении. </w:t>
      </w:r>
    </w:p>
    <w:p>
      <w:pPr>
        <w:pStyle w:val="Normal"/>
        <w:ind w:firstLine="851"/>
        <w:jc w:val="both"/>
        <w:rPr>
          <w:sz w:val="28"/>
          <w:szCs w:val="28"/>
        </w:rPr>
      </w:pPr>
      <w:r>
        <w:rPr>
          <w:b/>
          <w:sz w:val="28"/>
          <w:szCs w:val="28"/>
        </w:rPr>
        <w:t>§2.1.</w:t>
      </w:r>
      <w:r>
        <w:rPr>
          <w:sz w:val="28"/>
          <w:szCs w:val="28"/>
        </w:rPr>
        <w:t xml:space="preserve"> Воспитывающая среда, воспитательная система, воспитательное пространство образовательного учреждения.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сновных взглядов на содержание понятий «воспитывающая среда», «воспитательная система», «воспитательное пространство».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8"/>
        </w:numPr>
        <w:jc w:val="both"/>
        <w:rPr>
          <w:i/>
          <w:i/>
          <w:sz w:val="28"/>
          <w:szCs w:val="28"/>
        </w:rPr>
      </w:pPr>
      <w:r>
        <w:rPr>
          <w:i/>
          <w:sz w:val="28"/>
          <w:szCs w:val="28"/>
        </w:rPr>
        <w:t xml:space="preserve">Охарактеризуйте и проанализируйте базовые модели воспитания.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ПОЛИСИСТЕМНАЯ МОДЕЛЬ ВОСПИТАТЕЛЬНОГО ПРОЦЕССА В ОБРАЗОВАТЕЛЬНОМ УЧРЕЖДЕНИ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Теоретическое обоснование полисистемной модели воспитательного процесса позволяет на её основе исследовать воспитательный потенциал любой сложной самоорганизующейся социальной системы. В рамках нашего исследования в качестве такой системы выбрано образовательное учреждение. Данный выбор обусловлен рядом факторов: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Образовательное учреждение – основной элемент государственной образовательной системы, обладающий определённой степенью самостоятельности, и основной элемент социальной системы по осознанному осуществлению воспитательной функции (воспитательная организаци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В образовательном учреждении изначально существует определённое организационное начало, которое может быть соотнесено с самоорганизующимися процессами. </w:t>
      </w:r>
    </w:p>
    <w:p>
      <w:pPr>
        <w:pStyle w:val="Normal"/>
        <w:ind w:firstLine="855"/>
        <w:jc w:val="both"/>
        <w:rPr>
          <w:sz w:val="28"/>
          <w:szCs w:val="28"/>
        </w:rPr>
      </w:pPr>
      <w:r>
        <w:rPr>
          <w:sz w:val="28"/>
          <w:szCs w:val="28"/>
        </w:rPr>
        <w:t xml:space="preserve">В последние два десятилетия деятельность по упорядочению воспитательных усилий на уровне всей страны (единая программа – примерное содержание воспитания, всесоюзные массовые детские организации, стандартное школьное оборудование, общий порядок жизни) перенесена на уровень образовательного учреждения. Появилось и получило широкое научное осмысление понятие «воспитательная система образовательного учреждения». На уровне Министерства образования Российской Федерации была заявлена управленческая задача: построение уникальной воспитательной системы в каждом образовательном учреждении. Организация четырёх всероссийских конкурсов воспитательных систем привела к массовому употреблению понятия в педагогическом сообществе. </w:t>
      </w:r>
    </w:p>
    <w:p>
      <w:pPr>
        <w:pStyle w:val="Normal"/>
        <w:ind w:firstLine="855"/>
        <w:jc w:val="both"/>
        <w:rPr>
          <w:sz w:val="28"/>
          <w:szCs w:val="28"/>
        </w:rPr>
      </w:pPr>
      <w:r>
        <w:rPr>
          <w:sz w:val="28"/>
          <w:szCs w:val="28"/>
        </w:rPr>
        <w:t xml:space="preserve">В педагогических исследованиях предлагаются различные способы упорядочения воспитательного процесса в образовательном учреждении: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Построение и развитие воспитательной системы образовательного учреждени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оздание воспитывающей среды образовательного учреждени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тановление воспитательного пространства образовательного учреждени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оздание и совершенствование уклада школьной жизни. </w:t>
      </w:r>
    </w:p>
    <w:p>
      <w:pPr>
        <w:pStyle w:val="Normal"/>
        <w:ind w:firstLine="855"/>
        <w:jc w:val="both"/>
        <w:rPr>
          <w:sz w:val="28"/>
          <w:szCs w:val="28"/>
        </w:rPr>
      </w:pPr>
      <w:r>
        <w:rPr>
          <w:sz w:val="28"/>
          <w:szCs w:val="28"/>
        </w:rPr>
        <w:t xml:space="preserve">Следует отметить очень тонкую грань, различающую данные понятия, которые часто определяются одно через другое. Полисистемный анализ воспитательного процесса позволяет соотнести эти понятия и говорить о сосуществовании в образовательном учреждении воспитывающей среды, воспитательной системы, воспитательного пространства. Теоретическое обоснование полисистемной модели воспитательного процесса в образовательном учреждении как комплекса из трёх составляющих воспитывающей среды, воспитательной системы, воспитательного пространства представлено в параграфе 2.1. Специфика структурирования воспитательного процесса в образовательном учреждении на основе базовых миссий воспитания и общий вид полисистемной модели воспитательного процесса в образовательном учреждении рассмотрены в параграфе 2.2. В параграфе 2.3. на основе полисистемного моделирования рассмотрены основные результаты воспитания в образовательном учреждени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Воспитывающая среда, воспитательная система, воспитательное пространство образовательного учрежден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соответствии с выделенными стратегиями воспитания определим соответствующие организационные структуры воспитательного процесса в образовательном учреждении. В первом приближении можно говорить об образовательном учреждении как о: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амоорганизующейся системе, интегрирующей целенаправленные и стихийные воздействия на воспитанников и способствующей формированию, развитию и коррекции их человеческих качеств;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амоорганизующейся системе, возникающей в процессе продуктивного взаимодействия участников воспитательного процесса, ориентированного на совершенствование жизнедеятельности образовательного учреждени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амоорганизующейся системе, объединяющей в единый комплекс специально созданные и стихийно возникшие в образовательном учреждении условия, способствующие становлению свободоспособности учащихся. </w:t>
      </w:r>
    </w:p>
    <w:p>
      <w:pPr>
        <w:pStyle w:val="Normal"/>
        <w:ind w:firstLine="855"/>
        <w:jc w:val="both"/>
        <w:rPr>
          <w:sz w:val="28"/>
          <w:szCs w:val="28"/>
        </w:rPr>
      </w:pPr>
      <w:r>
        <w:rPr>
          <w:sz w:val="28"/>
          <w:szCs w:val="28"/>
        </w:rPr>
        <w:t xml:space="preserve">Последовательно рассмотрим и попытаемся содержательно и терминологически оформить каждый вид самоорганизующейся системы. Сложность данного исследования заключается в том, что образовательное учреждение многократно рассматривалось как определённый феномен осуществления воспитания и образования (Н. М. Борытко, Е. И. Казакова, Л. А. Байкова, В. А. Караковский, Л. И. Новикова, А. В. Гаврилин, А. М. Сидоркин, Н. Л. Селиванова, Н. Е. Щуркова). При этом исследователи использовали различные понятия или одни и те же педагогические термины наполняли разным смысловым содержанием. </w:t>
      </w:r>
    </w:p>
    <w:p>
      <w:pPr>
        <w:pStyle w:val="Normal"/>
        <w:ind w:firstLine="855"/>
        <w:jc w:val="both"/>
        <w:rPr>
          <w:sz w:val="28"/>
          <w:szCs w:val="28"/>
        </w:rPr>
      </w:pPr>
      <w:r>
        <w:rPr>
          <w:sz w:val="28"/>
          <w:szCs w:val="28"/>
        </w:rPr>
        <w:t xml:space="preserve">Обратимся к опыту педагогической организации внешних воздействий на воспитанника. В педагогической теории регулярно используется понятие «среда» как определённое окружение воспитанника, влияющее на него. Особое внимание уделяется исследованию микросреды, ближайшего окружения ребёнка. </w:t>
      </w:r>
    </w:p>
    <w:p>
      <w:pPr>
        <w:pStyle w:val="Normal"/>
        <w:ind w:firstLine="855"/>
        <w:jc w:val="both"/>
        <w:rPr>
          <w:sz w:val="28"/>
          <w:szCs w:val="28"/>
        </w:rPr>
      </w:pPr>
      <w:r>
        <w:rPr>
          <w:sz w:val="28"/>
          <w:szCs w:val="28"/>
        </w:rPr>
        <w:t xml:space="preserve">Термин «воспитывающая среда» имеет длительную историю. В теории и практике воспитания первой половины </w:t>
      </w:r>
      <w:r>
        <w:rPr>
          <w:sz w:val="28"/>
          <w:szCs w:val="28"/>
          <w:lang w:val="en-US"/>
        </w:rPr>
        <w:t>XX</w:t>
      </w:r>
      <w:r>
        <w:rPr>
          <w:sz w:val="28"/>
          <w:szCs w:val="28"/>
        </w:rPr>
        <w:t xml:space="preserve"> в. находим предпосылки трактовки среды в качестве средства управления действием становления личности. С. Т. Шацкий утверждает, что «…весь педагогический процесс как сложное явление общественного порядка направляется в ту либо другую сторону, меняется качественно либо количественно в зависимости от конфигурации среды (в широком смысле слова)». Среда воспринимается как объект педагогического действия, в итоге чего она становится средством воспитания: «среда, которая создаётся в целях педагогического воздействия» (А. П. Пинкевич); «определённая воспитывающая среда» (А. Г. Калашников); «учитель является организатором и управителем социальной воспитательной среды» (Л. С. Выготский); «реорганизация публичного строя имеет в деле воспитания огромное значение» (Н. К. Крупская); «Мы воспитываем не напрямую, а при помощи среды… специально формируем для этих целей среду» (Д. Дьюи). В толковом словаре русского языка среда определяется как окружающие человека социально-бытовые условия, обстановка, а также совокупность людей, связанных общностью этих условий. </w:t>
      </w:r>
    </w:p>
    <w:p>
      <w:pPr>
        <w:pStyle w:val="Normal"/>
        <w:ind w:firstLine="855"/>
        <w:jc w:val="both"/>
        <w:rPr>
          <w:sz w:val="28"/>
          <w:szCs w:val="28"/>
        </w:rPr>
      </w:pPr>
      <w:r>
        <w:rPr>
          <w:sz w:val="28"/>
          <w:szCs w:val="28"/>
        </w:rPr>
        <w:t xml:space="preserve">Существует особое направление в теории воспитания, получившее название средовое воспитание (С. Т. Шацкий, Ю. С. Мануйлов). Среда оказывает своё воздействие на ребёнка посредством регламентации его действий, существующих в среде норм и правил, особым образом ориентированным образом жизни, наличием видов деятельности, в которые включается воспитанник, выявлением его индивидуальных особенностей. Образовательное учреждение, в котором учащийся проводит продолжительный период своей жизни, также является средой, оказывающей воздействие на ребёнка. Это воздействие может быть педагогическим, а может быть результатом стихийно возникших норм поведения. </w:t>
      </w:r>
    </w:p>
    <w:p>
      <w:pPr>
        <w:pStyle w:val="Normal"/>
        <w:ind w:firstLine="855"/>
        <w:jc w:val="both"/>
        <w:rPr>
          <w:sz w:val="28"/>
          <w:szCs w:val="28"/>
        </w:rPr>
      </w:pPr>
      <w:r>
        <w:rPr>
          <w:sz w:val="28"/>
          <w:szCs w:val="28"/>
        </w:rPr>
        <w:t xml:space="preserve">В социальной педагогике социальная среда определяется как конкретное проявление публичных отношений, в которых развивается конкретная личность, социальная общность; социальные условия их развития. С точки зрения Л. И. Новиковой, процесс педагогизации среды заключается в целенаправленной педагогической активности, направленной на актуализацию социально-важных ценностей и потребностей и дезактуализацию в сознании молодёжи ценностей и потребностей асоциального характера. «Создание воспитывающей среды предполагает, естественно, сужение в ней стихийного за счёт организованных, усовершенствованных и сведённых в систему влияний… усилия взрослых обязаны быть ориентированы не на ликвидацию среды неорганизованной, а на включение её в качестве составляющего компонента в систему окружающей школу среды» (Л. И. Новикова). </w:t>
      </w:r>
    </w:p>
    <w:p>
      <w:pPr>
        <w:pStyle w:val="Normal"/>
        <w:ind w:firstLine="855"/>
        <w:jc w:val="both"/>
        <w:rPr>
          <w:sz w:val="28"/>
          <w:szCs w:val="28"/>
        </w:rPr>
      </w:pPr>
      <w:r>
        <w:rPr>
          <w:sz w:val="28"/>
          <w:szCs w:val="28"/>
        </w:rPr>
        <w:t xml:space="preserve">Понятие «воспитывающая среда» наряду с понятием «педагогизация среды» используется достаточно широко. По мнению А. В. Иванова, среда предполагает «процесс взаимодействия её элементов, пространственно-временной аспект формирования, развития и угасания, создание условий и механизмы развития и саморазвития субъектов среды, наличие средств для удовлетворения целей субъектов, имеющихся в её арсенале». </w:t>
      </w:r>
    </w:p>
    <w:p>
      <w:pPr>
        <w:pStyle w:val="Normal"/>
        <w:ind w:firstLine="855"/>
        <w:jc w:val="both"/>
        <w:rPr>
          <w:sz w:val="28"/>
          <w:szCs w:val="28"/>
        </w:rPr>
      </w:pPr>
      <w:r>
        <w:rPr>
          <w:sz w:val="28"/>
          <w:szCs w:val="28"/>
        </w:rPr>
        <w:t xml:space="preserve">В логике данного исследования будет рассматриваться понятие «воспитывающая среда образовательного учреждения». Созидательный воспитывающий потенциал среды привлекает педагогов-практиков и исследователей. Н. Е. Щуркова определяет воспитывающую среду как «совокупность окружающих ребёнка обстоятельств, социально ценностных, влияющих на его личностное развитие и содействующих его вхождению в современную культуру». В другой своей работе Н. Е. Щуркова подразделяет воспитательную среду на предметно-пространственное, поведенческое, событийное и информационное культурное окружение. </w:t>
      </w:r>
    </w:p>
    <w:p>
      <w:pPr>
        <w:pStyle w:val="Normal"/>
        <w:ind w:firstLine="855"/>
        <w:jc w:val="both"/>
        <w:rPr>
          <w:sz w:val="28"/>
          <w:szCs w:val="28"/>
        </w:rPr>
      </w:pPr>
      <w:r>
        <w:rPr>
          <w:i/>
          <w:sz w:val="28"/>
          <w:szCs w:val="28"/>
        </w:rPr>
        <w:t>Предметно-пространственное окружение школьника</w:t>
      </w:r>
      <w:r>
        <w:rPr>
          <w:sz w:val="28"/>
          <w:szCs w:val="28"/>
        </w:rPr>
        <w:t xml:space="preserve"> (обустройство помещений школы, классных комнат, учебных кабинетов, школьного двора, спортплощадок и т. д., а также костюмы директора школы, учителей, технических работников и самих школьников) создаёт психологический фон, на котором разворачиваются взаимоотношения всех, кто находится в здании школы. Предметно-пространственное окружение становится фактором воспитания школьника лишь в том случае, когда оно «вочеловечено», когда за предметом видится отношение, когда за вещами угадываются интересы, когда материальные средства являются для всех жителей школьного дома условием наилучшего состояния каждого члена коллектива, когда школьник активно заботится об этом мире, творчески преобразуя предметное пространство школьного дома. </w:t>
      </w:r>
    </w:p>
    <w:p>
      <w:pPr>
        <w:pStyle w:val="Normal"/>
        <w:ind w:firstLine="855"/>
        <w:jc w:val="both"/>
        <w:rPr>
          <w:sz w:val="28"/>
          <w:szCs w:val="28"/>
        </w:rPr>
      </w:pPr>
      <w:r>
        <w:rPr>
          <w:i/>
          <w:sz w:val="28"/>
          <w:szCs w:val="28"/>
        </w:rPr>
        <w:t>Поведенческая среда</w:t>
      </w:r>
      <w:r>
        <w:rPr>
          <w:sz w:val="28"/>
          <w:szCs w:val="28"/>
        </w:rPr>
        <w:t xml:space="preserve"> школы рождается как некая единая карта поведения, свойственная школьнику в данной школе, за счё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детей и педагогов, отдельные поступки школьников, протекающие конфликты и их разрешение, а также время от времени возникающие сложные ситуации этического порядка. </w:t>
      </w:r>
    </w:p>
    <w:p>
      <w:pPr>
        <w:pStyle w:val="Normal"/>
        <w:ind w:firstLine="855"/>
        <w:jc w:val="both"/>
        <w:rPr>
          <w:sz w:val="28"/>
          <w:szCs w:val="28"/>
        </w:rPr>
      </w:pPr>
      <w:r>
        <w:rPr>
          <w:i/>
          <w:sz w:val="28"/>
          <w:szCs w:val="28"/>
        </w:rPr>
        <w:t>Событийное окружение –</w:t>
      </w:r>
      <w:r>
        <w:rPr>
          <w:sz w:val="28"/>
          <w:szCs w:val="28"/>
        </w:rPr>
        <w:t xml:space="preserve"> это совокупность событий, попадающих в поле восприятия школьника, служащих предметом оценки, поводом к раздумью и основанием для жизненных выводов: если ребёнок видит отношения там, где на поверхности лежат случай, действия, обстоятельство, то данное событие становится фактором его личностного развития. </w:t>
      </w:r>
    </w:p>
    <w:p>
      <w:pPr>
        <w:pStyle w:val="Normal"/>
        <w:ind w:firstLine="855"/>
        <w:jc w:val="both"/>
        <w:rPr>
          <w:sz w:val="28"/>
          <w:szCs w:val="28"/>
        </w:rPr>
      </w:pPr>
      <w:r>
        <w:rPr>
          <w:i/>
          <w:sz w:val="28"/>
          <w:szCs w:val="28"/>
        </w:rPr>
        <w:t xml:space="preserve">Информационное окружение </w:t>
      </w:r>
      <w:r>
        <w:rPr>
          <w:sz w:val="28"/>
          <w:szCs w:val="28"/>
        </w:rPr>
        <w:t xml:space="preserve">школьника является воспитывающим, когда в школе есть укомплектованная библиотека и читальный зал при ней; все дети имеют учебники; педагоги (в союзе с родителями) делают всё возможное, чтобы приобщить детей к домашнему чтению; постепенно приучают детей слушать публичные выступления, приглашая или Гостя в школу или проводя традиционные Публичные лекции в школе, проводятся конкурсы, смотры познавательных сил, вводятся регулярные реферативные выступления школьников и конференции для старшеклассников. </w:t>
      </w:r>
    </w:p>
    <w:p>
      <w:pPr>
        <w:pStyle w:val="Normal"/>
        <w:ind w:firstLine="855"/>
        <w:jc w:val="both"/>
        <w:rPr>
          <w:sz w:val="28"/>
          <w:szCs w:val="28"/>
        </w:rPr>
      </w:pPr>
      <w:r>
        <w:rPr>
          <w:sz w:val="28"/>
          <w:szCs w:val="28"/>
        </w:rPr>
        <w:t xml:space="preserve">Воспитание, заключает Н. Е. Щуркова, - это создание нормальных, соответствующих культуре условий жизни ребёнка, позитивные влияния которых педагог усиливает, негативные нейтрализует либо интерпретирует с позиции современной культуры. </w:t>
      </w:r>
    </w:p>
    <w:p>
      <w:pPr>
        <w:pStyle w:val="Normal"/>
        <w:ind w:firstLine="855"/>
        <w:jc w:val="both"/>
        <w:rPr>
          <w:sz w:val="28"/>
          <w:szCs w:val="28"/>
        </w:rPr>
      </w:pPr>
      <w:r>
        <w:rPr>
          <w:sz w:val="28"/>
          <w:szCs w:val="28"/>
        </w:rPr>
        <w:t xml:space="preserve">Реализация цели – личность, способная строить жизнь, достойную человека, - с позиций культурологического подхода к воспитанию в первую очередь обеспечивается социально богатой окружающей средой. Среда рассматривается как решающий фактор воспитания. Отсюда понимание социального воспитания как целенаправленного создания условий (материальных, духовных, организационных) для развития человека. «Основные функции культуросообразного воспитания состоят в создании различных культурных сред, где будут осуществляться развитие ребёнка и приобретение им опыта культуросообразного поведения и оказание ему помощи в культурной самоидентификации и самореализации его творческих задатков и способностей». </w:t>
      </w:r>
    </w:p>
    <w:p>
      <w:pPr>
        <w:pStyle w:val="Normal"/>
        <w:ind w:firstLine="855"/>
        <w:jc w:val="both"/>
        <w:rPr>
          <w:sz w:val="28"/>
          <w:szCs w:val="28"/>
        </w:rPr>
      </w:pPr>
      <w:r>
        <w:rPr>
          <w:sz w:val="28"/>
          <w:szCs w:val="28"/>
        </w:rPr>
        <w:t xml:space="preserve">В зарубежных исследованиях для определения воспитывающей среды укоренился термин </w:t>
      </w:r>
      <w:r>
        <w:rPr>
          <w:i/>
          <w:sz w:val="28"/>
          <w:szCs w:val="28"/>
        </w:rPr>
        <w:t>скрытое учебное содержание</w:t>
      </w:r>
      <w:r>
        <w:rPr>
          <w:sz w:val="28"/>
          <w:szCs w:val="28"/>
        </w:rPr>
        <w:t xml:space="preserve"> («</w:t>
      </w:r>
      <w:r>
        <w:rPr>
          <w:sz w:val="28"/>
          <w:szCs w:val="28"/>
          <w:lang w:val="en-US"/>
        </w:rPr>
        <w:t>hidden</w:t>
      </w:r>
      <w:r>
        <w:rPr>
          <w:sz w:val="28"/>
          <w:szCs w:val="28"/>
        </w:rPr>
        <w:t xml:space="preserve"> </w:t>
      </w:r>
      <w:r>
        <w:rPr>
          <w:sz w:val="28"/>
          <w:szCs w:val="28"/>
          <w:lang w:val="en-US"/>
        </w:rPr>
        <w:t>curriculum</w:t>
      </w:r>
      <w:r>
        <w:rPr>
          <w:sz w:val="28"/>
          <w:szCs w:val="28"/>
        </w:rPr>
        <w:t>»). К скрытому содержанию относят «такие практики и результаты обучения, которые, не будучи явно обозначены в учебных программах или правилах организации обучения, тем не менее являются важной частью образовательного опыта» (</w:t>
      </w:r>
      <w:r>
        <w:rPr>
          <w:sz w:val="28"/>
          <w:szCs w:val="28"/>
          <w:lang w:val="en-US"/>
        </w:rPr>
        <w:t>Vallance</w:t>
      </w:r>
      <w:r>
        <w:rPr>
          <w:sz w:val="28"/>
          <w:szCs w:val="28"/>
        </w:rPr>
        <w:t>); дифференциацию по способностям; структуру реальной власти в школе; язык класса; необходимость отвечать учителю то, чего он ждёт; экономное использование времени, умение сдавать экзамены; дифференциацию учащихся (</w:t>
      </w:r>
      <w:r>
        <w:rPr>
          <w:sz w:val="28"/>
          <w:szCs w:val="28"/>
          <w:lang w:val="en-US"/>
        </w:rPr>
        <w:t>J</w:t>
      </w:r>
      <w:r>
        <w:rPr>
          <w:sz w:val="28"/>
          <w:szCs w:val="28"/>
        </w:rPr>
        <w:t xml:space="preserve">. </w:t>
      </w:r>
      <w:r>
        <w:rPr>
          <w:sz w:val="28"/>
          <w:szCs w:val="28"/>
          <w:lang w:val="en-US"/>
        </w:rPr>
        <w:t>Oakes</w:t>
      </w:r>
      <w:r>
        <w:rPr>
          <w:sz w:val="28"/>
          <w:szCs w:val="28"/>
        </w:rPr>
        <w:t>) или методы управления учениками (</w:t>
      </w:r>
      <w:r>
        <w:rPr>
          <w:sz w:val="28"/>
          <w:szCs w:val="28"/>
          <w:lang w:val="en-US"/>
        </w:rPr>
        <w:t>R</w:t>
      </w:r>
      <w:r>
        <w:rPr>
          <w:sz w:val="28"/>
          <w:szCs w:val="28"/>
        </w:rPr>
        <w:t xml:space="preserve">. </w:t>
      </w:r>
      <w:r>
        <w:rPr>
          <w:sz w:val="28"/>
          <w:szCs w:val="28"/>
          <w:lang w:val="en-US"/>
        </w:rPr>
        <w:t>Dreeben</w:t>
      </w:r>
      <w:r>
        <w:rPr>
          <w:sz w:val="28"/>
          <w:szCs w:val="28"/>
        </w:rPr>
        <w:t>). Фактически эти организационные условия задают никем формально не установленные и не замечаемые формы деятельности (</w:t>
      </w:r>
      <w:r>
        <w:rPr>
          <w:sz w:val="28"/>
          <w:szCs w:val="28"/>
          <w:lang w:val="en-US"/>
        </w:rPr>
        <w:t>R</w:t>
      </w:r>
      <w:r>
        <w:rPr>
          <w:sz w:val="28"/>
          <w:szCs w:val="28"/>
        </w:rPr>
        <w:t xml:space="preserve">. </w:t>
      </w:r>
      <w:r>
        <w:rPr>
          <w:sz w:val="28"/>
          <w:szCs w:val="28"/>
          <w:lang w:val="en-US"/>
        </w:rPr>
        <w:t>Dreeben</w:t>
      </w:r>
      <w:r>
        <w:rPr>
          <w:sz w:val="28"/>
          <w:szCs w:val="28"/>
        </w:rPr>
        <w:t xml:space="preserve">, </w:t>
      </w:r>
      <w:r>
        <w:rPr>
          <w:sz w:val="28"/>
          <w:szCs w:val="28"/>
          <w:lang w:val="en-US"/>
        </w:rPr>
        <w:t>R</w:t>
      </w:r>
      <w:r>
        <w:rPr>
          <w:sz w:val="28"/>
          <w:szCs w:val="28"/>
        </w:rPr>
        <w:t xml:space="preserve">. </w:t>
      </w:r>
      <w:r>
        <w:rPr>
          <w:sz w:val="28"/>
          <w:szCs w:val="28"/>
          <w:lang w:val="en-US"/>
        </w:rPr>
        <w:t>Barr</w:t>
      </w:r>
      <w:r>
        <w:rPr>
          <w:sz w:val="28"/>
          <w:szCs w:val="28"/>
        </w:rPr>
        <w:t xml:space="preserve">). </w:t>
      </w:r>
    </w:p>
    <w:p>
      <w:pPr>
        <w:pStyle w:val="Normal"/>
        <w:ind w:firstLine="855"/>
        <w:jc w:val="both"/>
        <w:rPr>
          <w:sz w:val="28"/>
          <w:szCs w:val="28"/>
        </w:rPr>
      </w:pPr>
      <w:r>
        <w:rPr>
          <w:sz w:val="28"/>
          <w:szCs w:val="28"/>
        </w:rPr>
        <w:t xml:space="preserve">Аспекты средовой проблематики в истории отечественной школы получили освещение в трудах М. М. Скаткина, В. З. Равкина, Р. Б. Вендровской, Ф. А. Фрадкина, Т. Н. Мальковской, В. Д. Семёнова, З. А. Галагузовой, В. Г. Бочаровой и др. Одна из серьёзных попыток всестороннего анализа воспитательного потенциала среды с позиций современности была сделана Ю. С. Майнуловым. В своём докторском исследовании «Средовый подход в воспитании» (1997) он приводит обстоятельный обзор педагогических исследований среды. </w:t>
      </w:r>
    </w:p>
    <w:p>
      <w:pPr>
        <w:pStyle w:val="Normal"/>
        <w:ind w:firstLine="855"/>
        <w:jc w:val="both"/>
        <w:rPr>
          <w:sz w:val="28"/>
          <w:szCs w:val="28"/>
        </w:rPr>
      </w:pPr>
      <w:r>
        <w:rPr>
          <w:sz w:val="28"/>
          <w:szCs w:val="28"/>
        </w:rPr>
        <w:t xml:space="preserve">Формирование воспитывающей среды заключается в создании условий, обеспечивающих возникновение основных параметров среды, способствующих достижению определённой цели воспитания. </w:t>
      </w:r>
    </w:p>
    <w:p>
      <w:pPr>
        <w:pStyle w:val="Normal"/>
        <w:ind w:firstLine="855"/>
        <w:jc w:val="both"/>
        <w:rPr>
          <w:b/>
          <w:b/>
          <w:sz w:val="28"/>
          <w:szCs w:val="28"/>
        </w:rPr>
      </w:pPr>
      <w:r>
        <w:rPr>
          <w:sz w:val="28"/>
          <w:szCs w:val="28"/>
        </w:rPr>
        <w:t xml:space="preserve">Наиболее чётко роль и место среды в организации образовательного процесса определены В. С. Ледневым: «… одна из аксиом педагогики состоит в том, что учебно-воспитательный процесс предполагает наличие особым образом организованной дидактической (педагогической) среды, отвечающей цели и задачам образования, обусловленной рамками требований педагогической технологии, ограниченной экономическими возможностями общества и уровнем информационных технологий». В целом </w:t>
      </w:r>
      <w:r>
        <w:rPr>
          <w:b/>
          <w:sz w:val="28"/>
          <w:szCs w:val="28"/>
        </w:rPr>
        <w:t>воспитывающая среда</w:t>
      </w:r>
      <w:r>
        <w:rPr>
          <w:sz w:val="28"/>
          <w:szCs w:val="28"/>
        </w:rPr>
        <w:t xml:space="preserve"> образовательного учреждения в данной монографии определена как </w:t>
      </w:r>
      <w:r>
        <w:rPr>
          <w:b/>
          <w:sz w:val="28"/>
          <w:szCs w:val="28"/>
        </w:rPr>
        <w:t xml:space="preserve">комплексное воспитательное средство, возникающее в процессе целенаправленной организации предметно-практической, событийной, поведенческой составляющей и направленное на формирование, развитие и коррекцию определённых качеств учащихся. </w:t>
      </w:r>
    </w:p>
    <w:p>
      <w:pPr>
        <w:pStyle w:val="Normal"/>
        <w:ind w:firstLine="855"/>
        <w:jc w:val="both"/>
        <w:rPr>
          <w:sz w:val="28"/>
          <w:szCs w:val="28"/>
        </w:rPr>
      </w:pPr>
      <w:r>
        <w:rPr>
          <w:sz w:val="28"/>
          <w:szCs w:val="28"/>
        </w:rPr>
        <w:t xml:space="preserve">Управление развитием воспитывающей среды предполагает сокращение её многообразия. Все стихийные воздействия на воспитанника самоорганизуются в единую воспитывающую среду. При этом иногда в исследованиях происходит подмена понятий. В этом случае не разводится понятие «воспитывающая среда» и понятие «педагогическое взаимодействие» по созданию условий жизнедеятельности. </w:t>
      </w:r>
    </w:p>
    <w:p>
      <w:pPr>
        <w:pStyle w:val="Normal"/>
        <w:ind w:firstLine="855"/>
        <w:jc w:val="both"/>
        <w:rPr>
          <w:sz w:val="28"/>
          <w:szCs w:val="28"/>
        </w:rPr>
      </w:pPr>
      <w:r>
        <w:rPr>
          <w:sz w:val="28"/>
          <w:szCs w:val="28"/>
        </w:rPr>
        <w:t xml:space="preserve">Осуществление в образовательном учреждении стратегии продуктивного взаимодействия обеспечивает преодоление существующих противоречий между администрацией, учителями, учащимися и родителями. В этом случае в образовательном учреждении возникает единый совокупный субъект, осуществляющий свою деятельность на основе общей согласованной цели. Для описания данной структуры используется понятие «воспитательная система образовательного учреждения». </w:t>
      </w:r>
    </w:p>
    <w:p>
      <w:pPr>
        <w:pStyle w:val="Normal"/>
        <w:ind w:firstLine="855"/>
        <w:jc w:val="both"/>
        <w:rPr>
          <w:sz w:val="28"/>
          <w:szCs w:val="28"/>
        </w:rPr>
      </w:pPr>
      <w:r>
        <w:rPr>
          <w:sz w:val="28"/>
          <w:szCs w:val="28"/>
        </w:rPr>
        <w:t xml:space="preserve">Понятие «воспитательная система школы» появилось в педагогике в середине 80-х гг. </w:t>
      </w:r>
      <w:r>
        <w:rPr>
          <w:sz w:val="28"/>
          <w:szCs w:val="28"/>
          <w:lang w:val="en-US"/>
        </w:rPr>
        <w:t>XX</w:t>
      </w:r>
      <w:r>
        <w:rPr>
          <w:sz w:val="28"/>
          <w:szCs w:val="28"/>
        </w:rPr>
        <w:t xml:space="preserve"> в. Его обосновала и ввела в широкий педагогический обиход Л. И. Новикова. Анализ данного понятия представителями научной школы Л. И. Новиковой (Л. К. Балясная, М. В. Воропаев, А. В. Гаврилин, А. И. Григорьева, О. В. Заславская, В. А. Караковский, Л. Н. Куликова, Н. Л. Селиванова, А. М. Сидоркин, Е. Н. Степанов) привёл к появлению особой области педагогических знаний: теории и практики школьных воспитательных систем. Позднее в педагогических исследованиях была доказана возможность создания воспитательной системы в любом образовательном учреждении. </w:t>
      </w:r>
    </w:p>
    <w:p>
      <w:pPr>
        <w:pStyle w:val="Normal"/>
        <w:ind w:firstLine="855"/>
        <w:jc w:val="both"/>
        <w:rPr>
          <w:sz w:val="28"/>
          <w:szCs w:val="28"/>
        </w:rPr>
      </w:pPr>
      <w:r>
        <w:rPr>
          <w:sz w:val="28"/>
          <w:szCs w:val="28"/>
        </w:rPr>
        <w:t xml:space="preserve">Выделим два варианта понимания «воспитательной системы образовательного учреждения». В широком смысле воспитательную систему образовательного учреждения будем рассматривать как «специфический способ организации воспитательного процесса на уровне конкретного учреждения». Такое определение не противоречит большинству существующих определений, где воспитательная система рассматривается как нечто (социально-педагогический организм, область согласованного личностного влияния, совокупный субъект воспитания, управленческий механизм, комплексная технология), обеспечивающее интеграцию отдельных воспитательных усилий в единое целое. </w:t>
      </w:r>
    </w:p>
    <w:p>
      <w:pPr>
        <w:pStyle w:val="Normal"/>
        <w:ind w:firstLine="855"/>
        <w:jc w:val="both"/>
        <w:rPr>
          <w:sz w:val="28"/>
          <w:szCs w:val="28"/>
        </w:rPr>
      </w:pPr>
      <w:r>
        <w:rPr>
          <w:sz w:val="28"/>
          <w:szCs w:val="28"/>
        </w:rPr>
        <w:t xml:space="preserve">В узком смысле воспитательная система будет рассматриваться как совокупный субъект воспитания, самоорганизующийся в процессе взаимодействия участников воспитательного процесса в образовательном учреждении (администрации, учителей, учащихся, родителей). Такое понимание воспитательной системы обосновано в работах А. М. Сидоркина. </w:t>
      </w:r>
    </w:p>
    <w:p>
      <w:pPr>
        <w:pStyle w:val="Normal"/>
        <w:ind w:firstLine="855"/>
        <w:jc w:val="both"/>
        <w:rPr>
          <w:sz w:val="28"/>
          <w:szCs w:val="28"/>
        </w:rPr>
      </w:pPr>
      <w:r>
        <w:rPr>
          <w:sz w:val="28"/>
          <w:szCs w:val="28"/>
        </w:rPr>
        <w:t xml:space="preserve">Анализируя феномен воспитательной системы школы, А. М. Сидоркин выделил следующие её характеристики: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Это «один из наиболее фундаментальных фактов педагогической действительности: воспитание становится функцией целого социального организма – школы». Воспитательная система опосредует любое взаимодействие между воспитателями и воспитанниками и является попыткой раскрыть позитивное научное содержание “благоприятных условий”, помогающих взаимодействию «педагог – воспитанник».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Школа становится целостным социальным организмом, имеющим собственную логику функционирования и развития, в котором происходит процесс саморегуляции и самоорганизации. Воспитательная система школы, будучи однажды «запущена», затем ежедневно и ежечасно порождает в жизни ситуации, имеющие педагогическое содержание. Это особенно важно в практическом плане: при наличии воспитательной системы педагоги освобождаются от изнурительной необходимости быть в курсе всех школьных дел, всех детских событий, от необходимости лично контролировать педагогическую целесообразность огромного количества ситуаций, стихийно возникающих в школьной жизни.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Воспитательная система школы – это школа как целостный организм, упорядоченный относительно своей важнейшей функции – воспитания». </w:t>
      </w:r>
    </w:p>
    <w:p>
      <w:pPr>
        <w:pStyle w:val="Normal"/>
        <w:ind w:firstLine="855"/>
        <w:jc w:val="both"/>
        <w:rPr>
          <w:sz w:val="28"/>
          <w:szCs w:val="28"/>
        </w:rPr>
      </w:pPr>
      <w:r>
        <w:rPr>
          <w:sz w:val="28"/>
          <w:szCs w:val="28"/>
        </w:rPr>
        <w:t xml:space="preserve">Такое понимание созвучно рассмотрению воспитательной системы как условия и результата реализации стратегии продуктивного взаимодействия в образовательном учреждении. Отметим, что Л. И. Новикова выделяла такие интегративные характеристики воспитательной системы, как «образ жизни коллектива, его психологический климат». И. А. Колесниковой, которая определяет воспитательную систему образовательного учреждения как «устойчивую социально-педагогическую целостность, определяющую характер отношений педагогов, учащихся, их родителей и объединяющую все виды их совместной деятельности (учебной, внеучебной, внеурочной и внешкольной) вокруг общих смыслов, ценностей, целей воспитания». </w:t>
      </w:r>
    </w:p>
    <w:p>
      <w:pPr>
        <w:pStyle w:val="Normal"/>
        <w:ind w:firstLine="855"/>
        <w:jc w:val="both"/>
        <w:rPr>
          <w:sz w:val="28"/>
          <w:szCs w:val="28"/>
        </w:rPr>
      </w:pPr>
      <w:r>
        <w:rPr>
          <w:sz w:val="28"/>
          <w:szCs w:val="28"/>
        </w:rPr>
        <w:t xml:space="preserve">Это позволяет рассматривать построение воспитательной системы в образовательном учреждении как гуманитарную педагогическую технологию. При этом можно отметить две особенности. Первая особенность связана с тем, что в каждом образовательном учреждении происходит стихийное становление воспитательной системы, так как невозможно представить образовательное учреждение без взаимодействия учителей, учащихся, родителей. Другое дело, что это взаимодействие может быть специально организовано, а может быть стихийным. Вторая особенность заключается в том, что администрация образовательного учреждения может решать свои проблемы, не ставя задачу создания воспитательной системы. Образовательные учреждения, в которых осознанно не культивируются продуктивные взаимодействия, не являются ярко выраженными воспитательными системами и решают воспитательные проблемы другими педагогическими средствами. В рамках нашего исследования обратимся к пониманию воспитательной системы в более узком смысле, что позволит выделить в качестве ещё одной структуры, наряду с воспитывающей средой, воспитательную систему. Можно выделить ряд определений воспитательной системы как особого способа организации воспитательного процесса. </w:t>
      </w:r>
    </w:p>
    <w:p>
      <w:pPr>
        <w:pStyle w:val="Normal"/>
        <w:ind w:firstLine="855"/>
        <w:jc w:val="both"/>
        <w:rPr>
          <w:sz w:val="28"/>
          <w:szCs w:val="28"/>
        </w:rPr>
      </w:pPr>
      <w:r>
        <w:rPr>
          <w:sz w:val="28"/>
          <w:szCs w:val="28"/>
        </w:rPr>
        <w:t xml:space="preserve">Конкретизация определения воспитательной системы осуществлялась на основе понимания воспитания как «управления процессом развития личности». Такое определение, предложенное Х. Й. Лийметсом, концептуально обосновали и развивали в своих работах Л. И. Новикова, В. И. Караковский, Н. Л. Селиванова. Е. Н. Степанов предложил определение воспитательной системы, в котором отражена предлагаемая суть воспитания: «упорядоченная целостная совокупность компонентов, взаимодействие и интеграция которых обуславливает наличие у образовательного учреждения способности целенаправленно и эффективно содействовать развитию личности учащихся». </w:t>
      </w:r>
    </w:p>
    <w:p>
      <w:pPr>
        <w:pStyle w:val="Normal"/>
        <w:ind w:firstLine="855"/>
        <w:jc w:val="both"/>
        <w:rPr>
          <w:sz w:val="28"/>
          <w:szCs w:val="28"/>
        </w:rPr>
      </w:pPr>
      <w:r>
        <w:rPr>
          <w:sz w:val="28"/>
          <w:szCs w:val="28"/>
        </w:rPr>
        <w:t xml:space="preserve">В дальнейшем Е. Н. Степанов ещё больше уточнил и конкретизировал данное определение: «воспитательная система – это упорядоченная целостная совокупность компонентов, взаимодействие и интеграция которых способствует целенаправленному и эффективному развитию учащихся». </w:t>
      </w:r>
    </w:p>
    <w:p>
      <w:pPr>
        <w:pStyle w:val="Normal"/>
        <w:ind w:firstLine="855"/>
        <w:jc w:val="both"/>
        <w:rPr>
          <w:sz w:val="28"/>
          <w:szCs w:val="28"/>
        </w:rPr>
      </w:pPr>
      <w:r>
        <w:rPr>
          <w:sz w:val="28"/>
          <w:szCs w:val="28"/>
        </w:rPr>
        <w:t xml:space="preserve">Рассмотрение воспитательной системы как особой способности образовательного учреждения в организации воспитательного процесса позволило выделить основные составляющие этой способности (Е. Н. Степанов):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Диагностировать развитие учащихся, детского и педагогического коллективов.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Выдвинуть и обосновать цель воспитательного процесса.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Организовать жизнедеятельность сообщества детей и взрослых, максимально благоприятную для самореализации и самоутверждения личности ребёнка, педагога и родителя.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Интегрировать усилия субъектов воспитательного процесса, сделать их наиболее эффективными.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Создать в образовательном учреждении и за его пределами развивающую среду, нравственно благоприятную и эмоционально насыщенную.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Осуществить научно обоснованный анализ сложившейся социально-педагогической ситуации, полученных результатов воспитательной деятельности и т. д.». </w:t>
      </w:r>
    </w:p>
    <w:p>
      <w:pPr>
        <w:pStyle w:val="Normal"/>
        <w:ind w:firstLine="855"/>
        <w:jc w:val="both"/>
        <w:rPr>
          <w:sz w:val="28"/>
          <w:szCs w:val="28"/>
        </w:rPr>
      </w:pPr>
      <w:r>
        <w:rPr>
          <w:sz w:val="28"/>
          <w:szCs w:val="28"/>
        </w:rPr>
        <w:t xml:space="preserve">Своё определение, конкретизирующее сущность воспитательной системы, предложил Д. В. Григорьев: «это школа, в которой базовой формой образовательного процесса является воспитание, а остальные процессы: обучение, взросление и стихийная социализация – дополнительны по отношению к нему (обусловлены им и влияют на него)». Такое определение позволяет рассматривать воспитание как один из процессов, составляющих образовательный процесс, а воспитательную систему – как особую форму образовательной системы, приоритетным в которой является воспитательный процесс. Такой подход показывает роль и место воспитательного процесса и воспитательной системы в образовательном процессе, но при этом, что естественно, ограничивает смысл и сущность воспитания и, соответственно, воспитательной системы пониманием воспитания как «управления процессом развития личности человека (при сохранении логики его самодвижения, саморазвития) через создание благоприятных для этого условий». В рамках данной монографии воспитательная система определяется как возникновение в образовательном учреждении совокупного субъекта воспитания, интегрирующего весь спектр воспитательных усилий. </w:t>
      </w:r>
    </w:p>
    <w:p>
      <w:pPr>
        <w:pStyle w:val="Normal"/>
        <w:ind w:firstLine="855"/>
        <w:jc w:val="both"/>
        <w:rPr>
          <w:sz w:val="28"/>
          <w:szCs w:val="28"/>
        </w:rPr>
      </w:pPr>
      <w:r>
        <w:rPr>
          <w:sz w:val="28"/>
          <w:szCs w:val="28"/>
        </w:rPr>
        <w:t xml:space="preserve">М. В. Воропаев предлагает рассматривать воспитательную систему школы как «область согласованного личностного влияния коллектива педагогов на учеников, которое лишь подкрепляется воспитательными мероприятиями и системой организационных условий». Нам кажется важным выделить ещё один взгляд на воспитательную систему образовательного учреждения, обоснованный Т. И. Шамовой. В этом подходе речь идёт об адаптивной воспитательной системе, в основе которой лежит понимание воспитания как «целенаправленного процесса формирования и развития сознания и самосознания ребёнка». Системообразующим компонентом адаптивной воспитательной системы являются цели воспитания, определяемые как «развитие нравственного сознания, нравственного самосознания и нравственных мотивов поведения». </w:t>
      </w:r>
    </w:p>
    <w:p>
      <w:pPr>
        <w:pStyle w:val="Normal"/>
        <w:ind w:firstLine="855"/>
        <w:jc w:val="both"/>
        <w:rPr>
          <w:sz w:val="28"/>
          <w:szCs w:val="28"/>
        </w:rPr>
      </w:pPr>
      <w:r>
        <w:rPr>
          <w:sz w:val="28"/>
          <w:szCs w:val="28"/>
        </w:rPr>
        <w:t xml:space="preserve">Особое внимание исследователи уделяют рассмотрению основных компонентов, из которых состоит воспитательная система образовательного учреждения: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Цели, выраженные в исходной концепции (т. е. совокупность идей, для реализации которых создаётся воспитательная система).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Деятельность, обеспечивающая реализацию цели воспитания.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Субъекты деятельности, её организующие и в ней участвующие.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Отношения, интегрирующие субъектов в некую общность.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Среда, освоенная субъектами.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Управление, обеспечивающее интеграцию всех компонентов системы в некую целостность. </w:t>
      </w:r>
    </w:p>
    <w:p>
      <w:pPr>
        <w:pStyle w:val="Normal"/>
        <w:ind w:firstLine="855"/>
        <w:jc w:val="both"/>
        <w:rPr>
          <w:sz w:val="28"/>
          <w:szCs w:val="28"/>
        </w:rPr>
      </w:pPr>
      <w:r>
        <w:rPr>
          <w:sz w:val="28"/>
          <w:szCs w:val="28"/>
        </w:rPr>
        <w:t xml:space="preserve">На основе структуризации этих компонентов исследователи выделяют следующие блоки: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Концептуальный блок, задающий воспитательную идеологию жизни системы. Он формируется на базе замыслов, ценностей, идей, принципов, определяющих стратегию системного развития.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Организационно-структурный блок обеспечивает предпосылки существования воспитательной системы как организации и включает в себя всех лиц, принимающих участие в жизни воспитательной системы.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Процессуально-событийный блок объединяет все виды и формы совместной деятельности, все педагогические процессы, обеспечивающие движение к достижению воспитательной цели.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Блок отношений определяет характер отношений, представляет собой систему деловых и эмоционально-психологических отношений, способствует созданию определённой атмосферы и психологического климата.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Координатно-управленческий блок формируется из совокупности действий и мер, обеспечивающих целенаправленность и непрерывность функционирования и развития воспитательной системы как целостного организма.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Пространственно-временной блок определяется координатами расположения воспитательной системы во времени и в пространстве. </w:t>
      </w:r>
    </w:p>
    <w:p>
      <w:pPr>
        <w:pStyle w:val="Normal"/>
        <w:ind w:firstLine="855"/>
        <w:jc w:val="both"/>
        <w:rPr>
          <w:sz w:val="28"/>
          <w:szCs w:val="28"/>
        </w:rPr>
      </w:pPr>
      <w:r>
        <w:rPr>
          <w:sz w:val="28"/>
          <w:szCs w:val="28"/>
        </w:rPr>
        <w:t xml:space="preserve">Е. Н. Степанов выделяет пять компонентов воспитательной системы: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Индивидуально-групповой компонент, который включает в себя администрацию, учителей и сотрудников образовательного учреждения; учащихся; родителей; других взрослых, участвующих в воспитательном процессе и жизнедеятельности учебного заведе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Ценностно-ориентационный компонент, состоящий из ценностей сообщества, детей и взрослых; целей воспитания; перспектив жизнедеятельности, ученической общности; принципов и ключевых идей построения воспитательной системы и жизнедеятельности образовательного учрежде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Функционально-деятельностный компонент, включающий в себя: системообразующий вид деятельности и общения; основные функции воспитательной системы; управление и самоуправление воспитательной системой.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тношенческо-коммуникативный компонент, в который входят: отношения в сообществе детей и взрослых; внутренние и внешние связи воспитательной системы.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Диагностико-результативный компонент, включающий в себя критерии и показатели эффективности воспитательной системы; формы, методы, приёмы изучения, анализа и оценки функционирования воспитательной системы. </w:t>
      </w:r>
    </w:p>
    <w:p>
      <w:pPr>
        <w:pStyle w:val="Normal"/>
        <w:ind w:firstLine="855"/>
        <w:jc w:val="both"/>
        <w:rPr>
          <w:sz w:val="28"/>
          <w:szCs w:val="28"/>
        </w:rPr>
      </w:pPr>
      <w:r>
        <w:rPr>
          <w:sz w:val="28"/>
          <w:szCs w:val="28"/>
        </w:rPr>
        <w:t xml:space="preserve">Многообразие системных объектов в мире делает необходимым выявить классы систем, частью которых являются воспитательные системы. </w:t>
      </w:r>
    </w:p>
    <w:p>
      <w:pPr>
        <w:pStyle w:val="Normal"/>
        <w:ind w:firstLine="855"/>
        <w:jc w:val="both"/>
        <w:rPr>
          <w:sz w:val="28"/>
          <w:szCs w:val="28"/>
        </w:rPr>
      </w:pPr>
      <w:r>
        <w:rPr>
          <w:sz w:val="28"/>
          <w:szCs w:val="28"/>
        </w:rPr>
        <w:t xml:space="preserve">Существует широкий набор подходов к типологии воспитательных систем. Педагогические условия создания и функционирования воспитательной системы гуманистической направленности в специальной (коррекционной) школе рассмотрела в своём диссертационном исследовании Н. Л. Сюнева. </w:t>
      </w:r>
    </w:p>
    <w:p>
      <w:pPr>
        <w:pStyle w:val="Normal"/>
        <w:ind w:firstLine="855"/>
        <w:jc w:val="both"/>
        <w:rPr>
          <w:sz w:val="28"/>
          <w:szCs w:val="28"/>
        </w:rPr>
      </w:pPr>
      <w:r>
        <w:rPr>
          <w:sz w:val="28"/>
          <w:szCs w:val="28"/>
        </w:rPr>
        <w:t xml:space="preserve">М. В. Воропаев выделяет следующие типы воспитательных систем. </w:t>
      </w:r>
    </w:p>
    <w:p>
      <w:pPr>
        <w:pStyle w:val="Normal"/>
        <w:ind w:firstLine="855"/>
        <w:jc w:val="both"/>
        <w:rPr>
          <w:sz w:val="28"/>
          <w:szCs w:val="28"/>
        </w:rPr>
      </w:pPr>
      <w:r>
        <w:rPr>
          <w:sz w:val="28"/>
          <w:szCs w:val="28"/>
        </w:rPr>
        <w:t xml:space="preserve">Собственно гуманистические воспитательные системы, которые характеризуются высокоценностным отношением к личности «здесь и теперь», средним уровнем развития внутреннего институционального контроля (т. е. сформированными в школе традициями, образцами привычного поведения), незначительной ролью внешних санкций. </w:t>
      </w:r>
    </w:p>
    <w:p>
      <w:pPr>
        <w:pStyle w:val="Normal"/>
        <w:ind w:firstLine="855"/>
        <w:jc w:val="both"/>
        <w:rPr>
          <w:sz w:val="28"/>
          <w:szCs w:val="28"/>
        </w:rPr>
      </w:pPr>
      <w:r>
        <w:rPr>
          <w:sz w:val="28"/>
          <w:szCs w:val="28"/>
        </w:rPr>
        <w:t xml:space="preserve">Нормативно-гуманистические воспитательные системы, отличающиеся от систем первого типа развитой системой санкций и высокой значимостью образа личности воспитанника в будущем, а не настоящем. (Именно к этому типу относилась воспитательная система А. С. Макаренко.) </w:t>
      </w:r>
    </w:p>
    <w:p>
      <w:pPr>
        <w:pStyle w:val="Normal"/>
        <w:ind w:firstLine="855"/>
        <w:jc w:val="both"/>
        <w:rPr>
          <w:sz w:val="28"/>
          <w:szCs w:val="28"/>
        </w:rPr>
      </w:pPr>
      <w:r>
        <w:rPr>
          <w:sz w:val="28"/>
          <w:szCs w:val="28"/>
        </w:rPr>
        <w:t xml:space="preserve">Авторитарные воспитательные системы, которые характеризуются нейтральным отношением к личности воспитанника. Основная цель здесь – не личность ребёнка, а то функциональное предназначение, та роль, которую он будет выполнять в будущем. Как правило, в этих системах существенно развит внешний и внутренний институциональный контроль. </w:t>
      </w:r>
    </w:p>
    <w:p>
      <w:pPr>
        <w:pStyle w:val="Normal"/>
        <w:ind w:firstLine="855"/>
        <w:jc w:val="both"/>
        <w:rPr>
          <w:sz w:val="28"/>
          <w:szCs w:val="28"/>
        </w:rPr>
      </w:pPr>
      <w:r>
        <w:rPr>
          <w:sz w:val="28"/>
          <w:szCs w:val="28"/>
        </w:rPr>
        <w:t xml:space="preserve">Воспитательные системы – «секты» организуются на основе различных представлений о личности. Их существенная особенность – сверхвысокоразвитая система внутреннего институционального контроля. Эти системы ориентированы на жёсткое, всеобъемлющее программирование личности, отсутствие свободы личностного выбора, хотя субъективно воспитанник может считать такие условия совершенно естественными. </w:t>
      </w:r>
    </w:p>
    <w:p>
      <w:pPr>
        <w:pStyle w:val="Normal"/>
        <w:ind w:firstLine="855"/>
        <w:jc w:val="both"/>
        <w:rPr>
          <w:sz w:val="28"/>
          <w:szCs w:val="28"/>
        </w:rPr>
      </w:pPr>
      <w:r>
        <w:rPr>
          <w:sz w:val="28"/>
          <w:szCs w:val="28"/>
        </w:rPr>
        <w:t xml:space="preserve">Особенности управления воспитательной системой образовательного учреждения обосновали и подробно описали в своих работах В. А. Караковский, Л. И. Новикова, Н. Л. Селиванова, А. М. Сидоркин. Они выделяют управление извне и изнутри воспитательной системы. «Управление извне – управление со стороны органов народного образования. Цель его – создание условий, благоприятных для возникновения, развития и совершенствования воспитательной системы школы. Это теоретическое вооружение педагогов, ознакомление их с лучшим опытом настоящего и прошлого, поддержка первых достижений школ, вступивших на путь системообразования, создания доброжелательного отношения к их опыту. </w:t>
      </w:r>
    </w:p>
    <w:p>
      <w:pPr>
        <w:pStyle w:val="Normal"/>
        <w:ind w:firstLine="855"/>
        <w:jc w:val="both"/>
        <w:rPr>
          <w:sz w:val="28"/>
          <w:szCs w:val="28"/>
        </w:rPr>
      </w:pPr>
      <w:r>
        <w:rPr>
          <w:sz w:val="28"/>
          <w:szCs w:val="28"/>
        </w:rPr>
        <w:t xml:space="preserve">Управление изнутри – это, главным образом, организация совместной деятельности и общения детей, корректировка возникающих отношений в детской среде. Осуществляется такое управление через включение всех школьников в КТД, направленную на пользу школы и окружающей её среды, через создание воспитывающих ситуаций, охватывающих тех школьников, отношения которых вызывают тревогу, и имеющих целью гуманизацию этих отношений и коррекцию их познавательного, эмоционально-мотивационного и поведенческого компонентов». </w:t>
      </w:r>
    </w:p>
    <w:p>
      <w:pPr>
        <w:pStyle w:val="Normal"/>
        <w:ind w:firstLine="855"/>
        <w:jc w:val="both"/>
        <w:rPr>
          <w:sz w:val="28"/>
          <w:szCs w:val="28"/>
        </w:rPr>
      </w:pPr>
      <w:r>
        <w:rPr>
          <w:sz w:val="28"/>
          <w:szCs w:val="28"/>
        </w:rPr>
        <w:t xml:space="preserve">Выделены критерии и показатели наличия воспитательной системы образовательного учреждения. В качестве одного из критериев эффективности воспитательной системы Е. В. Киселёвой и Н. Н. Киселёвым выделяются воспитывающие взаимоотношения, «которые создают и реализуют условия для эффективного воспитательного влияния, дающего в сжатые сроки позитивный результат без использования императивной педагогики». </w:t>
      </w:r>
    </w:p>
    <w:p>
      <w:pPr>
        <w:pStyle w:val="Normal"/>
        <w:ind w:firstLine="855"/>
        <w:jc w:val="both"/>
        <w:rPr>
          <w:sz w:val="28"/>
          <w:szCs w:val="28"/>
        </w:rPr>
      </w:pPr>
      <w:r>
        <w:rPr>
          <w:sz w:val="28"/>
          <w:szCs w:val="28"/>
        </w:rPr>
        <w:t xml:space="preserve">Рассмотрение феномена «воспитательная система» происходит в двух пространствах: теоретическом (воспитательная система как некая теоретическая модель, продукт мыследеятельности педагогов, анализирующих и конструирующих целостный воспитательный процесс) и практическом (воспитательная система как феномен педагогической реальности, возникающий в процессе педагогической деятельности, а иногда – независимо от неё). </w:t>
      </w:r>
    </w:p>
    <w:p>
      <w:pPr>
        <w:pStyle w:val="Normal"/>
        <w:ind w:firstLine="855"/>
        <w:jc w:val="both"/>
        <w:rPr>
          <w:b/>
          <w:b/>
          <w:sz w:val="28"/>
          <w:szCs w:val="28"/>
        </w:rPr>
      </w:pPr>
      <w:r>
        <w:rPr>
          <w:sz w:val="28"/>
          <w:szCs w:val="28"/>
        </w:rPr>
        <w:t xml:space="preserve">Обобщая весь спектр подходов к сущности воспитательной системы образовательных учреждений, предложим определение, содержащее все составляющие этого явления: </w:t>
      </w:r>
      <w:r>
        <w:rPr>
          <w:b/>
          <w:sz w:val="28"/>
          <w:szCs w:val="28"/>
        </w:rPr>
        <w:t xml:space="preserve">воспитательная система образовательного учреждения есть совокупный субъект воспитания. </w:t>
      </w:r>
    </w:p>
    <w:p>
      <w:pPr>
        <w:pStyle w:val="Normal"/>
        <w:ind w:firstLine="855"/>
        <w:jc w:val="both"/>
        <w:rPr>
          <w:sz w:val="28"/>
          <w:szCs w:val="28"/>
        </w:rPr>
      </w:pPr>
      <w:r>
        <w:rPr>
          <w:sz w:val="28"/>
          <w:szCs w:val="28"/>
        </w:rPr>
        <w:t xml:space="preserve">Рассмотрим, каким образом проявляются в образовательном учреждении стратегии содействия саморазвитию и становлению свободоспособности. Размышляя в логике концепции О. С. Газмана, можно говорить о становлении системы педагогической поддержки учащихся. Описанию этого явления посвящены работы Е. А. Александровой, М. В. Шакуровой, Е. Н. Шавриновой. В рамках нашего исследования предложим иное название данной структуры: воспитательное пространство. Это связано с тем, что воспитательное пространство, с нашей точки зрения, более точно отражает предложенную логику стратегии воспитания, а кроме того, содержит в себе слово «воспитание». Пространство по своей сути соотносится с местом бытия человека. Для каждого учащегося образовательное учреждение есть пространство бытия, которое способствует или препятствует его самоопределению и самореализации. Воспитательное пространство образовательного учреждения складывается стихийно и объединяет в себе весь спектр возможных условий для самоопределения и самореализации. Можно говорить о пространстве возможностей для саморазвития учащихся. </w:t>
      </w:r>
    </w:p>
    <w:p>
      <w:pPr>
        <w:pStyle w:val="Normal"/>
        <w:ind w:firstLine="855"/>
        <w:jc w:val="both"/>
        <w:rPr>
          <w:sz w:val="28"/>
          <w:szCs w:val="28"/>
        </w:rPr>
      </w:pPr>
      <w:r>
        <w:rPr>
          <w:sz w:val="28"/>
          <w:szCs w:val="28"/>
        </w:rPr>
        <w:t xml:space="preserve">Понятие «воспитательное пространство» было обосновано и введено в педагогический обиход Л. И. Новиковой, которая определяла его как «педагогически целесообразно организованную среду, окружающую отдельного ребёнка или определённое множество детей (класса, школы, дома, двора, микрорайона, села, малого или большого города, область)». Данное определение лишний раз показывает, что воспитательное пространство рассматривается как внешнее (окружающее) по отношению к воспитанникам. Это определение строится на основе существующей и успешно развивающейся в </w:t>
      </w:r>
      <w:r>
        <w:rPr>
          <w:sz w:val="28"/>
          <w:szCs w:val="28"/>
          <w:lang w:val="en-US"/>
        </w:rPr>
        <w:t>XX</w:t>
      </w:r>
      <w:r>
        <w:rPr>
          <w:sz w:val="28"/>
          <w:szCs w:val="28"/>
        </w:rPr>
        <w:t xml:space="preserve"> в. педагогике среды. Воспитательное пространство рассматривается как результат созидательной и интегрирующей деятельности по преобразованию среды. </w:t>
      </w:r>
    </w:p>
    <w:p>
      <w:pPr>
        <w:pStyle w:val="Normal"/>
        <w:ind w:firstLine="855"/>
        <w:jc w:val="both"/>
        <w:rPr>
          <w:sz w:val="28"/>
          <w:szCs w:val="28"/>
        </w:rPr>
      </w:pPr>
      <w:r>
        <w:rPr>
          <w:sz w:val="28"/>
          <w:szCs w:val="28"/>
        </w:rPr>
        <w:t xml:space="preserve">Д. В. Григорьев определил воспитательное пространство как «динамическую сеть взаимосвязанных педагогических событий, собираемую усилиями социальных субъектов различного уровня (коллективных и индивидуальных) и способную выступить интегрированным условием личностного развития человека – и взрослого, и ребёнка». Данное определение показывает основной путь, превращающий среду в воспитательное пространство: создание и проведение сети взаимосвязанных педагогических событий. </w:t>
      </w:r>
    </w:p>
    <w:p>
      <w:pPr>
        <w:pStyle w:val="Normal"/>
        <w:ind w:firstLine="855"/>
        <w:jc w:val="both"/>
        <w:rPr>
          <w:sz w:val="28"/>
          <w:szCs w:val="28"/>
        </w:rPr>
      </w:pPr>
      <w:r>
        <w:rPr>
          <w:sz w:val="28"/>
          <w:szCs w:val="28"/>
        </w:rPr>
        <w:t xml:space="preserve">Основой воспитательного пространства является «единая педагогическая концепция, ориентированная на приоритеты гуманистического воспитания». </w:t>
      </w:r>
    </w:p>
    <w:p>
      <w:pPr>
        <w:pStyle w:val="Normal"/>
        <w:ind w:firstLine="855"/>
        <w:jc w:val="both"/>
        <w:rPr>
          <w:sz w:val="28"/>
          <w:szCs w:val="28"/>
        </w:rPr>
      </w:pPr>
      <w:r>
        <w:rPr>
          <w:sz w:val="28"/>
          <w:szCs w:val="28"/>
        </w:rPr>
        <w:t xml:space="preserve">Одной из важных характеристик воспитательного пространства является его протяжённость, задающая границы данного пространства, его структурное наполнение и уровень взаимодействия субъектов воспитательной деятельности. </w:t>
      </w:r>
    </w:p>
    <w:p>
      <w:pPr>
        <w:pStyle w:val="Normal"/>
        <w:ind w:firstLine="855"/>
        <w:jc w:val="both"/>
        <w:rPr>
          <w:sz w:val="28"/>
          <w:szCs w:val="28"/>
        </w:rPr>
      </w:pPr>
      <w:r>
        <w:rPr>
          <w:sz w:val="28"/>
          <w:szCs w:val="28"/>
        </w:rPr>
        <w:t xml:space="preserve">Проведён широкий ряд исследований воспитательных пространств различной степени протяжённости: дошкольного образовательного учреждения (Е. В. Кабанова), школьного класса (В. Е. Перова), городской и сельской школы (В. Г. Кашков, М. И. Овечкина), учебно-воспитательного комплекса (М. А. Татыршная), пенитенциарной системы (С. И. Коробейников), малого города (М. В. Корешков) и др. </w:t>
      </w:r>
    </w:p>
    <w:p>
      <w:pPr>
        <w:pStyle w:val="Normal"/>
        <w:ind w:firstLine="855"/>
        <w:jc w:val="both"/>
        <w:rPr>
          <w:sz w:val="28"/>
          <w:szCs w:val="28"/>
        </w:rPr>
      </w:pPr>
      <w:r>
        <w:rPr>
          <w:sz w:val="28"/>
          <w:szCs w:val="28"/>
        </w:rPr>
        <w:t xml:space="preserve">Выделено и рассмотрено два уровня воспитательного пространства: </w:t>
      </w:r>
    </w:p>
    <w:p>
      <w:pPr>
        <w:pStyle w:val="Normal"/>
        <w:numPr>
          <w:ilvl w:val="0"/>
          <w:numId w:val="7"/>
        </w:numPr>
        <w:tabs>
          <w:tab w:val="clear" w:pos="708"/>
          <w:tab w:val="left" w:pos="0" w:leader="none"/>
          <w:tab w:val="left" w:pos="1197" w:leader="none"/>
        </w:tabs>
        <w:ind w:left="0" w:firstLine="855"/>
        <w:jc w:val="both"/>
        <w:rPr/>
      </w:pPr>
      <w:r>
        <w:rPr>
          <w:sz w:val="28"/>
          <w:szCs w:val="28"/>
        </w:rPr>
        <w:t xml:space="preserve">Системный, возникающий в микросреде, ближайшем окружении ребёнка: в классе, творческом объединении, различных формах организации внеурочной деятельности, в коллективах учреждений дополнительного образования детей, в образовательном учреждении. В этом случае воспитательное пространство, являясь внешним по отношению к ребёнку, становится внутренним по отношению к создаваемой воспитательной системе класса, творческого объединения школы.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Межсистемный, возникающий как пространство сосуществования воспитательных систем различных образовательных учреждений. В практике ряда регионов России прослеживается направленность на создание единого воспитательного пространства микрорайона, муниципального образования, города, региона. </w:t>
      </w:r>
    </w:p>
    <w:p>
      <w:pPr>
        <w:pStyle w:val="Normal"/>
        <w:ind w:firstLine="855"/>
        <w:jc w:val="both"/>
        <w:rPr>
          <w:sz w:val="28"/>
          <w:szCs w:val="28"/>
        </w:rPr>
      </w:pPr>
      <w:r>
        <w:rPr>
          <w:sz w:val="28"/>
          <w:szCs w:val="28"/>
        </w:rPr>
        <w:t xml:space="preserve">Выделение двух уровней воспитательного пространства позволяет соотнести его с феноменом воспитательной системы образовательного учреждения. Воспитательное пространство на системном уровне является компонентом воспитательной системы образовательного учреждения, а на межсистемном уровне выступает как среда взаимодействия воспитательных систем различных учреждений и представляет собой некую «квазисистему» (А. М. Сидоркин). </w:t>
      </w:r>
    </w:p>
    <w:p>
      <w:pPr>
        <w:pStyle w:val="Normal"/>
        <w:ind w:firstLine="855"/>
        <w:jc w:val="both"/>
        <w:rPr>
          <w:sz w:val="28"/>
          <w:szCs w:val="28"/>
        </w:rPr>
      </w:pPr>
      <w:r>
        <w:rPr>
          <w:sz w:val="28"/>
          <w:szCs w:val="28"/>
        </w:rPr>
        <w:t xml:space="preserve">В рамках данного исследования воспитательное пространство рассматривается на системном уровне образовательного учреждения и соотносится как структура с воспитывающей средой и воспитательным пространством. Предлагается следующее определение: «воспитательное пространство образовательного учреждения есть самоорганизующийся комплекс условий, способствующих самореализации и саморазвитию учащихся, становлению их свободоспособности». </w:t>
      </w:r>
    </w:p>
    <w:p>
      <w:pPr>
        <w:pStyle w:val="Normal"/>
        <w:ind w:firstLine="855"/>
        <w:jc w:val="both"/>
        <w:rPr>
          <w:sz w:val="28"/>
          <w:szCs w:val="28"/>
        </w:rPr>
      </w:pPr>
      <w:r>
        <w:rPr>
          <w:sz w:val="28"/>
          <w:szCs w:val="28"/>
        </w:rPr>
        <w:t xml:space="preserve">Несколько иная точка зрения на воспитательное пространство у А. В. Гаврилина, который рассматривает воспитательное пространство как сложную систему, через которую «проявляется влияние всех факторов воспитания и других пространств (витального, предметного, экологического, информационного, образовательного, социокультурного) на процесс становления, развития и самореализации личности». </w:t>
      </w:r>
    </w:p>
    <w:p>
      <w:pPr>
        <w:pStyle w:val="Normal"/>
        <w:ind w:firstLine="855"/>
        <w:jc w:val="both"/>
        <w:rPr>
          <w:sz w:val="28"/>
          <w:szCs w:val="28"/>
        </w:rPr>
      </w:pPr>
      <w:r>
        <w:rPr>
          <w:sz w:val="28"/>
          <w:szCs w:val="28"/>
        </w:rPr>
        <w:t xml:space="preserve">Он выделяет следующие характеристики воспитательного пространства: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характер отношений воспитателей и воспитанников;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истемность, проявляемая на трёх уровнях организации: концептуальном, структурном, субстратном;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основные параметры пространства: многомерность, протяжённость и плотность. </w:t>
      </w:r>
    </w:p>
    <w:p>
      <w:pPr>
        <w:pStyle w:val="Normal"/>
        <w:ind w:firstLine="855"/>
        <w:jc w:val="both"/>
        <w:rPr>
          <w:sz w:val="28"/>
          <w:szCs w:val="28"/>
        </w:rPr>
      </w:pPr>
      <w:r>
        <w:rPr>
          <w:sz w:val="28"/>
          <w:szCs w:val="28"/>
        </w:rPr>
        <w:t xml:space="preserve">Концептуальный уровень воспитательного пространства обеспечивается общими идеями, тем виденьем и представлениями о миссии воспитания в социуме, которая доминирует в менталитете педагогов данной территории. По своей сути это специфические формы знаний, производимых общественным сознанием или, иными словами, социальная информация: цели, разделяемые большинством участников образовательного процесса: единая педагогическая стратегия по «вертикали и горизонтали», ориентированная на приоритеты гуманистического воспитания; общая территориальная субкультура; развитая сеть отношенческих связей гуманистического характера; осознание субъектами воспитания своей психосоциальной общности (территориальный педагогический менталитет). </w:t>
      </w:r>
    </w:p>
    <w:p>
      <w:pPr>
        <w:pStyle w:val="Normal"/>
        <w:ind w:firstLine="855"/>
        <w:jc w:val="both"/>
        <w:rPr>
          <w:sz w:val="28"/>
          <w:szCs w:val="28"/>
        </w:rPr>
      </w:pPr>
      <w:r>
        <w:rPr>
          <w:sz w:val="28"/>
          <w:szCs w:val="28"/>
        </w:rPr>
        <w:t xml:space="preserve">А. В. Гаврилин рассматривает воспитательное пространство как компонент единого развивающегося образовательного пространства. Такое воспитательное пространство не только даёт возможность самореализации личности воспитанника и наставника, но и в гарантирует безболезненный переход из одной её подсистемы в другую. Он же обосновывает возможность создания государственного воспитательного пространства. По его мнению, воспитательное пространство – «это хронотопная Среда совместного бытия, преобразованная всеми агентами воспитания в фактор интегративного влияния на процесс развития и самореализации личности». </w:t>
      </w:r>
    </w:p>
    <w:p>
      <w:pPr>
        <w:pStyle w:val="Normal"/>
        <w:ind w:firstLine="855"/>
        <w:jc w:val="both"/>
        <w:rPr>
          <w:sz w:val="28"/>
          <w:szCs w:val="28"/>
        </w:rPr>
      </w:pPr>
      <w:r>
        <w:rPr>
          <w:sz w:val="28"/>
          <w:szCs w:val="28"/>
        </w:rPr>
        <w:t xml:space="preserve">На начальной стадии становления воспитательного пространства его составляющие интегрируются в целое, внутренне изменяясь. Такая подстройка компонентов пространства позволяет создать оптимальные условия для развития воспитательного пространства и его компонентов. </w:t>
      </w:r>
    </w:p>
    <w:p>
      <w:pPr>
        <w:pStyle w:val="Normal"/>
        <w:ind w:firstLine="855"/>
        <w:jc w:val="both"/>
        <w:rPr>
          <w:sz w:val="28"/>
          <w:szCs w:val="28"/>
        </w:rPr>
      </w:pPr>
      <w:r>
        <w:rPr>
          <w:sz w:val="28"/>
          <w:szCs w:val="28"/>
        </w:rPr>
        <w:t xml:space="preserve">По мере развития воспитательного пространства его структура всё больше усложняется, конструктивнее действует принцип дополнительности. </w:t>
      </w:r>
    </w:p>
    <w:p>
      <w:pPr>
        <w:pStyle w:val="Normal"/>
        <w:ind w:firstLine="855"/>
        <w:jc w:val="both"/>
        <w:rPr>
          <w:sz w:val="28"/>
          <w:szCs w:val="28"/>
        </w:rPr>
      </w:pPr>
      <w:r>
        <w:rPr>
          <w:sz w:val="28"/>
          <w:szCs w:val="28"/>
        </w:rPr>
        <w:t xml:space="preserve">Происходит содержательное и формальное взаимообогащение составляющих воспитательного пространства. Всё это создаёт благоприятные условия для: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выбора ребёнком такой деятельности, которая позволила бы ему достичь наибольшего успеха, наивысшего самовыражения;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построения диалоговых отношений с людьми различных возрастов и социальных групп;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более интенсивного проживания различных ролей;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выбора различных коллективов, общностей и их интенсивной смены;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освоения подпространств: культурного, природного, информационного и т. д. </w:t>
      </w:r>
    </w:p>
    <w:p>
      <w:pPr>
        <w:pStyle w:val="Normal"/>
        <w:ind w:firstLine="855"/>
        <w:jc w:val="both"/>
        <w:rPr>
          <w:sz w:val="28"/>
          <w:szCs w:val="28"/>
        </w:rPr>
      </w:pPr>
      <w:r>
        <w:rPr>
          <w:sz w:val="28"/>
          <w:szCs w:val="28"/>
        </w:rPr>
        <w:t xml:space="preserve">При моделировании воспитательного пространства особое значение имеет диагностика среды, её позитивного и негативного потенциала, изучение потребностей и мотивов участников, как коллективных (школы, учреждений дополнительного образования, различные центры социальной, психологической помощи и т. д.), так и индивидуальных (дети, родители, педагоги и т. д.). Особо следует подчеркнуть необходимость изучения неформальных объединений детей и взрослых, находящихся в данной среде, что в сегодняшней социальной ситуации сопряжено с большими сложностями. </w:t>
      </w:r>
    </w:p>
    <w:p>
      <w:pPr>
        <w:pStyle w:val="Normal"/>
        <w:ind w:firstLine="855"/>
        <w:jc w:val="both"/>
        <w:rPr>
          <w:sz w:val="28"/>
          <w:szCs w:val="28"/>
        </w:rPr>
      </w:pPr>
      <w:r>
        <w:rPr>
          <w:sz w:val="28"/>
          <w:szCs w:val="28"/>
        </w:rPr>
        <w:t xml:space="preserve">По мере развития воспитательного пространства, наряду с диагностикой среды, необходимо постоянно получать информацию и о динамично меняющихся характеристиках самого воспитательного пространства и его компонентов. </w:t>
      </w:r>
    </w:p>
    <w:p>
      <w:pPr>
        <w:pStyle w:val="Normal"/>
        <w:ind w:firstLine="855"/>
        <w:jc w:val="both"/>
        <w:rPr>
          <w:sz w:val="28"/>
          <w:szCs w:val="28"/>
        </w:rPr>
      </w:pPr>
      <w:r>
        <w:rPr>
          <w:sz w:val="28"/>
          <w:szCs w:val="28"/>
        </w:rPr>
        <w:t xml:space="preserve">А. В. Мудрик выявил ряд характеристик воспитательного пространства, которые играют существенную роль в реализации ребёнком его субъектной позиции: количество, вид и тип воспитательных организаций, включённых в воспитательное пространство, а также их качественные характеристики (функции, уровень развития и т. д.); количество и типы общественных (в том числе детских и юношеских), государственных и частных организаций, включённых в воспитательное пространство, а также аффилированных (в данном случае – сотрудничающих) с воспитательным пространством или с его отдельными групповыми субъектами; их социализирующие и воспитательные потенции, мера интеграции этих потенций, количество и качество агентов социализации, ставших субъектами воспитательного пространства (включая детей, подростков, юношей и педагогов); сферы жизнедеятельности детей, подростков, юношей, охваченные влиянием воспитательного пространства; функции воспитательного пространства и/или его отдельных субъектов, «прописанные» и реализованные по отношению к детям, подросткам, юношам вообще и различным их категориям в частности, а также по отношению к себе. </w:t>
      </w:r>
    </w:p>
    <w:p>
      <w:pPr>
        <w:pStyle w:val="Normal"/>
        <w:ind w:firstLine="855"/>
        <w:jc w:val="both"/>
        <w:rPr>
          <w:sz w:val="28"/>
          <w:szCs w:val="28"/>
        </w:rPr>
      </w:pPr>
      <w:r>
        <w:rPr>
          <w:sz w:val="28"/>
          <w:szCs w:val="28"/>
        </w:rPr>
        <w:t xml:space="preserve">Л. М. Лузина предлагает свой подход к сущности воспитательного пространства как «со-бытийной общности». Идея событийной общности тесно связана с известным представлением Л. С. Выготского об интерпсихическом этапе существования каждой высшей психической функции, об особом, находящемся между людьми, но никому не принадлежащем, пространстве развёртывания психических явлений. Для Л. С. Выготского главным источником психического развития является «социальная ситуация развития». Это каждый раз своеобразное и неповторимое отношение между ребёнком и окружающей его действительностью, прежде всего социальной. Но не только: есть ещё природные, культурные и исторические ситуации. </w:t>
      </w:r>
    </w:p>
    <w:p>
      <w:pPr>
        <w:pStyle w:val="Normal"/>
        <w:ind w:firstLine="855"/>
        <w:jc w:val="both"/>
        <w:rPr>
          <w:sz w:val="28"/>
          <w:szCs w:val="28"/>
        </w:rPr>
      </w:pPr>
      <w:r>
        <w:rPr>
          <w:sz w:val="28"/>
          <w:szCs w:val="28"/>
        </w:rPr>
        <w:t xml:space="preserve">Л. М. Лузина выделяет в качестве основной характеристики воспитательного пространства контекстность. «Контекст в функциональном плане – это воздействие воспитательного пространства на смыслопорождающую деятельность членов общности в направлении достижения ценностно-смыслового единства, взаимного приятия, взаимопонимания, взаимодеятельности… В содержательном плане контекст – это разделённые смыслы, а на языке феноменологии – это интерсубъективность. Таким образом, содержанием воспитательного пространства в рассматриваемых обстоятельствах является система связей и отношений между членами со-бытийной общности, а формой – структура этих связей и отношений. В проектируемом таким образом пространстве как системе нет никаких иных отношений и связей, кроме отношений между людьми. Эти отношения – к природе, обществу, различного рода деятельностям и предметам – вторичны и производны от отношений первичных. Мир бытия ребёнка должен быть максимально наполнен ценностями и таким образом предоставлять ему возможность выбора, “примеривания” их к себе в согласии с мотивами». </w:t>
      </w:r>
    </w:p>
    <w:p>
      <w:pPr>
        <w:pStyle w:val="Normal"/>
        <w:ind w:firstLine="855"/>
        <w:jc w:val="both"/>
        <w:rPr>
          <w:sz w:val="28"/>
          <w:szCs w:val="28"/>
        </w:rPr>
      </w:pPr>
      <w:r>
        <w:rPr>
          <w:sz w:val="28"/>
          <w:szCs w:val="28"/>
        </w:rPr>
        <w:t xml:space="preserve">Термин «воспитательное пространство» введён в категориальный аппарат отечественной педагогики Л. И. Новиковой (см.: Л. И. Новикова, И. В. Кулешова, 1996). Если среда в основе своей – </w:t>
      </w:r>
      <w:r>
        <w:rPr>
          <w:i/>
          <w:sz w:val="28"/>
          <w:szCs w:val="28"/>
        </w:rPr>
        <w:t xml:space="preserve">данность, </w:t>
      </w:r>
      <w:r>
        <w:rPr>
          <w:sz w:val="28"/>
          <w:szCs w:val="28"/>
        </w:rPr>
        <w:t xml:space="preserve">то воспитательное пространство, в трактовке Л. И. Новиковой, - </w:t>
      </w:r>
      <w:r>
        <w:rPr>
          <w:i/>
          <w:sz w:val="28"/>
          <w:szCs w:val="28"/>
        </w:rPr>
        <w:t xml:space="preserve">результат конструктивной деятельности, </w:t>
      </w:r>
      <w:r>
        <w:rPr>
          <w:sz w:val="28"/>
          <w:szCs w:val="28"/>
        </w:rPr>
        <w:t xml:space="preserve">достигаемый в целях повышения эффективности воспитания, причём деятельности не только созидательной, но и интегрирующей. </w:t>
      </w:r>
    </w:p>
    <w:p>
      <w:pPr>
        <w:pStyle w:val="Normal"/>
        <w:ind w:firstLine="855"/>
        <w:jc w:val="both"/>
        <w:rPr>
          <w:sz w:val="28"/>
          <w:szCs w:val="28"/>
        </w:rPr>
      </w:pPr>
      <w:r>
        <w:rPr>
          <w:sz w:val="28"/>
          <w:szCs w:val="28"/>
        </w:rPr>
        <w:t xml:space="preserve">Можно сказать, что в научной школе Л. И. Новиковой воспитательное пространство рассматривается как специально сконструированный контекст развития личности ребёнка. При этом под контекстом мы понимаем все слои школьной реальности, которые вместе задают смысл происходящего. Термин «контекст» в данном случае более чем какой-либо другой характеризует и целостность феномена, и его явные и неявные стороны. По мнению Ж. Карпея, этот термин «возможно, является наиболее важным во всех гуманитарных науках двадцатого века». </w:t>
      </w:r>
    </w:p>
    <w:p>
      <w:pPr>
        <w:pStyle w:val="Normal"/>
        <w:ind w:firstLine="855"/>
        <w:jc w:val="both"/>
        <w:rPr>
          <w:sz w:val="28"/>
          <w:szCs w:val="28"/>
        </w:rPr>
      </w:pPr>
      <w:r>
        <w:rPr>
          <w:sz w:val="28"/>
          <w:szCs w:val="28"/>
        </w:rPr>
        <w:t xml:space="preserve">Л. И. Новикова и М. В. Сокольский (1998) считают, что «воспитательное пространство должно восприниматься детьми как собственное пространство, как ниша по отношению к тому, что лежит вне его». </w:t>
      </w:r>
    </w:p>
    <w:p>
      <w:pPr>
        <w:pStyle w:val="Normal"/>
        <w:ind w:firstLine="855"/>
        <w:jc w:val="both"/>
        <w:rPr>
          <w:sz w:val="28"/>
          <w:szCs w:val="28"/>
        </w:rPr>
      </w:pPr>
      <w:r>
        <w:rPr>
          <w:sz w:val="28"/>
          <w:szCs w:val="28"/>
        </w:rPr>
        <w:t xml:space="preserve">Л. М. Лузина утверждает, что «процесс воспитания – это педагогически очерченное пространство». И творческая активность воспитателя должна быть направлена на созидание культурного пространства, обеспечивающего свободное самоопределение, саморазвитие, самореализацию, которое и сформирует «человека культуры». Опыт конструирования структурно-системного взаимодействия пространств гимназии, построенных на принципах мудрости, творения, соборности, душевной исключительности ребёнка и т. д., анализируется в монографии Т. И. Власовой. Е. Л. Федотова приходит к выводу, что «постепенно взаимодействие с сообществом сверстников осознаётся подростком как “пространство” его личностного саморазвития, как реальная сфера его самореализации и самоутверждения. Поддерживая и стимулируя подобные процессы, педагог получает дополнительный и весьма продуктивный источник совершенствования характера своего взаимодействия с учащимися». </w:t>
      </w:r>
    </w:p>
    <w:p>
      <w:pPr>
        <w:pStyle w:val="Normal"/>
        <w:ind w:firstLine="855"/>
        <w:jc w:val="both"/>
        <w:rPr>
          <w:sz w:val="28"/>
          <w:szCs w:val="28"/>
        </w:rPr>
      </w:pPr>
      <w:r>
        <w:rPr>
          <w:sz w:val="28"/>
          <w:szCs w:val="28"/>
        </w:rPr>
        <w:t xml:space="preserve">Обобщая наши размышления, сделаем вывод о том, что на основе основных стратегий воспитания можно выделить три базовых структуры, определяющих воспитательный процесс в образовательном учреждении: воспитывающую среду, воспитательную систему, воспитательное пространство. Изучение этих структур позволит определить основные сущностные характеристики воспитательного процесса в образовательном учреждении. Определим особенности полисистемной модели воспитательного процесса в образовательном учреждении с учётом базовых стратегий воспитания (табл. 2).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2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Полисистемная модель воспитательного процесса, структурированная на основе стратегий воспитания</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559"/>
        <w:gridCol w:w="7011"/>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тегии воспитани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поненты полисистемной модели воспитательного процесса в образовательном учреждени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ующего воздействия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ывающая среда – педагогически организованная предметно-событийная среда, ориентированная на формирование и развитие человеческих качеств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уктивного взаимодействия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ьная система – взаимодействие участников воспитательного процесса, направленное на улучшение школьной жизни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действие развитию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ьное пространство – совокупность условий для самоопределения, самореализации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8"/>
        </w:numPr>
        <w:jc w:val="both"/>
        <w:rPr>
          <w:i/>
          <w:i/>
          <w:sz w:val="28"/>
          <w:szCs w:val="28"/>
        </w:rPr>
      </w:pPr>
      <w:r>
        <w:rPr>
          <w:i/>
          <w:sz w:val="28"/>
          <w:szCs w:val="28"/>
        </w:rPr>
        <w:t xml:space="preserve">Дайте определение и сформулируйте основные взгляды на содержание понятий «воспитывающая среда», «воспитательная система», «воспитательное пространство». </w:t>
      </w:r>
    </w:p>
    <w:p>
      <w:pPr>
        <w:pStyle w:val="Normal"/>
        <w:ind w:firstLine="855"/>
        <w:jc w:val="both"/>
        <w:rPr>
          <w:i/>
          <w:i/>
          <w:sz w:val="28"/>
          <w:szCs w:val="28"/>
        </w:rPr>
      </w:pPr>
      <w:r>
        <w:rPr>
          <w:i/>
          <w:sz w:val="28"/>
          <w:szCs w:val="28"/>
        </w:rPr>
      </w:r>
    </w:p>
    <w:p>
      <w:pPr>
        <w:pStyle w:val="Normal"/>
        <w:numPr>
          <w:ilvl w:val="0"/>
          <w:numId w:val="6"/>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5"/>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176"/>
        </w:tabs>
        <w:ind w:left="1176" w:hanging="360"/>
      </w:pPr>
      <w:rPr>
        <w:rFonts w:ascii="Times New Roman" w:hAnsi="Times New Roman" w:cs="Times New Roman"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color w:val="000000"/>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color w:val="000000"/>
    </w:rPr>
  </w:style>
  <w:style w:type="character" w:styleId="WW8Num30z0">
    <w:name w:val="WW8Num3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2-19T12:38:00Z</dcterms:modified>
  <cp:revision>1176</cp:revision>
  <dc:subject/>
  <dc:title>Урок 2</dc:title>
</cp:coreProperties>
</file>