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2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Миссии и стратегии воспитания как основания для структурирования воспитательного процесса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Дисциплина: </w:t>
      </w:r>
      <w:r>
        <w:rPr>
          <w:sz w:val="28"/>
          <w:szCs w:val="28"/>
        </w:rPr>
        <w:t xml:space="preserve">«Полисистемное моделирование воспитательного процесс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sz w:val="28"/>
          <w:szCs w:val="28"/>
        </w:rPr>
      </w:pPr>
      <w:r>
        <w:rPr>
          <w:b/>
          <w:sz w:val="28"/>
          <w:szCs w:val="28"/>
        </w:rPr>
        <w:t xml:space="preserve">Глава 1. </w:t>
      </w:r>
      <w:r>
        <w:rPr>
          <w:sz w:val="28"/>
          <w:szCs w:val="28"/>
        </w:rPr>
        <w:t xml:space="preserve">Предпосылки и этапы становления андрагогики как науки. </w:t>
      </w:r>
    </w:p>
    <w:p>
      <w:pPr>
        <w:pStyle w:val="Normal"/>
        <w:ind w:firstLine="851"/>
        <w:jc w:val="both"/>
        <w:rPr>
          <w:sz w:val="28"/>
          <w:szCs w:val="28"/>
        </w:rPr>
      </w:pPr>
      <w:r>
        <w:rPr>
          <w:b/>
          <w:sz w:val="28"/>
          <w:szCs w:val="28"/>
        </w:rPr>
        <w:t>§1.2.</w:t>
      </w:r>
      <w:r>
        <w:rPr>
          <w:sz w:val="28"/>
          <w:szCs w:val="28"/>
        </w:rPr>
        <w:t xml:space="preserve"> Миссии и стратегии как основания для структурирования воспитательного процесса.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определение и обоснование базовых оснований для выявления всего спектра слоёв, составляющих воспитательный процесс как сложное образование с большой степенью динамичности и взаимосвязанности компонентов.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ind w:left="1176" w:hanging="321"/>
        <w:jc w:val="both"/>
        <w:rPr>
          <w:i/>
          <w:i/>
          <w:sz w:val="28"/>
          <w:szCs w:val="28"/>
        </w:rPr>
      </w:pPr>
      <w:r>
        <w:rPr>
          <w:i/>
          <w:sz w:val="28"/>
          <w:szCs w:val="28"/>
        </w:rPr>
        <w:t xml:space="preserve">Как вы можете определить понятие полисистемного анализа воспитательного процесса. </w:t>
      </w:r>
    </w:p>
    <w:p>
      <w:pPr>
        <w:pStyle w:val="Normal"/>
        <w:numPr>
          <w:ilvl w:val="0"/>
          <w:numId w:val="1"/>
        </w:numPr>
        <w:ind w:left="1176" w:hanging="321"/>
        <w:jc w:val="both"/>
        <w:rPr>
          <w:i/>
          <w:i/>
          <w:sz w:val="28"/>
          <w:szCs w:val="28"/>
        </w:rPr>
      </w:pPr>
      <w:r>
        <w:rPr>
          <w:i/>
          <w:sz w:val="28"/>
          <w:szCs w:val="28"/>
        </w:rPr>
        <w:t xml:space="preserve">Какие можно выделить этапы полисистемного моделирования воспитательного процесса? </w:t>
      </w:r>
    </w:p>
    <w:p>
      <w:pPr>
        <w:pStyle w:val="Normal"/>
        <w:numPr>
          <w:ilvl w:val="0"/>
          <w:numId w:val="1"/>
        </w:numPr>
        <w:ind w:left="1176" w:hanging="321"/>
        <w:jc w:val="both"/>
        <w:rPr>
          <w:i/>
          <w:i/>
          <w:sz w:val="28"/>
          <w:szCs w:val="28"/>
        </w:rPr>
      </w:pPr>
      <w:r>
        <w:rPr>
          <w:i/>
          <w:sz w:val="28"/>
          <w:szCs w:val="28"/>
        </w:rPr>
        <w:t xml:space="preserve">Дайте определение понятия «полисистемное моделирование воспитательного процесса». </w:t>
      </w:r>
    </w:p>
    <w:p>
      <w:pPr>
        <w:pStyle w:val="Normal"/>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Основным элементом полисистемного моделирования является процедура расслоения и выделения базовых слоёв, из которых выстраивается сложная подсистема. В рамках данного параграфа решается задача определения и обоснования базовых оснований для выявления всего спектра слоёв, составляющих воспитательный процесс как сложное образование с большой степенью динамичности и взаимосвязанности компонентов. Каждый слой сложной системы является не её компонентом, а её особым образом, отражающим её состояние, а в информационном пространстве – её особое представление. Речь идёт о необходимости классификации основных слоёв-образов системы по сущностным основаниям. Классификация позволит выделить существенные свойства, определяющие вид системы в каждом конкретном слое и абстрагироваться от огромного множества остальных свойств. Процесс принятия решений предполагает выбор, основанный на перечислении всех возможностей, предопределяемых классифицированием, без которого не может быть принято оптимальное решение. </w:t>
      </w:r>
    </w:p>
    <w:p>
      <w:pPr>
        <w:pStyle w:val="Normal"/>
        <w:ind w:firstLine="855"/>
        <w:jc w:val="both"/>
        <w:rPr>
          <w:sz w:val="28"/>
          <w:szCs w:val="28"/>
        </w:rPr>
      </w:pPr>
      <w:r>
        <w:rPr>
          <w:sz w:val="28"/>
          <w:szCs w:val="28"/>
        </w:rPr>
        <w:t xml:space="preserve">В каждом случае выделения базовых педагогических парадигм были использованы свои основания для классификации. Предложим собственный вариант выявления слоёв-образов, выделив основания для классификации на основе рассмотрения воспитательного процесса как взаимодействия двух сложных систем. Можно выделить два объективных основания для расслоения: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характер влияния одной системы (воспитатель) на другую (воспитанник) в процессе их взаимодействия;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направленность системных изменений (преобразования воспитанника). </w:t>
      </w:r>
    </w:p>
    <w:p>
      <w:pPr>
        <w:pStyle w:val="Normal"/>
        <w:ind w:firstLine="855"/>
        <w:jc w:val="both"/>
        <w:rPr>
          <w:sz w:val="28"/>
          <w:szCs w:val="28"/>
        </w:rPr>
      </w:pPr>
      <w:r>
        <w:rPr>
          <w:sz w:val="28"/>
          <w:szCs w:val="28"/>
        </w:rPr>
        <w:t xml:space="preserve">Рассмотрим возможные варианты влияния одной системы (воспитатель) на другую (воспитанник) в процессе их взаимодействия. С позиции теории вероятности существует лишь три варианта: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первая система задаёт и предопределяет действия второй системы, обозначим данный вариант как системное воздействие; </w:t>
      </w:r>
    </w:p>
    <w:p>
      <w:pPr>
        <w:pStyle w:val="Normal"/>
        <w:numPr>
          <w:ilvl w:val="0"/>
          <w:numId w:val="1"/>
        </w:numPr>
        <w:tabs>
          <w:tab w:val="clear" w:pos="708"/>
          <w:tab w:val="left" w:pos="0" w:leader="none"/>
          <w:tab w:val="left" w:pos="1197" w:leader="none"/>
        </w:tabs>
        <w:ind w:left="0" w:firstLine="855"/>
        <w:jc w:val="both"/>
        <w:rPr/>
      </w:pPr>
      <w:r>
        <w:rPr>
          <w:sz w:val="28"/>
          <w:szCs w:val="28"/>
        </w:rPr>
        <w:t xml:space="preserve">равные возможности систем порождают согласование целей и действий и возникновение новой цели и общих действий, обозначим данный вариант как согласованное взаимодействие;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первая система подчиняется целям второй системы и участвует в их осуществлении, обозначим данный вариант как со-действие системному развитию. </w:t>
      </w:r>
    </w:p>
    <w:p>
      <w:pPr>
        <w:pStyle w:val="Normal"/>
        <w:ind w:firstLine="855"/>
        <w:jc w:val="both"/>
        <w:rPr/>
      </w:pPr>
      <w:r>
        <w:rPr>
          <w:sz w:val="28"/>
          <w:szCs w:val="28"/>
        </w:rPr>
        <w:t xml:space="preserve">Соотнесём эти варианты с особенностями влияния воспитателя на воспитанника. В теории педагогики достаточно часто специфику воспитательного процесса соотносят с характером взаимодействия воспитателя и воспитанника. На основе данного показателя Г. Б. Корнетов выделяет три базовых педагогики: авторитета, манипуляции, поддержки. М. И. Рожков и Л. В. Байбородова выделяют семь типов взаимодействия: сотрудничество, диалог, опека, подавление, соглашение, конфронтация, индеферентность. При этом они выделяют проявление субъектности в процессе педагогического взаимодействия и разделяют субъект-объектное и субъект-субъектное взаимодействие педагога и воспитанников. В нашем случае взаимодействие педагога и воспитанников всегда определяется как субъект-субъектное. При этом педагог может ставить свои педагогические цели выше целей и устремлений воспитанника и обеспечивать принятие воспитанником педагогических целей, и соответственно, следования этим целям. В этом случае подобный характер взаимодействия будет соответствовать варианту, который обозначен как системное воздействие. Речь идёт о том, что цели педагога корректируют цели ребёнка и ориентируют его в нужном для педагога направлении. В теории педагогики такой способ взаимодействия с ребёнком получил название целенаправленного воздействия и был многократно описан. В течение всего времени существования педагогики к этому способу существовало неоднозначное отношение. В педагогической литературе легко можно обнаружить описание как продуктивных составляющих целенаправленного воздействия, так и его негативных последствий. Воспитание рассматривается как целенаправленное воздействие воспитателя, направленное на преобразование (формирование, передачу опыта, коррекцию поведения, профилактику негативных проявлений, реабилитацию, ориентацию на определённые ценности, управление развитием, адаптацию к условиям жизни) воспитанника. </w:t>
      </w:r>
    </w:p>
    <w:p>
      <w:pPr>
        <w:pStyle w:val="Normal"/>
        <w:ind w:firstLine="855"/>
        <w:jc w:val="both"/>
        <w:rPr>
          <w:sz w:val="28"/>
          <w:szCs w:val="28"/>
        </w:rPr>
      </w:pPr>
      <w:r>
        <w:rPr>
          <w:sz w:val="28"/>
          <w:szCs w:val="28"/>
        </w:rPr>
        <w:t xml:space="preserve">Такое понимание базируется на ведущей роли воспитателя, который определяет смысл и цель совершенствования ребёнка. Воспитатель, задавая идеал человека, определяет, каким именно человеком должен стать воспитанник и прилагает все усилия для того, чтобы воспитанник достиг соответствующих идеалов. Воспитатель становится ведущим в воспитательном процессе. Он ведёт за собой, держа воспитанника за руку. Ведёт, будучи абсолютно уверенным, что обеспечит успешное совершенствование воспитанника. Воспитатель уподобляется мастеру, превращающему алмаз в прекрасный бриллиант. </w:t>
      </w:r>
    </w:p>
    <w:p>
      <w:pPr>
        <w:pStyle w:val="Normal"/>
        <w:ind w:firstLine="855"/>
        <w:jc w:val="both"/>
        <w:rPr>
          <w:sz w:val="28"/>
          <w:szCs w:val="28"/>
        </w:rPr>
      </w:pPr>
      <w:r>
        <w:rPr>
          <w:sz w:val="28"/>
          <w:szCs w:val="28"/>
        </w:rPr>
        <w:t xml:space="preserve">Естественная, но очень сложная проблема – воспитанник, имеющий свои интересы, убеждения, склонности и не всегда желающий подчиняться воле воспитателя. В этом случае воспитатель использует веками отработанные способы воспитательного воздействия: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требование, которое воспитанник обязан выполнить, даже если с ним не согласен;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убеждение, благодаря которому воспитанник поймёт и осознаёт необходимость действий, предлагаемых воспитателем;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манипулирование, с помощью которого воспитанник примет точку зрения воспитателя как свою и начнёт действовать в соответствии с ней. </w:t>
      </w:r>
    </w:p>
    <w:p>
      <w:pPr>
        <w:pStyle w:val="Normal"/>
        <w:ind w:firstLine="855"/>
        <w:jc w:val="both"/>
        <w:rPr>
          <w:sz w:val="28"/>
          <w:szCs w:val="28"/>
        </w:rPr>
      </w:pPr>
      <w:r>
        <w:rPr>
          <w:sz w:val="28"/>
          <w:szCs w:val="28"/>
        </w:rPr>
        <w:t xml:space="preserve">Существует большое количество характеристик данного типа воспитания: авторитарное, традиционное, идеальное, целенаправленное и т. д. </w:t>
      </w:r>
    </w:p>
    <w:p>
      <w:pPr>
        <w:pStyle w:val="Normal"/>
        <w:ind w:firstLine="855"/>
        <w:jc w:val="both"/>
        <w:rPr>
          <w:sz w:val="28"/>
          <w:szCs w:val="28"/>
        </w:rPr>
      </w:pPr>
      <w:r>
        <w:rPr>
          <w:sz w:val="28"/>
          <w:szCs w:val="28"/>
        </w:rPr>
        <w:t xml:space="preserve">Особо остановимся на роли педагога в педагогическом воздействии. Он может выступать в роли: командующего, дающего приказы-распоряжения; директора-распорядителя, раздающего задания-поручения; мудреца, дающего полезные советы; горьковского Данко, ведущего за собой и освещающего дорогу своим горящим сердцем; и т. д. Автору кажется, что современному воспитателю, воздействующему на ребёнка, больше всего подходит роль стилиста, задающего образ (стиль) жизни воспитанника. Стилисту можно верить, с остервенением выполняя его приказы-советы, с ним можно соглашаться беспрекословно или поспорить. Но он тот, кто лучше тебя знает, что тебе нужно. </w:t>
      </w:r>
    </w:p>
    <w:p>
      <w:pPr>
        <w:pStyle w:val="Normal"/>
        <w:ind w:firstLine="855"/>
        <w:jc w:val="both"/>
        <w:rPr>
          <w:sz w:val="28"/>
          <w:szCs w:val="28"/>
        </w:rPr>
      </w:pPr>
      <w:r>
        <w:rPr>
          <w:sz w:val="28"/>
          <w:szCs w:val="28"/>
        </w:rPr>
        <w:t xml:space="preserve">Второй вариант влияния, обозначаемый как согласованное взаимодействие, в педагогике рассматривается как межсубъектное взаимодействие, определяющее гуманитарный и гуманистический характер воспитательного процесса. </w:t>
      </w:r>
    </w:p>
    <w:p>
      <w:pPr>
        <w:pStyle w:val="Normal"/>
        <w:ind w:firstLine="855"/>
        <w:jc w:val="both"/>
        <w:rPr>
          <w:sz w:val="28"/>
          <w:szCs w:val="28"/>
        </w:rPr>
      </w:pPr>
      <w:r>
        <w:rPr>
          <w:sz w:val="28"/>
          <w:szCs w:val="28"/>
        </w:rPr>
        <w:t xml:space="preserve">Воспитание, построенное на согласованном взаимодействии, определяется как целенаправленное равноправное взаимодействие воспитателя и воспитанников, направленное на преобразование окружающего мира и отношения к нему (улучшение условий жизни, осмысление и культурное оформление образа жизни, решение жизненных проблем, развитие многообразия). </w:t>
      </w:r>
    </w:p>
    <w:p>
      <w:pPr>
        <w:pStyle w:val="Normal"/>
        <w:ind w:firstLine="855"/>
        <w:jc w:val="both"/>
        <w:rPr/>
      </w:pPr>
      <w:r>
        <w:rPr>
          <w:sz w:val="28"/>
          <w:szCs w:val="28"/>
        </w:rPr>
        <w:t xml:space="preserve">Особенность такого понимания заключается в том, что человек совершенствуется не сам по себе, а в процессе взаимодействия. Основная проблема связывается с наличием конфликтов, возникающих в процессе взаимодействия. Совершенствование человека переносится в сферу его отношений. Не важно, какой ты, важно, как ты решаешь конфликты и проблемы, возникающие у тебя в процессе отношений с другими людьми в этом мире. В этом случае воспитательное взаимодействие определяется как равноправное партнёрство (сотрудничество, согласование, объединение усилий, диалог). Основным способом разрешения возникающих конфликтов становится преобразование окружающей среды в процессе совместной деятельности. Цель воспитания в данном случае видится не в достижении заданного идеала, а в обеспечении гармонии в отношениях мира и человека. </w:t>
      </w:r>
    </w:p>
    <w:p>
      <w:pPr>
        <w:pStyle w:val="Normal"/>
        <w:ind w:firstLine="855"/>
        <w:jc w:val="both"/>
        <w:rPr>
          <w:sz w:val="28"/>
          <w:szCs w:val="28"/>
        </w:rPr>
      </w:pPr>
      <w:r>
        <w:rPr>
          <w:sz w:val="28"/>
          <w:szCs w:val="28"/>
        </w:rPr>
        <w:t xml:space="preserve">Таким образом, в рамках согласованного взаимодействия принципиально меняется сущность работы воспитателя. Он ставит иные цели, использует другие педагогические приёмы и стремится к получению иного результата. Особо важно отметить, что главным в процессе такого воспитания для воспитателя является включение воспитанников в изменения окружающей жизни, в том числе и себя как части этой жизни. Подобные замечания очень важны, так как существует мнение, что равноправное взаимодействие подразумевает достижение педагогических целей по преобразованию ребёнка в процессе согласования с ним самим. </w:t>
      </w:r>
    </w:p>
    <w:p>
      <w:pPr>
        <w:pStyle w:val="Normal"/>
        <w:ind w:firstLine="855"/>
        <w:jc w:val="both"/>
        <w:rPr>
          <w:sz w:val="28"/>
          <w:szCs w:val="28"/>
        </w:rPr>
      </w:pPr>
      <w:r>
        <w:rPr>
          <w:sz w:val="28"/>
          <w:szCs w:val="28"/>
        </w:rPr>
        <w:t xml:space="preserve">Третий вариант влияния, обозначенный как со-действие системному развитию, описывается в логике свободного воспитания, где приоритет отдаётся ребёнку, воспитаннику. Воспитание в рамках данного взаимодействия определяется как со-действие (поддержка, защита, создание условий, стимулирование, помощь) воспитателя самосовершенствованию (самоопределению, саморазвитию, самореализации) воспитанника. Данный подход к воспитанию подробно излагается в педагогике поддержки (Е. А. Александрова, О. С. Газман, Н. Н. Михайлова, С. М. Юсфин). </w:t>
      </w:r>
    </w:p>
    <w:p>
      <w:pPr>
        <w:pStyle w:val="Normal"/>
        <w:ind w:firstLine="855"/>
        <w:jc w:val="both"/>
        <w:rPr>
          <w:sz w:val="28"/>
          <w:szCs w:val="28"/>
        </w:rPr>
      </w:pPr>
      <w:r>
        <w:rPr>
          <w:sz w:val="28"/>
          <w:szCs w:val="28"/>
        </w:rPr>
        <w:t xml:space="preserve">В этом случае ведущим в воспитательном процессе является воспитанник, определяющий смыслы и цели своей жизни, а воспитатель лишь помогает реализации планов и замыслов в случае необходимости. Основная проблема заключается в несовершенстве мира, который, влияя на воспитанника, разрушает его первозданное совершенство. Воспитатель становится защитником воспитанника от несовершенно-грешного мира и стимулирует саморазвитие, самоопределение, самосовершенствование воспитанника. Рассмотрение ребёнка как субъекта, творца собственной жизни ставит вопрос о специфике влияния на него. В этом случае речь идёт о создании условий для становления человека, раскрытия его внутреннего потенциала, возникновения и развития неповторимой, уникальной антропологической системы. Идеал человека формируется внутри человека в процессе его ценностно-смыслового самоопределения. Воспитание является лишь катализатором для ценностно-смыслового самоопределения человека. Такое воспитание часто обозначалось и обозначается как свободное воспитание (Ж.-Ж. Руссо, Л. Н. Толстой, К. Н. Вентцель). </w:t>
      </w:r>
    </w:p>
    <w:p>
      <w:pPr>
        <w:pStyle w:val="Normal"/>
        <w:ind w:firstLine="855"/>
        <w:jc w:val="both"/>
        <w:rPr>
          <w:sz w:val="28"/>
          <w:szCs w:val="28"/>
        </w:rPr>
      </w:pPr>
      <w:r>
        <w:rPr>
          <w:sz w:val="28"/>
          <w:szCs w:val="28"/>
        </w:rPr>
        <w:t xml:space="preserve">Воспитатель проводит индивидуальную работу с воспитанниками, направленную на помощь в реализации их желаний. </w:t>
      </w:r>
    </w:p>
    <w:p>
      <w:pPr>
        <w:pStyle w:val="Normal"/>
        <w:ind w:firstLine="855"/>
        <w:jc w:val="both"/>
        <w:rPr>
          <w:sz w:val="28"/>
          <w:szCs w:val="28"/>
        </w:rPr>
      </w:pPr>
      <w:r>
        <w:rPr>
          <w:sz w:val="28"/>
          <w:szCs w:val="28"/>
        </w:rPr>
        <w:t xml:space="preserve">Таким образом, можно констатировать, что существует три принципиально различных слоя воспитательного процесса, которые определяются характером взаимодействия воспитателя и воспитанника: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воспитание как воздействие: педагог ставит цели на стороне ребёнка (формирование, развитие, коррекция и т. д.) и стремится к их достижению;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воспитание как межсубъектное взаимодействие: возникает общая цель совместной деятельности, направленной на преобразование окружающей действительности;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воспитание как со-действие саморазвитию: педагог оказывает помощь, поддержку самостоятельным усилиям воспитанников по постановке и достижению различных жизненных целей. </w:t>
      </w:r>
    </w:p>
    <w:p>
      <w:pPr>
        <w:pStyle w:val="Normal"/>
        <w:ind w:firstLine="855"/>
        <w:jc w:val="both"/>
        <w:rPr>
          <w:sz w:val="28"/>
          <w:szCs w:val="28"/>
        </w:rPr>
      </w:pPr>
      <w:r>
        <w:rPr>
          <w:sz w:val="28"/>
          <w:szCs w:val="28"/>
        </w:rPr>
        <w:t xml:space="preserve">Данные способы взаимодействия возникли при анализе: особенностей взаимодействия любых сложных целенаправленных систем; педагогических теорий, обосновывающих специфику взаимодействия воспитателя и воспитанника; практики воспитания. Целостный воспитательный процесс интегрирует в себе все три способа взаимодействия, при этом построение воспитательного процесса на основе конкретного способа взаимодействия имеет свои принципиальные отличия и может быть представлено отдельной моделью. </w:t>
      </w:r>
    </w:p>
    <w:p>
      <w:pPr>
        <w:pStyle w:val="Normal"/>
        <w:ind w:firstLine="855"/>
        <w:jc w:val="both"/>
        <w:rPr>
          <w:sz w:val="28"/>
          <w:szCs w:val="28"/>
        </w:rPr>
      </w:pPr>
      <w:r>
        <w:rPr>
          <w:sz w:val="28"/>
          <w:szCs w:val="28"/>
        </w:rPr>
        <w:t xml:space="preserve">В качестве второго основания выделим направленность изменений воспитанника как сложной системы в процессе взаимодействия с воспитателями. Исследователи выделяют два направления изменения системы: по отношению к себе и по отношению к окружающему миру. По отношению к себе система может либо терять энергию и устремляться к покою или порядку, либо приобретать энергию и повышать степень своей активности и сложности. По отношению к окружающему миру система может либо интегрироваться в него, либо повышать степень своей автономности. С учётом того, что эти направления изменения тесно связаны друг с другом и осуществляются одновременно, можно говорить о четырёх видах направленности развития сложной системы: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Устремлённость к покою и интеграции.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Устремлённость к покою и автономизации.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Устремлённость к усложнению и интеграции.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Устремлённость к усложнению и автономизации. </w:t>
      </w:r>
    </w:p>
    <w:p>
      <w:pPr>
        <w:pStyle w:val="Normal"/>
        <w:ind w:firstLine="855"/>
        <w:jc w:val="both"/>
        <w:rPr>
          <w:sz w:val="28"/>
          <w:szCs w:val="28"/>
        </w:rPr>
      </w:pPr>
      <w:r>
        <w:rPr>
          <w:sz w:val="28"/>
          <w:szCs w:val="28"/>
        </w:rPr>
        <w:t xml:space="preserve">При рассмотрении сложных систем любой природы легко обнаруживаются направления развития, по которым эти системы классифицируются. Соотнесение данных направлений развития сложных систем с целями и направленностью воспитания имеет определённые сложности, к примеру, невозможно определить, к какому направлению отнести формирование гармонически развитой личности. Более глубокий анализ теории и практики воспитания позволяет выделить и сформулировать миссии воспитания, отвечающие четырём видам направленности развития сложной системы. </w:t>
      </w:r>
    </w:p>
    <w:p>
      <w:pPr>
        <w:pStyle w:val="Normal"/>
        <w:ind w:firstLine="855"/>
        <w:jc w:val="both"/>
        <w:rPr>
          <w:sz w:val="28"/>
          <w:szCs w:val="28"/>
        </w:rPr>
      </w:pPr>
      <w:r>
        <w:rPr>
          <w:sz w:val="28"/>
          <w:szCs w:val="28"/>
        </w:rPr>
        <w:t xml:space="preserve">Миссия 1. </w:t>
      </w:r>
      <w:r>
        <w:rPr>
          <w:b/>
          <w:sz w:val="28"/>
          <w:szCs w:val="28"/>
        </w:rPr>
        <w:t>Адаптационная:</w:t>
      </w:r>
      <w:r>
        <w:rPr>
          <w:sz w:val="28"/>
          <w:szCs w:val="28"/>
        </w:rPr>
        <w:t xml:space="preserve"> воспитание предназначено для спасения мира и человечества посредством адаптации воспитанников к законам мироустройства и нормам социального общежития. В теории воспитания достаточно часто цель воспитания рассматривается как интеграция воспитанников в окружающий мир. Особенно часто можно встретить понимание воспитания как общественного явления, направленного на приобщение ребёнка к идеалам общественной жизни. Многие исследователи рассматривают природу воспитания как механизм интеграции ребёнка в обществе. Идея упрощения связывается с упорядочиванием и организацией жизни ребёнка. Речь идёт о том, чтобы упростить процесс сложного жизненного выбора и предложить ребёнку социально проверенные способы проживания, законы, нормы и правила общественной жизни, прошедшие испытание временем. Наиболее часто в данной логике используется понятие «адаптация как базовая задача воспитания». Во многих педагогических теориях и концепциях процессу адаптации уделяется особое внимание. Существует понятие адаптивного воспитания. Таким образом, можно сделать вывод, что ориентация на изменение воспитанника как сложной системы в сторону упрощения и интеграции реализуется в теории и практике педагогики через осуществление социализации, адаптации, организации жизни ребёнка. </w:t>
      </w:r>
    </w:p>
    <w:p>
      <w:pPr>
        <w:pStyle w:val="Normal"/>
        <w:ind w:firstLine="855"/>
        <w:jc w:val="both"/>
        <w:rPr>
          <w:sz w:val="28"/>
          <w:szCs w:val="28"/>
        </w:rPr>
      </w:pPr>
      <w:r>
        <w:rPr>
          <w:sz w:val="28"/>
          <w:szCs w:val="28"/>
        </w:rPr>
        <w:t xml:space="preserve">Мир и человечество развиваются по определённым законам и установленным нормам. Ребёнок, приходя в этом мир, не знает их, а поэтому способен их разрушить. Возникает необходимость в освоении ребёнком этих норм и правил, что позволит бесконфликтно адаптироваться в окружающем мире. Процесс адаптации происходит как естественным путём (с помощью примера и подражания), так и в специально организованных условиях, когда ребёнка обучают и воспитывают жить в соответствии с законами и нормами. </w:t>
      </w:r>
    </w:p>
    <w:p>
      <w:pPr>
        <w:pStyle w:val="Normal"/>
        <w:ind w:firstLine="855"/>
        <w:jc w:val="both"/>
        <w:rPr>
          <w:sz w:val="28"/>
          <w:szCs w:val="28"/>
        </w:rPr>
      </w:pPr>
      <w:r>
        <w:rPr>
          <w:sz w:val="28"/>
          <w:szCs w:val="28"/>
        </w:rPr>
        <w:t xml:space="preserve">Данный смысл воспитания строится на заданности законов развития мира и правил жизни, а предназначение человека связано с пониманием, принятием и соблюдением законов существования и развития мира и человеческого общества. В качестве идеала рассматривается гармонически развитая личность, выстроившая весь возможный спектр отношений с миром и, соответственно, полностью в нём реализовавшаяся. Главной проблемой, на решение которой ориентирует данная миссия воспитания, является преодоление отчуждения человека от мира. Формирование навыков жизнедеятельности растущего человека, изучение основ наук, навыков деятельности, законов бытия, норм человеческой жизни составляет основу образовательной деятельности, семейного воспитания, государственной политики и т. д. </w:t>
      </w:r>
    </w:p>
    <w:p>
      <w:pPr>
        <w:pStyle w:val="Normal"/>
        <w:ind w:firstLine="855"/>
        <w:jc w:val="both"/>
        <w:rPr>
          <w:sz w:val="28"/>
          <w:szCs w:val="28"/>
        </w:rPr>
      </w:pPr>
      <w:r>
        <w:rPr>
          <w:sz w:val="28"/>
          <w:szCs w:val="28"/>
        </w:rPr>
        <w:t xml:space="preserve">Творческий характер человека постоянно борется с таким воспитанием, стремясь преодолеть установленные границы. Особенно часто негативное отношение к такой направленности воспитания высказывают творческие независимые люди. Стало традицией в пособиях по воспитанию цитировать М. Волошина, назвавшего воспитание тягчайшим преступлением государства. </w:t>
      </w:r>
    </w:p>
    <w:p>
      <w:pPr>
        <w:pStyle w:val="Normal"/>
        <w:ind w:firstLine="855"/>
        <w:jc w:val="both"/>
        <w:rPr>
          <w:sz w:val="28"/>
          <w:szCs w:val="28"/>
        </w:rPr>
      </w:pPr>
      <w:r>
        <w:rPr>
          <w:sz w:val="28"/>
          <w:szCs w:val="28"/>
        </w:rPr>
        <w:t xml:space="preserve">Миссия 2. </w:t>
      </w:r>
      <w:r>
        <w:rPr>
          <w:b/>
          <w:sz w:val="28"/>
          <w:szCs w:val="28"/>
        </w:rPr>
        <w:t xml:space="preserve">Ориентационная: </w:t>
      </w:r>
      <w:r>
        <w:rPr>
          <w:sz w:val="28"/>
          <w:szCs w:val="28"/>
        </w:rPr>
        <w:t xml:space="preserve">воспитание предназначено для спасения мира человеческой культуры посредством приобщения воспитанников к ценностям культуры и их воспроизводству. Человечество усложняет (наполняет жизнь новыми смыслами и явлениями) в процессе создания и развития культуры. Воспитание как приобщение ребёнка к культуре получило широкое теоретическое обоснование (Е. В. Бондаревская, Н. Б. Крылова, Н. Е. Щуркова). Е. В. Бондаревской даже предложен особый идеал воспитания – человек культуры. В этом случае речь идёт об интеграции воспитанника в пространстве человеческой культуры. </w:t>
      </w:r>
    </w:p>
    <w:p>
      <w:pPr>
        <w:pStyle w:val="Normal"/>
        <w:ind w:firstLine="855"/>
        <w:jc w:val="both"/>
        <w:rPr>
          <w:sz w:val="28"/>
          <w:szCs w:val="28"/>
        </w:rPr>
      </w:pPr>
      <w:r>
        <w:rPr>
          <w:sz w:val="28"/>
          <w:szCs w:val="28"/>
        </w:rPr>
        <w:t xml:space="preserve">Мир развивается от простого к сложному, важным процессом его развития является культуротворчество человечества, обогащающее мир новыми смыслами. Мир, окружающий человека, становится благодаря культуре многозначным. Одно и то же явление, один и тот же человеческий поступок трактуется с разных точек зрения, что порождает необходимость ориентации человека в окружающем мире. Человек становится человеком, преодолевая логику биологического существования и погружаясь в пространство культуры. Природный мир есть лишь поле сотворения мира человеческого, в котором невозможно задать единые нормы и правила. На первое место выходит не адаптация к материально-природному миру, а ориентации человека в культурном пространстве человеческого бытия. Воспитание из науки об адаптации человека к миру превращается в искусство погружения в мир человеческой культуры. Данная миссия проявляется в деятельности воспитателя через трансляцию ценностей культуры. Создание особого образа жизни, наполнение его особыми смыслами через создание обычаев, ритуалов, традиций способствует приобщению воспитанника к ценностям и смыслам культуры. Реализация данной миссии породила принцип «солёного огурца» в воспитании, когда главным средством воспитания становится ценностно-ориентированная социокультурная среда, способствующая «просаливанию» воспитанника. </w:t>
      </w:r>
    </w:p>
    <w:p>
      <w:pPr>
        <w:pStyle w:val="Normal"/>
        <w:ind w:firstLine="855"/>
        <w:jc w:val="both"/>
        <w:rPr>
          <w:sz w:val="28"/>
          <w:szCs w:val="28"/>
        </w:rPr>
      </w:pPr>
      <w:r>
        <w:rPr>
          <w:sz w:val="28"/>
          <w:szCs w:val="28"/>
        </w:rPr>
        <w:t xml:space="preserve">Идеалом воспитания в рамках данной миссии объявляется человек культуры (Е. В. Бондаревская), мыслящий и действующий культуросообразно, жизненная позиция которого построена на основе ценностей и смыслов культурного бытия человека. Главной проблемой, на решение которой ориентирует данная миссия воспитания, является культурный нигилизм, попытка разрушить «до основанья, а затем…», попытка «внекультурного бытия». </w:t>
      </w:r>
    </w:p>
    <w:p>
      <w:pPr>
        <w:pStyle w:val="Normal"/>
        <w:ind w:firstLine="855"/>
        <w:jc w:val="both"/>
        <w:rPr>
          <w:sz w:val="28"/>
          <w:szCs w:val="28"/>
        </w:rPr>
      </w:pPr>
      <w:r>
        <w:rPr>
          <w:sz w:val="28"/>
          <w:szCs w:val="28"/>
        </w:rPr>
        <w:t xml:space="preserve">Миссия 3. </w:t>
      </w:r>
      <w:r>
        <w:rPr>
          <w:b/>
          <w:sz w:val="28"/>
          <w:szCs w:val="28"/>
        </w:rPr>
        <w:t>Субъектно-развивающая:</w:t>
      </w:r>
      <w:r>
        <w:rPr>
          <w:sz w:val="28"/>
          <w:szCs w:val="28"/>
        </w:rPr>
        <w:t xml:space="preserve"> воспитание предназначено для развития в воспитаннике человеческого начала (человеческой субъективности) посредством практической деятельности, направленной на познание, освоение и преобразование мира. </w:t>
      </w:r>
    </w:p>
    <w:p>
      <w:pPr>
        <w:pStyle w:val="Normal"/>
        <w:ind w:firstLine="855"/>
        <w:jc w:val="both"/>
        <w:rPr>
          <w:sz w:val="28"/>
          <w:szCs w:val="28"/>
        </w:rPr>
      </w:pPr>
      <w:r>
        <w:rPr>
          <w:sz w:val="28"/>
          <w:szCs w:val="28"/>
        </w:rPr>
        <w:t xml:space="preserve">Речь идёт о том, что система способна сама упорядочивать свой образ жизни. В переводе на язык педагогики речь идёт о воспитании ребёнка, способного самостоятельно преодолевать возникающие сложности. Способность к самостоятельности связывается с наличием у человека сознания. Именно человеческое сознание (разум) позволяет человеку осознавать и упорядочивать собственную жизнь. Идеал воспитания человека разумного достаточно часто встречается в теории и практике педагогики. Наиболее яркий пример – концепция развивающего обучения В. В. Давыдова, в которой речь идёт о подготовке человека, способного успешно решать учебные и жизненные проблемы. Идея модернизации российского образования – подготовка компетентностного человека, также строится в логике данного направления изменения системы. </w:t>
      </w:r>
    </w:p>
    <w:p>
      <w:pPr>
        <w:pStyle w:val="Normal"/>
        <w:ind w:firstLine="855"/>
        <w:jc w:val="both"/>
        <w:rPr>
          <w:sz w:val="28"/>
          <w:szCs w:val="28"/>
        </w:rPr>
      </w:pPr>
      <w:r>
        <w:rPr>
          <w:sz w:val="28"/>
          <w:szCs w:val="28"/>
        </w:rPr>
        <w:t xml:space="preserve">Данная миссия переводит воспитателя из позиции защитника мира от «слишком свободного человека» в позицию созидателя – человека, способствующего раскрытию всех его «истинно человеческих» возможностей. Главным для реализации человека в мире становится развитие его внутреннего мира, человеческой субъективности как особой формы понимания и освоения мира. Чем организованнее и целенаправленнее выстроен внутренний мир человека, чем глубже развито его сознание, тем успешнее будет выстраивать человек и человечество в целом свою жизнедеятельность в окружающем мире. В этом случае воспитание направлено на осознанное построение воспитанником своей жизни. Задача воспитателя заключается в обеспечении становления самостоятельности человека, способного осознанно строить свою жизнь, преодолевая возникающие проблемы. Воспитатель в этом случае ориентируется не на внешние нормы, а на внутренние возможности человека. На практике это часто выглядит как выявление и совместное решение жизненных проблем ребёнка. Идеалом воспитания в рамках данной миссии объявляется человек как субъект жизнедеятельности, успешно действующий в мире и сознательно упорядочивающий свою деятельность по созиданию и преобразованию себя и окружающего мира. Главной проблемой, на решение которой ориентирует данная миссия воспитания, является непонимание человеком своих возможностей и осуществление им действий, разрушительных как для мира, так и для него самого. </w:t>
      </w:r>
    </w:p>
    <w:p>
      <w:pPr>
        <w:pStyle w:val="Normal"/>
        <w:ind w:firstLine="855"/>
        <w:jc w:val="both"/>
        <w:rPr>
          <w:sz w:val="28"/>
          <w:szCs w:val="28"/>
        </w:rPr>
      </w:pPr>
      <w:r>
        <w:rPr>
          <w:sz w:val="28"/>
          <w:szCs w:val="28"/>
        </w:rPr>
        <w:t xml:space="preserve">Принципиально меняется роль воспитателя, который из представителя внешнего мира превращается в представителя человека, его помощника в освоении и преобразовании окружающего мира. Основным инструментом, с помощью которого человек осваивает мир, является его сознание. С помощью него человек осознаёт свои потребности и устремления и превращает их в цели собственной деятельности. Таким образом, человек становится осознанным созидателем мира на основе собственных интересов. </w:t>
      </w:r>
    </w:p>
    <w:p>
      <w:pPr>
        <w:pStyle w:val="Normal"/>
        <w:ind w:firstLine="855"/>
        <w:jc w:val="both"/>
        <w:rPr>
          <w:sz w:val="28"/>
          <w:szCs w:val="28"/>
        </w:rPr>
      </w:pPr>
      <w:r>
        <w:rPr>
          <w:sz w:val="28"/>
          <w:szCs w:val="28"/>
        </w:rPr>
        <w:t xml:space="preserve">Наиболее сложной в процессе освоения мира является ситуация, когда человек не может в своей деятельности реализовать поставленную цель. В этом случае происходит возникновение проблемы, которая требует своего разрешения. Именно в этом случае возникает необходимость в оказании человеку внешней помощи. Таким образом, воспитание может быть рассмотрено как помощь в решении проблем человека. Человек, способный понять, осознать и решить возникшую проблему, мешающую достижению собственной цели, определяется психологией и педагогикой как субъект жизнедеятельности. Следует отметить появление в последнее время большого количества концепций воспитания, направленных на воспитание субъектных качеств и субъектности человека в целом. Ряд исследователей (В. В. Давыдов, В. И. Слободчиков) соотносят развитие субъектности человека с процессом обучения. </w:t>
      </w:r>
    </w:p>
    <w:p>
      <w:pPr>
        <w:pStyle w:val="Normal"/>
        <w:ind w:firstLine="855"/>
        <w:jc w:val="both"/>
        <w:rPr>
          <w:sz w:val="28"/>
          <w:szCs w:val="28"/>
        </w:rPr>
      </w:pPr>
      <w:r>
        <w:rPr>
          <w:sz w:val="28"/>
          <w:szCs w:val="28"/>
        </w:rPr>
        <w:t xml:space="preserve">В такой логике осуществления воспитания возникает определённый парадокс. Он заключается в том, что создаётся впечатление о воспитателе, который стремится как можно быстрее перестать воспитывать ребёнка, перекладывая ответственность за собственное поведение на ребёнка. Очень часто от такого воспитателя можно услышать: «ты уже взрослый, думай и решай сам». </w:t>
      </w:r>
    </w:p>
    <w:p>
      <w:pPr>
        <w:pStyle w:val="Normal"/>
        <w:ind w:firstLine="855"/>
        <w:jc w:val="both"/>
        <w:rPr>
          <w:sz w:val="28"/>
          <w:szCs w:val="28"/>
        </w:rPr>
      </w:pPr>
      <w:r>
        <w:rPr>
          <w:sz w:val="28"/>
          <w:szCs w:val="28"/>
        </w:rPr>
        <w:t xml:space="preserve">Миссия 4. </w:t>
      </w:r>
      <w:r>
        <w:rPr>
          <w:b/>
          <w:sz w:val="28"/>
          <w:szCs w:val="28"/>
        </w:rPr>
        <w:t>Раскрытие индивидуальности:</w:t>
      </w:r>
      <w:r>
        <w:rPr>
          <w:sz w:val="28"/>
          <w:szCs w:val="28"/>
        </w:rPr>
        <w:t xml:space="preserve"> воспитание предназначено для развития в воспитаннике творческого человеческого начала (человеческой субъективности) посредством реализации внутреннего потенциала в сотворении своего образа жизненного мира и построении индивидуальной модели миропонимания. </w:t>
      </w:r>
    </w:p>
    <w:p>
      <w:pPr>
        <w:pStyle w:val="Normal"/>
        <w:ind w:firstLine="855"/>
        <w:jc w:val="both"/>
        <w:rPr>
          <w:sz w:val="28"/>
          <w:szCs w:val="28"/>
        </w:rPr>
      </w:pPr>
      <w:r>
        <w:rPr>
          <w:sz w:val="28"/>
          <w:szCs w:val="28"/>
        </w:rPr>
        <w:t xml:space="preserve">Основная идея связана с тем, что в процессе самоорганизации система интегрирует в себя различные составляющие окружающего мира и фактически создаёт, творит свой особый мир. В педагогике такие процессы обозначаются и связываются с неповторимостью, уникальностью, творческой индивидуальностью человека (О. С. Гребенюк). Идея раскрытия внутреннего потенциала человека, воплощённая в жизнь своего внутреннего мира достаточно часто используется в теориях и концепциях. Можно упомянуть об идеях педагогической акмеологии. </w:t>
      </w:r>
    </w:p>
    <w:p>
      <w:pPr>
        <w:pStyle w:val="Normal"/>
        <w:ind w:firstLine="855"/>
        <w:jc w:val="both"/>
        <w:rPr>
          <w:sz w:val="28"/>
          <w:szCs w:val="28"/>
        </w:rPr>
      </w:pPr>
      <w:r>
        <w:rPr>
          <w:sz w:val="28"/>
          <w:szCs w:val="28"/>
        </w:rPr>
        <w:t xml:space="preserve">В основе данной миссии лежит идея об обречённости человека на свободу и творчество. Сегодняшний поступок человека определяет его завтрашний день. Наша жизнь непредсказуема, и каждый шаг (поступок) является проявлением самоопределения и ответственности человека. Воспитание в этом случае направлено на развитие индивидуальности человека, способной к самоопределению, самоактуализации, самореализации. Фактически речь идёт о воспитании «самости» человека, развитии его творческих способностей. Человек творит себя и свой мир. Основная проблема связана с тем, что в процессе сотворения своего мира человек сталкивается с творчеством других людей, что порождает конфликты и непонимание. Задача воспитателя заключается в определённой защите индивидуального мира ребёнка, поддержке его начинаний. </w:t>
      </w:r>
    </w:p>
    <w:p>
      <w:pPr>
        <w:pStyle w:val="Normal"/>
        <w:ind w:firstLine="855"/>
        <w:jc w:val="both"/>
        <w:rPr>
          <w:sz w:val="28"/>
          <w:szCs w:val="28"/>
        </w:rPr>
      </w:pPr>
      <w:r>
        <w:rPr>
          <w:sz w:val="28"/>
          <w:szCs w:val="28"/>
        </w:rPr>
        <w:t xml:space="preserve">В истории развития человечества обнаруживаются теоретические модели и практический опыт воспитания в логике каждой из заявленных миссий. Это обусловлено внутренней противоречивостью природы человека. В. Н. Сагатовский вводит понятие совокупного человека как единства «взаимодополняющих уровней: структурных (общество – группа – отдельный человек), функциональных (природный, социальный, психологический) и бытийных (естественно-исторический процесс, деятельность, глубинное общение). В качестве идеала в развитии этого единства видится социально-антропологическая целостность как некая развивающаяся гармония. Выделяется фундаментальное противоречие человеческого бытия: между естественным (живущим по собственным, внутренним закономерностям) и искусственным (созданным по человеческому проекту). Это противоречие разрушает человеческую целостность, порождая отчуждение. Для обоснования целостного развития человека В. Н. Сагатовский предлагает концепцию антропокосмизма, в которой цель развития человека видится в превращении части мира, доступной влиянию человека в «ноосферу – развивающуюся гармонию, взаимнодополнительное единство общества, личности и природы на основе признания самоценности этих сторон и образуемого ими целого». </w:t>
      </w:r>
    </w:p>
    <w:p>
      <w:pPr>
        <w:pStyle w:val="Normal"/>
        <w:ind w:firstLine="855"/>
        <w:jc w:val="both"/>
        <w:rPr>
          <w:sz w:val="28"/>
          <w:szCs w:val="28"/>
        </w:rPr>
      </w:pPr>
      <w:r>
        <w:rPr>
          <w:sz w:val="28"/>
          <w:szCs w:val="28"/>
        </w:rPr>
        <w:t xml:space="preserve">Выбранные основания для расслоения воспитательного процесса получили научное и практическое подтверждение. Это позволяет сделать вывод о том, что воспитательный процесс может быть расслоен на особые образы – слои на основе двух базовых оснований: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характер взаимодействия воспитателя и воспитанника (воздействие, взаимодействие, со-действие);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направленность развития ребёнка как сложной системы (адаптация, ориентация, развитие субъектности, раскрытие индивидуальности). </w:t>
      </w:r>
    </w:p>
    <w:p>
      <w:pPr>
        <w:pStyle w:val="Normal"/>
        <w:ind w:firstLine="855"/>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5"/>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2"/>
        </w:numPr>
        <w:jc w:val="both"/>
        <w:rPr>
          <w:i/>
          <w:i/>
          <w:sz w:val="28"/>
          <w:szCs w:val="28"/>
        </w:rPr>
      </w:pPr>
      <w:r>
        <w:rPr>
          <w:i/>
          <w:sz w:val="28"/>
          <w:szCs w:val="28"/>
        </w:rPr>
        <w:t xml:space="preserve">Проанализируйте возможные варианты влияния одной системы (воспитатель) на другую (воспитанник) в процессе их взаимодействия. </w:t>
      </w:r>
    </w:p>
    <w:p>
      <w:pPr>
        <w:pStyle w:val="Normal"/>
        <w:numPr>
          <w:ilvl w:val="0"/>
          <w:numId w:val="2"/>
        </w:numPr>
        <w:jc w:val="both"/>
        <w:rPr>
          <w:i/>
          <w:i/>
          <w:sz w:val="28"/>
          <w:szCs w:val="28"/>
        </w:rPr>
      </w:pPr>
      <w:r>
        <w:rPr>
          <w:i/>
          <w:sz w:val="28"/>
          <w:szCs w:val="28"/>
        </w:rPr>
        <w:t xml:space="preserve">Охарактеризуйте основные миссии воспитания. </w:t>
      </w:r>
    </w:p>
    <w:p>
      <w:pPr>
        <w:pStyle w:val="Normal"/>
        <w:numPr>
          <w:ilvl w:val="0"/>
          <w:numId w:val="2"/>
        </w:numPr>
        <w:jc w:val="both"/>
        <w:rPr>
          <w:i/>
          <w:i/>
          <w:sz w:val="28"/>
          <w:szCs w:val="28"/>
        </w:rPr>
      </w:pPr>
      <w:r>
        <w:rPr>
          <w:i/>
          <w:sz w:val="28"/>
          <w:szCs w:val="28"/>
        </w:rPr>
        <w:t xml:space="preserve">Какие базовые критерии могут быть приняты за основания для расслоения воспитания на особые образы? Ответ обоснуйте. </w:t>
      </w:r>
    </w:p>
    <w:p>
      <w:pPr>
        <w:pStyle w:val="Normal"/>
        <w:ind w:firstLine="855"/>
        <w:jc w:val="both"/>
        <w:rPr>
          <w:i/>
          <w:i/>
          <w:sz w:val="28"/>
          <w:szCs w:val="28"/>
        </w:rPr>
      </w:pPr>
      <w:r>
        <w:rPr>
          <w:i/>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numPr>
          <w:ilvl w:val="0"/>
          <w:numId w:val="5"/>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4"/>
        </w:numPr>
        <w:jc w:val="both"/>
        <w:rPr/>
      </w:pPr>
      <w:r>
        <w:rPr>
          <w:sz w:val="28"/>
          <w:szCs w:val="28"/>
        </w:rPr>
        <w:t xml:space="preserve">Ответить на вопросы и выполнить задания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76"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1176"/>
        </w:tabs>
        <w:ind w:left="1176" w:hanging="360"/>
      </w:pPr>
      <w:rPr/>
    </w:lvl>
  </w:abstractNum>
  <w:abstractNum w:abstractNumId="3">
    <w:lvl w:ilvl="0">
      <w:start w:val="1"/>
      <w:numFmt w:val="upperRoman"/>
      <w:lvlText w:val="%1."/>
      <w:lvlJc w:val="right"/>
      <w:pPr>
        <w:tabs>
          <w:tab w:val="num" w:pos="1035"/>
        </w:tabs>
        <w:ind w:left="1035" w:hanging="18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decimal"/>
      <w:lvlText w:val="%1."/>
      <w:lvlJc w:val="left"/>
      <w:pPr>
        <w:tabs>
          <w:tab w:val="num" w:pos="1215"/>
        </w:tabs>
        <w:ind w:left="1215"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3">
    <w:name w:val="WW8Num2z3"/>
    <w:qFormat/>
    <w:rPr>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3">
    <w:name w:val="WW8Num5z3"/>
    <w:qFormat/>
    <w:rPr>
      <w:color w:val="000000"/>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2z0">
    <w:name w:val="WW8Num12z0"/>
    <w:qFormat/>
    <w:rPr/>
  </w:style>
  <w:style w:type="character" w:styleId="WW8Num13z1">
    <w:name w:val="WW8Num13z1"/>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7-02-14T05:49:00Z</dcterms:modified>
  <cp:revision>571</cp:revision>
  <dc:subject/>
  <dc:title>Урок 2</dc:title>
</cp:coreProperties>
</file>