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олисистемное моделирование воспитательного процесса: теоретическое обоснование сущност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1. </w:t>
      </w:r>
      <w:r>
        <w:rPr>
          <w:sz w:val="28"/>
          <w:szCs w:val="28"/>
        </w:rPr>
        <w:t xml:space="preserve">Методологические основания полисистемного моделирования воспитательного процесса.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sz w:val="28"/>
          <w:szCs w:val="28"/>
        </w:rPr>
      </w:pPr>
      <w:r>
        <w:rPr>
          <w:b/>
          <w:sz w:val="28"/>
          <w:szCs w:val="28"/>
        </w:rPr>
        <w:t>§1.1.</w:t>
      </w:r>
      <w:r>
        <w:rPr>
          <w:sz w:val="28"/>
          <w:szCs w:val="28"/>
        </w:rPr>
        <w:t xml:space="preserve"> Полисистемное моделирование воспитательного процесса: теоретическое обоснование сущности.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теоретическое обоснование сущности полисистемного моделирования воспитательного процесса.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рамках данной главы обоснована процедура полисистемного моделирования воспитательного процесса, выделены базовые основания структурирования воспитания и описаны основные компоненты полисистемной модели воспитательного процесса.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Полисистемное моделирование воспитательного процесса: теоретическое обоснование сущности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педагогике для обозначения сложности педагогических процессов и явлений появился ряд педагогических понятий: полисистемность, полисубъектность, полипарадигмальность. Ш. А. Амонашвили рассматривает воспитание как сложную, нелинейную, неопределённо-вероятностную систему, в основе которой взаимодействие парных противоположных (оппозиционных) категорий, подходов, оценок, рекомендаций. В частности, они выделяют следующие оппозиции: «социальные и личные интересы, индивидуальные и коллективные действия, традиционные и новые элементы педагогического процесса, усвоение знаний и развитие, живое общение и работа с компьютером, линейное и концентрическое построение программ, индукция и дедукция, автономность и подчинение, интеллектуальное и образно-эмоциональное». </w:t>
      </w:r>
    </w:p>
    <w:p>
      <w:pPr>
        <w:pStyle w:val="Normal"/>
        <w:ind w:firstLine="855"/>
        <w:jc w:val="both"/>
        <w:rPr>
          <w:sz w:val="28"/>
          <w:szCs w:val="28"/>
        </w:rPr>
      </w:pPr>
      <w:r>
        <w:rPr>
          <w:sz w:val="28"/>
          <w:szCs w:val="28"/>
        </w:rPr>
        <w:t xml:space="preserve">Группой исследователей под руководством Н. Л. Селивановой была разработана полисубъектная стратегия воспитания личности как «последовательная ориентация социально-педагогических исследований, моделей, проектов, управляющей деятельности на изучение, моделирование, проектирование, организацию диалога и взаимодействия различных социальных субъектов в решении проблем воспитания подрастающего поколения». В основе такой позиции лежит необходимость взаимодействия и сотрудничества в рамках воспитания и наличие большого количества субъектов, выдвигающих свои воспитательные цели. </w:t>
      </w:r>
    </w:p>
    <w:p>
      <w:pPr>
        <w:pStyle w:val="Normal"/>
        <w:ind w:firstLine="855"/>
        <w:jc w:val="both"/>
        <w:rPr>
          <w:sz w:val="28"/>
          <w:szCs w:val="28"/>
        </w:rPr>
      </w:pPr>
      <w:r>
        <w:rPr>
          <w:sz w:val="28"/>
          <w:szCs w:val="28"/>
        </w:rPr>
        <w:t xml:space="preserve">В качестве субъектов воспитания могут выступать: ребёнок, школьный педагог, классный руководитель, социальный педагог, школьный класс, детское общественное объединение, система дополнительного образования, религиозные организации и т. д. </w:t>
      </w:r>
    </w:p>
    <w:p>
      <w:pPr>
        <w:pStyle w:val="Normal"/>
        <w:ind w:firstLine="855"/>
        <w:jc w:val="both"/>
        <w:rPr>
          <w:sz w:val="28"/>
          <w:szCs w:val="28"/>
        </w:rPr>
      </w:pPr>
      <w:r>
        <w:rPr>
          <w:sz w:val="28"/>
          <w:szCs w:val="28"/>
        </w:rPr>
        <w:t xml:space="preserve">Н. Л. Селиванова, Д. В. Григорьев рассматривают воспитательный потенциал любого социального субъекта, выделяя в нём следующие компоненты: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Аксиологический (ценности, которые лежат в основе его воспитательных действий, которые транслируются подрастающему поколению).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Телеологический (цели и задачи, которые ставятся в области воспитания и социализации подрастающих поколений).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Концептуальный (ключевые идеи, теории и концепции, обеспечивающие деятельность субъекта в сфере общественного воспитания).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Методический (методы, методики и социальные технологии, которые используются субъектом в процессе воспитания детей, подростков и юношества).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Инструментальный (средства воспитания, привлекаемые социальным субъектом для решения воспитательных задач).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Персональный (люди, их профессиональные и личностные возможности как воспитателей).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Интерактивный (взаимодействие социального субъекта с другими субъектами и институтами в целях решения воспитательных задач).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Материально-технический и финансовый. </w:t>
      </w:r>
    </w:p>
    <w:p>
      <w:pPr>
        <w:pStyle w:val="Normal"/>
        <w:ind w:firstLine="855"/>
        <w:jc w:val="both"/>
        <w:rPr>
          <w:sz w:val="28"/>
          <w:szCs w:val="28"/>
        </w:rPr>
      </w:pPr>
      <w:r>
        <w:rPr>
          <w:sz w:val="28"/>
          <w:szCs w:val="28"/>
        </w:rPr>
        <w:t xml:space="preserve">Д. В. Григорьев отмечает, что в условиях «совместной деятельности возникают особого рода отношения, которые придают взаимодействию характер сотрудничества, совместного бытия (события) в пространстве деятельности и общения». П. В. Степанов отмечает, что «социально-феноменологический взгляд на воспитание наводит на мысль о проблематичности ценностно-смыслового единства различных субъектов воспитания и, соответственно, проблематичности влияния на ребёнка создаваемого этими субъектами широкого воспитательного пространства с несколькими полюсами». </w:t>
      </w:r>
    </w:p>
    <w:p>
      <w:pPr>
        <w:pStyle w:val="Normal"/>
        <w:ind w:firstLine="855"/>
        <w:jc w:val="both"/>
        <w:rPr>
          <w:sz w:val="28"/>
          <w:szCs w:val="28"/>
        </w:rPr>
      </w:pPr>
      <w:r>
        <w:rPr>
          <w:sz w:val="28"/>
          <w:szCs w:val="28"/>
        </w:rPr>
        <w:t xml:space="preserve">Наличие большого количества субъектов воспитания ставит вопрос о наличии принципиально различных способов осуществления воспитания. Предположение, что каждый субъект воспитания может ставить и реализовывать любую воспитательную цель порождает мысль о стихийности и хаотичности воспитательного процесса. Это по большому счёту и происходит в рамках любого образовательного учреждения, когда ценностно-смысловые различия педагогов, учащихся и родителей порождают случайность воспитательных результатов. Использование понятия «воспитательная организация» направлено на относительное упорядочивание стихийных влияний вокруг единых смыслов и ценностей, общей цели воспитания. Общая теория систем показывает возможные способы преодоления такой стихии. При этом не учитываются возможности самоорганизации данного процесса. </w:t>
      </w:r>
    </w:p>
    <w:p>
      <w:pPr>
        <w:pStyle w:val="Normal"/>
        <w:ind w:firstLine="855"/>
        <w:jc w:val="both"/>
        <w:rPr>
          <w:sz w:val="28"/>
          <w:szCs w:val="28"/>
        </w:rPr>
      </w:pPr>
      <w:r>
        <w:rPr>
          <w:sz w:val="28"/>
          <w:szCs w:val="28"/>
        </w:rPr>
        <w:t xml:space="preserve">В ряде педагогических исследований (Е. В. Бондаревская, Н. М. Борытко, И. А. Колесникова, Г. Б. Корнетов, О. Г. Прикот, И. Г. Фомичева, Е. Н. Шиянов, И. Е. Шкабара) многообразие воспитания рассматривается на основе принципа полипарадигмальности. В 90-х гг. </w:t>
      </w:r>
      <w:r>
        <w:rPr>
          <w:sz w:val="28"/>
          <w:szCs w:val="28"/>
          <w:lang w:val="en-US"/>
        </w:rPr>
        <w:t>XX</w:t>
      </w:r>
      <w:r>
        <w:rPr>
          <w:sz w:val="28"/>
          <w:szCs w:val="28"/>
        </w:rPr>
        <w:t xml:space="preserve"> столетия термин «парадигма» прочно вошёл в педагогический обиход и обрёл педагогический смысл. В. А. Сластёнин отмечает, что парадигма в педагогике – это устоявшаяся, ставшая привычной точка зрения, определённый стандарт, образец в решении образовательных и исследовательских задач. И. А. Колесникова вводит понятие «педагогической парадигмы» как характеристики типологических особенностей и смысловых границ существования субъекта педагогической деятельности в пространстве профессионального бытия. </w:t>
      </w:r>
    </w:p>
    <w:p>
      <w:pPr>
        <w:pStyle w:val="Normal"/>
        <w:ind w:firstLine="855"/>
        <w:jc w:val="both"/>
        <w:rPr>
          <w:sz w:val="28"/>
          <w:szCs w:val="28"/>
        </w:rPr>
      </w:pPr>
      <w:r>
        <w:rPr>
          <w:sz w:val="28"/>
          <w:szCs w:val="28"/>
        </w:rPr>
        <w:t xml:space="preserve">Г. Б. Корнетов трактует педагогическую парадигму образования как совокупность устойчивых повторяющихся системообразующих характеристик, которые определяют сущностные особенности схем теоретической и практической педагогической деятельности и их взаимодействия в образовании независимо от степени и форм рефлексии. </w:t>
      </w:r>
    </w:p>
    <w:p>
      <w:pPr>
        <w:pStyle w:val="Normal"/>
        <w:ind w:firstLine="855"/>
        <w:jc w:val="both"/>
        <w:rPr/>
      </w:pPr>
      <w:r>
        <w:rPr>
          <w:sz w:val="28"/>
          <w:szCs w:val="28"/>
        </w:rPr>
        <w:t xml:space="preserve">Ведущим, довлеющим в течение многих столетий оставался традиционный подход, а гуманистический был представлен фрагментарно и оформился в самостоятельное направление в России в середине </w:t>
      </w:r>
      <w:r>
        <w:rPr>
          <w:sz w:val="28"/>
          <w:szCs w:val="28"/>
          <w:lang w:val="en-US"/>
        </w:rPr>
        <w:t>XIX</w:t>
      </w:r>
      <w:r>
        <w:rPr>
          <w:sz w:val="28"/>
          <w:szCs w:val="28"/>
        </w:rPr>
        <w:t xml:space="preserve"> в. Антагонизм этих подходов подчёркивали К. Д. Ушинский, Л. Н. Толстой, П. Ф. Каптерев, В. П. Вахтеров, К. Н. Вентцель, П. П. Блонский и многие другие представители прогрессивной российской педагогики. Для обозначения традиционной (авторитарной) педагогики использовались различные термины: педагогика послушания (К. Н. Вентцель), авторитарная педагогика, педагогика приказания, педагогика внушения, аскетическая педагогика (П. П. Блонский), понукательная педагогика (Д. И. Писарев), казённая, официальная педагогика (В. П. Вахтеров), традиционная, рабская педагогика (К. Н. Вентцель). Традиционной противопоставлялась гуманистическая – новая, прогрессивная, педоцентристская педагогика. Такую оппозицию можно считать классической в педагогической методологии, и неогуманизм российской педагогики, заявивший о себе с конце 80-х гг. </w:t>
      </w:r>
      <w:r>
        <w:rPr>
          <w:sz w:val="28"/>
          <w:szCs w:val="28"/>
          <w:lang w:val="en-US"/>
        </w:rPr>
        <w:t>XX</w:t>
      </w:r>
      <w:r>
        <w:rPr>
          <w:sz w:val="28"/>
          <w:szCs w:val="28"/>
        </w:rPr>
        <w:t xml:space="preserve"> в., придерживался этой же точки зрения. Усилия учёных концентрировались на описании традиционной и гуманистической педагогических парадигм: императивной и гуманной (Ш. А. Амонашвили), нормативно-формирующей и гуманистической (Л. А. Байкова), формирующей и личностно ориентированной (Е. В. Бондаревская, С. В. Кульневич), когнитивной и личностной (Е. А. Ямбург), личностнотормозящей и личностноразвивающей (Е. Н. Шиянов), «педагогики необходимости» и «педагогики свободы» (О. С. Газман), личностно отчуждённого и личностно центрированного образования (Э. Н. Гусинский, Ю. И. Турчанинова) и др. В дальнейшем учёными предпринимаются попытки уйти от дихотомии и описать педагогические модели по другим основаниям. Так, И. А. Колесникова обозначила три педагогические парадигмы, положив в их основание качество восприятия учителем педагогических объектов, понимание их сущности, построение образовательного процесса: научно-технократическую, гуманитарную и эзотерическую. </w:t>
      </w:r>
    </w:p>
    <w:p>
      <w:pPr>
        <w:pStyle w:val="Normal"/>
        <w:ind w:firstLine="855"/>
        <w:jc w:val="both"/>
        <w:rPr/>
      </w:pPr>
      <w:r>
        <w:rPr>
          <w:sz w:val="28"/>
          <w:szCs w:val="28"/>
        </w:rPr>
        <w:t xml:space="preserve">О. Г. Прикот по типу педагогической коммуникации различает естественно-научную (экспериментальную), технократическую, гуманистическую, эзотерическую и полифоническую парадигмы. Г. Б. Корнетов считает, что педагогическая типология базовых моделей образовательного процесса, учитывающая источники и способы постановки целей воспитания и обучения, а также характер педагогического взаимодействия, позволяет охватить практически всё реальное историческое многообразие способов организации воспитания и обучения. В рамках этой типологии им выделены три типа образовательного процесса, которые представлены парадигмами педагогики авторитета, манипуляции и поддержки. </w:t>
      </w:r>
    </w:p>
    <w:p>
      <w:pPr>
        <w:pStyle w:val="Normal"/>
        <w:ind w:firstLine="855"/>
        <w:jc w:val="both"/>
        <w:rPr/>
      </w:pPr>
      <w:r>
        <w:rPr>
          <w:sz w:val="28"/>
          <w:szCs w:val="28"/>
        </w:rPr>
        <w:t xml:space="preserve">В. Я. Пилиповский, анализируя мировой педагогический опыт, выделяет три основные модели: традиционалистско-консервативную, рационалистическую и гуманистическую (феноменологическую). Авторитарной школе противопоставляется «открытая школа» - свободная от принуждения и стандартизации, технократической направленности учебного процесса – ориентированная на «природу и нужды» ребёнка. Впрочем, как верно отмечает В. Я. Пилиповский, ни одна парадигма не может претендовать на безальтернативность в реформировании школьного образования. </w:t>
      </w:r>
    </w:p>
    <w:p>
      <w:pPr>
        <w:pStyle w:val="Normal"/>
        <w:ind w:firstLine="855"/>
        <w:jc w:val="both"/>
        <w:rPr>
          <w:sz w:val="28"/>
          <w:szCs w:val="28"/>
        </w:rPr>
      </w:pPr>
      <w:r>
        <w:rPr>
          <w:sz w:val="28"/>
          <w:szCs w:val="28"/>
        </w:rPr>
        <w:t xml:space="preserve">Полипарадигмальность предполагает сосуществование нескольких методологических систем, в рамках которых выстраиваются целостные, законченные модели образовательного процесса, выраженные в форме педагогических теорий, технологий, систем обучения и воспитания, что признаётся многими учёными (И. Г. Фомичева, И. А. Колесникова, О. Г. Прикот, Г. Б. Корнетов). </w:t>
      </w:r>
    </w:p>
    <w:p>
      <w:pPr>
        <w:pStyle w:val="Normal"/>
        <w:ind w:firstLine="855"/>
        <w:jc w:val="both"/>
        <w:rPr>
          <w:sz w:val="28"/>
          <w:szCs w:val="28"/>
        </w:rPr>
      </w:pPr>
      <w:r>
        <w:rPr>
          <w:sz w:val="28"/>
          <w:szCs w:val="28"/>
        </w:rPr>
        <w:t xml:space="preserve">И. Г. Фомичева рассматривает возможность замены универсальной и единственной парадигмы множественностью образовательных систем, имеющих право на сосуществование в общем пространстве, что даёт возможность вести речь о полипарадигмальности современного образования. </w:t>
      </w:r>
    </w:p>
    <w:p>
      <w:pPr>
        <w:pStyle w:val="Normal"/>
        <w:ind w:firstLine="855"/>
        <w:jc w:val="both"/>
        <w:rPr>
          <w:sz w:val="28"/>
          <w:szCs w:val="28"/>
        </w:rPr>
      </w:pPr>
      <w:r>
        <w:rPr>
          <w:sz w:val="28"/>
          <w:szCs w:val="28"/>
        </w:rPr>
        <w:t xml:space="preserve">Образовательные системы могут отличаться между собой принципиально как по целям и содержанию, законам и закономерностям, так и по механизму действия и проявления, а следовательно, и по результату. </w:t>
      </w:r>
    </w:p>
    <w:p>
      <w:pPr>
        <w:pStyle w:val="Normal"/>
        <w:ind w:firstLine="855"/>
        <w:jc w:val="both"/>
        <w:rPr/>
      </w:pPr>
      <w:r>
        <w:rPr>
          <w:sz w:val="28"/>
          <w:szCs w:val="28"/>
        </w:rPr>
        <w:t xml:space="preserve">С целью выявления общих подходов к построению структуры педагогических знаний И. Г. Фомичева предложила иерархию, при построении которой в качестве одного из возможных критериев рассматривается степень взаимодействия воспитательно-образовательной сферы с миром и обществом, наукой, образовательной практикой. Такая структура представлена уровнями отношений: философско-мировоззренческим (ценностно-смысловым), теоретико-технологическим, прикладным. При этом делается попытка структурирования накопленного педагогического знания в двухмерном пространстве: одна ось отражает модельные (ценностно-целевые, стратегические) отличия педагогических подходов, теорий, систем, технологий; другая – их типологические (теоретико-технологические) различия, заключённые в механизме реализации, движущих силах воспитания. По оси типологических различий взято за основу авторитарное (авторитарно-подавляющее и авторитарно-развивающее) и гуманистическое (ненасильственное и свободное) воспитание, а по оси модельных различий – четыре основных типа педагогической деятельности: теоцентристский, социоцентристский, натурцентристский и антропоцентристский. </w:t>
      </w:r>
    </w:p>
    <w:p>
      <w:pPr>
        <w:pStyle w:val="Normal"/>
        <w:ind w:firstLine="855"/>
        <w:jc w:val="both"/>
        <w:rPr/>
      </w:pPr>
      <w:r>
        <w:rPr>
          <w:sz w:val="28"/>
          <w:szCs w:val="28"/>
        </w:rPr>
        <w:t xml:space="preserve">Предлагаемые модели решают определённый класс задач, и опираются прежде всего на теоретические представления, кроме того авторы полипарадигмального представления воспитания не соотносят его с аттракторами воспитания. Это позволяет предложить свой способ структурирования воспитания и обозначить его как «полисистемный анализ воспитательного процесса». </w:t>
      </w:r>
    </w:p>
    <w:p>
      <w:pPr>
        <w:pStyle w:val="Normal"/>
        <w:ind w:firstLine="855"/>
        <w:jc w:val="both"/>
        <w:rPr>
          <w:sz w:val="28"/>
          <w:szCs w:val="28"/>
        </w:rPr>
      </w:pPr>
      <w:r>
        <w:rPr>
          <w:sz w:val="28"/>
          <w:szCs w:val="28"/>
        </w:rPr>
        <w:t xml:space="preserve">Выделим следующие методологические основания полисистемного анализа воспитательного процесса: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Синергетическое представление построения мира как совокупности самоорганизующихся сложных систем. </w:t>
      </w:r>
    </w:p>
    <w:p>
      <w:pPr>
        <w:pStyle w:val="Normal"/>
        <w:numPr>
          <w:ilvl w:val="0"/>
          <w:numId w:val="3"/>
        </w:numPr>
        <w:tabs>
          <w:tab w:val="clear" w:pos="708"/>
          <w:tab w:val="left" w:pos="0" w:leader="none"/>
          <w:tab w:val="left" w:pos="1197" w:leader="none"/>
        </w:tabs>
        <w:ind w:left="0" w:firstLine="855"/>
        <w:jc w:val="both"/>
        <w:rPr/>
      </w:pPr>
      <w:r>
        <w:rPr>
          <w:sz w:val="28"/>
          <w:szCs w:val="28"/>
        </w:rPr>
        <w:t xml:space="preserve">Научное представление о сложной системе складывается как совокупность различных моделей этой системы, построенных на разных основаниях и взаимно дополняющих друг друга.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Разнообразие, хаотичность и интуитивность воспитательных усилий может быть выявлена и проанализирована при определении всего спектра возможных воспитательных действий.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Эффективность целенаправленных воспитательных усилий возрастает, если выявлена направленность хаотичных воспитательных действий и определена точка, воздействие на которую будет способствовать развитию всей системы. </w:t>
      </w:r>
    </w:p>
    <w:p>
      <w:pPr>
        <w:pStyle w:val="Normal"/>
        <w:ind w:firstLine="855"/>
        <w:jc w:val="both"/>
        <w:rPr>
          <w:b/>
          <w:b/>
          <w:sz w:val="28"/>
          <w:szCs w:val="28"/>
        </w:rPr>
      </w:pPr>
      <w:r>
        <w:rPr>
          <w:sz w:val="28"/>
          <w:szCs w:val="28"/>
        </w:rPr>
        <w:t xml:space="preserve">Уточняя рабочее определение, предложим базовое определение, на основе которого исследование будет строиться в дальнейшем: </w:t>
      </w:r>
      <w:r>
        <w:rPr>
          <w:b/>
          <w:sz w:val="28"/>
          <w:szCs w:val="28"/>
        </w:rPr>
        <w:t xml:space="preserve">полисистемный анализ воспитательного процесса есть теоретическая процедура полисистемного расслоения воспитательного процесса и построения базовых моделей воспитания, отражающих каждый слой воспитательного процесса. </w:t>
      </w:r>
    </w:p>
    <w:p>
      <w:pPr>
        <w:pStyle w:val="Normal"/>
        <w:ind w:firstLine="855"/>
        <w:jc w:val="both"/>
        <w:rPr>
          <w:sz w:val="28"/>
          <w:szCs w:val="28"/>
        </w:rPr>
      </w:pPr>
      <w:r>
        <w:rPr>
          <w:sz w:val="28"/>
          <w:szCs w:val="28"/>
        </w:rPr>
        <w:t xml:space="preserve">Полисистемный анализ обусловлен пониманием воспитательного процесса как самоорганизующейся, вероятностно-развивающейся, амбивалентной, полипарадигмальной системы и позволяет: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Получить модельное представление обо всех процессах, определяющих вероятные направления развития воспитательного процесса.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Выявить базовые противоречия, определяющие амбивалентность воспитательного процесса.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Соотносить целенаправленные и стихийные воспитательные усилия.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Структурировать теоретические представления о сущности воспитательного процесса. </w:t>
      </w:r>
      <w:r>
        <w:rPr>
          <w:vanish/>
          <w:sz w:val="28"/>
          <w:szCs w:val="28"/>
        </w:rPr>
        <w:t xml:space="preserve">отражает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явления, а следовательно, и по результату. к по целям и содержанию, законам и закономерностям, так и пайкова), формирующей и личностно ориентированной (Е. (Л. перативной и гуманной (Ш. ивший о себе с конце 80-х гг. ментарно и офо</w:t>
      </w:r>
    </w:p>
    <w:p>
      <w:pPr>
        <w:pStyle w:val="Normal"/>
        <w:ind w:firstLine="855"/>
        <w:jc w:val="both"/>
        <w:rPr>
          <w:sz w:val="28"/>
          <w:szCs w:val="28"/>
        </w:rPr>
      </w:pPr>
      <w:r>
        <w:rPr>
          <w:sz w:val="28"/>
          <w:szCs w:val="28"/>
        </w:rPr>
        <w:t xml:space="preserve">Каждый слой сложной системы является не её компонентом, а её особым образом, отражающим её состояние, а в информационном пространстве – её особое представление. Речь идёт о необходимости классификации основных слоёв-образов системы по сущностным основаниям. Классификация позволит выделить существенные свойства, определяющие вид системы в каждом конкретном слое и абстрагироваться от огромного множества остальных свойств. Процесс принятия решений предполагает выбор, основанный на перечислении всех возможностей, предопределяемых классифицированием, без которого не может быть принято оптимальное решение. </w:t>
      </w:r>
    </w:p>
    <w:p>
      <w:pPr>
        <w:pStyle w:val="Normal"/>
        <w:ind w:firstLine="855"/>
        <w:jc w:val="both"/>
        <w:rPr>
          <w:sz w:val="28"/>
          <w:szCs w:val="28"/>
        </w:rPr>
      </w:pPr>
      <w:r>
        <w:rPr>
          <w:sz w:val="28"/>
          <w:szCs w:val="28"/>
        </w:rPr>
        <w:t xml:space="preserve">В условиях педагогической неопределённости, когда невозможно выбрать одну цель и снять без снижения качества существующее противоречие, системное моделирование перестаёт быть эффективным. В этом случае возникает необходимость в полисистемном моделировании, которое помогает выявить весь спектр возможных вариантов развития, разложить все осуществляемые действия по их направленности, выявить и проанализировать причины существующих конфликтов и противоречий. Разработанный нами процесс полисистемного моделирования не отменяет и не разрушает существующий процесс системного моделирования, а позволяет решать ранее недоступные педагогические задачи, связанные с анализом сложных полисистемных явлений. </w:t>
      </w:r>
    </w:p>
    <w:p>
      <w:pPr>
        <w:pStyle w:val="Normal"/>
        <w:ind w:firstLine="855"/>
        <w:jc w:val="both"/>
        <w:rPr>
          <w:sz w:val="28"/>
          <w:szCs w:val="28"/>
        </w:rPr>
      </w:pPr>
      <w:r>
        <w:rPr>
          <w:sz w:val="28"/>
          <w:szCs w:val="28"/>
        </w:rPr>
        <w:t xml:space="preserve">Полисистемное моделирование строится на следующих положениях: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каждое явление рассматривается как целостное, многозначное и внутренне противоречивое;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каждое понятие представляет собой весь спектр его трактовок, которые рассматриваются как взаимодополняющие и уточняющие сущность анализируемого явления;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сущность явления определяется через создание пространства его смыслов, которое находится между крайними принципиально несоединимыми смыслами;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выявление смыслового пространства понятия осуществляется на основе аксиологического (ценностно-смыслового), целостного (системного), диалогического (полицентрического) анализа изучаемого явления. </w:t>
      </w:r>
    </w:p>
    <w:p>
      <w:pPr>
        <w:pStyle w:val="Normal"/>
        <w:ind w:firstLine="855"/>
        <w:jc w:val="both"/>
        <w:rPr>
          <w:sz w:val="28"/>
          <w:szCs w:val="28"/>
        </w:rPr>
      </w:pPr>
      <w:r>
        <w:rPr>
          <w:sz w:val="28"/>
          <w:szCs w:val="28"/>
        </w:rPr>
        <w:t xml:space="preserve">Особенность текущего этапа в использовании принципов системного подхода к исследованию психики, и в частности индивидуальности, состоит в том, что в качестве ключевых рассматриваются вопросы механизмов порождения целостностей, соотношения стадий и уровней развития, его видов, критериев, взаимоотношений актуального и потенциального в психическом развитии. </w:t>
      </w:r>
    </w:p>
    <w:p>
      <w:pPr>
        <w:pStyle w:val="Normal"/>
        <w:ind w:firstLine="855"/>
        <w:jc w:val="both"/>
        <w:rPr>
          <w:sz w:val="28"/>
          <w:szCs w:val="28"/>
        </w:rPr>
      </w:pPr>
      <w:r>
        <w:rPr>
          <w:sz w:val="28"/>
          <w:szCs w:val="28"/>
        </w:rPr>
        <w:t xml:space="preserve">Рассмотрим основные требования, которые следует предъявить полисистемной модели воспитательного процесса, для того чтобы в ней были отражены все характеристики воспитания как сложного нелинейного полисистемного комплекса. Прежде всего, такая модель должна отражать открытость как особое свойство самоорганизующейся системы. В логике построения полисистемной модели воспитания это означает необходимость включения всего спектра воспитательных действий, которые оказываются на воспитанников со стороны окружающего мира. Фиксация всего спектра возможных аттракторов как отдельных системных слоёв полисистемной модели позволит не только показать весь спектр воспитательных влияний окружающего мира, но и систематизировать данные влияния. </w:t>
      </w:r>
    </w:p>
    <w:p>
      <w:pPr>
        <w:pStyle w:val="Normal"/>
        <w:ind w:firstLine="855"/>
        <w:jc w:val="both"/>
        <w:rPr>
          <w:sz w:val="28"/>
          <w:szCs w:val="28"/>
        </w:rPr>
      </w:pPr>
      <w:r>
        <w:rPr>
          <w:sz w:val="28"/>
          <w:szCs w:val="28"/>
        </w:rPr>
        <w:t xml:space="preserve">Во-вторых, полисистемная модель должна отражать вариативность развития воспитательной системы, её вероятностный характер. Это связано с необходимостью выделить и показать весь спектр вариантов развития системы, построенных на соответствующих аттракторах. Это требование выполняется, так как каждый слой воспитательной полисистемной модели отражает соответствующий аттрактор её развития. </w:t>
      </w:r>
    </w:p>
    <w:p>
      <w:pPr>
        <w:pStyle w:val="Normal"/>
        <w:ind w:firstLine="855"/>
        <w:jc w:val="both"/>
        <w:rPr>
          <w:sz w:val="28"/>
          <w:szCs w:val="28"/>
        </w:rPr>
      </w:pPr>
      <w:r>
        <w:rPr>
          <w:sz w:val="28"/>
          <w:szCs w:val="28"/>
        </w:rPr>
        <w:t xml:space="preserve">В-третьих, модель должна отражать сложный характер системы и невозможность сведения различных структур различной природы в единое целое. Сложность системы обеспечивается принципом взаимодополнительности, когда соединяется весь спектр разнонаправленных вариантов развития. Для этого выделенные слои полисистемной модели должны включать в себя весь спектр существующей практики воспитания. </w:t>
      </w:r>
    </w:p>
    <w:p>
      <w:pPr>
        <w:pStyle w:val="Normal"/>
        <w:ind w:firstLine="855"/>
        <w:jc w:val="both"/>
        <w:rPr>
          <w:sz w:val="28"/>
          <w:szCs w:val="28"/>
        </w:rPr>
      </w:pPr>
      <w:r>
        <w:rPr>
          <w:sz w:val="28"/>
          <w:szCs w:val="28"/>
        </w:rPr>
        <w:t xml:space="preserve">В-четвёртых, полисистемная модель должна отражать нелинейный характер воспитательного процесса, соединяя в себе весь спектр возможных результатов воспитательного процесса. Одновременное рассмотрение влияния всех системных слоёв на воспитанника позволяет показать нелинейность их воспитания. Л. Г. Лобова отмечает, что «нелинейный стиль мышления, предложенный синергетикой, предполагает целостное и многомерное восприятие изменчивого, нестабильного и сложного мира, готовность к многовариативности его развития, к появлению непредсказуемого и вместе с тем “запрограммированного” нового». </w:t>
      </w:r>
    </w:p>
    <w:p>
      <w:pPr>
        <w:pStyle w:val="Normal"/>
        <w:ind w:firstLine="855"/>
        <w:jc w:val="both"/>
        <w:rPr>
          <w:sz w:val="28"/>
          <w:szCs w:val="28"/>
        </w:rPr>
      </w:pPr>
      <w:r>
        <w:rPr>
          <w:sz w:val="28"/>
          <w:szCs w:val="28"/>
        </w:rPr>
        <w:t xml:space="preserve">В-пятых, следует отразить дискретность воспитательного процесса, который состоит из отдельных единичных элементов, принципиально не делимых и целенаправленных. В рамках предлагаемой полисистемной модели количество таких единичных элементов должно соответствовать числу выделенных системных слоёв. Это связано с тем, что каждый системный слой, построенный на определённом аттракторе, объединяет вокруг себя единичные элементы одинаковой направленности. </w:t>
      </w:r>
    </w:p>
    <w:p>
      <w:pPr>
        <w:pStyle w:val="Normal"/>
        <w:ind w:firstLine="855"/>
        <w:jc w:val="both"/>
        <w:rPr>
          <w:sz w:val="28"/>
          <w:szCs w:val="28"/>
        </w:rPr>
      </w:pPr>
      <w:r>
        <w:rPr>
          <w:sz w:val="28"/>
          <w:szCs w:val="28"/>
        </w:rPr>
        <w:t xml:space="preserve">В-шестых, полисистемная модель должна отразить самоорганизационный характер воспитательного процесса. Самоорганизация воспитательного процесса происходит за счёт систематизации отдельных воспитательных действий вокруг аттракторов и за счёт влияния всех системных слоёв на результат воспитания на уровне конкретного воспитанника. </w:t>
      </w:r>
    </w:p>
    <w:p>
      <w:pPr>
        <w:pStyle w:val="Normal"/>
        <w:ind w:firstLine="855"/>
        <w:jc w:val="both"/>
        <w:rPr>
          <w:sz w:val="28"/>
          <w:szCs w:val="28"/>
        </w:rPr>
      </w:pPr>
      <w:r>
        <w:rPr>
          <w:sz w:val="28"/>
          <w:szCs w:val="28"/>
        </w:rPr>
        <w:t xml:space="preserve">В-седьмых, воспитательная система обладает качеством амбивалентности и соединяет в себе несоединимые составляющие, что также обеспечивается комплексом выделенных системных слоёв. </w:t>
      </w:r>
    </w:p>
    <w:p>
      <w:pPr>
        <w:pStyle w:val="Normal"/>
        <w:ind w:firstLine="855"/>
        <w:jc w:val="both"/>
        <w:rPr>
          <w:sz w:val="28"/>
          <w:szCs w:val="28"/>
        </w:rPr>
      </w:pPr>
      <w:r>
        <w:rPr>
          <w:sz w:val="28"/>
          <w:szCs w:val="28"/>
        </w:rPr>
        <w:t xml:space="preserve">Рассмотрим основные этапы полисистемного моделирования воспитательного процесса. </w:t>
      </w:r>
    </w:p>
    <w:p>
      <w:pPr>
        <w:pStyle w:val="Normal"/>
        <w:ind w:firstLine="855"/>
        <w:jc w:val="both"/>
        <w:rPr>
          <w:sz w:val="28"/>
          <w:szCs w:val="28"/>
        </w:rPr>
      </w:pPr>
      <w:r>
        <w:rPr>
          <w:sz w:val="28"/>
          <w:szCs w:val="28"/>
        </w:rPr>
        <w:t xml:space="preserve">Этап первый – построение полисистемной модели воспитания, отражающей основные характеристики воспитания как самоорганизующиеся полисистемности. На этом этапе определяются базовые основания воспитательного процесса, которые позволяют выделить основные аттракторы развития воспитательного процесса и осуществить выделение основных слоёв целостного воспитательного процесса. На основе каждого выделенного аттрактора и соответствующего слоя выстраивается традиционная системная модель воспитания, которая показывает системную реализацию воспитания в логике данного системного слоя. </w:t>
      </w:r>
    </w:p>
    <w:p>
      <w:pPr>
        <w:pStyle w:val="Normal"/>
        <w:ind w:firstLine="855"/>
        <w:jc w:val="both"/>
        <w:rPr>
          <w:sz w:val="28"/>
          <w:szCs w:val="28"/>
        </w:rPr>
      </w:pPr>
      <w:r>
        <w:rPr>
          <w:sz w:val="28"/>
          <w:szCs w:val="28"/>
        </w:rPr>
        <w:t xml:space="preserve">Этап второй – педагогическое осмысление полисистемной модели воспитания. На этом этапе педагоги осознают особенности реального воспитательного процесса на основе созданной полисистемной модели. Происходит овладение навыками видения педагогической реальности и реального воспитательного процесса в рамках полисистемной модели. В педагогическое сознание входит необходимость полисистемного представления воспитательной реальности. Реальный воспитательный процесс начинает рассматриваться на основе заявленных элементов полисистемной модели. Педагог воспринимает весь спектр аттракторов развития воспитательного процесса и способен увидеть их проявление в реальной педагогической практике. </w:t>
      </w:r>
    </w:p>
    <w:p>
      <w:pPr>
        <w:pStyle w:val="Normal"/>
        <w:ind w:firstLine="855"/>
        <w:jc w:val="both"/>
        <w:rPr>
          <w:sz w:val="28"/>
          <w:szCs w:val="28"/>
        </w:rPr>
      </w:pPr>
      <w:r>
        <w:rPr>
          <w:sz w:val="28"/>
          <w:szCs w:val="28"/>
        </w:rPr>
        <w:t xml:space="preserve">Этап третий – полисистемный анализ воспитательного процесса. На данном этапе разрабатываются механизмы анализа воспитательного процесса как полисистемной целостности и выделяются основные системные слои и степень их проявления. На основе системного анализа выстраивается синергетическая картина воспитательного процесса, определяются сложившиеся и складывающиеся фрагментарные области, определяется потенциал и существующие противоречия воспитательного процесса. </w:t>
      </w:r>
    </w:p>
    <w:p>
      <w:pPr>
        <w:pStyle w:val="Normal"/>
        <w:ind w:firstLine="855"/>
        <w:jc w:val="both"/>
        <w:rPr>
          <w:sz w:val="28"/>
          <w:szCs w:val="28"/>
        </w:rPr>
      </w:pPr>
      <w:r>
        <w:rPr>
          <w:sz w:val="28"/>
          <w:szCs w:val="28"/>
        </w:rPr>
        <w:t xml:space="preserve">Этап четвёртый – полисистемное проектирование воспитательного процесса. На основе полисистемной модели и полисистемного анализа выделяются основные направления развития воспитания и подбираются соответствующие средства организации воспитательного процесса. </w:t>
      </w:r>
    </w:p>
    <w:p>
      <w:pPr>
        <w:pStyle w:val="Normal"/>
        <w:ind w:firstLine="855"/>
        <w:jc w:val="both"/>
        <w:rPr>
          <w:sz w:val="28"/>
          <w:szCs w:val="28"/>
        </w:rPr>
      </w:pPr>
      <w:r>
        <w:rPr>
          <w:sz w:val="28"/>
          <w:szCs w:val="28"/>
        </w:rPr>
        <w:t xml:space="preserve">Этап пятый – полисистемное управление развитием воспитательного процесса. На данном этапе на основе полисистемного анализа и проектирования организуется конкретная деятельность по управлению развитием воспитательного процесса как сложного самоорганизующегося полисистемного комплекса. Управление осуществляется через влияние на определённые системные слои воспитательного процесса. </w:t>
      </w:r>
    </w:p>
    <w:p>
      <w:pPr>
        <w:pStyle w:val="Normal"/>
        <w:ind w:firstLine="855"/>
        <w:jc w:val="both"/>
        <w:rPr>
          <w:sz w:val="28"/>
          <w:szCs w:val="28"/>
        </w:rPr>
      </w:pPr>
      <w:r>
        <w:rPr>
          <w:sz w:val="28"/>
          <w:szCs w:val="28"/>
        </w:rPr>
        <w:t xml:space="preserve">В целом структура полисистемного моделирования по своим составляющим принципиально не отличается от системного моделирования, но она предполагает построение на каждом этапе (моделирование, анализ, проектирование, управление), построение и рассмотрение не одной, а комплекса систем, отражающих весь спектр аттракторов развития воспитательного процесса. </w:t>
      </w:r>
    </w:p>
    <w:p>
      <w:pPr>
        <w:pStyle w:val="Normal"/>
        <w:ind w:firstLine="855"/>
        <w:jc w:val="both"/>
        <w:rPr>
          <w:sz w:val="28"/>
          <w:szCs w:val="28"/>
        </w:rPr>
      </w:pPr>
      <w:r>
        <w:rPr>
          <w:sz w:val="28"/>
          <w:szCs w:val="28"/>
        </w:rPr>
        <w:t xml:space="preserve">Рассмотрим возможные способы педагогического влияния на результативность воспитания: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актуализация определённого аттрактора развития воспитательного процесса;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нивелирование чрезмерного влияния определённого аттрактора развития воспитательного процесса;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преодоление конфликтов, возникающих по причине различного понимания;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создание ниши для определённой группы воспитанников, построенной на конкретном аттракторе развития воспитательным процессом;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компенсация воспитательных действий, отсутствующих в пространстве воспитания;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создание точки бифуркации, позволяющей ускорить процесс самоопределения воспитанников и воспитателей;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точечное управление, связанное с выявлением определённой точки воспитательного процесса, воздействие на которую позволит получить проектируемый результат. </w:t>
      </w:r>
    </w:p>
    <w:p>
      <w:pPr>
        <w:pStyle w:val="Normal"/>
        <w:ind w:firstLine="855"/>
        <w:jc w:val="both"/>
        <w:rPr>
          <w:b/>
          <w:b/>
          <w:sz w:val="28"/>
          <w:szCs w:val="28"/>
        </w:rPr>
      </w:pPr>
      <w:r>
        <w:rPr>
          <w:sz w:val="28"/>
          <w:szCs w:val="28"/>
        </w:rPr>
        <w:t xml:space="preserve">Таким образом, </w:t>
      </w:r>
      <w:r>
        <w:rPr>
          <w:b/>
          <w:sz w:val="28"/>
          <w:szCs w:val="28"/>
        </w:rPr>
        <w:t xml:space="preserve">полисистемное моделирование есть процедура понимания, анализа, проектирования и управления развитием качества воспитательного процесса как сложного нелинейного самоорганизующегося комплекса систем на основе полисистемной модели, построенной в процессе расслоения воспитательного процесса в соответствии с основными аттракторами его развития. </w:t>
      </w:r>
    </w:p>
    <w:p>
      <w:pPr>
        <w:pStyle w:val="Normal"/>
        <w:ind w:firstLine="855"/>
        <w:jc w:val="both"/>
        <w:rPr>
          <w:sz w:val="28"/>
          <w:szCs w:val="28"/>
        </w:rPr>
      </w:pPr>
      <w:r>
        <w:rPr>
          <w:sz w:val="28"/>
          <w:szCs w:val="28"/>
        </w:rPr>
        <w:t xml:space="preserve">Полисистемный анализ направлен на поиск и теоретическое построение такой полисистемной модели воспитательного процесса, которая отразила бы весь спектр аттракторов развития воспитательного процесса, определив способы педагогического влияния на результативность воспитан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6"/>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Как вы можете определить понятие полисистемного анализа воспитательного процесса. </w:t>
      </w:r>
    </w:p>
    <w:p>
      <w:pPr>
        <w:pStyle w:val="Normal"/>
        <w:numPr>
          <w:ilvl w:val="0"/>
          <w:numId w:val="1"/>
        </w:numPr>
        <w:ind w:left="1176" w:hanging="321"/>
        <w:jc w:val="both"/>
        <w:rPr>
          <w:i/>
          <w:i/>
          <w:sz w:val="28"/>
          <w:szCs w:val="28"/>
        </w:rPr>
      </w:pPr>
      <w:r>
        <w:rPr>
          <w:i/>
          <w:sz w:val="28"/>
          <w:szCs w:val="28"/>
        </w:rPr>
        <w:t xml:space="preserve">Какие можно выделить этапы полисистемного моделирования воспитательного процесса? </w:t>
      </w:r>
    </w:p>
    <w:p>
      <w:pPr>
        <w:pStyle w:val="Normal"/>
        <w:numPr>
          <w:ilvl w:val="0"/>
          <w:numId w:val="1"/>
        </w:numPr>
        <w:ind w:left="1176" w:hanging="321"/>
        <w:jc w:val="both"/>
        <w:rPr>
          <w:i/>
          <w:i/>
          <w:sz w:val="28"/>
          <w:szCs w:val="28"/>
        </w:rPr>
      </w:pPr>
      <w:r>
        <w:rPr>
          <w:i/>
          <w:sz w:val="28"/>
          <w:szCs w:val="28"/>
        </w:rPr>
        <w:t xml:space="preserve">Дайте определение понятия «полисистемное моделирование воспитательного процесса». </w:t>
      </w:r>
    </w:p>
    <w:p>
      <w:pPr>
        <w:pStyle w:val="Normal"/>
        <w:ind w:firstLine="855"/>
        <w:jc w:val="both"/>
        <w:rPr>
          <w:i/>
          <w:i/>
          <w:sz w:val="28"/>
          <w:szCs w:val="28"/>
        </w:rPr>
      </w:pPr>
      <w:r>
        <w:rPr>
          <w:i/>
          <w:sz w:val="28"/>
          <w:szCs w:val="28"/>
        </w:rPr>
      </w:r>
    </w:p>
    <w:p>
      <w:pPr>
        <w:pStyle w:val="Normal"/>
        <w:numPr>
          <w:ilvl w:val="0"/>
          <w:numId w:val="6"/>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5"/>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decimal"/>
      <w:lvlText w:val="%1."/>
      <w:lvlJc w:val="left"/>
      <w:pPr>
        <w:tabs>
          <w:tab w:val="num" w:pos="1215"/>
        </w:tabs>
        <w:ind w:left="121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7-02-13T06:23:00Z</dcterms:modified>
  <cp:revision>135</cp:revision>
  <dc:subject/>
  <dc:title>Урок 2</dc:title>
</cp:coreProperties>
</file>