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Системно-деятельностный подход, лежащий в основе разработки стандартов нового поколения, позволяет выделить основные результаты обучения и воспитания и создать навигацию проектирования универсальных учебных действий, которыми должны владеть учащиеся. Логика развития универсальных учебных действий, помогающая ученику почти в буквальном смысле объять необъятное, строится по формуле: от действия – к мысл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личности в системе образования обеспечивается прежде всего через формирование универсальных учебных действий, которые являются инвариантной основой образовательного и воспитательного процесса. Овладение учащимися универсальными учебными действиями создаёт </w:t>
      </w:r>
      <w:r>
        <w:rPr>
          <w:b/>
          <w:sz w:val="28"/>
          <w:szCs w:val="28"/>
        </w:rPr>
        <w:t>возможность самостоятельного успешного усвоения новых знаний, умений и компетентностей, включая организацию усвоения,</w:t>
      </w:r>
      <w:r>
        <w:rPr>
          <w:sz w:val="28"/>
          <w:szCs w:val="28"/>
        </w:rPr>
        <w:t xml:space="preserve"> т. е. </w:t>
      </w:r>
      <w:r>
        <w:rPr>
          <w:b/>
          <w:sz w:val="28"/>
          <w:szCs w:val="28"/>
        </w:rPr>
        <w:t xml:space="preserve">умения учи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. авторами этой книги, разрабатывающими с опорой на научную школу культурно-исторической психологии Л. С. Выготского, А. Н. Леонтьева, А. Р. Мудрик, П. Я. Гальперина и Д. Э. Эльконина стандарты второго поколения, в ходе реализации проекта Программа развития универсальных учебных действий были созданы её методология и модель. На основе этой методологии были определены функции, содержание и номенклатура универсальных учебных действий, дана общая характеристика их психологического содержания и способов их формирования в образовательном процессе. Критериями дифференциации видов универсальных учебных действий стали: функции, структура и форма, особенности возникновения, в том числе условия организации учебной деятельности. В результате анализа были выделены основные виды универсальных учебный действий: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(самоопределение, смыслообразование и действие нравственно-этического оценивания), 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(целеобразование, планирование, контроль, коррекция, оценка, прогнозирование),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общеучебные, логические и знаково-символические) и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. Были определены общие критерии и способы оценки сформированности универсальных учебных действий у учащихся, сформулированы общие рекомендации по их формированию с учётом специфики учебных предм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ологии позволило перейти к разработке Программы развития универсальных учебных действий для предшкольного и начального общего школьного образования. В ходе реализации проекта группой разработчиков в 2007 г. был проведён сравнительный анализ существующих подходов к определению перечня, функций и содержания универсальных учебных действий в старшем дошкольном и младшем школьном возрасте с учётом специфики возрастных психологических особенностей; уточнена модель системного строения универсальных учебных действий; конкретизирована и уточнена номенклатура, функции и содержание универсальных учебных действий; определён перечень базовых модельных универсальных учебных действий, являющихся основой для разработки системы типовых задач для оценки их сформированности в системе начального общ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анализ позволил выделить специфическую для старшего дошкольного и младшего школьного возраста форму личностных, регулятивных, познавательных и коммуникативных универсальных учебных действий, условия и факторы их развития в образовательном процессе; составить психолого-педагогические рекомендации по организации их формирования с учётом содержания учебных предм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и поставленных задач стали Программа развития универсальных учебных действий для предшкольного и начального общего образования и Система типовых задач для оценки сформированности универсальных учебных действий. Внедрение данной программы позволит повысить эффективность образовательно-воспитательного процесса в начальной школе. Данные положения и рекомендации могут стать основой проведения мониторинга для оценки успешности личностного и познавательного развития детей в ходе учебной деятельности, а также могут быть использованы при разработке образовательных программ, создании учебников и учебно-методических материалов для начальной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здесь </w:t>
      </w:r>
      <w:r>
        <w:rPr>
          <w:b/>
          <w:sz w:val="28"/>
          <w:szCs w:val="28"/>
        </w:rPr>
        <w:t>Программа развития универсальных учебных действий для основного общего образования</w:t>
      </w:r>
      <w:r>
        <w:rPr>
          <w:sz w:val="28"/>
          <w:szCs w:val="28"/>
        </w:rPr>
        <w:t xml:space="preserve"> направлена на создание условий для повышения образовательного и воспитательного потенциала образовательных учреждений, обеспечение формирования важнейшей компетенции личности – </w:t>
      </w:r>
      <w:r>
        <w:rPr>
          <w:i/>
          <w:sz w:val="28"/>
          <w:szCs w:val="28"/>
        </w:rPr>
        <w:t>умения учиться</w:t>
      </w:r>
      <w:r>
        <w:rPr>
          <w:sz w:val="28"/>
          <w:szCs w:val="28"/>
        </w:rPr>
        <w:t xml:space="preserve">, создание благоприятных условий для личностного и познавательного развития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02T04:56:00Z</dcterms:modified>
  <cp:revision>26</cp:revision>
  <dc:subject/>
  <dc:title>Урок 2</dc:title>
</cp:coreProperties>
</file>