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мыслового чтения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иповые задачи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«Диалог с текстом» </w:t>
      </w:r>
      <w:r>
        <w:rPr>
          <w:i/>
          <w:sz w:val="28"/>
          <w:szCs w:val="28"/>
        </w:rPr>
        <w:t xml:space="preserve">(Г. Г. Граник, О. В. Соболева, 1998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воспринимать текст как единое смысловое целое на основе овладения приёмом «диалог с текстом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11-12 л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ые дисциплины:</w:t>
      </w:r>
      <w:r>
        <w:rPr>
          <w:sz w:val="28"/>
          <w:szCs w:val="28"/>
        </w:rPr>
        <w:t xml:space="preserve"> гуманитарные (литература, история и др.) и естественно-научные (физика, биологи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выполнения задания:</w:t>
      </w:r>
      <w:r>
        <w:rPr>
          <w:sz w:val="28"/>
          <w:szCs w:val="28"/>
        </w:rPr>
        <w:t xml:space="preserve"> работа индивидуальная и в групп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учащимся предлагается прочитать текст по </w:t>
      </w:r>
      <w:r>
        <w:rPr>
          <w:i/>
          <w:sz w:val="28"/>
          <w:szCs w:val="28"/>
        </w:rPr>
        <w:t xml:space="preserve">предложениям (фразам) </w:t>
      </w:r>
      <w:r>
        <w:rPr>
          <w:sz w:val="28"/>
          <w:szCs w:val="28"/>
        </w:rPr>
        <w:t xml:space="preserve">и выполнить задания, включённые в текст в символической форме. В конце предложений предлагается одно или два из четырёх видов заданий, обозначаемых в тексте символом (буквой). Эти задания надо выполнить по ходу чтения тек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включают: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В –</w:t>
      </w:r>
      <w:r>
        <w:rPr>
          <w:sz w:val="28"/>
          <w:szCs w:val="28"/>
        </w:rPr>
        <w:t xml:space="preserve"> вопрос, задать вопрос к тексту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О –</w:t>
      </w:r>
      <w:r>
        <w:rPr>
          <w:sz w:val="28"/>
          <w:szCs w:val="28"/>
        </w:rPr>
        <w:t xml:space="preserve"> ответ, дать ответ на поставленный вопрос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 – </w:t>
      </w:r>
      <w:r>
        <w:rPr>
          <w:sz w:val="28"/>
          <w:szCs w:val="28"/>
        </w:rPr>
        <w:t xml:space="preserve">заглянуть в будущее, мысленно заглянуть в будущее и представить, что произойдёт дальше, как будут развиваться события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 – </w:t>
      </w:r>
      <w:r>
        <w:rPr>
          <w:sz w:val="28"/>
          <w:szCs w:val="28"/>
        </w:rPr>
        <w:t xml:space="preserve">проверить себя, т. е. сравнить свой ответ с текстом или свой прогноз будущего с описанием будущего в текст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отрывок художественного текста на карточке, включающий вопросы-задания для читателя, обозначенные символами; для чтения текста необходима специальная закладка, сдвигая которую учащиеся открывают предложение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ы заданий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1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ей Греции в одном из городов жил мальчик Милон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могал родителям пасти скот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Ему очень хотелось участвовать в знаменитых Олимпийских играх.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ы стать сильным и ловким, он придумал вот что.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лон выбрал в стаде у отца крохотного телёнка.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ажды утром он взвалил телёнка на плечи и пошёл на холм. </w:t>
      </w:r>
      <w:r>
        <w:rPr>
          <w:b/>
          <w:sz w:val="28"/>
          <w:szCs w:val="28"/>
        </w:rPr>
        <w:t xml:space="preserve">В О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и у мальчика дрожали, дыхание прерывалось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Когда Милон поднялся на холм и отдохнул, то уже привычно поднял телёнка и пошёл в обратный путь. </w:t>
      </w:r>
      <w:r>
        <w:rPr>
          <w:b/>
          <w:sz w:val="28"/>
          <w:szCs w:val="28"/>
        </w:rPr>
        <w:t xml:space="preserve">В О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такую физзарядку придумал для себя Милон. </w:t>
      </w:r>
      <w:r>
        <w:rPr>
          <w:b/>
          <w:sz w:val="28"/>
          <w:szCs w:val="28"/>
        </w:rPr>
        <w:t xml:space="preserve">П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ли недели, месяцы. Телёнок рос. Рос и Милон.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перь он мог поднять и молодого быка.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коре Милон стал самым сильным человеком в Греции – победителем Олимпийских игр. </w:t>
      </w:r>
      <w:r>
        <w:rPr>
          <w:b/>
          <w:sz w:val="28"/>
          <w:szCs w:val="28"/>
        </w:rPr>
        <w:t xml:space="preserve">П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рочитайте текст целиком. Как можно озаглавить текст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2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ление клетки – сложный процесс, в результате которого из одной материнской клетки образуются две дочерние.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жную роль при делении клетки играют хромосомы, которые находятся в ядре клетки.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ни передают наследственные признаки от клетки к клетке. </w:t>
      </w:r>
      <w:r>
        <w:rPr>
          <w:b/>
          <w:sz w:val="28"/>
          <w:szCs w:val="28"/>
        </w:rPr>
        <w:t xml:space="preserve">В О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ромосомы обеспечивают сходство дочерних клеток с материнской. </w:t>
      </w:r>
      <w:r>
        <w:rPr>
          <w:b/>
          <w:sz w:val="28"/>
          <w:szCs w:val="28"/>
        </w:rPr>
        <w:t xml:space="preserve">П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ы дочерние клетки получили полную наследственную информацию, они должны содержать то же количество хромосом, что и материнская клетка.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енно поэтому каждое клеточное деление начинается с удвоения хромосом, каждая из которых теперь состоит из двух одинаковых частей. </w:t>
      </w:r>
      <w:r>
        <w:rPr>
          <w:b/>
          <w:sz w:val="28"/>
          <w:szCs w:val="28"/>
        </w:rPr>
        <w:t xml:space="preserve">П В З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тем оболочка ядра распадается, хромосомы расходятся к разным концам клетки и становятся самостоятельными хромосомами. </w:t>
      </w:r>
      <w:r>
        <w:rPr>
          <w:b/>
          <w:sz w:val="28"/>
          <w:szCs w:val="28"/>
        </w:rPr>
        <w:t xml:space="preserve">В З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круг каждой из них образуется ядерная оболочка, затем в средней части образуется перегородка. </w:t>
      </w:r>
      <w:r>
        <w:rPr>
          <w:b/>
          <w:sz w:val="28"/>
          <w:szCs w:val="28"/>
        </w:rPr>
        <w:t xml:space="preserve">В О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городка отделяет ядра друг от друга и равномерно делит цитоплазму между материнской и дочерней клетками. </w:t>
      </w:r>
      <w:r>
        <w:rPr>
          <w:b/>
          <w:sz w:val="28"/>
          <w:szCs w:val="28"/>
        </w:rPr>
        <w:t xml:space="preserve">П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 деление клетки завершается. </w:t>
      </w:r>
      <w:r>
        <w:rPr>
          <w:b/>
          <w:sz w:val="28"/>
          <w:szCs w:val="28"/>
        </w:rPr>
        <w:t xml:space="preserve">В О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черние клетки вновь растут, достигая размера материнской клетки.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этого дочерние клетки опять делятся. </w:t>
      </w:r>
      <w:r>
        <w:rPr>
          <w:b/>
          <w:sz w:val="28"/>
          <w:szCs w:val="28"/>
        </w:rPr>
        <w:t xml:space="preserve">П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рочитайте текст целиком. Как его можно озаглавить? </w:t>
      </w:r>
    </w:p>
    <w:p>
      <w:pPr>
        <w:pStyle w:val="Normal"/>
        <w:spacing w:before="120" w:after="0"/>
        <w:ind w:firstLine="85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задавать вопросы к текст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задавать вопросы, опираясь на смысл прочитанного тек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огнозировать развитие сюжета тек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смысла тек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и вербально определять основную идею (концепт) тек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Задание «Учимся задавать вопросы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задавать вопросы к художественным текст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11-12 л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бные дисциплины: </w:t>
      </w:r>
      <w:r>
        <w:rPr>
          <w:sz w:val="28"/>
          <w:szCs w:val="28"/>
        </w:rPr>
        <w:t xml:space="preserve">литература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Форма выполнения задания:</w:t>
      </w:r>
      <w:r>
        <w:rPr>
          <w:sz w:val="28"/>
          <w:szCs w:val="28"/>
        </w:rPr>
        <w:t xml:space="preserve"> работа в парах и групп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учащимся предлагается прочитать текст и составить вопросы различных типов, пользуясь общей схемой, приведённой на карточ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отрывок художественного текста на карточке, где задана общая схема вопрос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учащиеся читают текст и составляют к нему вопросы, используя предложенную схему: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Вопросы: </w:t>
      </w:r>
      <w:r>
        <w:rPr>
          <w:i/>
          <w:sz w:val="28"/>
          <w:szCs w:val="28"/>
        </w:rPr>
        <w:t xml:space="preserve">кто? что делал? где это происходило? когда? при каких обстоятельствах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очняющие вопросы: </w:t>
      </w:r>
      <w:r>
        <w:rPr>
          <w:i/>
          <w:sz w:val="28"/>
          <w:szCs w:val="28"/>
        </w:rPr>
        <w:t>если я правильно понял, то…?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Вопросы о причинах и следствиях: </w:t>
      </w:r>
      <w:r>
        <w:rPr>
          <w:i/>
          <w:sz w:val="28"/>
          <w:szCs w:val="28"/>
        </w:rPr>
        <w:t xml:space="preserve">почему? зачем? что из этого получилось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опросы-предположения о допустимых вариантах развития событий и поступков действующих лиц, предвосхищение, прогнозирование: </w:t>
      </w:r>
      <w:r>
        <w:rPr>
          <w:i/>
          <w:sz w:val="28"/>
          <w:szCs w:val="28"/>
        </w:rPr>
        <w:t xml:space="preserve">что бы изменилось, если бы…? Как вы думаете, как будут развиваться события дальше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Вопросы, направленные на определение эмоций и чувств, испытываемых героями: </w:t>
      </w:r>
      <w:r>
        <w:rPr>
          <w:i/>
          <w:sz w:val="28"/>
          <w:szCs w:val="28"/>
        </w:rPr>
        <w:t xml:space="preserve">какие чувства вы испытали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Оценочные вопросы, направленные на оценку событий, характерных черт действующих лиц, выяснение критериев оценки тех или иных событий, явлений, фактов: </w:t>
      </w:r>
      <w:r>
        <w:rPr>
          <w:i/>
          <w:sz w:val="28"/>
          <w:szCs w:val="28"/>
        </w:rPr>
        <w:t xml:space="preserve">правильно ли поступил…? Почему что-то хорошо, а что-то плохо? Чем один герой отличается от другого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Вопросы на выявление личного эмоционального отношения к событиям и героям: </w:t>
      </w:r>
      <w:r>
        <w:rPr>
          <w:i/>
          <w:sz w:val="28"/>
          <w:szCs w:val="28"/>
        </w:rPr>
        <w:t xml:space="preserve">понравился ли вам…? Понравилось ли вам…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Вопросы, требующие постановки себя на место героя рассказа: </w:t>
      </w:r>
      <w:r>
        <w:rPr>
          <w:i/>
          <w:sz w:val="28"/>
          <w:szCs w:val="28"/>
        </w:rPr>
        <w:t xml:space="preserve">как бы вы поступили на месте…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ставить вопросы, позволяющие воссоздать целостный текс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делять субъект и предикат тек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«Озаглавливание текста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воспринимать текст как единое целое и выделять основную идею, смысловое ядро тек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 xml:space="preserve">11-15 л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ые дисциплины:</w:t>
      </w:r>
      <w:r>
        <w:rPr>
          <w:sz w:val="28"/>
          <w:szCs w:val="28"/>
        </w:rPr>
        <w:t xml:space="preserve"> гуманитарные (литература, история и др.) и естественно-научные (физика, биологи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а выполнения задания: </w:t>
      </w:r>
      <w:r>
        <w:rPr>
          <w:sz w:val="28"/>
          <w:szCs w:val="28"/>
        </w:rPr>
        <w:t xml:space="preserve">работа индивидуальная и в групп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учащимся предлагается текст, который надо озаглавить. Учебные тексты для овладения приёмом выделения основной идеи должны соответствовать следующим требованиям: новизне (для обеспечения мотивации), доступности (для понимания), небольшому объёму (до одной страницы). По мере овладения учащимися умением выделять концепт текста текст увеличивают по объё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учащиеся внимательно читают текст, выделяют его основную идею. Придумывают заголовок, наиболее точно передающий основную идею текста. Затем аргументируют своё предложение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сть подбора заголов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делить и определить основную идею тек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аргументировать свой выбо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«Пословицы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понимать смысл пословиц на основе адекватного восприятия переносного значения и метафоры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11-15 л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бные дисциплины: </w:t>
      </w:r>
      <w:r>
        <w:rPr>
          <w:sz w:val="28"/>
          <w:szCs w:val="28"/>
        </w:rPr>
        <w:t xml:space="preserve">литература, история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Форма выполнения задания:</w:t>
      </w:r>
      <w:r>
        <w:rPr>
          <w:sz w:val="28"/>
          <w:szCs w:val="28"/>
        </w:rPr>
        <w:t xml:space="preserve"> работа в групп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учащимся предлагается прочитать пословицы и выполнить задания. Каждое из заданий выполняется в процессе обсуждения в группе и представляется классу как общее решение. Для создания мотивации можно использовать форму командного соревнования-конкурса по аналогии, например, с телевизионными передачами «Умники и умницы», «Что? Где? Когда?» и п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а с пословицами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ерепутанные пословицы.</w:t>
      </w:r>
      <w:r>
        <w:rPr>
          <w:sz w:val="28"/>
          <w:szCs w:val="28"/>
        </w:rPr>
        <w:t xml:space="preserve"> На карточке приведены пословицы, в которых перепутаны части: первая часть от одной пословицы, вторая – от другой. Необходимо «собрать» пословицы, объединив первую и вторую ча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ой другому яму – не жди доб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труда – гуляй смел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ют по одёжке – в том и сове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л дело – глаз не выклю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 есть стыд – люби и саночки вози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 ворону – кулаками не машу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в худо – сам в неё попадёш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раки – не выловишь рыбку из пру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шь кататься – провожают по уму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учащиеся восстанавливают пословицы и читают их вслух. Затем отвечают на вопросы: какова основная идея каждой из пословиц? Есть ли в получившемся списке близкие по смыслу пословицы? Какие именно?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Сочинение историй.</w:t>
      </w:r>
      <w:r>
        <w:rPr>
          <w:sz w:val="28"/>
          <w:szCs w:val="28"/>
        </w:rPr>
        <w:t xml:space="preserve"> На карточке приведён список пословиц. Необходимо сочинить историю, раскрывающую смысл выбранной пословиц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учащиеся внимательно читают пословицы. Выбирают наиболее важную, по их мнению. И затем сочиняют историю, которая бы отражала смысл и главную идею этой пословицы. Завершающей фразой истории должна стать выбранная учащимися пословица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и с пословицами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и делается, всё к лучшему (русск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аукнется, так и откликнется (русск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труда не вытянешь и рыбку из пруда (русск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дёжке протягивай ножки (русск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ужой монастырь со своим уставом не суйся (русск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й сто рублей, а имей сто друзей (русск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выносишь жара, уйди из кухни (америк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ычка рано ложиться и рано вставать приносит человеку здоровье, богатство и мудрость (америк.). </w:t>
      </w:r>
    </w:p>
    <w:p>
      <w:pPr>
        <w:pStyle w:val="Normal"/>
        <w:spacing w:before="120" w:after="0"/>
        <w:ind w:firstLine="85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0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делять фрагменты текс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0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делять смысл пословиц на основе соотнесения смысла фрагментов текста и установления связи между ни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0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формулировать тезис, выражающий общий смысл пословиц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0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дбирать аргументы для подтверждения концепта (основной идеи) текс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0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ставлять оригинальный текст, выражающий концепт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«Эпиграф»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мения выделять концепт (основную идею) литературного произведения с помощью эпиграфа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 xml:space="preserve">11-15 лет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ые дисциплины:</w:t>
      </w:r>
      <w:r>
        <w:rPr>
          <w:sz w:val="28"/>
          <w:szCs w:val="28"/>
        </w:rPr>
        <w:t xml:space="preserve"> литература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я задания:</w:t>
      </w:r>
      <w:r>
        <w:rPr>
          <w:sz w:val="28"/>
          <w:szCs w:val="28"/>
        </w:rPr>
        <w:t xml:space="preserve"> работа индивидуальная и в группах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учащимся предлагается установить смысловое соответствие между эпиграфом как выражением квинтэссенции художественного произведения и самим литературным текстом. В случае необходимости учитель даёт краткую информацию о функции эпиграфа, его происхождении, приводит примеры эпиграфов к различным литературным произведениям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: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одбери эпиграф.</w:t>
      </w:r>
      <w:r>
        <w:rPr>
          <w:sz w:val="28"/>
          <w:szCs w:val="28"/>
        </w:rPr>
        <w:t xml:space="preserve"> Учащимся предлагается подобрать эпиграф к знакомому по школьной программе произведению, пользуясь заранее подготовленным материалом: пословицами, поговорками, крылатыми фразами, афоризмами и изречениями. Учащиеся делятся на группы, получают список произведений, к которым надо подобрать эпиграф, выполняют задание, представляют свой вариант подбора классу и аргументируют свой выбор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Сочинение рассказа по эпиграфу.</w:t>
      </w:r>
      <w:r>
        <w:rPr>
          <w:sz w:val="28"/>
          <w:szCs w:val="28"/>
        </w:rPr>
        <w:t xml:space="preserve"> Учащимся даётся эпиграф (как бы название кинофильма) и предлагается придумать небольшой рассказ, раскрывающий его смысл (воспроизвести основные события киносценария, соответствующего этому названию)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0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адекватно интерпретировать смысл эпиграф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0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делять основную идею художественного произве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0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связь между смысловыми фрагмент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0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ставлять текст, основываясь на понимании его основной идеи (концепта)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/>
      </w:pPr>
      <w:r>
        <w:rPr>
          <w:b/>
          <w:sz w:val="28"/>
          <w:szCs w:val="28"/>
        </w:rPr>
        <w:t>Задание «Сочиняем сказк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 Дж. Родари, 1978)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читательского воображения на основе овладения приёмом сочинения оригинального текста, формирование интереса к чтению и книге, овладение приёмом антиципации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/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11-14 лет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/>
      </w:pPr>
      <w:r>
        <w:rPr>
          <w:i/>
          <w:sz w:val="28"/>
          <w:szCs w:val="28"/>
        </w:rPr>
        <w:t>Учебные дисциплины:</w:t>
      </w:r>
      <w:r>
        <w:rPr>
          <w:sz w:val="28"/>
          <w:szCs w:val="28"/>
        </w:rPr>
        <w:t xml:space="preserve"> литература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/>
      </w:pPr>
      <w:r>
        <w:rPr>
          <w:i/>
          <w:sz w:val="28"/>
          <w:szCs w:val="28"/>
        </w:rPr>
        <w:t>Форма выполнения задания:</w:t>
      </w:r>
      <w:r>
        <w:rPr>
          <w:sz w:val="28"/>
          <w:szCs w:val="28"/>
        </w:rPr>
        <w:t xml:space="preserve"> работа в группах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учащимся предлагается на основе опорных слов создать оригинальный текст художественного типа (сказку). Сказка создаётся в группах в результате совместного обсуждения и затем представляется классу. Для создания мотивации можно использовать приём организации соревнования между группами-командами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: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Бином фантазии.</w:t>
      </w:r>
      <w:r>
        <w:rPr>
          <w:sz w:val="28"/>
          <w:szCs w:val="28"/>
        </w:rPr>
        <w:t xml:space="preserve"> Учащимся предлагается сочинить сказку с использованием двух произвольно и независимо друг от друга взятых слов. Двум детям (по желанию) предлагается произнести любое слово так, чтобы его никто не слышал, кроме учителя. Затем эти два слова учитель записывает на доске, и ученики по группам сочиняют истории, в которых эти два слова, обозначающие предмет или понятие, были бы связаны общим смыслом и играли главную роль. Каждая группа сочиняет свою сказку и потом представляет её всему классу. Учитель выполняет организующую функцию и стимулирует активность детей. Сказка оценивается общим открытым (закрытым) голосованием учащихся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Изменение известной сказки</w:t>
      </w:r>
      <w:r>
        <w:rPr>
          <w:sz w:val="28"/>
          <w:szCs w:val="28"/>
        </w:rPr>
        <w:t xml:space="preserve"> с использованием произвольно взятого слова (существительного). Один из учеников называет произвольно взятое слово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учитель называет одну из хорошо известных ребятам сказок. Им нужно изменить эту сказку так, чтобы названный предмет играл в ней решающую роль: например, изменил бы ход событий. Учащиеся в своих группах придумывают версии сказки и представляют их классу. Учитель вместе с учащимися оценивает, насколько новая версия известной сказки соответствует заданным условиям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ридумывание рифм</w:t>
      </w:r>
      <w:r>
        <w:rPr>
          <w:sz w:val="28"/>
          <w:szCs w:val="28"/>
        </w:rPr>
        <w:t xml:space="preserve"> к произвольно взятым словам и сочинение двустиший. Учащиеся называют несколько слов и придумывают к ним рифмы. Затем пытаются сочинить двустишия с целью связать эти слова единым смыслом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 xml:space="preserve">Сочинение сказки по кругу. </w:t>
      </w:r>
      <w:r>
        <w:rPr>
          <w:sz w:val="28"/>
          <w:szCs w:val="28"/>
        </w:rPr>
        <w:t xml:space="preserve">Задание направлено на формирование умений взаимодействовать в процессе творческого сочинения, выделять основной смысл повествования, на овладение приёмом антиципации. Учащиеся должны сочинить сказку, по очереди придумывая по одному предложению, продолжающему сюжет сказки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учащиеся рассаживаются по кругу, и каждый придумывает по одному предложению для развития сюжета. Для того чтобы сказка получилась связной, учащиеся должны продолжать именно ту сказку, которая была начата, и именно с того места, на котором остановился предыдущий рассказчик. Учитель направляет деятельность детей, при невыполнении условий задания указывает на нарушение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Сочинение сказок, направленных на выделение причинно-следственных связей. </w:t>
      </w:r>
      <w:r>
        <w:rPr>
          <w:sz w:val="28"/>
          <w:szCs w:val="28"/>
        </w:rPr>
        <w:t xml:space="preserve">Задание направлено на формирование продуктивного воображения, развитие способности выделять и объективировать в речи причинно-следственные связи. Учащимся предлагается сочинить сказку на тему «Почему…» (например: «Почему у льва есть грива», «Почему у слона длинный хобот», «Почему Карлсон жил на крыше», «Почему Буратино не хотел учиться» и т. п.). Учитель стимулирует активность учащихся, подсказывает возможные варианты развития повествования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Сочинение сказки с опорой на свойства предметов и материалов,</w:t>
      </w:r>
      <w:r>
        <w:rPr>
          <w:sz w:val="28"/>
          <w:szCs w:val="28"/>
        </w:rPr>
        <w:t xml:space="preserve"> например, «Хлебный город», «Стеклянный город», «Кисельные реки» и т. д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учитель называет два слова (Хлебный город). Учащиеся должны ответить, какими свойствами обладает этот материал (хлеб), и придумать, какие события из-за этого могут происходить в сказочном городе. Ребята учатся выделять существенные свойства предмета и опираться на них в своём повествовании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Салат из сказок.</w:t>
      </w:r>
      <w:r>
        <w:rPr>
          <w:sz w:val="28"/>
          <w:szCs w:val="28"/>
        </w:rPr>
        <w:t xml:space="preserve"> Задание направлено на формирование способности учащихся выделять существенные личностные качества героя сказки и прогнозировать возможное их влияние на развитие событий во взаимоотношениях с другими персонажами. Учащимся предлагается ввести в одну сказку персонажа (персонажей) из другой (других) сказки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учащиеся должны придумать, что мог бы совершить герой сказки (называется имя сказочного персонажа), оказавшись в другой сказке (называется сказка). Какие отношения у него сложились бы с другими героями сказки? Как стали бы развиваться события? Что изменилось бы? Чем закончилась бы сказка?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 xml:space="preserve">Сказка наоборот. </w:t>
      </w:r>
      <w:r>
        <w:rPr>
          <w:sz w:val="28"/>
          <w:szCs w:val="28"/>
        </w:rPr>
        <w:t xml:space="preserve">Задание направлено на формирование умения выделять основные черты характера героя, понимать обусловленность его действий психологическими качествами. Учащимся предлагается переделать сказку так, чтобы характер героев стал противоположным: отрицательные персонажи стали бы положительными и наоборот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учащиеся выбирают любую известную сказку и изменяют её так, чтобы отрицательные герои стали положительными, а положительные – отрицательными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 xml:space="preserve">Сочинение волшебной сказки с опорой на схему В. Я. Проппа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правлено на формирование обобщённой схемы ориентировки в смысловой структуре художественного текста (по типу сказки). Структура любой волшебной сказки, согласно В. Я. Проппу, включает постоянные, устойчивые элементы – функции действующих лиц независимо от того, кем и как они выполняются. Число функций ограничено (31), и последовательность функций всегда одинакова. Функции можно свести к 20 основным (Дж. Родари), включающим такие, как: предписание или запрет, нарушение запрета, вредительство или недостача; отъезд героя; задача; встреча с дарителем; волшебные дары; появление героя; сверхъестественные свойства антагониста; борьба; победа; возвращение; прибытие домой; ложный герой; трудные испытания; беда ликвидируется; узнавание героя; ложный герой изобличается; наказание антагониста; свадьба. Учащимся предлагается сочинить оригинальную сказку, опираясь на указанную выше последовательность реализации функций действующих лиц. Выполнению задания должен предшествовать анализ одной из известных волшебных сказок с опорой на схему В. Я. Проппа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0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нимать основную мысль текс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0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огнозировать развитие событий художественного текс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0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относить смысл фрагментов текста и устанавливать связи между ни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0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формулировать систему аргумен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0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нтерпретировать текс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0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делять личностные характеристики персонажей на основе понимания смысла описания событий и их поступ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0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ставлять оригинальный текст сказки на основе обобщённой сх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«Понимание научного текста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мения структурировать научный (познавательный) текст и составлять краткий конспек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12-15 л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ые дисциплины:</w:t>
      </w:r>
      <w:r>
        <w:rPr>
          <w:sz w:val="28"/>
          <w:szCs w:val="28"/>
        </w:rPr>
        <w:t xml:space="preserve"> гуманитарные (география, история и др.) и естественно-научные (физика, биология, хими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выполнения задания:</w:t>
      </w:r>
      <w:r>
        <w:rPr>
          <w:sz w:val="28"/>
          <w:szCs w:val="28"/>
        </w:rPr>
        <w:t xml:space="preserve"> работа индивидуальная и в групп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учащимся предлагается общая схема структурирования текста и текст познавательного характера (1-2 страницы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учащиеся внимательно читают текст, находят в нём ответы на вопросы, данные в схеме, и заполняют соответствующие графы конспек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карточки с вопросами и задани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Что составляет предмет обсуждения в тексте?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определение предмета.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ва структура (строение) предмета? Из каких компонентов состоит предмет? 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какими другими предметами (понятиями) связан предмет? 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возникает и развивается (эволюционирует) предмет?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зовите основные функции предмета и области его при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ие свойства и характеристики предмета обеспечивают возможность реализации указанных функций?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 осуществляется производство предмета?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кажите типологию предметов.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Задание «Приёмы осмысления текста в ознакомительном чтени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. П. Доблаев, 1987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своение приёмов осмысления текста, включая приёмы постановки перед собой вопроса и поиска ответа на него, постановки вопроса-предположения, антиципации плана изложения, антиципации содержания, реципации (мысленного возвращения к ранее прочитанному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 xml:space="preserve">14-15 л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ые дисциплины:</w:t>
      </w:r>
      <w:r>
        <w:rPr>
          <w:sz w:val="28"/>
          <w:szCs w:val="28"/>
        </w:rPr>
        <w:t xml:space="preserve"> гуманитарные (история, литература, география и др.) и естественно-научные (физика, биология, хими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выполнения задания:</w:t>
      </w:r>
      <w:r>
        <w:rPr>
          <w:sz w:val="28"/>
          <w:szCs w:val="28"/>
        </w:rPr>
        <w:t xml:space="preserve"> работа индивидуальная и в групп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учащимся предлагается текст, определённые фрагменты которого отмечены символами, обозначающими необходимость выполнения соответствующего приёма. Содержание приёма разъясняется на ориентировочной карточке. Учащимся над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текст и в местах, отмеченных символами В, ВПр, АП, АС, Р, записать содержание использованных приёмов осмысления текс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ть заголовок к текс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лан текс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эпиграф к тексту. </w:t>
      </w:r>
    </w:p>
    <w:p>
      <w:pPr>
        <w:pStyle w:val="Normal"/>
        <w:spacing w:before="120" w:after="0"/>
        <w:ind w:firstLine="8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осмысления текст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еред собой вопроса и поиск ответа на него</w:t>
      </w:r>
      <w:r>
        <w:rPr>
          <w:sz w:val="28"/>
          <w:szCs w:val="28"/>
        </w:rPr>
        <w:t xml:space="preserve"> (в самом тексте, путём воспоминаний, путём рассуждения, путём обращения за информацией к другому лицу) – </w:t>
      </w:r>
      <w:r>
        <w:rPr>
          <w:b/>
          <w:sz w:val="28"/>
          <w:szCs w:val="28"/>
        </w:rPr>
        <w:t xml:space="preserve">В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вопроса-предположения –</w:t>
      </w:r>
      <w:r>
        <w:rPr>
          <w:sz w:val="28"/>
          <w:szCs w:val="28"/>
        </w:rPr>
        <w:t xml:space="preserve"> в вопросе есть предположительный ответ. Например: </w:t>
      </w:r>
      <w:r>
        <w:rPr>
          <w:i/>
          <w:sz w:val="28"/>
          <w:szCs w:val="28"/>
        </w:rPr>
        <w:t xml:space="preserve">а не потому ли…, что…? Может быть, это объясняется тем, что…?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ВПр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ципация плана изложения </w:t>
      </w:r>
      <w:r>
        <w:rPr>
          <w:sz w:val="28"/>
          <w:szCs w:val="28"/>
        </w:rPr>
        <w:t xml:space="preserve">– предвосхищение того, о чём будет говориться дальше – </w:t>
      </w:r>
      <w:r>
        <w:rPr>
          <w:b/>
          <w:sz w:val="28"/>
          <w:szCs w:val="28"/>
        </w:rPr>
        <w:t xml:space="preserve">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ципация содержания – </w:t>
      </w:r>
      <w:r>
        <w:rPr>
          <w:sz w:val="28"/>
          <w:szCs w:val="28"/>
        </w:rPr>
        <w:t xml:space="preserve">предвосхищение того, что именно будет сказано дальше – </w:t>
      </w:r>
      <w:r>
        <w:rPr>
          <w:b/>
          <w:sz w:val="28"/>
          <w:szCs w:val="28"/>
        </w:rPr>
        <w:t xml:space="preserve">АС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ипация –</w:t>
      </w:r>
      <w:r>
        <w:rPr>
          <w:sz w:val="28"/>
          <w:szCs w:val="28"/>
        </w:rPr>
        <w:t xml:space="preserve"> мысленное возвращение к ранее прочитанному тексту и повторное его осмысление под влиянием новой мысли – </w:t>
      </w:r>
      <w:r>
        <w:rPr>
          <w:b/>
          <w:sz w:val="28"/>
          <w:szCs w:val="28"/>
        </w:rPr>
        <w:t xml:space="preserve">Р. </w:t>
      </w:r>
    </w:p>
    <w:p>
      <w:pPr>
        <w:pStyle w:val="Normal"/>
        <w:spacing w:before="120" w:after="0"/>
        <w:ind w:firstLine="85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задания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Летом 1240 года шведское войско погрузилось на корабли (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. Войско в 5 тысяч воинов возглавлял ярл (князь) Ульф Фаси. С ним шёл зять короля Эрика Биргер. В июле шведы, совершив морской поход, вошли в Неву (</w:t>
      </w:r>
      <w:r>
        <w:rPr>
          <w:b/>
          <w:sz w:val="28"/>
          <w:szCs w:val="28"/>
        </w:rPr>
        <w:t>ВПр</w:t>
      </w:r>
      <w:r>
        <w:rPr>
          <w:sz w:val="28"/>
          <w:szCs w:val="28"/>
        </w:rPr>
        <w:t>). Шведский полководец, будучи уверенным в своей непобедимости, выслал князю Александру Ярославичу послов со словами (</w:t>
      </w:r>
      <w:r>
        <w:rPr>
          <w:b/>
          <w:sz w:val="28"/>
          <w:szCs w:val="28"/>
        </w:rPr>
        <w:t>АС</w:t>
      </w:r>
      <w:r>
        <w:rPr>
          <w:sz w:val="28"/>
          <w:szCs w:val="28"/>
        </w:rPr>
        <w:t>): «Если хочешь воспротивиться мне, то я уже пришёл. Приди и поклонись, проси милости и дам её, сколько захочу. А если воспротивишься, возьму в плен, разорю и порабощу землю твою» (</w:t>
      </w:r>
      <w:r>
        <w:rPr>
          <w:b/>
          <w:sz w:val="28"/>
          <w:szCs w:val="28"/>
        </w:rPr>
        <w:t>АС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Быстро снарядив дружину и отряд новгородских ополченцев, Александр повёл воинов в атаку на шведский лагерь (</w:t>
      </w:r>
      <w:r>
        <w:rPr>
          <w:b/>
          <w:sz w:val="28"/>
          <w:szCs w:val="28"/>
        </w:rPr>
        <w:t>АП</w:t>
      </w:r>
      <w:r>
        <w:rPr>
          <w:sz w:val="28"/>
          <w:szCs w:val="28"/>
        </w:rPr>
        <w:t>). В левый фланг удар нанесли пехотинцы, а по центру и справа, стремясь отрезать шведов от судов, ударила конница. Сам Александр участвовал в сражении и в поединке с королевичем Биргером (</w:t>
      </w:r>
      <w:r>
        <w:rPr>
          <w:b/>
          <w:sz w:val="28"/>
          <w:szCs w:val="28"/>
        </w:rPr>
        <w:t>ВПр</w:t>
      </w:r>
      <w:r>
        <w:rPr>
          <w:sz w:val="28"/>
          <w:szCs w:val="28"/>
        </w:rPr>
        <w:t>), поразил его копьём (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). Новгородцы славно сражались (</w:t>
      </w:r>
      <w:r>
        <w:rPr>
          <w:b/>
          <w:sz w:val="28"/>
          <w:szCs w:val="28"/>
        </w:rPr>
        <w:t>АП</w:t>
      </w:r>
      <w:r>
        <w:rPr>
          <w:sz w:val="28"/>
          <w:szCs w:val="28"/>
        </w:rPr>
        <w:t>). Богатырь Миша с пешей дружиной атаковал и изрубил три шведских корабля. Удалец Савва подсёк и уронил королевский шатёр. Ратмир отважно сражался, будучи окружённым шведами (</w:t>
      </w:r>
      <w:r>
        <w:rPr>
          <w:b/>
          <w:sz w:val="28"/>
          <w:szCs w:val="28"/>
        </w:rPr>
        <w:t>ВПр</w:t>
      </w:r>
      <w:r>
        <w:rPr>
          <w:sz w:val="28"/>
          <w:szCs w:val="28"/>
        </w:rPr>
        <w:t>). Шведы погрузили своих павших в три корабля и по варяжскому обычаю затопили их в море, а ночью уплыли домой (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 великой победой возвратился в Новгород Александр (</w:t>
      </w:r>
      <w:r>
        <w:rPr>
          <w:b/>
          <w:sz w:val="28"/>
          <w:szCs w:val="28"/>
        </w:rPr>
        <w:t>АС</w:t>
      </w:r>
      <w:r>
        <w:rPr>
          <w:sz w:val="28"/>
          <w:szCs w:val="28"/>
        </w:rPr>
        <w:t>). Князь Александр Ярославич получил почётное прозвище Невский (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). Было ему тогда 20 лет (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120" w:after="0"/>
        <w:ind w:firstLine="85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е использование приёмов осмысления тек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основной идеи (концепта) текста в виде заголовка и эпиграф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ное составление плана тек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«Постановка вопросов к тексту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владение приёмом постановки вопросов к тексту и составление пла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14-15 л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бные дисциплины: </w:t>
      </w:r>
      <w:r>
        <w:rPr>
          <w:sz w:val="28"/>
          <w:szCs w:val="28"/>
        </w:rPr>
        <w:t xml:space="preserve">гуманитарные (география, история и др.) и естественно-научные (физика, биология, хими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выполнения задания:</w:t>
      </w:r>
      <w:r>
        <w:rPr>
          <w:sz w:val="28"/>
          <w:szCs w:val="28"/>
        </w:rPr>
        <w:t xml:space="preserve"> работа индивидуальная и в групп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овладение приёмом должно осуществляться на материале домашних заданий по какой-либо учебной дисциплине и стать предметом оценки и обсуждения на уро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составить план к тексту, руководствуясь приёмом выделения </w:t>
      </w:r>
      <w:r>
        <w:rPr>
          <w:i/>
          <w:sz w:val="28"/>
          <w:szCs w:val="28"/>
        </w:rPr>
        <w:t>субъекта –</w:t>
      </w:r>
      <w:r>
        <w:rPr>
          <w:sz w:val="28"/>
          <w:szCs w:val="28"/>
        </w:rPr>
        <w:t xml:space="preserve"> подлежащего (о чём говорится во фрагменте текста?) и </w:t>
      </w:r>
      <w:r>
        <w:rPr>
          <w:i/>
          <w:sz w:val="28"/>
          <w:szCs w:val="28"/>
        </w:rPr>
        <w:t>предиката –</w:t>
      </w:r>
      <w:r>
        <w:rPr>
          <w:sz w:val="28"/>
          <w:szCs w:val="28"/>
        </w:rPr>
        <w:t xml:space="preserve"> сказуемого (что говорится о субъекте текста?). Формальным основанием выделения фрагмента текста, в отношении которого следует выделять субъект и предикат, является </w:t>
      </w:r>
      <w:r>
        <w:rPr>
          <w:i/>
          <w:sz w:val="28"/>
          <w:szCs w:val="28"/>
        </w:rPr>
        <w:t>абзац –</w:t>
      </w:r>
      <w:r>
        <w:rPr>
          <w:sz w:val="28"/>
          <w:szCs w:val="28"/>
        </w:rPr>
        <w:t xml:space="preserve"> каждый новый смысловой фрагмент начинается с красной стро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убъект и предикат текста должны быть записаны в виде пункта плана. По завершении составления плана учащийся должен воспользоваться им для пересказа прочитанного текста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сть выделения субъекта и предиката текс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адекватность составленного пла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воспроизведения учащимся текста с опорой на план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Задания для освоения приёмов логического запоминания информации, извлечённой из текстов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своение приёмов логического запоминания информации, извлечённой из текс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12-15 л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ые дисциплины:</w:t>
      </w:r>
      <w:r>
        <w:rPr>
          <w:sz w:val="28"/>
          <w:szCs w:val="28"/>
        </w:rPr>
        <w:t xml:space="preserve"> гуманитарные (история, литература, география и др.) и естественно-научные (физика, биология, хими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выполнения задания:</w:t>
      </w:r>
      <w:r>
        <w:rPr>
          <w:sz w:val="28"/>
          <w:szCs w:val="28"/>
        </w:rPr>
        <w:t xml:space="preserve"> работа индивидуальная, в парах и групп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после чтения и составления плана текста и графических схем учащимся предлагаются следующие варианты выполнения зад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ая проверка по вопросам учебника с опорой на план текс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 в парах с опорой на план и графическую схем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устной и письменной аннотации с опорой на план и графическую схем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ебных докладов с подбором иллюстративного материала (репродукции картин, публикации в средствах массовой информации, рисунки, фотографии и пр.)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сть и точность воспроизведения текс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сть отражения в аннотации основных положений текс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сть отражения в графической схеме логических и смысловых связей фрагментов тек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6"/>
        </w:tabs>
        <w:ind w:left="121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6"/>
        </w:tabs>
        <w:ind w:left="121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6"/>
        </w:tabs>
        <w:ind w:left="121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2-31T12:52:00Z</dcterms:modified>
  <cp:revision>842</cp:revision>
  <dc:subject/>
  <dc:title>Урок 2</dc:title>
</cp:coreProperties>
</file>