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отдельных составляющих исследовательской деятельност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иповые задач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Задание «Умение выстраивать стратегию поиска решения задач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мения выдвигать гипотезы (предположения – что получится в результате) и проверять их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2-13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Учебная дисциплина: </w:t>
      </w:r>
      <w:r>
        <w:rPr>
          <w:sz w:val="28"/>
          <w:szCs w:val="28"/>
        </w:rPr>
        <w:t xml:space="preserve">математик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Форма выполнения задания: </w:t>
      </w:r>
      <w:r>
        <w:rPr>
          <w:sz w:val="28"/>
          <w:szCs w:val="28"/>
        </w:rPr>
        <w:t xml:space="preserve">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 (Н. Я. Виленкин и др. «Математика», учебник для 6 класса, ч. 1, задача № 460): дан квадрат со стороной 5х5 клеток, в каждую из которых случайным образом вписаны числа. Требуется найти в таблице последовательность чисе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мся предлагается найти в таблице последовательно все числа от 1 до 25 (кто быстрее?). Для этого необходимо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авнить между собой время, затраченное каждым учеником на выполнение зад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ть способы выстраивания последовательности (движение по горизонтали, вертикали, наличие системы при поиске или поиск с опорой на запоминание рядом стоящих чисел), используемые каждым учеником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йти оптимальную стратегию выстраивания последовательности по затрачиваемому времен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ить эту стратегию на представленных ниже заданиях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? Найдите в таблице последовательно все числа от 26 до 50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</w:tblGrid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</w:tblGrid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? Найдите в таблице последовательно все числа от 26 до 50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</w:tblGrid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</w:tblGrid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делать вывод о наиболее эффективном способе выстраивания последовательности чисел по таблиц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Найти правило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выделять закономерность в построении серии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2-13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математик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 (Н. Я. Виленкин и др. «Математика», учебник для 6 класса, ч. 1, задача № 673): учащимся предъявляется круг, в полукругах которого вставлены числа. Требуется найти правило размещения чисел в полукругах и вставить недостающие числа. Для организации выполнения задания предлагается ориентироваться на вопросы и задания, приведённые на карточке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их сегментах нужно сравнивать числа между собой (расположенные рядом, через один или др., в одном полукруге или разных)? (Ответ: находящиеся в разных полукругах, поскольку нужно определить правило размещения чисел в полукругах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шите последовательность действий (алгоритм) для выведения правила размещения чисе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жно ли сформулировать общее правило для решения такого типа задач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object w:dxaOrig="4989" w:dyaOrig="4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45pt;height:249.45pt" filled="f" o:ole="">
            <v:imagedata r:id="rId3" o:title=""/>
          </v:shape>
          <o:OLEObject Type="Embed" ProgID="" ShapeID="ole_rId2" DrawAspect="Content" ObjectID="_879839115" r:id="rId2"/>
        </w:objec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«Работа с метафорами» </w:t>
      </w:r>
      <w:r>
        <w:rPr>
          <w:i/>
          <w:sz w:val="28"/>
          <w:szCs w:val="28"/>
        </w:rPr>
        <w:t xml:space="preserve">(А. Е. Падалко, 1985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работать с метафорами (возможность понимать переносный смысл выражений, понимать и строить обороты речи на основе скрытого уподобления, образного сближения сл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ъявляется список русских и немецких пословиц. Необходимо установить, какие пословицы подходят друг другу по смыс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многие народы имеют сходные по смыслу пословицы и поговорки. Например, русской пословице «Как волка ни корми, он всё в лес смотрит» соответствует немецкая «Посади лягушку хоть на золотой стул, она всё равно опять в лужу прыгнет». В таблице слева даны немецкие пословицы, справа – русск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ие пословицы соответствуют друг другу по смыс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а с пословиц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е послов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ослов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е ленись, ясли сами ко рту не пойд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то много начинает, очень мало осуществля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шибки других – хорошие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ённые поступки в советах не нуждаю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 красноречивым языком не пропадёш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Лицо выдаёт негодя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дин всё равно что ник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Тухлое яйцо портит всю каш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начала подумай, потом начина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начала ноша, потом отд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В беде сотня друзей весят очень ма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вежая рыба – хорошая ры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ожди образуют ре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Чем наряднее девушка, тем меньше от неё польз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Отсутствие ответа тоже отв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Любить и петь заставить нельз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Любовь к делу делает труд лёгк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Глупые руки марают стол и стен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Язык до Киева доведё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дин в поле не во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вёс к лошади не ход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емь раз отмерь, один – отреж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ело мастера бои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ончил дело, гуляй сме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 миру по нитке – голому рубаш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уракам закон не пис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осле драки кулаками не маш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Молчание – знак соглас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На голове густо, да в голове пус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Истинные друзья познаются в бе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Насильно мил не будеш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На воре шапка гори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Куй железо, пока горяч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Ложка дёгтя в бочке мё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На ошибках уча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За двумя зайцами погонишься, ни одного не поймаешь.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ринадлежит выражение «Кто с мечом к нам придёт, от меча и погибнет»? Как его нужно понимать? Имеет ли оно только исторический смыс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«Составление слов из элементов по правилу» </w:t>
      </w:r>
      <w:r>
        <w:rPr>
          <w:i/>
          <w:sz w:val="28"/>
          <w:szCs w:val="28"/>
        </w:rPr>
        <w:t xml:space="preserve">(А. Е. Падалко, 1985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строить слова из отдельных элементов (по определённым правилам), формирование умения выделять и сравнивать стратегии решения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требуется составить как можно больше слов из ряда заданных согласных в соответствии с правилом. Провести анализ и сравнить способы составления слов каждым учащимся из группы. Найти наиболее эффективный способ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к заданным согласным нужно подобрать гласные, чтобы из них получилось как можно больше слов (имён существительных в единственном числе, именительном падеже). Например, с согласными </w:t>
      </w:r>
      <w:r>
        <w:rPr>
          <w:b/>
          <w:sz w:val="28"/>
          <w:szCs w:val="28"/>
        </w:rPr>
        <w:t>М, К, Л</w:t>
      </w:r>
      <w:r>
        <w:rPr>
          <w:sz w:val="28"/>
          <w:szCs w:val="28"/>
        </w:rPr>
        <w:t xml:space="preserve"> можно составить такие слова: молоко, мукомол, мак, лай, лямка, ломик, ломка, клемма. Проведите анализ, выделите способы составления слов. Определите самый эффективный способ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задание на карточк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, Г, Д</w:t>
      </w:r>
      <w:r>
        <w:rPr>
          <w:sz w:val="28"/>
          <w:szCs w:val="28"/>
        </w:rPr>
        <w:t xml:space="preserve"> (выгода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, К, Р, Т</w:t>
      </w:r>
      <w:r>
        <w:rPr>
          <w:sz w:val="28"/>
          <w:szCs w:val="28"/>
        </w:rPr>
        <w:t xml:space="preserve"> (секрет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Ж, К, Л</w:t>
      </w:r>
      <w:r>
        <w:rPr>
          <w:sz w:val="28"/>
          <w:szCs w:val="28"/>
        </w:rPr>
        <w:t xml:space="preserve"> (ложка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, Л, С, К</w:t>
      </w:r>
      <w:r>
        <w:rPr>
          <w:sz w:val="28"/>
          <w:szCs w:val="28"/>
        </w:rPr>
        <w:t xml:space="preserve"> (носилки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Ж, Ц</w:t>
      </w:r>
      <w:r>
        <w:rPr>
          <w:sz w:val="28"/>
          <w:szCs w:val="28"/>
        </w:rPr>
        <w:t xml:space="preserve"> (жнец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Б, Р, Щ</w:t>
      </w:r>
      <w:r>
        <w:rPr>
          <w:sz w:val="28"/>
          <w:szCs w:val="28"/>
        </w:rPr>
        <w:t xml:space="preserve"> (борщ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Задание «Отсутствующая буква»</w:t>
      </w:r>
      <w:r>
        <w:rPr>
          <w:sz w:val="28"/>
          <w:szCs w:val="28"/>
        </w:rPr>
        <w:t xml:space="preserve"> (А. Е. Падалко, 1985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мения выделять и сравнивать стратегии решения задачи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1-15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Учебные дисциплины: </w:t>
      </w:r>
      <w:r>
        <w:rPr>
          <w:sz w:val="28"/>
          <w:szCs w:val="28"/>
        </w:rPr>
        <w:t xml:space="preserve">литерату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дан список слов с пропущенной буквой. Требуется определить, какая буква отсутствует. Сопоставить способы нахождения недостающих букв при построении слов. Найти наиболее эффективный способ анализа исходного набора букв и способ поиска недостающих букв. Выявить стратегии решения задачи и сравнить их эффектив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определить, какая буква отсутствует в следующих словах, сравнить эффективность разных стратегий решения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а со списком слов: кот, пут, потет, коидо, инг, штоа, пата, кыш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Робинзон и Айртон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оценивать факты, события, явления и процессы с помощью разных критериев, выделять причинно-следственные связи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ъявляется текст. Им нужно аргументированно ответить на вопросы о причинах судьбы героев литературных произвед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текст на карточк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с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ерсонажей романа Ж. Верна «Дети капитана Гранта» был высажен на необитаемый остров в наказание за совершённые злодея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жон Магале заранее распорядился перевезти на остров несколько ящиков с консервами, одежду, инструменты, оружие, а также запас пороха и пуль. Таким образом, боцман (Айртон) получил возможность работать и, работая, переродиться. У него было всё необходимое, даже книг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огда герои другого романа Ж. Верна «Таинственный остров» через много лет нашли Айртона, он уже потерял человеческий облик, превратился в «белую обезьян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spacing w:before="120" w:after="0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 оправдалась надежда Джона Магале, что Айртон сможет, «работая, переродиться»?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ругой герой – Робинзон Крузо, которым все восхищ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му человеку, оказавшемуся в условиях более сложных, чем Айртон, удалось сохранить свой интеллект и человеческое достоинство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28T11:18:00Z</dcterms:modified>
  <cp:revision>528</cp:revision>
  <dc:subject/>
  <dc:title>Урок 2</dc:title>
</cp:coreProperties>
</file>