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амосознания в подростковом возраст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туальная основа Программы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Возрастные особенности подрост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закономерности развития самосознания в подростковом возраст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, по Вашему мнению, причины ограниченности исследований, посвящённых предподростковому возраст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возникновение и развитие </w:t>
      </w:r>
      <w:r>
        <w:rPr>
          <w:i/>
          <w:sz w:val="28"/>
          <w:szCs w:val="28"/>
        </w:rPr>
        <w:t>самосознания</w:t>
      </w:r>
      <w:r>
        <w:rPr>
          <w:sz w:val="28"/>
          <w:szCs w:val="28"/>
        </w:rPr>
        <w:t xml:space="preserve"> рассматривают как центральное психологическое новообразование подросткового возраста. Л. С. Выготский считал, что самосознание подростка есть социальное сознание, перенесённое внутрь (1983). Д. Б. Эльконин в качестве центрального новообразования младшего подросткового возраста рассматривал </w:t>
      </w:r>
      <w:r>
        <w:rPr>
          <w:i/>
          <w:sz w:val="28"/>
          <w:szCs w:val="28"/>
        </w:rPr>
        <w:t>чувство взрослости</w:t>
      </w:r>
      <w:r>
        <w:rPr>
          <w:sz w:val="28"/>
          <w:szCs w:val="28"/>
        </w:rPr>
        <w:t xml:space="preserve">, через которое подросток сравнивает и отождествляет себя с другими, строит свои отношения и трансформирует свою деятельность (1989). Чувство взрослости – особая форма самосознания, заключающаяся в том, что самосознание выступает как форма осознания своих социальных, а не индивидуальных качеств, т. е. как социальное самосознание. Аффективная форма переживания своего места в мире определяет самосознание подростка как чувство взросл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и специфическим </w:t>
      </w:r>
      <w:r>
        <w:rPr>
          <w:i/>
          <w:sz w:val="28"/>
          <w:szCs w:val="28"/>
        </w:rPr>
        <w:t>новообразованием</w:t>
      </w:r>
      <w:r>
        <w:rPr>
          <w:sz w:val="28"/>
          <w:szCs w:val="28"/>
        </w:rPr>
        <w:t xml:space="preserve"> в личности подростка является возникновение у него </w:t>
      </w:r>
      <w:r>
        <w:rPr>
          <w:i/>
          <w:sz w:val="28"/>
          <w:szCs w:val="28"/>
        </w:rPr>
        <w:t>представления о том, что он уже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ёнок</w:t>
      </w:r>
      <w:r>
        <w:rPr>
          <w:sz w:val="28"/>
          <w:szCs w:val="28"/>
        </w:rPr>
        <w:t xml:space="preserve"> (чувство взрослости). Это проявляется в поведении подростка в форме стремления быть и считаться взрослым, хотя у него ещё нет ощущения подлинной, полноценной взрослости. </w:t>
      </w:r>
      <w:r>
        <w:rPr>
          <w:i/>
          <w:sz w:val="28"/>
          <w:szCs w:val="28"/>
        </w:rPr>
        <w:t>Противоречие меж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ью подростка в признании его взрослым</w:t>
      </w:r>
      <w:r>
        <w:rPr>
          <w:sz w:val="28"/>
          <w:szCs w:val="28"/>
        </w:rPr>
        <w:t xml:space="preserve"> со стороны окружающих и </w:t>
      </w:r>
      <w:r>
        <w:rPr>
          <w:i/>
          <w:sz w:val="28"/>
          <w:szCs w:val="28"/>
        </w:rPr>
        <w:t>собственной неуверенностью</w:t>
      </w:r>
      <w:r>
        <w:rPr>
          <w:sz w:val="28"/>
          <w:szCs w:val="28"/>
        </w:rPr>
        <w:t xml:space="preserve"> в этом рождает активные попытки подростка всеми силами доказать, что он уже не ребёнок. Названное противоречие составляет психологическое основание подросткового возраста как </w:t>
      </w:r>
      <w:r>
        <w:rPr>
          <w:i/>
          <w:sz w:val="28"/>
          <w:szCs w:val="28"/>
        </w:rPr>
        <w:t>нормативного кризиса</w:t>
      </w:r>
      <w:r>
        <w:rPr>
          <w:sz w:val="28"/>
          <w:szCs w:val="28"/>
        </w:rPr>
        <w:t xml:space="preserve"> с его сложными поведенческими проявлениями. </w:t>
      </w:r>
      <w:r>
        <w:rPr>
          <w:i/>
          <w:sz w:val="28"/>
          <w:szCs w:val="28"/>
        </w:rPr>
        <w:t>Кульминацио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чка подросткового кризиса независимости</w:t>
      </w:r>
      <w:r>
        <w:rPr>
          <w:sz w:val="28"/>
          <w:szCs w:val="28"/>
        </w:rPr>
        <w:t xml:space="preserve"> часто приходится на 13 лет, когда в поведении наиболее выражены такие проявления, как строптивость, упрямство, негативизм, своеволие, обесценивание авторитета взрослых, отрицательное отношение к их требованиям, непривычно ревностное отношение к собственности (например, требование не трогать его вещи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чувства взрослости у подростка способствуют два главных фактора: 1) осознание им сдвигов в своём физическом развитии и половом созревании; 2) социальные условия, создающие возможность проявить свою самостоятельность. Возникновение чувства взрослости делает подростка обострённо восприимчивым к усвоению норм, ценностей и способов поведения, которые существуют в мире взрослых и в их отношениях. Фактически это означает внутреннюю </w:t>
      </w:r>
      <w:r>
        <w:rPr>
          <w:i/>
          <w:sz w:val="28"/>
          <w:szCs w:val="28"/>
        </w:rPr>
        <w:t>переориентацию</w:t>
      </w:r>
      <w:r>
        <w:rPr>
          <w:sz w:val="28"/>
          <w:szCs w:val="28"/>
        </w:rPr>
        <w:t xml:space="preserve"> подростка с правил и ограничений, связанных с моралью послушания, характерной для детей и фиксирующей их несамостоятельность, неравноправное и зависимое положение в мире взрослых, на </w:t>
      </w:r>
      <w:r>
        <w:rPr>
          <w:i/>
          <w:sz w:val="28"/>
          <w:szCs w:val="28"/>
        </w:rPr>
        <w:t>нор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дения взрослых</w:t>
      </w:r>
      <w:r>
        <w:rPr>
          <w:sz w:val="28"/>
          <w:szCs w:val="28"/>
        </w:rPr>
        <w:t xml:space="preserve">. Ориентация подростка на взрослых проявляется в стремлении </w:t>
      </w:r>
      <w:r>
        <w:rPr>
          <w:i/>
          <w:sz w:val="28"/>
          <w:szCs w:val="28"/>
        </w:rPr>
        <w:t>походить на них внешне</w:t>
      </w:r>
      <w:r>
        <w:rPr>
          <w:sz w:val="28"/>
          <w:szCs w:val="28"/>
        </w:rPr>
        <w:t xml:space="preserve">, приобщиться к некоторым сторонам их жизни и деятельности, в том числе интимным, приобрести их качества, умения, права и привилег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привлекательными для подростка могут стать главным образом </w:t>
      </w:r>
      <w:r>
        <w:rPr>
          <w:i/>
          <w:sz w:val="28"/>
          <w:szCs w:val="28"/>
        </w:rPr>
        <w:t>внешние проявления взрослости</w:t>
      </w:r>
      <w:r>
        <w:rPr>
          <w:sz w:val="28"/>
          <w:szCs w:val="28"/>
        </w:rPr>
        <w:t xml:space="preserve">, поскольку в них наиболее зримо выступают отличительные черты внешнего облика и манеры поведения взрослых и их преимущества по сравнению с детьми (курение, игра в карты, употребление вина, специфический лексикон, взрослая мода в одежде, причёсках, косметика, украшения, приёмы кокетства, способы отдыха, развлечений, ухаживания и т. п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предполагает постепенное развитие взрослости, т. е. готовности ребёнка к жизни в обществе взрослых как равноценного и равноправного участника. Следует различать объективную взрослость как объективную готовность принять права и обязанности взрослого члена общества и субъективную готовность как часто неосознанное отношение к себе как ко взрослому (чувство взрослости) и тенденцию взрослости. Возникновение чувства взрослости напрямую не связано с половым созреванием, а определяется тем, какое значение придаст ему сам подросток. Д. Б. Эльконин выделяет различные виды взросл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моральную взрослость как участие в заботе о семье, близость и дружеские отношения со взрослым, автономия и готовность к отстаиванию своих морально-этических убеждений и принципов, поступков и взгля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сть в интеллектуальной деятельности как элементы самообразования, интеллектуальные увлечения и ц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юю взрослость – романтические отношения со сверстниками, характер развлечений, взрослость во внешнем облике и манере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одуктивной с точки зрения решения задач развития будет социоморальная и интеллектуальная взрослость. Показателями чувства взрослости являются требование подростка, чтобы к нему относились как к взрослому; стремление к самостоятельности и автономии; наличие собственной линии поведения. Условиями формирования чувства взрослости являются сфера, содержание и характер самостоятельности подростка; отношение взрослых к подростку и его самостоятельности (поощрение или ограничение); отношения со сверст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стройка взаимоотношений со взрослыми.</w:t>
      </w:r>
      <w:r>
        <w:rPr>
          <w:sz w:val="28"/>
          <w:szCs w:val="28"/>
        </w:rPr>
        <w:t xml:space="preserve"> Претензии подростка на новые права прежде всего распространяются на всю сферу его взаимоотношений с </w:t>
      </w:r>
      <w:r>
        <w:rPr>
          <w:i/>
          <w:sz w:val="28"/>
          <w:szCs w:val="28"/>
        </w:rPr>
        <w:t>близкими взрослыми</w:t>
      </w:r>
      <w:r>
        <w:rPr>
          <w:sz w:val="28"/>
          <w:szCs w:val="28"/>
        </w:rPr>
        <w:t xml:space="preserve">. Подросток начинает сопротивляться требованиям, которые раньше охотно выполнял; он обижается и протестует, когда родители ограничивают его самостоятельность, опекают как маленького: контролируют, требуют послушания, наказывают, не считаются с его интересами, отношениями, мнением и т. п. У подростка появляется </w:t>
      </w:r>
      <w:r>
        <w:rPr>
          <w:i/>
          <w:sz w:val="28"/>
          <w:szCs w:val="28"/>
        </w:rPr>
        <w:t>обострённое чувство собственного достоинства</w:t>
      </w:r>
      <w:r>
        <w:rPr>
          <w:sz w:val="28"/>
          <w:szCs w:val="28"/>
        </w:rPr>
        <w:t xml:space="preserve">: он осознаёт себя человеком, которого нельзя подавлять, унижать, лишать права на самостоятельность. Существовавший в детстве тип отношений становится для него неприемлемым. В результате права взрослых он ограничивает, а свои расширяет и претендует на уважение его личности, </w:t>
      </w:r>
      <w:r>
        <w:rPr>
          <w:i/>
          <w:sz w:val="28"/>
          <w:szCs w:val="28"/>
        </w:rPr>
        <w:t>равноправие</w:t>
      </w:r>
      <w:r>
        <w:rPr>
          <w:sz w:val="28"/>
          <w:szCs w:val="28"/>
        </w:rPr>
        <w:t xml:space="preserve"> со взрослыми, он старается добиться </w:t>
      </w:r>
      <w:r>
        <w:rPr>
          <w:i/>
          <w:sz w:val="28"/>
          <w:szCs w:val="28"/>
        </w:rPr>
        <w:t>признания</w:t>
      </w:r>
      <w:r>
        <w:rPr>
          <w:sz w:val="28"/>
          <w:szCs w:val="28"/>
        </w:rPr>
        <w:t xml:space="preserve"> взрослыми его </w:t>
      </w:r>
      <w:r>
        <w:rPr>
          <w:i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. Разные формы протеста и неподчинения подростка – средство изменить прежний тип отношений со взрослыми на новый, характерный для общения взросл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ная форма перехода к новому типу отношений возможна, если взрослый сам проявляет инициативу или, учитывая требования подростка, перестраивает своё отношение к нему. Этому, однако, препятствует ряд существенных моментов: 1) сохранение прежнего общественного положения подростка: он был и остаётся учеником, школьником; 2) полная материальная зависимость от родителей; 3) прочно укоренившаяся привычка родителей (а часто и учителей) направлять и контролировать ребёнка; 4) сохранение у подростка детских черт в облике и поведении; 5) отсутствие у подростка фактических умений действовать самостоятельно. Всё это позволяет взрослому относиться к подростку ещё как к ребёнку, который должен подчиняться и слушаться, и оправдывает мнение о нецелесообразности расширения его прав и самостоятельности. Однако развитие социальной взрослости подростка объективно необходимо для его подготовки к будуще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этот процесс сложный, и подросток может научиться по-взрослому действовать, думать, общаться с людьми лишь постепенно, то задача воспитания подростка в семье требует от родителей </w:t>
      </w:r>
      <w:r>
        <w:rPr>
          <w:i/>
          <w:sz w:val="28"/>
          <w:szCs w:val="28"/>
        </w:rPr>
        <w:t>смены их прежнего типа отношений на новый</w:t>
      </w:r>
      <w:r>
        <w:rPr>
          <w:sz w:val="28"/>
          <w:szCs w:val="28"/>
        </w:rPr>
        <w:t xml:space="preserve">.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. Если у взрослого сохраняется отношение к подростку ещё как к ребёнку, ломка прежних отношений может затянуться на весь подростковый период и приобрести форму болезненного хронического конфликта. В этом случае у подростков появляется отчуждённость, убеждение в несправедливости взрослых, которое питается представлением о том, что взрослый его не понимает и понять не может, а в дальнейшем – сознательное неприятие требований, оценок, взглядов взрослого, который может вообще потерять влияние на подростка в ответственный период его личностного становления. В то же время трудности в общении взрослого и подростка хотя и не исчезают полностью, но существенно смягчаются, если подростку предоставляется разумная и достаточная степень самостоятельности и отношения с ним строятся как сотрудничество, предполагающее взаимное уважение, помощь и довер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в начале подросткового возраста процессы развития определяют принципиальное сходство у подростков новых потребностей, стремлений, переживаний и требований к отношениям со взрослыми и товарищами. Это способствует развитию более глубоких отношений со сверстниками. У подростка формируются ценности, которые больше понятны и близки сверстнику, чем взрослым. В результате </w:t>
      </w:r>
      <w:r>
        <w:rPr>
          <w:i/>
          <w:sz w:val="28"/>
          <w:szCs w:val="28"/>
        </w:rPr>
        <w:t>общение со сверстниками</w:t>
      </w:r>
      <w:r>
        <w:rPr>
          <w:sz w:val="28"/>
          <w:szCs w:val="28"/>
        </w:rPr>
        <w:t xml:space="preserve"> выходит за пределы учебной деятельности и школы, захватывает новые интересы, занятия, области отношений и выделяется в самостоятельную жизнь, которая приобретает для подростка большую ценность и становится по своей психологической роли </w:t>
      </w:r>
      <w:r>
        <w:rPr>
          <w:i/>
          <w:sz w:val="28"/>
          <w:szCs w:val="28"/>
        </w:rPr>
        <w:t>веду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ю</w:t>
      </w:r>
      <w:r>
        <w:rPr>
          <w:sz w:val="28"/>
          <w:szCs w:val="28"/>
        </w:rPr>
        <w:t xml:space="preserve">, отодвигая на второй план и учение, и общение с род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взрослости осуществляется в интимно-личном общении со сверстниками, где происходит моделирование, опробование и освоение «взрослых» отношений и сотрудничества, основанных на уважении, равноправии, доверии и верности. Общение определяется морально-этическими нормами и строится на основе доверия, полного уважения и равноправия. Для подросткового возраста характерна особая чувствительность к морально-этическому «кодексу товарищества», в котором заданы важнейшие нормы социального поведения взрослого мира. В силу этого подростковый возраст – период интенсивного формирования нравственных понятий и убеждений, выработки принципов, сенситивный период для морального развития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одростка к </w:t>
      </w:r>
      <w:r>
        <w:rPr>
          <w:i/>
          <w:sz w:val="28"/>
          <w:szCs w:val="28"/>
        </w:rPr>
        <w:t>общению</w:t>
      </w:r>
      <w:r>
        <w:rPr>
          <w:sz w:val="28"/>
          <w:szCs w:val="28"/>
        </w:rPr>
        <w:t xml:space="preserve"> и совместной </w:t>
      </w:r>
      <w:r>
        <w:rPr>
          <w:i/>
          <w:sz w:val="28"/>
          <w:szCs w:val="28"/>
        </w:rPr>
        <w:t>деятельности с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ерстниками</w:t>
      </w:r>
      <w:r>
        <w:rPr>
          <w:sz w:val="28"/>
          <w:szCs w:val="28"/>
        </w:rPr>
        <w:t xml:space="preserve">, желание быть в группе и иметь близких друзей сочетаются с не менее сильным желанием быть принятым, признанным, уважаемым в своей группе. Невозможность удовлетворить эту важнейшую потребность (например, из-за не сложившихся отношений с одноклассниками, потери близкого друга или разрушения дружбы) порождает тяжёлые переживания и расценивается как личная драма. Переживание одиночества тяжко и невыносимо для подростка. По этой причине неблагополучие в отношениях с одноклассниками толкает его на поиск друзей за пределами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одростка привлечь к себе внимание товарищей, заинтересовать их и вызвать симпатию может проявляться по-разному: как путём демонстрации своих личных качеств и достоинств, так и путём нарушения требований взрослых (паясничанье). Вызывающее поведение подростков нередко бывает связано с неудовлетворённостью занимаемым среди сверстников положение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заимоотношения подростков – как личные, так и межгрупповые – часто складываются независимо от отношений со взрослыми и даже вопреки их желанию и влиянию. Если в младших классах положение в коллективе зависит в основном от успеваемости и поведения, то </w:t>
      </w:r>
      <w:r>
        <w:rPr>
          <w:i/>
          <w:sz w:val="28"/>
          <w:szCs w:val="28"/>
        </w:rPr>
        <w:t xml:space="preserve">для подростков наиболее важными становятся другие достоинства – личные качества друга, сообразительность, смелость, оригинальность </w:t>
      </w:r>
      <w:r>
        <w:rPr>
          <w:sz w:val="28"/>
          <w:szCs w:val="28"/>
        </w:rPr>
        <w:t xml:space="preserve">и др. Поэтому подростки дружно осуждают «измены» товарищу и группе, нарушение договорённости, отказ в помощи, стремление к первенству и командованию, зазнайство и выпячивание собственных достоинств, нежелание считаться с мнением товарища, унижение его достоинства словом, силой, хитростью, в глаза и за глаза, прямо и косвенно. Такие особенности поведения порождают обиды, столкновения, конфликты. У подростков (по сравнению с младшими школьниками) происходит «поляризация» по критерию принятия группой – на популярных и изолированных. Заинтересованность подростка в уважении и признании сверстников делает его чутким к их мнениям и оценкам. Замечания, недовольства и обиды друзей заставляют его задуматься о причинах этого, помогают увидеть и осознать собственные недостатки, что способствует развитию очень важной для общения способности – умения ориентироваться на требования сверстников, учитывать их. Отсутствие такого умения расценивается как инфантилиз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зования дружеских связей между подростками большое значение имеет общность интересов и любимых занятий. Большое место в общении близких друзей занимают разговоры. Они пронизывают различные занятия, прогулки, мешают вместе готовить уроки, потому что, по мнению подростков, «самое интересное – разговаривать!». Ребята обмениваются интересующей их информацией; обсуждают события из жизни класса, поступки одноклассников, взаимоотношения; разговаривают о сугубо личных вопросах, которые не подлежат разглашению, - о планах, мечтах и замыслах, о симпатиях и антипатиях. Много внимания уделяется интимным вопросам, связанным с половым созреванием. Поэтому возникают особые требования к дружеским отношениям – требования взаимной откровенности и понимания, чуткости и отзывчивости, сопереживания и умения хранить тайн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мальчиками и девочками также претерпевают существенные изменения в подростковом периоде. Появляется острый интерес друг к другу, желание нравиться, а в связи с этим интерес к собственной внешности, забота о привлекательности. У подростков в общении девочек и мальчиков теряется непосредственность, появляется скованность, интерес друг к другу может сосуществовать с обособленностью мальчиков и девочек. В 12-13 лет возникают взаимные симпатии, а позднее и собственно романтические отношения, которые вначале могут развиваться по типу товарищеских, когда есть какая-то содержательная основа в виде общих занятий и увлечений, а при отсутствии этого основное место может занимать посещение дискотек, кино и т. д. В последние десятилетия у значительного числа подростков отмечается более раннее начало половых связей, что во многом является результатом активного влияния средств массовой информации на искусственную сексуализацию их интере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начение общения с близкими друзьями для развития личности определяется тем, что это общение является практикой в овладении нормами особого типа отношений – личных, которые специфичны именно для взрослых людей. Овладение нормами дружеских отношений составляет важнейшее приобретение ребёнка в подростковом возрас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о сверстниками становится основой самопознания и формирования идентичности личности. Следствием интенсивной внутренней работы самоисследования становится повышенный интерес к себе, своим чувствам, переживаниям, способностям, нередко фиксация на себе, находящая отражение в явлении личностного эгоцентризм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ются особенности перестройки взаимоотношения со взрослыми и сверстниками в подростковом возрасте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03T02:11:00Z</dcterms:modified>
  <cp:revision>208</cp:revision>
  <dc:subject/>
  <dc:title>Урок 2</dc:title>
</cp:coreProperties>
</file>