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морального действия. Ориентация в морально-нравственных основах поведе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ФОРМИРОВАНИЕ УНИВЕРСАЛЬНЫХ УЧЕБНЫХ ДЕЙСТВИЙ В ОСНОВНОЙ ШКОЛ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грамма развития универсальных учебных действий для основного общего образ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Личностные универсальные действ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закономерности морального развития учащихся в школьном обучен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негативный эффект чрезмерной стимуляции познавательной потребности обильной наглядностью, музыкальными и художественным оформлением учебного процесс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ый возраст имеет особое значение для морального развития человека. Интимно-личностное общение как ведущий тип деятельности в этом возрасте подчёркивает значение общения и взаимодействия с другими людьми, где главная роль отводится сверстникам. В процессе общения со сверстниками происходит познание себя, развивается самосознание, формируется чувство взрослости, в том числе и социоморальной взрослости (Д. Б. Эльконин). Процесс морального развития и формирование ценностной сферы личности становится одной из главных задач развития в подростковом возрасте (Д. Б. Эльконин, Р. Хевигхерст). Уровень когнитивных способностей, возможность рефлексии, развитие эмоциональной сферы, растущее стремление к самостоятельности и чувство взрослости развивает активную позицию подростка. Подросток становится активным субъектом морального поведения, осуществляя собственные моральные выборы. Таким образом, программы морального развития подростков должны, с одной стороны, учитывать психологическую специфику этого возраста, а с другой – опираться на современные подходы к моральному развит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еорию морального развития, предложенную Л. Кольбергом. Данный подход является одним из наиболее авторитетных в современной психологии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hlberg</w:t>
      </w:r>
      <w:r>
        <w:rPr>
          <w:sz w:val="28"/>
          <w:szCs w:val="28"/>
        </w:rPr>
        <w:t xml:space="preserve">, 1984). Л. Кольберг считал, что моральное мышление развивается в связи с изменением когнитивных способностей человека, с развитием структур операционального интеллекта и его социального опыта. Он выделил три основных уровня развития морального сознания личности, каждый из которых включает по две стадии: преконвенциональный, конвенциональный и постконвенциональный. Стадии развития морального сознания позволяют оценить установки, лежащие в основе морального выбо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конвенциональный уровень</w:t>
      </w:r>
      <w:r>
        <w:rPr>
          <w:sz w:val="28"/>
          <w:szCs w:val="28"/>
        </w:rPr>
        <w:t xml:space="preserve"> включает стадию гетерономной морали и стадию инструментального индивидуализма, равноценного обмена. На </w:t>
      </w:r>
      <w:r>
        <w:rPr>
          <w:i/>
          <w:sz w:val="28"/>
          <w:szCs w:val="28"/>
        </w:rPr>
        <w:t>первой стадии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дии гетерономной морали –</w:t>
      </w:r>
      <w:r>
        <w:rPr>
          <w:sz w:val="28"/>
          <w:szCs w:val="28"/>
        </w:rPr>
        <w:t xml:space="preserve"> подчинение нормам основано на подчинении власти авторитетов и желании избежать наказания, физического насилия или нанесения ущерба своей собственности. С точки зрения социальной перспективы у субъекта, действующего в рамках гетерономной морали, ярко выражен эгоцентризм, нет учёта интересов других, не дифференцируются собственные интересы и интересы других. Учитываются физические, объективные последствия поступков, а не их психологическое значение для других людей. Эта стадия присуща детям старшего дошкольного и начала младшего школьного возра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ая стадия</w:t>
      </w:r>
      <w:r>
        <w:rPr>
          <w:sz w:val="28"/>
          <w:szCs w:val="28"/>
        </w:rPr>
        <w:t xml:space="preserve"> преконвенционального уровня – </w:t>
      </w:r>
      <w:r>
        <w:rPr>
          <w:i/>
          <w:sz w:val="28"/>
          <w:szCs w:val="28"/>
        </w:rPr>
        <w:t>стад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струментального индивидуализ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равноценного обмена</w:t>
      </w:r>
      <w:r>
        <w:rPr>
          <w:sz w:val="28"/>
          <w:szCs w:val="28"/>
        </w:rPr>
        <w:t xml:space="preserve">. Выполнение норм и правил регулируется интересами и нуждами в пределах равноценного обмена, сделки, соглашения. С точки зрения социальной перспективы превалирует позиция индивидуализма и убеждение в том, что, поскольку все люди пытаются реализовать собственные интересы и их интересы сталкиваются, право и закон – относительны. Справедливость рассматривается как система обмена «ты – мне, я – тебе» с равенством обмениваемых благ. Кольберг называет моральное мышление этой стадии инструментальной моралью, поскольку признаётся абсолютно нормальным использование других для удовлетворения своих собственных интересов. На стадии инструментального индивидуализма и равноценного обмена дети переходят к самостоятельному принятию решения без участия взросл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венциональный уровень</w:t>
      </w:r>
      <w:r>
        <w:rPr>
          <w:sz w:val="28"/>
          <w:szCs w:val="28"/>
        </w:rPr>
        <w:t xml:space="preserve"> морали включает стадию взаимных ожиданий и межличностной комфортности и стадию ориентации на социальный закон и порядок. </w:t>
      </w:r>
      <w:r>
        <w:rPr>
          <w:i/>
          <w:sz w:val="28"/>
          <w:szCs w:val="28"/>
        </w:rPr>
        <w:t>Третья стадия – стадия взаимных ожиданий, соглашений и межличностной конформности –</w:t>
      </w:r>
      <w:r>
        <w:rPr>
          <w:sz w:val="28"/>
          <w:szCs w:val="28"/>
        </w:rPr>
        <w:t xml:space="preserve"> регулируется принятием субъектом той социальной роли, которая ему предписывается группой. Приоритетным является принцип «быть хорошим», стремление даже в своих мотивах и чувствах соответствовать социальным ожиданиям, чтобы сохранить доверие, расположение и уважение группы. Действует «золотое правило»: не делай другому того, что бы ты не пожелал, чтобы сделали тебе. С точки зрения социальной перспективы поведение определяется взаимоотношениями с другими людьми. Возникает убеждение в том, что взаимные чувства, отношения и ожидания становятся важнее индивидуальных интересов, особенно с близкими и значимыми людьми, где их интересы оказываются выше собственн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твёртая стадия</w:t>
      </w:r>
      <w:r>
        <w:rPr>
          <w:sz w:val="28"/>
          <w:szCs w:val="28"/>
        </w:rPr>
        <w:t xml:space="preserve"> конвенционального уровня – </w:t>
      </w:r>
      <w:r>
        <w:rPr>
          <w:i/>
          <w:sz w:val="28"/>
          <w:szCs w:val="28"/>
        </w:rPr>
        <w:t>стадия социального закона и порядка –</w:t>
      </w:r>
      <w:r>
        <w:rPr>
          <w:sz w:val="28"/>
          <w:szCs w:val="28"/>
        </w:rPr>
        <w:t xml:space="preserve"> основывается на признании справедливости общественной системы, построенной на обязательном всеобщем выполнении правил («закон есть закон»). Законы и правила должны выполняться, кроме тех неординарных случаев, когда они вступают в противоречие с другими социальными обязанностями. Право человека соотносится с социальным, групповым и институциональным правом. Моральное сознание императивно. С точки зрения социальной перспективы эта стадия характеризуется различением социальной позиции и взаимного соглашения на основе удовлетворения мотивов сторон. Взаимоотношения складываются в соответствии с местом партнёров в социальной системе и их рол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стконвенциональный уровень </w:t>
      </w:r>
      <w:r>
        <w:rPr>
          <w:sz w:val="28"/>
          <w:szCs w:val="28"/>
        </w:rPr>
        <w:t xml:space="preserve">морали включает стадию социального контракта и стадию универсальных этических принципов. </w:t>
      </w:r>
      <w:r>
        <w:rPr>
          <w:i/>
          <w:sz w:val="28"/>
          <w:szCs w:val="28"/>
        </w:rPr>
        <w:t>Пят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дия – стадия социального контракта –</w:t>
      </w:r>
      <w:r>
        <w:rPr>
          <w:sz w:val="28"/>
          <w:szCs w:val="28"/>
        </w:rPr>
        <w:t xml:space="preserve"> основывается на положении о том, что социальные группы имеют различные ценностные приоритеты и придерживаются разных правил, поэтому в интересах справедливости необходимо заключение социального контракта, обеспечивающего права каждой группы и человека. Существуют всеобщие ценности и права, такие, как жизнь, свобода, которые необходимо чтить в любом обществе вне зависимости от мнения большинства. Отношения регулируются ответственностью перед законом, защищающим права людей и интересы процветания общества. Чувство ответственности распространяется на взаимоотношения в семье, дружбе, межличностных связях, на работе. В основе морального мышления лежит убеждение в том, что законы и обязанности строятся на утверждении: большее благо для большего числа людей. Приоритет отдаётся социальной перспективе, основанной на уважении рационально понимаемых прав и ценностей личности. Вместе с тем здесь возможно возникновение конфликта между моральными и правовыми позициями, что инициирует переход к шестой стадии универсальных этических принципов, признающей право преступить закон ради спасения жизни другого чело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Шестая стадия – стадия универсальных этических принципов </w:t>
      </w:r>
      <w:r>
        <w:rPr>
          <w:sz w:val="28"/>
          <w:szCs w:val="28"/>
        </w:rPr>
        <w:t xml:space="preserve">(равенства человеческих прав и уважения достоинства человека как личности) – исходит из права личности следовать избранным этическим принципам и признавать те законы и социальные соглашения, которые основаны на универсальных моральных нормах. Несоответствие закона этим принципам даёт право личности преступить закон и действовать в соответствии со своими этическими убеждениями. Однако исследования морального развития в различных возрастах показали, что стадия универсальных этических принципов достигается лишь в немногих случаях, что поставило вопрос о признании её нормативн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считается, что стадии развития морального сознания, описанные Кольбергом, определяют не столько принятие решения в моральных дилеммах, сколько уровень моральной компетент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мнить, что уровень морального мышления изменяется в зависимости от целей и других обстоятельств. В рамках когнитивного подхода Ж. Пиаже моральное мышление рассматривается как процесс координации различных познавательных перспектив участников моральной дилеммы, а процесс принятия ролей – как важнейшее условие её решения. В этом случае решение моральной дилеммы личностью выступает как применение усвоенного морального принципа или правила. Различие в решении моральных дилемм может быть объяснено тем, что разные социальные контексты задают свои правила морали, которые и определяют поведение и суждения личности в моральных дилемм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различные </w:t>
      </w:r>
      <w:r>
        <w:rPr>
          <w:b/>
          <w:sz w:val="28"/>
          <w:szCs w:val="28"/>
        </w:rPr>
        <w:t>программы морального развития в школьном обучении.</w:t>
      </w:r>
      <w:r>
        <w:rPr>
          <w:sz w:val="28"/>
          <w:szCs w:val="28"/>
        </w:rPr>
        <w:t xml:space="preserve"> Можно выделить по крайней мере три подхода к решению вопроса о моральном развитии и воспитании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подход</w:t>
      </w:r>
      <w:r>
        <w:rPr>
          <w:sz w:val="28"/>
          <w:szCs w:val="28"/>
        </w:rPr>
        <w:t xml:space="preserve"> может быть обозначен как </w:t>
      </w:r>
      <w:r>
        <w:rPr>
          <w:i/>
          <w:sz w:val="28"/>
          <w:szCs w:val="28"/>
        </w:rPr>
        <w:t>подход к формировани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арактера</w:t>
      </w:r>
      <w:r>
        <w:rPr>
          <w:sz w:val="28"/>
          <w:szCs w:val="28"/>
        </w:rPr>
        <w:t xml:space="preserve">. Его цель – развитие в ученике таких личностных особенностей, которые соответствуют правилам и нормам морали, существующей в обществе. Такими личностными особенностями могут выступать честность, доброта, ориентация на других, ответственность, дружелюбие, моральное мужество, самоконтроль и т. д. Однако вопрос о том, насколько наличие этих или иных черт будет определять моральное поведение человека, остаётся открытым. Другим важным и спорным вопросом является вопрос операционализации данных качеств. Как развивать доброжелательность или мужество у человека? Пик популярности подобных программ в США пришёлся на 80-е гг. прошлого 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 подход – программа ценностного самоопределения,</w:t>
      </w:r>
      <w:r>
        <w:rPr>
          <w:sz w:val="28"/>
          <w:szCs w:val="28"/>
        </w:rPr>
        <w:t xml:space="preserve"> направленная на определение людьми ценностей, значимых для их жизни. Цель данной программы: активизация и инициирование процесса самоопределения в области приоритетных ценностей. В свободном обществе должны быть представлены люди с разными ценностями и ценностными ориентациями. В мире нет правильных или неправильных ценностей. Каждый человек сам решает, что для него значимо, поэтому важно оградить его от воздействия и внушения со стороны. Программа не ставит цели обучать ценностным установкам. Задачи, решаемые в рамках программы, носят более общий и фундаментальный характер. Во-первых, это осознание своих ценностей и того, насколько они соответствуют принимаемым личностью жизненным решениям. Во-вторых, выделяя значимые ценности, человек должен убедиться, что значимость и иерархия его ценностей носит стабильный характер. В-третьих, осознание того, что существуют различия между людьми в ценностной структуре их сознания. В-четвёртых, развитие толерантности к различиям в ценностях между людьми. Однако самостоятельный выбор в неблагополучных условиях может привести к присвоению асоциальных ценностей. Программа по ценностному самоопределению активно внедрялась в 60-7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ий подход</w:t>
      </w:r>
      <w:r>
        <w:rPr>
          <w:sz w:val="28"/>
          <w:szCs w:val="28"/>
        </w:rPr>
        <w:t xml:space="preserve"> к программам морального обучения был сформулирован в работах Л. Кольберга и получил своё развитие в концепции программы «Справедливое сообщество». Цель образования, с точки зрения Д. Дьюи и Л. Кольберга, - </w:t>
      </w:r>
      <w:r>
        <w:rPr>
          <w:i/>
          <w:sz w:val="28"/>
          <w:szCs w:val="28"/>
        </w:rPr>
        <w:t xml:space="preserve">не только интеллектуальное, но и моральное развитие </w:t>
      </w:r>
      <w:r>
        <w:rPr>
          <w:sz w:val="28"/>
          <w:szCs w:val="28"/>
        </w:rPr>
        <w:t xml:space="preserve">человека. Соответственно важной задачей образовательной среды является создание условий для личностного развития учащихся. Большое значение для программы Л. Кольберга «Справедливое сообщество» имеют идеи Э. Дюркгейма, который выделял три цели образования: развитие дисциплины (выражается в наличии группы и соблюдении норм группы), развитие чувства привязанности к группе (идея сообщества и его эмоциональной значимости для каждого из его членов), развитие автономии личности (признание права каждого человека на выработку собственных норм и правил). Решение этих вопросов будет способствовать формированию моральной культуры школы и сообщ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работах Э. Дюркгейма и Д. Дьюи, Л. Кольберг определял три </w:t>
      </w:r>
      <w:r>
        <w:rPr>
          <w:i/>
          <w:sz w:val="28"/>
          <w:szCs w:val="28"/>
        </w:rPr>
        <w:t>основные цели программы «Справедливое сообщество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витие морального мышления учеников посредством участия в моральных дискуссиях и в решении моральных дилемм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тие культуры моральных норм и ценностей через демократический выбор норм и построение групповой солидарности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контекста взаимодействия и сотрудничества, где и ученики, и учителя могут действовать в соответствии со своей моральной интуицией и внутренними решени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Справедливое сообщество» включает в себя два основных этапа. Первый ориентировочный этап – знакомство учеников с принятой в школе системой обучения, другими учениками, построением дискуссий и взаимоотношений, присутствие на моральных дискуссиях. Второй этап – активное участие учеников в жизни сообщества. Встречи учеников на уровне класса в малых группах происходят еженедельно, а также существует ежемесячная обязательная встреча всех учеников в большой группе. Продолжительность одной встречи – полтора-два часа. Заседание управляется несколькими учениками и учителем. Каждая встреча имеет программу, которая включает решение и публичное обсуждение моральных вопросов и дилемм как предлагаемых извне, так и являющихся актуальными для школьного сообщества. Программа формулируется самими учениками на основании решений в малых группах во время встреч класса. Актуальные проблемы и вопросы выносятся на обсуждение большой группы. Решения принимаются путём демократического голосования, где каждый ученик и учитель имеет право одного голоса. Принятые решения об оценке происшествий и поступков в школе, сформулированных правилах и нормах поведения, а также поощрениях и наказаниях являются обязательными для выполнения учениками школы. Задачи встреч сообщества – решение актуальных вопросов в честной и доверительной атмосфере, создание когнитивного конфликта среди участников, развитие эмпатического принятия ролей и обсуждение общих норм. На основании частных случаев происходит выделение общего содержания и общих норм поведения в отношении друг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ся несколько органов управления: школьный комитет, утверждающий программу обсуждения на большой группе; дисциплинарный комитет, осуществляющий контроль за выполнением норм и правил. В состав данных структур входят ученики и учителя на равных основаниях. Дисциплинарный комитет принимает решения о наказании за нарушения правил с учётом обстоятельств и последствий, которые эти нарушения повлекли за собой. Важно, чтобы проблемы обсуждали и выбирали наказание сами ученики, а не учителя. Это способствует развитию у них чувства ответственности. Все принятые решения могут стать предметом апелляции на собраниях общ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учителей в моральном воспитании в программе «Справедливое сообщество» велика. Они наравне с учениками участвуют в дискуссиях, где выполняют функцию не только посредников, но и людей, обладающих своей позицией и умеющих отстаивать её. Мнение учителя равноценно мнению любого учащегося. Большое значение имеет предварительная работа с учителями с целью исключить давление авторитетом на мнение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Кольберг считал, что в рамках программы «Справедливое сообщество» необходимо выполнять несколько условий, которые будут стимулировать как моральное мышление, так и моральное повед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ткрытых дискуссий, затрагивающих проблемы честности, правил и норм жизни сообщества и морал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гнитивного конфликта, вызываемого столкновением разных точек зрения, что в соответствии со взглядами Ж. Пиаже, приводит к принятию новой пози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сех учеников в создании правил, выполнение которых в дальнейшем становится обязательным для всех, и принятие ответственности за свои решения и поступ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школьного сообщества и групповой солидарности через развитие эмоциональной привязанности к группе и идентификации с н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создание атмосферы доверия и принятия в групповой работе. Она позволяет открыто рассуждать об актуальных вопросах и высказывать собственную точку зрения. Выражение различных точек зрения и их обсуждение в дискуссии способствует развитию морального мышления. В ходе групповых обсуждений происходит обмен аргументами. Дискуссия способствует изменению моральных ценностей и норм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азличных программ «Справедливого сообщества» позволяет расширить перечень условий морального развития учащихся. Во-первых, должна быть содержательная направленность дискуссий на моральную проблематику. Обсуждаемые вопросы должны касаться сферы взаимоотношений людей, быть актуальными и важными. Необходимо, чтобы содержание обсуждаемых моральных дилемм было значимо для учащихся. Наличие заинтересованности позволяет выражать своё собственное мнение, а не выдавать социально желательные установки. Во-вторых, необходимо в процессе обсуждения и дискуссиях объективировать моральный конфликт. Моральный конфликт предполагает отсутствие однозначно правильного решения. Возможные решения имеют аргументы как «за», так и «против». Моральный конфликт позволяет сориентироваться в условиях моральной дилеммы и принять взвешенное осознанное решение. В-третьих, необходим достаточно высокий уровень развития способности к рефлексии и морального мышления (соответствующий третьей и четвёртой стадии развития морального сознания по Л. Кольбергу). В-четвёртых, надо организовать возможность принятия каждым участником дискуссии всех возможных ролей и позиций в моральной дилемме. В-пятых, должна быть учтена не только позиция учителей, но и позиция сверстников. Принципиальное значение имеет требование безусловного выполнения принимаемых решений всеми членами школьного сообщества. Данное условие требует специального обсуждения и принятия ответственности за соблюдение этого важнейшего принципа организации «Справедливого сообщества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одобных программ основывается на анализе изменений поведения её участников и самоотчёте членов сообщества. Самоотчёт может включать оценку значимости для себя моральной дискуссии, оценку эффективности обсуждения, анализ позиций и возражений против принятого решения, оценку и степень принятия ответственности за результаты, анализ того, насколько принятое решение справедливо и правильно, и, наконец, оценку изменений собственных установок и пози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ой психологии наиболее интересной представляется попытка использовать основные принципы теории планомерно-поэтапного формирования П. Я. Гальперина для формирования морального пове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вариант использования принципов теории поэтапного формирования умственных действий П. Я. Гальперина для формирования морального поведения учащихся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4">
    <w:name w:val="WW8Num8z4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2-13T03:00:00Z</dcterms:modified>
  <cp:revision>641</cp:revision>
  <dc:subject/>
  <dc:title>Урок 2</dc:title>
</cp:coreProperties>
</file>