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ИСЛОВИЕ</w:t>
      </w:r>
    </w:p>
    <w:p>
      <w:pPr>
        <w:pStyle w:val="Normal"/>
        <w:ind w:firstLine="8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right"/>
        <w:rPr/>
      </w:pPr>
      <w:r>
        <w:rPr/>
        <w:t xml:space="preserve">Образование взрослых держит </w:t>
      </w:r>
    </w:p>
    <w:p>
      <w:pPr>
        <w:pStyle w:val="Normal"/>
        <w:ind w:firstLine="855"/>
        <w:jc w:val="right"/>
        <w:rPr/>
      </w:pPr>
      <w:r>
        <w:rPr/>
        <w:t xml:space="preserve">ключи от будущего в своих руках. </w:t>
      </w:r>
    </w:p>
    <w:p>
      <w:pPr>
        <w:pStyle w:val="Normal"/>
        <w:spacing w:before="120" w:after="0"/>
        <w:ind w:firstLine="856"/>
        <w:jc w:val="right"/>
        <w:rPr>
          <w:i/>
          <w:i/>
        </w:rPr>
      </w:pPr>
      <w:r>
        <w:rPr>
          <w:i/>
        </w:rPr>
        <w:t xml:space="preserve">Конрад ван Хойтен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пособия по андрагогике, вышедшие в последние десятилетия, адресованы студентам высших учебных заведений, обучающимся по специальности «Педагогика». Правда, в аннотациях к пособиям отмечается, что они могут быть использованы и в системе дополнительного образования, поскольку теоретические и методические рекомендации носят достаточно широкий характер. Но по мере развития постдипломного образования как звена в системе непрерывного образования, вычленения неформального и информального образования, углубления наших представлений о взрослости, анализа опыта организации андрагогического образования возникла объективная необходимость в специальном пособии, адресованном тем, кто обучает взрослых. В его основу положены лекции и семинары, проводившиеся в самых разнообразных аудиториях: аспирантов и преподавателей системы постдипломного (в частности, педагогического) образования, руководителей образовательных учреждений, профсоюзных преподавателей, методистов районных информационно-методических центров, руководителей кадровых служб ряда отраслей промышленности. По мере обсуждения актуальных проблем, связанных с поисками ответа на вопрос: как учить взрослых по-взрослому, формировался замысел специального пособия, которое должно было ввести обучающихся в теоретико-методологические проблемы андрагогики, знакомить с ключевыми понятиями этой отрасли знаний, приобщить к самым востребованным технологиям андрагогического образования, особенностям позиции андрагога. В итоге этот замысел приобрёл характер пособия, в котором первая глава посвящена предпосылкам и этапам становления андрагогики как науки, вторая – анализу ключевых понятий («взрослость» и «образование»), третья – принципам андрагогики, четвёртая – технологиям образования взрослых, пятая – особенностям позиции андрагога, состоянию и перспективам андрагогического образования. Каждая глава завершается серией практических заданий, апробированных в процессе занятий. Для желающих продолжить своё андрагогическое образование приводится дополнительная литература. В приложении представлены некоторые рабочие материалы, использовавшиеся в процессе обучения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Можно полагать, что ознакомление с пособием позволит преподавателям, опирающимся на свой профессиональный опыт, задуматься над соответствием своей деятельности андрагогическим принципам. В свою очередь, преподаватели, делающие первые шаги на «андрагогическом поприще», смогут углубить свои представления об особенностях образования взрослых по-взрослому. Наконец, «стихийные» андрагогики, т. е. опытным путём научившиеся отвечать запросам взрослой аудитории, повысят свою андрагогическую компетентность в результате переосмысления своего опыта и поиска путей профессионального самосовершенствования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8:06:00Z</dcterms:created>
  <dc:creator>User</dc:creator>
  <dc:description/>
  <cp:keywords/>
  <dc:language>en-US</dc:language>
  <cp:lastModifiedBy>User</cp:lastModifiedBy>
  <dcterms:modified xsi:type="dcterms:W3CDTF">2017-01-20T18:27:00Z</dcterms:modified>
  <cp:revision>7</cp:revision>
  <dc:subject/>
  <dc:title/>
</cp:coreProperties>
</file>