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7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технологий образования взрослых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ЕДАГОГИК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4. </w:t>
      </w:r>
      <w:r>
        <w:rPr>
          <w:sz w:val="28"/>
          <w:szCs w:val="28"/>
        </w:rPr>
        <w:t xml:space="preserve">Технологии образования взрослых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кция №7.</w:t>
      </w:r>
      <w:r>
        <w:rPr>
          <w:sz w:val="28"/>
          <w:szCs w:val="28"/>
        </w:rPr>
        <w:t xml:space="preserve"> Особенности технологий образования взрослых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выявление особенностей технологий образования взрослых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ём заключается регулятивная функция андрагогических принципов в постдипломном образовании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отличаются принципы, представляющие научную теорию, от принципов, являющихся результатом собственных практических обобщений учителя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ьте сравнительную таблицу педагогических и андрагогических принципов обучения. Попытайтесь найти сходства и различия между ни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right"/>
        <w:rPr/>
      </w:pPr>
      <w:r>
        <w:rPr/>
        <w:t xml:space="preserve">Метод важнее открытия, ибо </w:t>
      </w:r>
    </w:p>
    <w:p>
      <w:pPr>
        <w:pStyle w:val="Normal"/>
        <w:ind w:firstLine="855"/>
        <w:jc w:val="right"/>
        <w:rPr/>
      </w:pPr>
      <w:r>
        <w:rPr/>
        <w:t xml:space="preserve">правильный метод приведёт </w:t>
      </w:r>
    </w:p>
    <w:p>
      <w:pPr>
        <w:pStyle w:val="Normal"/>
        <w:ind w:firstLine="855"/>
        <w:jc w:val="right"/>
        <w:rPr/>
      </w:pPr>
      <w:r>
        <w:rPr/>
        <w:t xml:space="preserve">к новым, ещё более ценным открытиям. </w:t>
      </w:r>
    </w:p>
    <w:p>
      <w:pPr>
        <w:pStyle w:val="Normal"/>
        <w:spacing w:before="120" w:after="0"/>
        <w:ind w:firstLine="856"/>
        <w:jc w:val="right"/>
        <w:rPr>
          <w:i/>
          <w:i/>
        </w:rPr>
      </w:pPr>
      <w:r>
        <w:rPr>
          <w:i/>
        </w:rPr>
        <w:t xml:space="preserve">Л. Д. Ландау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ительно к образованию термин «технология» стал активно обсуждаться в середине 1990-х годов прошлого века. Тогда он в большей степени носил характер метафоры, чем обозначения комплекса методических приёмов. В результате многочисленных дискуссий о правомерности называть технологией совокупность психолого-педагогических техник и методов термин приобрёл самостоятельный статус и получил широкое распространение в науках о человеке. К началу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образовательными технологиями стали обозначать комплексное, взаимно скоординированное применение в практике обучения и воспитания педагогически целесообразных средств транслирования знаний, предъявления требований, оценки, способов разрешения противоречий. Эти характеристики технологии могут быть отнесены и к сфере образования взрослы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зарубежного и отечественного опыта разработки и реализации на практике технологий образования взрослых позволяет выделить те из их, которые в наибольшей степени соответствуют психологическим особенностям взрослых. Речь идёт в первую очередь о способности воспринимать новую информацию. Так называемая «Пирамида запоминания» даёт представление о влиянии способов коммуникации на процесс получения новых знаний (рис. 1).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зрослые склонны запомнить: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537835" cy="6514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880" cy="6514560"/>
                          <a:chOff x="0" y="0"/>
                          <a:chExt cx="5537880" cy="651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37880" cy="65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336040" y="436320"/>
                            <a:ext cx="865440" cy="939960"/>
                          </a:xfrm>
                          <a:custGeom>
                            <a:avLst/>
                            <a:gdLst>
                              <a:gd name="textAreaLeft" fmla="*/ 176040 w 490680"/>
                              <a:gd name="textAreaRight" fmla="*/ 314640 w 490680"/>
                              <a:gd name="textAreaTop" fmla="*/ 191160 h 532800"/>
                              <a:gd name="textAreaBottom" fmla="*/ 341640 h 53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0% того, что читаю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03680" y="1375920"/>
                            <a:ext cx="1730520" cy="939960"/>
                          </a:xfrm>
                          <a:custGeom>
                            <a:avLst/>
                            <a:gdLst>
                              <a:gd name="textAreaLeft" fmla="*/ 215640 w 981000"/>
                              <a:gd name="textAreaRight" fmla="*/ 765360 w 981000"/>
                              <a:gd name="textAreaTop" fmla="*/ 117000 h 532800"/>
                              <a:gd name="textAreaBottom" fmla="*/ 415800 h 53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0% того, что слышат 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70600" y="2315880"/>
                            <a:ext cx="2596680" cy="940320"/>
                          </a:xfrm>
                          <a:custGeom>
                            <a:avLst/>
                            <a:gdLst>
                              <a:gd name="textAreaLeft" fmla="*/ 255600 w 1472040"/>
                              <a:gd name="textAreaRight" fmla="*/ 1216440 w 1472040"/>
                              <a:gd name="textAreaTop" fmla="*/ 92520 h 533160"/>
                              <a:gd name="textAreaBottom" fmla="*/ 440640 h 533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0 % того, что видят 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38240" y="3256920"/>
                            <a:ext cx="3461400" cy="939960"/>
                          </a:xfrm>
                          <a:custGeom>
                            <a:avLst/>
                            <a:gdLst>
                              <a:gd name="textAreaLeft" fmla="*/ 295200 w 1962360"/>
                              <a:gd name="textAreaRight" fmla="*/ 1667160 w 1962360"/>
                              <a:gd name="textAreaTop" fmla="*/ 79920 h 532800"/>
                              <a:gd name="textAreaBottom" fmla="*/ 452880 h 53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900" y="21600"/>
                                </a:lnTo>
                                <a:lnTo>
                                  <a:pt x="27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50% того, что видят и слышат 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5160" y="4197240"/>
                            <a:ext cx="4327560" cy="939960"/>
                          </a:xfrm>
                          <a:custGeom>
                            <a:avLst/>
                            <a:gdLst>
                              <a:gd name="textAreaLeft" fmla="*/ 334800 w 2453400"/>
                              <a:gd name="textAreaRight" fmla="*/ 2118600 w 2453400"/>
                              <a:gd name="textAreaTop" fmla="*/ 72720 h 532800"/>
                              <a:gd name="textAreaBottom" fmla="*/ 460080 h 53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440" y="21600"/>
                                </a:lnTo>
                                <a:lnTo>
                                  <a:pt x="216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70% того, что говорят 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2800" y="5137200"/>
                            <a:ext cx="5192280" cy="939960"/>
                          </a:xfrm>
                          <a:custGeom>
                            <a:avLst/>
                            <a:gdLst>
                              <a:gd name="textAreaLeft" fmla="*/ 374760 w 2943720"/>
                              <a:gd name="textAreaRight" fmla="*/ 2568960 w 2943720"/>
                              <a:gd name="textAreaTop" fmla="*/ 67680 h 532800"/>
                              <a:gd name="textAreaBottom" fmla="*/ 465120 h 53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800" y="21600"/>
                                </a:lnTo>
                                <a:lnTo>
                                  <a:pt x="1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90% того, что говорят и делают 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6.05pt;height:512.95pt" coordorigin="0,0" coordsize="8721,10259">
                <v:rect id="shape_0" stroked="f" o:allowincell="f" style="position:absolute;left:0;top:0;width:8720;height:10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_s1092" fillcolor="#bbe0e3" stroked="t" o:allowincell="f" style="position:absolute;left:3679;top:687;width:1362;height:1479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0% того, что читаю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93" fillcolor="#bbe0e3" stroked="t" o:allowincell="f" style="position:absolute;left:2998;top:2167;width:2724;height:1479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0% того, что слышат 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94" fillcolor="#bbe0e3" stroked="t" o:allowincell="f" style="position:absolute;left:2316;top:3647;width:4088;height:1480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0 % того, что видят 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95" fillcolor="#bbe0e3" stroked="t" o:allowincell="f" style="position:absolute;left:1635;top:5129;width:5450;height:1479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50% того, что видят и слышат 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96" fillcolor="#bbe0e3" stroked="t" o:allowincell="f" style="position:absolute;left:953;top:6610;width:6814;height:1479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70% того, что говорят 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97" fillcolor="#bbe0e3" stroked="t" o:allowincell="f" style="position:absolute;left:272;top:8090;width:8176;height:1479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90% того, что говорят и делают 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у особенность восприятия новой информации образно выразила американская пословица: «Расскажи мне, и я всё забуду. Покажи – и я, может быть, вспомню. Сделай соучастником, и я всё пойму». Пирамида обращает внимание на необходимость выбора способов коммуникации, обеспечивающих единство способности слушать, видеть и делать в процессе обучения. Вместе с тем пирамиду следует воспринимать достаточно условно. Определяющую роль в любом способе коммуникации играет степень значимости для взрослого получаемой информации, мотивационная готовность к её восприятию. В этом контексте технологии позволяют облегчить процесс приобщения к новым знаниям и обогатить мотивацию учебной деятельности взрослы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аний для классификации технологий служит их способность моделировать жизненные и профессиональные ситуации. Можно условно выделить технологии </w:t>
      </w:r>
      <w:r>
        <w:rPr>
          <w:i/>
          <w:sz w:val="28"/>
          <w:szCs w:val="28"/>
        </w:rPr>
        <w:t>неимитационные</w:t>
      </w:r>
      <w:r>
        <w:rPr>
          <w:sz w:val="28"/>
          <w:szCs w:val="28"/>
        </w:rPr>
        <w:t xml:space="preserve">, т. е. сложившиеся в практике обучения детей и взрослых, и </w:t>
      </w:r>
      <w:r>
        <w:rPr>
          <w:i/>
          <w:sz w:val="28"/>
          <w:szCs w:val="28"/>
        </w:rPr>
        <w:t>имитационные</w:t>
      </w:r>
      <w:r>
        <w:rPr>
          <w:sz w:val="28"/>
          <w:szCs w:val="28"/>
        </w:rPr>
        <w:t xml:space="preserve">, в которых педагогически интерпретируются в образовательных целях жизненные и профессиональные коллизии: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имитационные технолог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ая лекция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нары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лый стол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куссия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зговой штурм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терские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практические конференции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итационные технологии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ое моделирование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технологии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способы коммуникации в образовании взрослых наиболее эффективны?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3">
    <w:name w:val="WW8Num8z3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4">
    <w:name w:val="WW8Num12z4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2:22:00Z</dcterms:created>
  <dc:creator>User</dc:creator>
  <dc:description/>
  <cp:keywords/>
  <dc:language>en-US</dc:language>
  <cp:lastModifiedBy>User</cp:lastModifiedBy>
  <dcterms:modified xsi:type="dcterms:W3CDTF">2017-01-31T18:41:00Z</dcterms:modified>
  <cp:revision>936</cp:revision>
  <dc:subject/>
  <dc:title>Урок 2</dc:title>
</cp:coreProperties>
</file>