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андрагогики. Общая характеристик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Принципы андрагогик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№6.</w:t>
      </w:r>
      <w:r>
        <w:rPr>
          <w:sz w:val="28"/>
          <w:szCs w:val="28"/>
        </w:rPr>
        <w:t xml:space="preserve"> Принципы андрагогики. Общая характерист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принципов андрагогик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сследователи полагают, что в системе образования взрослых всё большую значимость приобретает неформальное и информальное образование. Каково ваше мнение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их условиях образование может существенно повлиять на преодоление профессиональных кризисов взрослого на разных этапах его жизнедеятельности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социальная зрелость наступить раньше взрослости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образование как фактор адаптации и как фактор развития личности взрослого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двойственная роль жизненного и профессионального опыта взрослых в образова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right"/>
        <w:rPr/>
      </w:pPr>
      <w:r>
        <w:rPr/>
        <w:t xml:space="preserve">Всякая научная истина сегодняшнего дня </w:t>
      </w:r>
    </w:p>
    <w:p>
      <w:pPr>
        <w:pStyle w:val="Normal"/>
        <w:ind w:firstLine="855"/>
        <w:jc w:val="right"/>
        <w:rPr/>
      </w:pPr>
      <w:r>
        <w:rPr/>
        <w:t xml:space="preserve">может быть завтра дополнена или изменена, </w:t>
      </w:r>
    </w:p>
    <w:p>
      <w:pPr>
        <w:pStyle w:val="Normal"/>
        <w:ind w:firstLine="855"/>
        <w:jc w:val="right"/>
        <w:rPr/>
      </w:pPr>
      <w:r>
        <w:rPr/>
        <w:t xml:space="preserve">ибо мы находимся в состоянии непрерывного </w:t>
      </w:r>
    </w:p>
    <w:p>
      <w:pPr>
        <w:pStyle w:val="Normal"/>
        <w:ind w:firstLine="855"/>
        <w:jc w:val="right"/>
        <w:rPr/>
      </w:pPr>
      <w:r>
        <w:rPr/>
        <w:t xml:space="preserve">приближения к познанию истинной природы вещей. </w:t>
      </w:r>
    </w:p>
    <w:p>
      <w:pPr>
        <w:pStyle w:val="Normal"/>
        <w:spacing w:before="120" w:after="0"/>
        <w:ind w:firstLine="856"/>
        <w:jc w:val="right"/>
        <w:rPr>
          <w:i/>
          <w:i/>
        </w:rPr>
      </w:pPr>
      <w:r>
        <w:rPr>
          <w:i/>
        </w:rPr>
        <w:t xml:space="preserve">П. Л. Капица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предельно общих идей к практике их реализации может успешно осуществляться только на основе специально разработанных методологических принципов. Под принципами в науке принято понимать «основное, исходное положение теории, руководящие идеи, направляющие деятельность». Наиболее чётко и обоснованно регулятивные функции принципов в образовательном поле сформулировал В. И. Загвязинский: «Принципы обучения, это данные в категориях деятельности, инструментальное выражение педагогической концепции; методическое выражение познанных законов и закономерностей; знания о целях, сущности, содержании, структуре обучения, выраженные в форме, позволяющей использовать их в качестве регулятивных норм практик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андрагогика (как и педагогика) – теоретическая и одновременно нормативно-прикладная наука, понятие принципа в ней выступает в нескольких аспектах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теоретическом</w:t>
      </w:r>
      <w:r>
        <w:rPr>
          <w:sz w:val="28"/>
          <w:szCs w:val="28"/>
        </w:rPr>
        <w:t xml:space="preserve">, сформировавшемся на основе выявленных закономерностей, фиксирующих инвариантные характеристики, существенные и устойчивые связи, присущие андрагогической деятельност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нормативном</w:t>
      </w:r>
      <w:r>
        <w:rPr>
          <w:sz w:val="28"/>
          <w:szCs w:val="28"/>
        </w:rPr>
        <w:t xml:space="preserve">, трактующем принцип как руководство практической деятельностью в сфере образования взросл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оначальником исследований по выявлению принципов организации учебного процесса во взрослой аудитории был М. Ноулз. В 1970 году в своём фундаментальном труде «Современная практика образования взрослых. Андрагогика против педагогики» он выдвинул в качестве ведущих следующие </w:t>
      </w:r>
      <w:r>
        <w:rPr>
          <w:i/>
          <w:sz w:val="28"/>
          <w:szCs w:val="28"/>
        </w:rPr>
        <w:t>принципы образования взрослы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ому – принадлежит ведущая роль в процессе обуч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, являясь сформировавшейся личностью, ставит перед собой конкретные цели обучения, стремится к самостоятельности, самореализации, самоуправлению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человек обладает профессиональным и жизненным опытом, знаниями, умениями, навыками, которые должны быть использованы в процессе обуч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в значительной степени определяется временными, пространственными, бытовыми, профессиональными, социальными факторами, которые либо ограничивают, либо способствуют ему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организован в виде совместной деятельности обучающегося и обучающего на всех его этап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агогические принципы, разработанные М. Ноулзом, в дальнейшем были расширены и дополнены Д. Роджерс. В книге «Как учатся взрослые» она представила ряд положений, обогащающих теорию обучения взрослых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ализм» обучения, т. е. адекватность содержания обучения запросам взрослых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 развитие мотиваци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ая постановка целей как проектируемых результатов обучения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меющегося опыта, помогающего связать знания с реальной жизнью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 поддержка положительных результатов, успехов обучения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собой атмосферы, учёт переживаний, имеющих как положительный, так и отрицательный характер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ительное использование активных методов, моделирующих жизненные ситу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ё авторское понимание принципов образования взрослых предложил С. Брукфилд. Он выделил несколько принципов, оптимизирующих обучение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сть участия во всех видах образовательной деятельност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уважение участников процесса обучени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обучающихся и преподавателей на всех этапах обучени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обращение к практике, её анализ, оценк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х критической рефлексии», позволяющий подвергнуть сомнению многие аспекты жизнедеятельности обучающихся и прийти к их новому видению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стимулирование самонаправленности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и путей, позволяющих человеку с помощью образования реализовать свои интеллектуальные и духовные способности, связаны также с именем Р. Штайнера, австрийского философа и педагога. Стремление превратить образование в важнейшее средство развития индивидуальных дарований и сделать их социально плодотворными он распространил и на обучение взрослых. К числу важнейших он отнёс следующие принцип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обучение должно быть наполнено духом настоящего времени. Профессиональное образование должно быть практическим и жизненно ориентированны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еподавателей не должно быть цели передавать взрослым свою точку зрения. Способ обучения должен развивать их способность к независимым суждениям и пробуждать собственные способ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было уменьшить количество лекций, если бы учителя взрослых ограничивали себя только темами, которые нельзя прочесть в специальных книгах. Лекторы могли бы представить несколько точек зрения, чтобы взрослые могли их использовать для самостоятельной ориентации в тем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йчивость в слишком жёстких фиксированных методах работы препятствует развитию свободного дух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урса обучения не должна ориентироваться на среднего обучающего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науке сложилось несколько подходов к принципам обучения взрослых. В. А. Дресвяников сформулировал следующие принцип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сть самостоятельного обуч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обучающегося с членами группы и преподавателем в процессе обуч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меющегося положительного жизненного опыта, практических знаний, умений, навыков обучающегося в качестве базы обуч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устаревшего опыта и личностных установок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к обучению на основе социально-психологических характеристик личности и тех ограничений, которые налагаются его деятельностью, наличием свободного времени, финансовых ресурсов и т. д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элективности обучения, т. е. предоставление обучающимся свободы выбора целей, содержания, форм, методов, источников, средств и сроков обуч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ефлексив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остребованности результатов обучения практической деятельностью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истемности обуч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звития обучающего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разработке принципов обучения уделил С. И. Змеев. В качестве ведущих, составляющих фундамент теории образования взрослых, он выделил принцип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обуч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й деятельности обучающегося с обучающим и другими обучающимися по планированию, реализации, оцениванию и коррекции процесса обуч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ы на опыт обучающихся (бытовой, социальный, профессиональный) в качестве одного из источников обуч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и обучения, основанной на разработке обучающимся индивидуальной программы обучения, ориентированной на конкретные образовательные потребности и цели обучения и учитывающей опыт и уровень подготовки обучающегос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сти, предусматривающей соблюдение соответствия целей, содержания, форм и методов обучения, оценивания его результат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екстности обучения, направленного на решение жизненно важных для обучающегося целей на основе учёта разнообразия условий деятельности (социальных, профессиональных, бытовых, временных и т. д.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и результатов обучения, предполагающего безотлагательное применение на практике приобретённых знаний, умений, качест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ости, предусматривающей предоставление обучающемуся определённой свободы выбора целей, содержания, форм, методов, места обучения, оценивания его результат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образовательных потребносте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сти обучения, предусматривающей осмысление участниками образовательного процесса всех параметров процесса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ём различии подходов зарубежных и отечественных исследователей к разработке принципов обучения взрослых их объединяет стремление построить эффективную систему образования, определяющим критерием которой выступает активная позиция взрослых как субъектов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инципов образования взрослых (на примере постдипломного образования учителей) была продолжена сотрудниками кафедры педагогики и андрагогики Санкт-Петербургской академии постдипломного педагогического образования. На основе обобщения опыта, данных, полученных в результате опытно-экспериментальной работы, анализа различных подходов к проблеме, представленных в исследованиях, были выделены две группы регулятивных принципов, обусловленных этапами профессионального становления учителей. На этапе «вхождения» в профессию», когда молодым специалистом уточняется адекватность осуществлённого профессионального выбора, формируются требования к самому себе, без которых невозможен процесс профессионального становления, возникает необходимость в принципах, содействующих адаптации в профессии, способствующих преодолению возможного противоречия между реальными установками выбора профессии и жизненными устремлениями молодых людей. Цель регулятивных принципов на этом этапе – перевести теорию в практику, позволяющую молодому специалисту выйти на более высокий уровень самореализации. Характеристика принципов, направленных на стимулирование образования учителей на этапе «вхождения» в профессию», представлена в табл. 4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4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инципов профессионального самоопределения взрослых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37"/>
        <w:gridCol w:w="644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цип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важнейших особенносте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сть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участие обучающихся во всех этапах работы – от планирования до контроля и коррекции. Особое значение приобретает совместное с молодыми учителями проектирование содержания образовательных программ. Цель обучения в этом случае – расширение пространства самостоятельности молодого специалиста как субъекта профессиональной деятельност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вность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е осмысление обучающимися всех основных параметров обучения, своих действий, а главное – собственных изменений. Развитие способности к самонаблюдению. Формирование критической самооценки и на этом основании требований к самому себе – одна из важнейших предпосылок успешного процесса профессионального становления. Развитие способности задавать себе вопросы и искать ответы на них – один из ведущих критериев включённости личности в процесс непрерывного образования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а на профессиональный, социальный и жизненный опыт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ает в качестве одного из основных ресурсов обучения. Постоянная соотнесённость обучения со сферой профессиональной деятельности, с требованиями, предъявляемыми ею к специалистам на профессиональном «старте», связь с жизненным и социальным опытом – средство повышения значимости процесса образования и формирования профессиональной стабильност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ация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ация на конкретные образовательные потребности и цели молодых специалистов, на уровень их подготовки. Учёт возрастных особенностей. Предпосылкой индивидуализации выступают диагностические опросы, позволяющие определить проблемы, волнующие учителей на старте профессионального пути и готовность к их решению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ность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вместной деятельности – как с преподавателем, так и между молодыми учителями в качестве одного из важнейших каналов преодоления педагогического одиночества начинающих специалистов. Разработка программы андрагогической подготовки учителя-наставника как одно из важнейших средств преодоления межпоколенных проблем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тельных потребностей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образования на основе выявления и восполнения «дефицитов» в деятельности молодых специалистов, обсуждения проблем, возникающих на первом этапе профессионального становления. Развитие на этой основе потребности молодых людей в продолжении профессионального и общекультурного образования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ют наблюдения, построение образования на основе разработанных принципов активно содействует формированию сообщества молодых учителей, профессиональной адаптации и приобщению к «секретам» мастерства. Особое значение в этом плане приобретает принцип </w:t>
      </w:r>
      <w:r>
        <w:rPr>
          <w:i/>
          <w:sz w:val="28"/>
          <w:szCs w:val="28"/>
        </w:rPr>
        <w:t>рефлексивности</w:t>
      </w:r>
      <w:r>
        <w:rPr>
          <w:sz w:val="28"/>
          <w:szCs w:val="28"/>
        </w:rPr>
        <w:t xml:space="preserve"> как непреложный компонент в жизненном и профессиональном самоопределении человека, как стержневой фактор самоорганизации. Поэтому формирование способности осмыслить себя в новой социальной ситуации, способности развиваться в новой сфере, способности к активной внутренней жизни выступает системообразующим принципом, во многом определяющим реализацию всех остальных принцип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освоения профессии, развития потребности в решении целого комплекса профессиональных проблем возникает необходимость в качественном преобразовании и дополнении регулятивных принципов. Цель принципов на этапе профессионального роста – содействие в развитии профессиональной компетентности, в освоении мастер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, нацеленные на реализацию этих целей, изложены в табл. 5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5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инципов профессионального становления взрослых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37"/>
        <w:gridCol w:w="644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цип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важнейших особенносте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кстность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, с одной стороны, нацелено на овладение взрослым целостной профессиональной деятельностью, на развитие или повышение уровня общей и профессиональной культуры, а с другой – строится с учётом реальных условий жизни и деятельности, пространственных, временных, профессиональных, бытовых условий (А. А. Вербицкий)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ость и вариативность выбора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вободы выбора взрослыми целей, содержания, форм, методов, источников, средств, сроков, времени, места обучения и оценивания его результатов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онность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направленный поиск в области содержания и организации образования, постоянное обновление, расширение (усовершенствование) методического арсенала и его адаптация к конкретным целям и условиям, постоянная соотнесённость обучения с перспективами развития профессиональной практик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результатов образования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озможности применения на практике приобретённых знаний, умений, качеств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выделить принцип, придающий всему комплексу целостность и системность. Можно полагать, что в качестве такового выступает </w:t>
      </w:r>
      <w:r>
        <w:rPr>
          <w:i/>
          <w:sz w:val="28"/>
          <w:szCs w:val="28"/>
        </w:rPr>
        <w:t>инновационность</w:t>
      </w:r>
      <w:r>
        <w:rPr>
          <w:sz w:val="28"/>
          <w:szCs w:val="28"/>
        </w:rPr>
        <w:t xml:space="preserve">. В данном контексте этот принцип нацелен на стимулирование способности учителя выйти за пределы сложившегося опыта, отказаться от стереотипов, на поддержку творческих поисков в области смысла, цели, содержания и технологии образования. Эти его особенности, по существу, определяют эффективность реализации сопряжённых принципов, регулирующих деятельность обучающихся и обучающи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ные принципы нельзя противопоставлять друг другу. Они тесно связаны между собой в той же мере, в какой личностно-профессиональное самоопределение и становление выступают этапами самореализации взрослого. Человек, согласно гуманистической психологии, должен находиться в состоянии становления, и отказ от него означает ограничение собственных возможностей. Принципы образования стимулируют формирование ответственности взрослого за свой жизненный выбор и профессиональное самосовершенствование на всех этапах жизне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отмечалось, принципы не только отражают ведущие идеи в области образования, но и являются своеобразным руководством к практической деятельности (в данном случае в сфере постдипломного педагогического образования)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одержательной сфере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комство с идеологией и государственной политикой в области образования –</w:t>
      </w:r>
      <w:r>
        <w:rPr>
          <w:sz w:val="28"/>
          <w:szCs w:val="28"/>
        </w:rPr>
        <w:t xml:space="preserve"> основные тенденции в развитии школьного образования в стране и в регионе; приобщение к инновационным процессам, отражающим перспективы развития школьного образования и т. п.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приобщение к инновационным дидактическим идеям –</w:t>
      </w:r>
      <w:r>
        <w:rPr>
          <w:sz w:val="28"/>
          <w:szCs w:val="28"/>
        </w:rPr>
        <w:t xml:space="preserve"> научные достижения в области учебного предмета и в смежных областях; особенности методики обучения взрослых; компенсация недостающих знаний и умений и т. п.;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ширение общекультурного кругозора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организационно-методической сфере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инновационных технологий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отрудничеству в группе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к самоанализу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умения выразить свою точку зрения (в устной и письменной форме) и защитить её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мения обобщить собственный опыт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ществу, речь идёт о поисках ответа на вопрос «Чему и как учить взрослых?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пыта преподавания и проведённых исследований позволяет в качестве ответа на первую часть вопроса охарактеризовать отличительные особенности образовательных программ. К ним следует отне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ую направленность содержания, рассматриваемую как процесс актуализации в ходе рефлексии опыта обучающихся или его имитацию, представленную в специальных учебных ситуация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социальных партнёров к конструированию образовательных программ в контексте согласования потребностей личности, интересов работодателей, прогнозов развития рын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«портфолио» как технологии проектирования и оценивания результатов освоения програм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и ответа на вторую часть вопроса составляют содержание следующей глав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регулятивная функция андрагогических принципов в постдипломном образовании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ются принципы, представляющие научную теорию, от принципов, являющихся результатом собственных практических обобщений учителя?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сравнительную таблицу педагогических и андрагогических принципов обучения. Попытайтесь найти сходства и различия между ни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7-01-31T02:45:00Z</dcterms:modified>
  <cp:revision>917</cp:revision>
  <dc:subject/>
  <dc:title>Урок 2</dc:title>
</cp:coreProperties>
</file>