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Образование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2. </w:t>
      </w:r>
      <w:r>
        <w:rPr>
          <w:sz w:val="28"/>
          <w:szCs w:val="28"/>
        </w:rPr>
        <w:t xml:space="preserve">Анализ ключевых понятий андрагогик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sz w:val="28"/>
          <w:szCs w:val="28"/>
        </w:rPr>
      </w:pPr>
      <w:r>
        <w:rPr>
          <w:b/>
          <w:sz w:val="28"/>
          <w:szCs w:val="28"/>
        </w:rPr>
        <w:t>Лекция №5.</w:t>
      </w:r>
      <w:r>
        <w:rPr>
          <w:sz w:val="28"/>
          <w:szCs w:val="28"/>
        </w:rPr>
        <w:t xml:space="preserve"> Образование.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понятия </w:t>
      </w:r>
      <w:r>
        <w:rPr>
          <w:i/>
          <w:sz w:val="28"/>
          <w:szCs w:val="28"/>
        </w:rPr>
        <w:t>образование</w:t>
      </w:r>
      <w:r>
        <w:rPr>
          <w:sz w:val="28"/>
          <w:szCs w:val="28"/>
        </w:rPr>
        <w:t xml:space="preserve"> в андрагогик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 xml:space="preserve">Каковы особенности социальной ситуации развития взрослого человека? </w:t>
      </w:r>
    </w:p>
    <w:p>
      <w:pPr>
        <w:pStyle w:val="Normal"/>
        <w:numPr>
          <w:ilvl w:val="0"/>
          <w:numId w:val="6"/>
        </w:numPr>
        <w:jc w:val="both"/>
        <w:rPr>
          <w:sz w:val="28"/>
          <w:szCs w:val="28"/>
        </w:rPr>
      </w:pPr>
      <w:r>
        <w:rPr>
          <w:sz w:val="28"/>
          <w:szCs w:val="28"/>
        </w:rPr>
        <w:t xml:space="preserve">Дайте определение кризисного возраста. В чём заключаются особенности кризиса самоидентификации в учительской профессии? </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русском языке на происхождение слова «образование» есть две точки зрения: одна – от </w:t>
      </w:r>
      <w:r>
        <w:rPr>
          <w:i/>
          <w:sz w:val="28"/>
          <w:szCs w:val="28"/>
        </w:rPr>
        <w:t>нем.</w:t>
      </w:r>
      <w:r>
        <w:rPr>
          <w:sz w:val="28"/>
          <w:szCs w:val="28"/>
        </w:rPr>
        <w:t xml:space="preserve"> </w:t>
      </w:r>
      <w:r>
        <w:rPr>
          <w:sz w:val="28"/>
          <w:szCs w:val="28"/>
          <w:lang w:val="en-US"/>
        </w:rPr>
        <w:t>Bildung</w:t>
      </w:r>
      <w:r>
        <w:rPr>
          <w:sz w:val="28"/>
          <w:szCs w:val="28"/>
        </w:rPr>
        <w:t xml:space="preserve"> (</w:t>
      </w:r>
      <w:r>
        <w:rPr>
          <w:sz w:val="28"/>
          <w:szCs w:val="28"/>
          <w:lang w:val="en-US"/>
        </w:rPr>
        <w:t>Bild</w:t>
      </w:r>
      <w:r>
        <w:rPr>
          <w:sz w:val="28"/>
          <w:szCs w:val="28"/>
        </w:rPr>
        <w:t xml:space="preserve"> – картина). Оно выражает некий идеал, связанный с восхождением к высотам культуры, освоение личностью богатств, собранных в библиотеках, музеях и т. п. Так, А. В. Луначарский считал, что «наше слово “образование”, как и немецкое “</w:t>
      </w:r>
      <w:r>
        <w:rPr>
          <w:sz w:val="28"/>
          <w:szCs w:val="28"/>
          <w:lang w:val="en-US"/>
        </w:rPr>
        <w:t>Bildung</w:t>
      </w:r>
      <w:r>
        <w:rPr>
          <w:sz w:val="28"/>
          <w:szCs w:val="28"/>
        </w:rPr>
        <w:t xml:space="preserve">”, происходит от слова “образ”. Очевидно, когда народу приходилось определять, что должен сделать из себя каждый человек и что должно сделать общество из него, то рисовалась картина возникновения из какого-то материала образа человеческого. Образованный человек – человек, в котором доминирует образ человеческий». </w:t>
      </w:r>
    </w:p>
    <w:p>
      <w:pPr>
        <w:pStyle w:val="Normal"/>
        <w:ind w:firstLine="855"/>
        <w:jc w:val="both"/>
        <w:rPr>
          <w:sz w:val="28"/>
          <w:szCs w:val="28"/>
        </w:rPr>
      </w:pPr>
      <w:r>
        <w:rPr>
          <w:sz w:val="28"/>
          <w:szCs w:val="28"/>
        </w:rPr>
        <w:t xml:space="preserve">С другой точки зрения, «образование» рассматривается как исконно русское живое слово, слово повседневного общения. Подчёркивается, что ещё в древнерусском языке человек – образ Божий, и образовывать – значит «придать образ». Выдающийся отечественный этнограф и языковед В. И. Даль (1801-1872) объясняет природу слова «образование» следующим образом: «Образовывать, образовать – кого, совершать, улучшить духовно, просвещать… Образованный человек, получивший образование, научившийся общим сведениям и познанию. Образованный, научно развитой». </w:t>
      </w:r>
    </w:p>
    <w:p>
      <w:pPr>
        <w:pStyle w:val="Normal"/>
        <w:ind w:firstLine="855"/>
        <w:jc w:val="both"/>
        <w:rPr/>
      </w:pPr>
      <w:r>
        <w:rPr>
          <w:sz w:val="28"/>
          <w:szCs w:val="28"/>
        </w:rPr>
        <w:t xml:space="preserve">Вне зависимости от этимологии важно подчеркнуть общее: в слове «образование» изначально заложена цель </w:t>
      </w:r>
      <w:r>
        <w:rPr>
          <w:i/>
          <w:sz w:val="28"/>
          <w:szCs w:val="28"/>
        </w:rPr>
        <w:t xml:space="preserve">формирования человека, его становление, развитие в соответствии с принятым образцом. </w:t>
      </w:r>
    </w:p>
    <w:p>
      <w:pPr>
        <w:pStyle w:val="Normal"/>
        <w:ind w:firstLine="855"/>
        <w:jc w:val="both"/>
        <w:rPr/>
      </w:pPr>
      <w:r>
        <w:rPr>
          <w:sz w:val="28"/>
          <w:szCs w:val="28"/>
        </w:rPr>
        <w:t xml:space="preserve">Термин «образование» в русском языке впервые появился в конце </w:t>
      </w:r>
      <w:r>
        <w:rPr>
          <w:sz w:val="28"/>
          <w:szCs w:val="28"/>
          <w:lang w:val="en-US"/>
        </w:rPr>
        <w:t>XVIII</w:t>
      </w:r>
      <w:r>
        <w:rPr>
          <w:sz w:val="28"/>
          <w:szCs w:val="28"/>
        </w:rPr>
        <w:t xml:space="preserve"> века. Элементы новых экономических отношений и форм организации хозяйствования, новые виды техники, расширение международных контактов поставили перед государством актуальную проблему подготовки специалистов для нужд управления, промышленности, армии и флота. Исследователи отмечают, что в этом контексте образование приобрело смысл подготовки. </w:t>
      </w:r>
    </w:p>
    <w:p>
      <w:pPr>
        <w:pStyle w:val="Normal"/>
        <w:ind w:firstLine="855"/>
        <w:jc w:val="both"/>
        <w:rPr>
          <w:sz w:val="28"/>
          <w:szCs w:val="28"/>
        </w:rPr>
      </w:pPr>
      <w:r>
        <w:rPr>
          <w:sz w:val="28"/>
          <w:szCs w:val="28"/>
        </w:rPr>
        <w:t xml:space="preserve">С момента появления термин «образование» (в частности, общее образование) был тесно связан с культурой. Эта связь и в последующие годы сохранилась: в сознании людей слова «образованный» и «культурный» рассматривались едва ли не как синонимы. После реформы 1861 года термин «образование» всё теснее связывается с систематическим учением, с передачей знаний, развитием личности. Образование становится общественной ценностью. </w:t>
      </w:r>
    </w:p>
    <w:p>
      <w:pPr>
        <w:pStyle w:val="Normal"/>
        <w:ind w:firstLine="855"/>
        <w:jc w:val="both"/>
        <w:rPr>
          <w:sz w:val="28"/>
          <w:szCs w:val="28"/>
        </w:rPr>
      </w:pPr>
      <w:r>
        <w:rPr>
          <w:sz w:val="28"/>
          <w:szCs w:val="28"/>
        </w:rPr>
        <w:t xml:space="preserve">В современных работах по педагогике образование рассматривается как синтез обучения и воспитания. Под обучением понимается процесс усвоения знаний, умений и навыков, способов познавательной и предметно-практической деятельности, под воспитанием – процесс изменения мотивационно-ценностной системы личности, освоение ею ценностных отношений, обретение ценностного социального опыта. В свою очередь, Н. Ф. Голованова полагает, что подобная формула не отражает настоящего содержания этого феномена. «Образование, - пишет она, - сложный и длительный процесс построения личностью своего образа, своеобразное становление самого себя… Он предполагает социализацию и индивидуализацию личности, её физическое, интеллектуальное, нравственное, художественное развитие». Наконец, в Российской педагогической энциклопедии образование рассматривается как «процесс педагогически организованной социализации, осуществляемый в интересах личности и общества… В образовании объединяются обучение и воспитание, обеспечивающие культурную преемственность поколений и готовность человека к выполнению социальных и профессиональных ролей». </w:t>
      </w:r>
    </w:p>
    <w:p>
      <w:pPr>
        <w:pStyle w:val="Normal"/>
        <w:ind w:firstLine="855"/>
        <w:jc w:val="both"/>
        <w:rPr>
          <w:sz w:val="28"/>
          <w:szCs w:val="28"/>
        </w:rPr>
      </w:pPr>
      <w:r>
        <w:rPr>
          <w:sz w:val="28"/>
          <w:szCs w:val="28"/>
        </w:rPr>
        <w:t xml:space="preserve">За последние 30-40 лет определение образования заметно изменилось. Оно стало более ёмким, вбирающим в себя различные аспекты развития личности. Но при этом достаточно чётко определились две позиции. Одна из них рассматривает человека как творца своих собственных «образовательных университетов», другая – «пальму первенства» передаёт «педагогически организованной социализации». В этом случае человек становится объектом специально организованной для него образовательной деятельности. Расхождения эти не столь безобидны, как может казаться на первый взгляд. Одно дело, когда человека рассматривают как потребителя знаний, другое, когда он активно включается в образовательный процесс, проявляя и развивая свои способности и познавательные интересы. Различия в подходах имеют ещё один важный аспект. Безусловно, в процессе образования человек должен усвоить правила, нормы, идеи общества, в котором он живёт. Без готовности к выполнению общественных предписаний, к принятию образа действий и мышления своего окружения его адаптация к различным сторонам жизни будет в значительной степени затруднена. Но общество развивается, жизнь становится необычайно мобильной. И если человек ничего от себя не привнесёт в общество, то никакого развития не будет. Адаптивно-дисциплинарная модель образования, по мысли философа Э. И. Ильенкова, «предлагает знания – истины – в готовом виде, пригодном лишь к тому, чтобы погрузить их в память, а потом – на экзамене – из этой памяти извлечь в том же самом виде». В свою очередь, развивающая модель нацелена на формирование творческой личности, обладающей исследовательским отношением к действительности. Реализация подобной модели возможна тогда, когда, по мысли В. Д. Шадрикова, «есть свобода деятельности, свобода в выборе самой деятельности, свобода в формах её реализации, в возможности творчества». </w:t>
      </w:r>
    </w:p>
    <w:p>
      <w:pPr>
        <w:pStyle w:val="Normal"/>
        <w:ind w:firstLine="855"/>
        <w:jc w:val="both"/>
        <w:rPr>
          <w:sz w:val="28"/>
          <w:szCs w:val="28"/>
        </w:rPr>
      </w:pPr>
      <w:r>
        <w:rPr>
          <w:sz w:val="28"/>
          <w:szCs w:val="28"/>
        </w:rPr>
        <w:t xml:space="preserve">В трактовку понятия «образование» каждая историческая эпоха вносит свой смысл, который находит отражение в понимании </w:t>
      </w:r>
      <w:r>
        <w:rPr>
          <w:b/>
          <w:i/>
          <w:sz w:val="28"/>
          <w:szCs w:val="28"/>
        </w:rPr>
        <w:t xml:space="preserve">образованности. </w:t>
      </w:r>
      <w:r>
        <w:rPr>
          <w:sz w:val="28"/>
          <w:szCs w:val="28"/>
        </w:rPr>
        <w:t xml:space="preserve">Так, в просветительной концепции «образованность, - по определению педагога и общественного деятеля П. Г. Редкина (1808-1891), - обнимает всего человека нераздельно: тело, чувство, ум, и волю – приготавливает его для всех сфер жизни: семейной, государственной и общественной… Она проявляется в благородстве характера, в трезвости суждений, в живости, свежести и теплоте чувствований, логичности ума, в чистоте воли, в искренней преданности всему прекрасному, истинному и доброму». В советской педагогике понятие «образованность» употреблялось крайне редко (его нет в Педагогическом словаре, изданном в 1960 году). По существу, образованность «измерялась» уровнем знаний учащихся основ наук о природе, обществе и человеческом мышлении как базе, обеспечивающей формирование диалектико-материалистического мировоззрения. </w:t>
      </w:r>
    </w:p>
    <w:p>
      <w:pPr>
        <w:pStyle w:val="Normal"/>
        <w:ind w:firstLine="855"/>
        <w:jc w:val="both"/>
        <w:rPr>
          <w:sz w:val="28"/>
          <w:szCs w:val="28"/>
        </w:rPr>
      </w:pPr>
      <w:r>
        <w:rPr>
          <w:sz w:val="28"/>
          <w:szCs w:val="28"/>
        </w:rPr>
        <w:t xml:space="preserve">В современных условиях понятие «образованность» стало одним из ведущих в дискуссиях философов, педагогов и культурологов, посвящённых проблемам модернизации образования. В этом плане особую актуальность приобретает суждение М. С. Кагана: «Выживание человечества зависит не от уровня его образованности и технического применения добываемых знаний, а от тех ценностных установок, которые определяют направление практического применения знаний». Как следует интерпретировать понятие «образованность» применительно к взрослым? </w:t>
      </w:r>
    </w:p>
    <w:p>
      <w:pPr>
        <w:pStyle w:val="Normal"/>
        <w:ind w:firstLine="855"/>
        <w:jc w:val="both"/>
        <w:rPr>
          <w:sz w:val="28"/>
          <w:szCs w:val="28"/>
        </w:rPr>
      </w:pPr>
      <w:r>
        <w:rPr>
          <w:sz w:val="28"/>
          <w:szCs w:val="28"/>
        </w:rPr>
        <w:t xml:space="preserve">Образованность взрослого включает несколько компонентов. Один из них – </w:t>
      </w:r>
      <w:r>
        <w:rPr>
          <w:i/>
          <w:sz w:val="28"/>
          <w:szCs w:val="28"/>
        </w:rPr>
        <w:t>функциональная грамотность</w:t>
      </w:r>
      <w:r>
        <w:rPr>
          <w:sz w:val="28"/>
          <w:szCs w:val="28"/>
        </w:rPr>
        <w:t xml:space="preserve">, которую можно рассматривать в качестве «базовой» оценки образовательных результатов, поскольку она предполагает умение решать задачи в различных сферах жизни на основе прикладных знаний. Исследователи подразделяют функциональную грамотность на два вида: академическую и цифровую. К академической относятся следующие виды грамотности: общая (умение грамотно писать, считать или читать, создать письменный или устный текст), умение оказывать помощь себе и другим в чрезвычайных ситуациях, умение общаться, правовая грамотность (умение выполнять обязанности и отстаивать свои права), экологическая грамотность и т. д. Цифровая грамотность включает несколько аспектов: компьютерную грамотность (умение работать на компьютере); информационную грамотность (умение находить, понимать, организовывать и архивировать информацию); мультимедийную грамотность (умение создавать материалы с использованием цифровых ресурсов: текстовых, изобразительных, аудио и видео), грамотность компьютерной коммуникации (способность к онлайновой коммуникации в устной и письменной форме). В целом все элементы функциональной грамотности связаны между собой, и низкий уровень в одной сфере оказывает влияние на уровень функциональной грамотности в целом. Подобный перечень «умелостей» даёт основание считать, что функциональная грамотность (прежде всего цифровая) выступает непременным условием успешной адаптации человека к окружающей среде. Она – гарант его выживания в современном мобильном социуме. Недостаточное внимание к приобретению практических знаний и умений приводит к «вторичной» неграмотности в различных сферах жизни и задерживает развитие личности. </w:t>
      </w:r>
    </w:p>
    <w:p>
      <w:pPr>
        <w:pStyle w:val="Normal"/>
        <w:ind w:firstLine="855"/>
        <w:jc w:val="both"/>
        <w:rPr>
          <w:sz w:val="28"/>
          <w:szCs w:val="28"/>
        </w:rPr>
      </w:pPr>
      <w:r>
        <w:rPr>
          <w:sz w:val="28"/>
          <w:szCs w:val="28"/>
        </w:rPr>
        <w:t xml:space="preserve">Следующим компонентом образованности выступает </w:t>
      </w:r>
      <w:r>
        <w:rPr>
          <w:i/>
          <w:sz w:val="28"/>
          <w:szCs w:val="28"/>
        </w:rPr>
        <w:t>компетентность</w:t>
      </w:r>
      <w:r>
        <w:rPr>
          <w:sz w:val="28"/>
          <w:szCs w:val="28"/>
        </w:rPr>
        <w:t xml:space="preserve"> как интегральное, личностное качество, характеризующее способность и готовность человека на базе теоретических знаний и жизненного опыта решать различные проблемы, возникающие в повседневной жизни. Совет Европы принял в качестве ключевых следующие компетенции: </w:t>
      </w:r>
    </w:p>
    <w:p>
      <w:pPr>
        <w:pStyle w:val="Normal"/>
        <w:numPr>
          <w:ilvl w:val="0"/>
          <w:numId w:val="1"/>
        </w:numPr>
        <w:jc w:val="both"/>
        <w:rPr>
          <w:sz w:val="28"/>
          <w:szCs w:val="28"/>
        </w:rPr>
      </w:pPr>
      <w:r>
        <w:rPr>
          <w:i/>
          <w:sz w:val="28"/>
          <w:szCs w:val="28"/>
        </w:rPr>
        <w:t>политические и социальные –</w:t>
      </w:r>
      <w:r>
        <w:rPr>
          <w:sz w:val="28"/>
          <w:szCs w:val="28"/>
        </w:rPr>
        <w:t xml:space="preserve"> способность принимать ответственность, участвовать в принятии групповых решений, разрешать конфликты ненасильственно, участвовать в поддержании и улучшении демократических институтов; </w:t>
      </w:r>
    </w:p>
    <w:p>
      <w:pPr>
        <w:pStyle w:val="Normal"/>
        <w:numPr>
          <w:ilvl w:val="0"/>
          <w:numId w:val="1"/>
        </w:numPr>
        <w:jc w:val="both"/>
        <w:rPr>
          <w:sz w:val="28"/>
          <w:szCs w:val="28"/>
        </w:rPr>
      </w:pPr>
      <w:r>
        <w:rPr>
          <w:i/>
          <w:sz w:val="28"/>
          <w:szCs w:val="28"/>
        </w:rPr>
        <w:t>связанные с жизнью в многокультурном обществе –</w:t>
      </w:r>
      <w:r>
        <w:rPr>
          <w:sz w:val="28"/>
          <w:szCs w:val="28"/>
        </w:rPr>
        <w:t xml:space="preserve"> способность контролировать проявление (возрождение) расизма и ксенофобии и развития климата нетолерантности, способность проявлять уважение к другим культурам, языкам и религиям; </w:t>
      </w:r>
    </w:p>
    <w:p>
      <w:pPr>
        <w:pStyle w:val="Normal"/>
        <w:numPr>
          <w:ilvl w:val="0"/>
          <w:numId w:val="1"/>
        </w:numPr>
        <w:jc w:val="both"/>
        <w:rPr>
          <w:sz w:val="28"/>
          <w:szCs w:val="28"/>
        </w:rPr>
      </w:pPr>
      <w:r>
        <w:rPr>
          <w:i/>
          <w:sz w:val="28"/>
          <w:szCs w:val="28"/>
        </w:rPr>
        <w:t>относящиеся к владению устной и письменной коммуникацией –</w:t>
      </w:r>
      <w:r>
        <w:rPr>
          <w:sz w:val="28"/>
          <w:szCs w:val="28"/>
        </w:rPr>
        <w:t xml:space="preserve"> необходимые для работы и социальной жизни, их отсутствие угрожает человеку социальной изоляцией; </w:t>
      </w:r>
    </w:p>
    <w:p>
      <w:pPr>
        <w:pStyle w:val="Normal"/>
        <w:numPr>
          <w:ilvl w:val="0"/>
          <w:numId w:val="1"/>
        </w:numPr>
        <w:jc w:val="both"/>
        <w:rPr>
          <w:sz w:val="28"/>
          <w:szCs w:val="28"/>
        </w:rPr>
      </w:pPr>
      <w:r>
        <w:rPr>
          <w:i/>
          <w:sz w:val="28"/>
          <w:szCs w:val="28"/>
        </w:rPr>
        <w:t>связанные с возрастанием информатизации общества –</w:t>
      </w:r>
      <w:r>
        <w:rPr>
          <w:sz w:val="28"/>
          <w:szCs w:val="28"/>
        </w:rPr>
        <w:t xml:space="preserve"> владение этими технологиями, понимание их применения, слабых и сильных сторон и способов к критическому суждению в отношении информации, распространённой массмедийными средствами и рекламой; </w:t>
      </w:r>
    </w:p>
    <w:p>
      <w:pPr>
        <w:pStyle w:val="Normal"/>
        <w:numPr>
          <w:ilvl w:val="0"/>
          <w:numId w:val="1"/>
        </w:numPr>
        <w:jc w:val="both"/>
        <w:rPr>
          <w:sz w:val="28"/>
          <w:szCs w:val="28"/>
        </w:rPr>
      </w:pPr>
      <w:r>
        <w:rPr>
          <w:i/>
          <w:sz w:val="28"/>
          <w:szCs w:val="28"/>
        </w:rPr>
        <w:t>отражающие способность учиться на протяжении жизни –</w:t>
      </w:r>
      <w:r>
        <w:rPr>
          <w:sz w:val="28"/>
          <w:szCs w:val="28"/>
        </w:rPr>
        <w:t xml:space="preserve"> в контексте профессиональной и социальной жизни. </w:t>
      </w:r>
    </w:p>
    <w:p>
      <w:pPr>
        <w:pStyle w:val="Normal"/>
        <w:ind w:firstLine="855"/>
        <w:jc w:val="both"/>
        <w:rPr>
          <w:sz w:val="28"/>
          <w:szCs w:val="28"/>
        </w:rPr>
      </w:pPr>
      <w:r>
        <w:rPr>
          <w:sz w:val="28"/>
          <w:szCs w:val="28"/>
        </w:rPr>
        <w:t xml:space="preserve">В каждой из этих сфер компетенции проявляются в способности взрослого человека самостоятельно открывать новое, находить новые способы решения тех или иных жизненных задач. Если уровень функциональной грамотности фиксирует способность человека адаптироваться в конкретной социальной ситуации, то характеристика компетентности даёт представление о его готовности жить в современном обществе. </w:t>
      </w:r>
    </w:p>
    <w:p>
      <w:pPr>
        <w:pStyle w:val="Normal"/>
        <w:ind w:firstLine="855"/>
        <w:jc w:val="both"/>
        <w:rPr>
          <w:sz w:val="28"/>
          <w:szCs w:val="28"/>
        </w:rPr>
      </w:pPr>
      <w:r>
        <w:rPr>
          <w:sz w:val="28"/>
          <w:szCs w:val="28"/>
        </w:rPr>
        <w:t xml:space="preserve">При всей ценности рассматриваемых признаков они не исчерпывают сущность образованности, поскольку рассматривают ценностный мир взрослого лишь косвенно. Более того, компетентностный подход, предполагающий в качестве результата образования определённый перечень «компетентностей», т. е. определённых поведенческих проявлений, формализует процедуры качественной оценки образованности и ведёт, по мнению ряда учёных, к «клонированию людей». Они полагают, не без основания, что длинные списки компетенций могут лишь подавить личность. Поскольку модели поведения не могут осуществляться в отрыве от ценностей, особое значение приобретает анализ </w:t>
      </w:r>
      <w:r>
        <w:rPr>
          <w:i/>
          <w:sz w:val="28"/>
          <w:szCs w:val="28"/>
        </w:rPr>
        <w:t>духовности</w:t>
      </w:r>
      <w:r>
        <w:rPr>
          <w:sz w:val="28"/>
          <w:szCs w:val="28"/>
        </w:rPr>
        <w:t>, т. е. нравственной составляющей внутреннего мира взрослого, ценностей, на основе которых решаются смысложизненные проблемы. Анализ духовной составляющей позволяет судить о степени осмысления и переживания человеком своего бытия, взаимоотношений с миром людей и вещей. О сущности духовности писали многие выдающиеся деятели отечественной культуры. Так, А. Тарковский под словом духовность понимал «интерес человека к тому, что называют смыслом жизни. Кто я? Зачем живу? – Человек, который не задаёт себе этих вопросов – личность бездуховная». Уместно вспомнить слова А. Блока об обывателе: «Это человек, забывший, что жизнь есть беспокойство и тревога». В. А. Лекторский понимание духовности связывает «…с выходом за пределы эгоистических интересов, личной пользы, своекорыстия. Духовное предполагает, что цели и смысложизненные ориентиры личности укоренены в системе надындивидуальных ценностей». К человеку, функционально грамотному и компетентному, но лишённому духовных потребностей (в саморазвитии, в мировоззренческих, художественно-эстетических, морально-правовых знаниях, в творческой деятельности, в сочувствии и сопереживании) можно применить определение А. Солженицына – «образованец». Если функциональной грамотности и компетентности можно научить, то к духовным ценностям человек прокладывает дорогу сам. На этом пути индивид самостоятельно воссоздаёт и осваивает ценности культуры, минуя и преодолевая антиценности отчуждения. В этом плане эффективность образования определяется его способностью ставить взрослого человека в ситуацию обсуждения жизненно и личностно значимых проблем, о которой пойдёт речь при анализе андрагогических принципов. Недооценка духовной составляющей образованности как совокупности гуманистических идеалов и ценностей ведёт к отказу от критического анализа происходящего и к слабому развитию саморефлексивных операций. Прямым следствием бездуховности становится сугубо утилитарный, прагматический «набор» компетентностей и рецидивы функциональной неграмотности</w:t>
      </w:r>
      <w:r>
        <w:rPr>
          <w:rStyle w:val="FootnoteCharacters"/>
          <w:rStyle w:val="FootnoteAnchor"/>
          <w:sz w:val="28"/>
          <w:szCs w:val="28"/>
        </w:rPr>
        <w:footnoteReference w:id="2"/>
      </w:r>
      <w:r>
        <w:rPr>
          <w:sz w:val="28"/>
          <w:szCs w:val="28"/>
        </w:rPr>
        <w:t xml:space="preserve">. Приобщение человека к гуманистическим ценностям – один из важнейших факторов развития личности и «наращивания социокультурного потенциала общества». </w:t>
      </w:r>
    </w:p>
    <w:p>
      <w:pPr>
        <w:pStyle w:val="Normal"/>
        <w:ind w:firstLine="855"/>
        <w:jc w:val="both"/>
        <w:rPr>
          <w:sz w:val="28"/>
          <w:szCs w:val="28"/>
        </w:rPr>
      </w:pPr>
      <w:r>
        <w:rPr>
          <w:sz w:val="28"/>
          <w:szCs w:val="28"/>
        </w:rPr>
        <w:t xml:space="preserve">В современной социальной ситуации объективно возрастает роль индивидуальности как способности определить собственную позицию в жизни, как способности к рефлексии, нести ответственность за принимаемые решения. По словам психолога В. И. Слободчикова, индивидуальность – это авторство собственной жизни. Столь существенное значение индивидуальности как духовного измерения человеческой реальности выводит на первый план формирующую, развивающую функцию образования. На этом основании непрерывное образование можно определить как </w:t>
      </w:r>
      <w:r>
        <w:rPr>
          <w:i/>
          <w:sz w:val="28"/>
          <w:szCs w:val="28"/>
        </w:rPr>
        <w:t>пожизненный целостный процесс, посредством которого человек расширяет свои знания и умения в разных сферах деятельности, развивает свои способности и обогащает духовный мир</w:t>
      </w:r>
      <w:r>
        <w:rPr>
          <w:sz w:val="28"/>
          <w:szCs w:val="28"/>
        </w:rPr>
        <w:t xml:space="preserve">. В качестве способов освоения человеком социально-культурного опыта выступает совокупность и взаимосвязь институциональных и неинституциональных форм, содействующих развитию социальных, адаптивных и креативных возможностей человека и различающихся по степени организованности обучения: </w:t>
      </w:r>
    </w:p>
    <w:p>
      <w:pPr>
        <w:pStyle w:val="Normal"/>
        <w:numPr>
          <w:ilvl w:val="0"/>
          <w:numId w:val="5"/>
        </w:numPr>
        <w:jc w:val="both"/>
        <w:rPr>
          <w:sz w:val="28"/>
          <w:szCs w:val="28"/>
        </w:rPr>
      </w:pPr>
      <w:r>
        <w:rPr>
          <w:i/>
          <w:sz w:val="28"/>
          <w:szCs w:val="28"/>
        </w:rPr>
        <w:t>формальное образование (</w:t>
      </w:r>
      <w:r>
        <w:rPr>
          <w:i/>
          <w:sz w:val="28"/>
          <w:szCs w:val="28"/>
          <w:lang w:val="en-US"/>
        </w:rPr>
        <w:t>formal</w:t>
      </w:r>
      <w:r>
        <w:rPr>
          <w:i/>
          <w:sz w:val="28"/>
          <w:szCs w:val="28"/>
        </w:rPr>
        <w:t xml:space="preserve"> </w:t>
      </w:r>
      <w:r>
        <w:rPr>
          <w:i/>
          <w:sz w:val="28"/>
          <w:szCs w:val="28"/>
          <w:lang w:val="en-US"/>
        </w:rPr>
        <w:t>education</w:t>
      </w:r>
      <w:r>
        <w:rPr>
          <w:i/>
          <w:sz w:val="28"/>
          <w:szCs w:val="28"/>
        </w:rPr>
        <w:t>),</w:t>
      </w:r>
      <w:r>
        <w:rPr>
          <w:sz w:val="28"/>
          <w:szCs w:val="28"/>
        </w:rPr>
        <w:t xml:space="preserve"> выступающее в качестве совокупности программ (курсов), завершение которых предоставляет взрослому законодательно установленные права на основе полученного сертификата (диплома); </w:t>
      </w:r>
    </w:p>
    <w:p>
      <w:pPr>
        <w:pStyle w:val="Normal"/>
        <w:numPr>
          <w:ilvl w:val="0"/>
          <w:numId w:val="5"/>
        </w:numPr>
        <w:jc w:val="both"/>
        <w:rPr>
          <w:sz w:val="28"/>
          <w:szCs w:val="28"/>
        </w:rPr>
      </w:pPr>
      <w:r>
        <w:rPr>
          <w:i/>
          <w:sz w:val="28"/>
          <w:szCs w:val="28"/>
        </w:rPr>
        <w:t>неформальное образование (</w:t>
      </w:r>
      <w:r>
        <w:rPr>
          <w:i/>
          <w:sz w:val="28"/>
          <w:szCs w:val="28"/>
          <w:lang w:val="en-US"/>
        </w:rPr>
        <w:t>non</w:t>
      </w:r>
      <w:r>
        <w:rPr>
          <w:i/>
          <w:sz w:val="28"/>
          <w:szCs w:val="28"/>
        </w:rPr>
        <w:t>-</w:t>
      </w:r>
      <w:r>
        <w:rPr>
          <w:i/>
          <w:sz w:val="28"/>
          <w:szCs w:val="28"/>
          <w:lang w:val="en-US"/>
        </w:rPr>
        <w:t>formal</w:t>
      </w:r>
      <w:r>
        <w:rPr>
          <w:i/>
          <w:sz w:val="28"/>
          <w:szCs w:val="28"/>
        </w:rPr>
        <w:t xml:space="preserve"> </w:t>
      </w:r>
      <w:r>
        <w:rPr>
          <w:i/>
          <w:sz w:val="28"/>
          <w:szCs w:val="28"/>
          <w:lang w:val="en-US"/>
        </w:rPr>
        <w:t>education</w:t>
      </w:r>
      <w:r>
        <w:rPr>
          <w:i/>
          <w:sz w:val="28"/>
          <w:szCs w:val="28"/>
        </w:rPr>
        <w:t>),</w:t>
      </w:r>
      <w:r>
        <w:rPr>
          <w:sz w:val="28"/>
          <w:szCs w:val="28"/>
        </w:rPr>
        <w:t xml:space="preserve"> связанное с образовательной деятельностью взрослых любого возраста, происходящее по их инициативе и ориентированное на конкретные потребности и интересы; оно выходит за рамки традиционных, обязательных образовательных программ; </w:t>
      </w:r>
    </w:p>
    <w:p>
      <w:pPr>
        <w:pStyle w:val="Normal"/>
        <w:numPr>
          <w:ilvl w:val="0"/>
          <w:numId w:val="5"/>
        </w:numPr>
        <w:jc w:val="both"/>
        <w:rPr>
          <w:sz w:val="28"/>
          <w:szCs w:val="28"/>
        </w:rPr>
      </w:pPr>
      <w:r>
        <w:rPr>
          <w:i/>
          <w:sz w:val="28"/>
          <w:szCs w:val="28"/>
        </w:rPr>
        <w:t>информальное</w:t>
      </w:r>
      <w:r>
        <w:rPr>
          <w:sz w:val="28"/>
          <w:szCs w:val="28"/>
        </w:rPr>
        <w:t xml:space="preserve"> </w:t>
      </w:r>
      <w:r>
        <w:rPr>
          <w:i/>
          <w:sz w:val="28"/>
          <w:szCs w:val="28"/>
        </w:rPr>
        <w:t>образование (</w:t>
      </w:r>
      <w:r>
        <w:rPr>
          <w:i/>
          <w:sz w:val="28"/>
          <w:szCs w:val="28"/>
          <w:lang w:val="en-US"/>
        </w:rPr>
        <w:t>in</w:t>
      </w:r>
      <w:r>
        <w:rPr>
          <w:i/>
          <w:sz w:val="28"/>
          <w:szCs w:val="28"/>
        </w:rPr>
        <w:t>-</w:t>
      </w:r>
      <w:r>
        <w:rPr>
          <w:i/>
          <w:sz w:val="28"/>
          <w:szCs w:val="28"/>
          <w:lang w:val="en-US"/>
        </w:rPr>
        <w:t>formal</w:t>
      </w:r>
      <w:r>
        <w:rPr>
          <w:i/>
          <w:sz w:val="28"/>
          <w:szCs w:val="28"/>
        </w:rPr>
        <w:t xml:space="preserve"> </w:t>
      </w:r>
      <w:r>
        <w:rPr>
          <w:i/>
          <w:sz w:val="28"/>
          <w:szCs w:val="28"/>
          <w:lang w:val="en-US"/>
        </w:rPr>
        <w:t>education</w:t>
      </w:r>
      <w:r>
        <w:rPr>
          <w:i/>
          <w:sz w:val="28"/>
          <w:szCs w:val="28"/>
        </w:rPr>
        <w:t>),</w:t>
      </w:r>
      <w:r>
        <w:rPr>
          <w:sz w:val="28"/>
          <w:szCs w:val="28"/>
        </w:rPr>
        <w:t xml:space="preserve"> получаемое как результат непосредственного влияния жизни, окружающей человека. </w:t>
      </w:r>
    </w:p>
    <w:p>
      <w:pPr>
        <w:pStyle w:val="Normal"/>
        <w:ind w:firstLine="855"/>
        <w:jc w:val="both"/>
        <w:rPr>
          <w:sz w:val="28"/>
          <w:szCs w:val="28"/>
        </w:rPr>
      </w:pPr>
      <w:r>
        <w:rPr>
          <w:sz w:val="28"/>
          <w:szCs w:val="28"/>
        </w:rPr>
        <w:t xml:space="preserve">Подобная «институциональная» классификация видов образования поддерживается не всеми исследователями. Так, А. Роджерс считает, что «новые знания, которые несёт нам жизненный путь, полученные случайным образом и не связанные с нашими намерениями, нельзя назвать образованием». Но развитие внеинституциональных форм и видов образования не отменяет значимость «планируемых образовательных возможностей». Речь идёт, по существу, о праве и способности самой личности ставить перед собой цели и задачи, связанные с образовательной деятельностью, и превращать любую ситуацию в образовательную. Надо сказать, что термины «формальное» и «информальное» образование были введены в «обращение» во второй половине </w:t>
      </w:r>
      <w:r>
        <w:rPr>
          <w:sz w:val="28"/>
          <w:szCs w:val="28"/>
          <w:lang w:val="en-US"/>
        </w:rPr>
        <w:t>XX</w:t>
      </w:r>
      <w:r>
        <w:rPr>
          <w:sz w:val="28"/>
          <w:szCs w:val="28"/>
        </w:rPr>
        <w:t xml:space="preserve"> века во время широких международных дискуссий по проблемам образования. Они акцентировали внимание педагогической общественности на важность образования, получаемого вне стен официально признанных и предназначенных для этого специальных учебных заведений. </w:t>
      </w:r>
    </w:p>
    <w:p>
      <w:pPr>
        <w:pStyle w:val="Normal"/>
        <w:ind w:firstLine="855"/>
        <w:jc w:val="both"/>
        <w:rPr>
          <w:sz w:val="28"/>
          <w:szCs w:val="28"/>
        </w:rPr>
      </w:pPr>
      <w:r>
        <w:rPr>
          <w:sz w:val="28"/>
          <w:szCs w:val="28"/>
        </w:rPr>
        <w:t xml:space="preserve">Взаимосвязь этих форм обеспечивает важную особенность «образования через всю жизнь» - гибкость во времени и пространстве, облегчающую совмещение обучения с профессиональной деятельностью, с семейной жизнью и возможность каждого человека «вступить, выйти и вновь вернуться в мир образования по своей воле». Подобная возможность получила название рекуррентного (возобновляемого) образования. </w:t>
      </w:r>
    </w:p>
    <w:p>
      <w:pPr>
        <w:pStyle w:val="Normal"/>
        <w:ind w:firstLine="855"/>
        <w:jc w:val="both"/>
        <w:rPr>
          <w:sz w:val="28"/>
          <w:szCs w:val="28"/>
        </w:rPr>
      </w:pPr>
      <w:r>
        <w:rPr>
          <w:sz w:val="28"/>
          <w:szCs w:val="28"/>
        </w:rPr>
        <w:t xml:space="preserve">Зарубежные исследователи, материалы ЮНЕСКО подчёркивают возрастающую роль внеинституциональных форм и видов образования как наиболее гибких и подвижных, способных оперативно удовлетворять познавательные запросы взрослых. Эта точка зрения подтверждается данными опроса, проведённого Высшей школой экономики совместно с фондом «Общественное мнение». Опрос, проведённых в 2008 году, характеризует участие взрослого населения России (в возрасте 25-65 лет), в дополнительном образовании (табл. 1).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1 </w:t>
      </w:r>
    </w:p>
    <w:p>
      <w:pPr>
        <w:pStyle w:val="Normal"/>
        <w:ind w:firstLine="855"/>
        <w:jc w:val="right"/>
        <w:rPr>
          <w:i/>
          <w:i/>
          <w:sz w:val="28"/>
          <w:szCs w:val="28"/>
        </w:rPr>
      </w:pPr>
      <w:r>
        <w:rPr>
          <w:i/>
          <w:sz w:val="28"/>
          <w:szCs w:val="28"/>
        </w:rPr>
      </w:r>
    </w:p>
    <w:p>
      <w:pPr>
        <w:pStyle w:val="Normal"/>
        <w:ind w:firstLine="855"/>
        <w:jc w:val="center"/>
        <w:rPr>
          <w:b/>
          <w:b/>
          <w:sz w:val="28"/>
          <w:szCs w:val="28"/>
        </w:rPr>
      </w:pPr>
      <w:r>
        <w:rPr>
          <w:b/>
          <w:sz w:val="28"/>
          <w:szCs w:val="28"/>
        </w:rPr>
        <w:t xml:space="preserve">Участие населения России (в возрасте 25-65 лет) </w:t>
      </w:r>
    </w:p>
    <w:p>
      <w:pPr>
        <w:pStyle w:val="Normal"/>
        <w:ind w:firstLine="855"/>
        <w:jc w:val="center"/>
        <w:rPr>
          <w:b/>
          <w:b/>
          <w:sz w:val="28"/>
          <w:szCs w:val="28"/>
        </w:rPr>
      </w:pPr>
      <w:r>
        <w:rPr>
          <w:b/>
          <w:sz w:val="28"/>
          <w:szCs w:val="28"/>
        </w:rPr>
        <w:t xml:space="preserve">в дополнительном образовании (2008 год) </w:t>
      </w:r>
    </w:p>
    <w:p>
      <w:pPr>
        <w:pStyle w:val="Normal"/>
        <w:ind w:firstLine="855"/>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119"/>
        <w:gridCol w:w="2451"/>
      </w:tblGrid>
      <w:tr>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про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енность опрошенных, %</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Проходили ли Вы в течение последних 12 месяцев обучение для получения образования? </w:t>
            </w:r>
          </w:p>
        </w:tc>
      </w:tr>
      <w:tr>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слевузовское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урсы повышения квалификации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4 </w:t>
            </w:r>
          </w:p>
        </w:tc>
      </w:tr>
      <w:tr>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фессиональные конференции, семинары, тренинги на регулярной основе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 </w:t>
            </w:r>
          </w:p>
        </w:tc>
      </w:tr>
      <w:tr>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Единовременные (разовые) профессиональные лекции, конференции, семинары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 </w:t>
            </w:r>
          </w:p>
        </w:tc>
      </w:tr>
      <w:tr>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урсы для получения новой профессии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 </w:t>
            </w:r>
          </w:p>
        </w:tc>
      </w:tr>
      <w:tr>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Любительские курсы (домоводство, водительские и т. д.)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 </w:t>
            </w:r>
          </w:p>
        </w:tc>
      </w:tr>
      <w:tr>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торое высшее образование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 </w:t>
            </w:r>
          </w:p>
        </w:tc>
      </w:tr>
      <w:tr>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Занимались самообразованием с использованием печатных материалов (профессиональных книг, журналов)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8 </w:t>
            </w:r>
          </w:p>
        </w:tc>
      </w:tr>
      <w:tr>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Посещали заведения, ориентированные на передачу знаний (библиотеки, музеи, выставки, театры и т. д.)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4 </w:t>
            </w:r>
          </w:p>
        </w:tc>
      </w:tr>
      <w:tr>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Слушали (смотрели) учебные передачи по радио, ТВ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1 </w:t>
            </w:r>
          </w:p>
        </w:tc>
      </w:tr>
      <w:tr>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Общались с использованием аудио- и видеозаписей, компьютеров и других технических средств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1 </w:t>
            </w:r>
          </w:p>
        </w:tc>
      </w:tr>
      <w:tr>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ходили онлайн интернет-обучение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 </w:t>
            </w:r>
          </w:p>
        </w:tc>
      </w:tr>
      <w:tr>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учались под руководством наставников, коллег на своём рабочем месте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6 </w:t>
            </w:r>
          </w:p>
        </w:tc>
      </w:tr>
    </w:tbl>
    <w:p>
      <w:pPr>
        <w:pStyle w:val="Normal"/>
        <w:ind w:firstLine="855"/>
        <w:jc w:val="both"/>
        <w:rPr>
          <w:sz w:val="22"/>
          <w:szCs w:val="22"/>
        </w:rPr>
      </w:pPr>
      <w:r>
        <w:rPr>
          <w:b/>
          <w:sz w:val="22"/>
          <w:szCs w:val="22"/>
        </w:rPr>
        <w:t>Примечание.</w:t>
      </w:r>
      <w:r>
        <w:rPr>
          <w:sz w:val="22"/>
          <w:szCs w:val="22"/>
        </w:rPr>
        <w:t xml:space="preserve"> Курсивом выделены наиболее значимые формы образован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Как видим, доля обучающихся «неформально» (данные выделены курсивным шрифтом) заметно опережает численность посещающих различные институты повышения квалификации. Эта же тенденция прослеживается при анализе учительских предпочтений форм повышения квалификации, осуществлённом в процессе межрегионального мониторинга качества постдипломного образования, предпринятого социологами АППО в 2008 году. Большинство респондентов избрали «свободные» формы повышения квалификации: стажировку, посещение лекций и обмен опытом по своей инициативе, посещение творческих мастерских, дистанционное обучение. К числу «неформальных» средств образования, активно содействующих самообразованию, следует причислить также возникшее в Москве общественно-просветительное движение «Прямая речь», организующее публичные лекции, отвечающие потребностям различных групп взрослых обсуждать со специалистами волнующие их вопросы. Можно заключить, что внеинституциональные формы и виды образования в большей мере удовлетворяют запросы взрослых, чем институциональные. Гибкие и подвижные формы обучения, творимые самими потребителями, оказываются более перспективными, чем институты, живущие по разработанным правилам и процедурам, руководствующиеся в своей деятельности санкциями и сформировавшейся системой статусов и ролей. Вряд ли на этом основании можно ставить под сомнение необходимость функционирования специальных институтов образования взрослых. Лишь взаимосвязь видов образования (их комплементарность) на основе партнёрства и диалога обеспечивают объективную основу для его пожизненного процесса. </w:t>
      </w:r>
    </w:p>
    <w:p>
      <w:pPr>
        <w:pStyle w:val="Normal"/>
        <w:ind w:firstLine="855"/>
        <w:jc w:val="both"/>
        <w:rPr>
          <w:sz w:val="28"/>
          <w:szCs w:val="28"/>
        </w:rPr>
      </w:pPr>
      <w:r>
        <w:rPr>
          <w:sz w:val="28"/>
          <w:szCs w:val="28"/>
        </w:rPr>
        <w:t xml:space="preserve">Исследование, предпринятое в ВШЭ, представляет значительный интерес и в другом отношении. Оно обнаружило зависимость участия взрослых в дополнительном образовании от их возраста. Наиболее вовлечённой в систему образования оказалась группа респондентов в возрасте 35-54 лет (59,6%), из них 58,9% обучаются самостоятельно. За ней следует молодёжная группа (25-34 года – 33,9%), в ней учатся самостоятельно 33,9%. Замыкают возрастную характеристику респонденты предпенсионного и пенсионного возраста (55-64 года – 6,5%), среди них лишь 9,9% занимались самообразованием. Представленные данные свидетельствуют, что далеко не каждый период жизни в равной мере содействует осознанию образовательной деятельности в качестве одной из основных форм жизнедеятельности человека. На «ранних» и «поздних» этапах взрослости обедняется познавательная мотивация. В первом случае вина во многом лежит на предшествующем этапе образования – высшем или среднем профессиональном – не сформировавшем в достаточной степени потребность в непрерывном образовании. Можно полагать, что во втором случае резкое снижение образовательной активности обусловлено сменой статуса. Но именно на этом этапе включённость в образовательную деятельность, как уже отмечалось, приобретает особую роль в сохранении интеллектуальных и психофизиологических потенциалов взрослых. </w:t>
      </w:r>
    </w:p>
    <w:p>
      <w:pPr>
        <w:pStyle w:val="Normal"/>
        <w:ind w:firstLine="855"/>
        <w:jc w:val="both"/>
        <w:rPr>
          <w:sz w:val="28"/>
          <w:szCs w:val="28"/>
        </w:rPr>
      </w:pPr>
      <w:r>
        <w:rPr>
          <w:sz w:val="28"/>
          <w:szCs w:val="28"/>
        </w:rPr>
        <w:t xml:space="preserve">Чем образовательная деятельность привлекает взрослых? Что ценят они в образовании? Для ответа на эти вопросы обратимся к данным исследования «мира образовательных ценностей» взрослых, занятых в разных сферах профессиональной деятельности (табл. 2). Опрос, проведённый в 2012 году, охватил 890 человек.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2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Потребность взрослых в знаниях, обеспечивающих различные сферы жизнедеятельности (в % к числу опрошенных)</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63"/>
        <w:gridCol w:w="6612"/>
        <w:gridCol w:w="1995"/>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п/п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Знания, необходимые для…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сохранения здоровья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воспитания детей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9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общения с людьми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4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профессиональной деятельности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1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охраны природы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9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понимания произведений искусства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ориентации в законах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6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ориентации в финансовых вопросах и экономике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для более успешных занятий любимым делом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3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для приобщения к религии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К числу областей, в которых знания выступают условием успешной жизнедеятельности, относится здоровье, воспитание детей, общение с людьми, профессиональная деятельность. В этих областях взрослый человек может адекватно сформулировать образовательные задачи, оценить предлагаемое ему содержание. В свою очередь, в сфере общественно-политической и духовной жизни, законодательства и права знания, приобретённые в процессе образовательной деятельности, не являются для него значимой областью. Здесь он скорее доверяет слухам, стереотипным представлениям, «миру мнений». Утилитарный запрос взрослых в сфере образования может привести к упрощённому представлению о достаточно сложных концепциях и научных идеях, породить мнение о лёгкой доступности научного поиска и его результатов. В итоге люди могут оказаться носителями «полузнания», которое опаснее простого незнания. «Некритически усваивая сведения, заимствованные из разных источников, вырывая их из реального контекста и произвольно соединяя в причудливые конструкции, люди оказываются чрезвычайно активными, даже агрессивными, не допуская мысли, что они могут быть неправы». </w:t>
      </w:r>
    </w:p>
    <w:p>
      <w:pPr>
        <w:pStyle w:val="Normal"/>
        <w:ind w:firstLine="855"/>
        <w:jc w:val="both"/>
        <w:rPr>
          <w:sz w:val="28"/>
          <w:szCs w:val="28"/>
        </w:rPr>
      </w:pPr>
      <w:r>
        <w:rPr>
          <w:sz w:val="28"/>
          <w:szCs w:val="28"/>
        </w:rPr>
        <w:t xml:space="preserve">Завершая анализ ключевых понятий, обратимся вновь к исследованию М. Ноулза, позволяющему их «соединить».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3 </w:t>
      </w:r>
    </w:p>
    <w:p>
      <w:pPr>
        <w:pStyle w:val="Normal"/>
        <w:ind w:firstLine="855"/>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3015"/>
        <w:gridCol w:w="6555"/>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Единицы анализа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Характеристики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ставления взрослого о самом себе </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По мере того как человек взрослеет, его представление о самом себе меняется от зависимого человека к самостоятельно ориентирующемуся и направляющему себя.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Жизненный и профессиональный опыт </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По мере того как человек становится взрослым, он накапливает всё больший опыт, который становится ресурсом обучения.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товность к обучению </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По мере того как человек взрослеет, его готовность к образованию всё более и более направлена на развитие его социальной роли.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иентации на обучение </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По мере того как человек взрослеет, его взгляд на обучение меняется от применения знаний в перспективе к применению знаний непосредственно сейчас, соответственно, его ориентация меняется от ориентации на предмет к ориентации на проблему/задачу.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тивация </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По мере того как человек становится взрослым, его мотивация к обучению становится внутренней. </w:t>
            </w:r>
          </w:p>
        </w:tc>
      </w:tr>
    </w:tbl>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6"/>
        </w:numPr>
        <w:jc w:val="both"/>
        <w:rPr>
          <w:sz w:val="28"/>
          <w:szCs w:val="28"/>
        </w:rPr>
      </w:pPr>
      <w:r>
        <w:rPr>
          <w:sz w:val="28"/>
          <w:szCs w:val="28"/>
        </w:rPr>
        <w:t xml:space="preserve">Некоторые исследователи полагают, что в системе образования взрослых всё большую значимость приобретает неформальное и информальное образование. Каково ваше мнение? </w:t>
      </w:r>
    </w:p>
    <w:p>
      <w:pPr>
        <w:pStyle w:val="Normal"/>
        <w:numPr>
          <w:ilvl w:val="0"/>
          <w:numId w:val="6"/>
        </w:numPr>
        <w:jc w:val="both"/>
        <w:rPr>
          <w:sz w:val="28"/>
          <w:szCs w:val="28"/>
        </w:rPr>
      </w:pPr>
      <w:r>
        <w:rPr>
          <w:sz w:val="28"/>
          <w:szCs w:val="28"/>
        </w:rPr>
        <w:t xml:space="preserve">При каких условиях образование может существенно повлиять на преодоление профессиональных кризисов взрослого на разных этапах его жизнедеятельности? </w:t>
      </w:r>
    </w:p>
    <w:p>
      <w:pPr>
        <w:pStyle w:val="Normal"/>
        <w:numPr>
          <w:ilvl w:val="0"/>
          <w:numId w:val="6"/>
        </w:numPr>
        <w:jc w:val="both"/>
        <w:rPr>
          <w:sz w:val="28"/>
          <w:szCs w:val="28"/>
        </w:rPr>
      </w:pPr>
      <w:r>
        <w:rPr>
          <w:sz w:val="28"/>
          <w:szCs w:val="28"/>
        </w:rPr>
        <w:t xml:space="preserve">Может ли социальная зрелость наступить раньше взрослости? </w:t>
      </w:r>
    </w:p>
    <w:p>
      <w:pPr>
        <w:pStyle w:val="Normal"/>
        <w:numPr>
          <w:ilvl w:val="0"/>
          <w:numId w:val="6"/>
        </w:numPr>
        <w:jc w:val="both"/>
        <w:rPr>
          <w:sz w:val="28"/>
          <w:szCs w:val="28"/>
        </w:rPr>
      </w:pPr>
      <w:r>
        <w:rPr>
          <w:sz w:val="28"/>
          <w:szCs w:val="28"/>
        </w:rPr>
        <w:t xml:space="preserve">Охарактеризуйте образование как фактор адаптации и как фактор развития личности взрослого. </w:t>
      </w:r>
    </w:p>
    <w:p>
      <w:pPr>
        <w:pStyle w:val="Normal"/>
        <w:numPr>
          <w:ilvl w:val="0"/>
          <w:numId w:val="6"/>
        </w:numPr>
        <w:jc w:val="both"/>
        <w:rPr>
          <w:sz w:val="28"/>
          <w:szCs w:val="28"/>
        </w:rPr>
      </w:pPr>
      <w:r>
        <w:rPr>
          <w:sz w:val="28"/>
          <w:szCs w:val="28"/>
        </w:rPr>
        <w:t xml:space="preserve">В чём заключается двойственная роль жизненного и профессионального опыта взрослых в образовании? </w:t>
      </w:r>
    </w:p>
    <w:p>
      <w:pPr>
        <w:pStyle w:val="Normal"/>
        <w:ind w:firstLine="855"/>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этом плане показательны некоторые данные опроса выпускников петербургских школ. Находясь на «старте взрослости», молодые люди проявляют низкий уровень правовой и экологической грамотности, ориентацию в профессиональной сфере они основывают на представлении о престиже профессий на рынке услуг. Одна из причин подобных особенностей «образа выпускника» - недостаточное внимание к проблемам гуманитаризации школьного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3">
    <w:name w:val="WW8Num6z3"/>
    <w:qFormat/>
    <w:rPr>
      <w:color w:val="00000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5z0">
    <w:name w:val="WW8Num15z0"/>
    <w:qFormat/>
    <w:rPr/>
  </w:style>
  <w:style w:type="character" w:styleId="WW8Num16z1">
    <w:name w:val="WW8Num16z1"/>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7-01-30T05:57:00Z</dcterms:modified>
  <cp:revision>773</cp:revision>
  <dc:subject/>
  <dc:title>Урок 2</dc:title>
</cp:coreProperties>
</file>