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Этапы становл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Предпосылки и этапы становления андрагогики как нау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 №3.</w:t>
      </w:r>
      <w:r>
        <w:rPr>
          <w:sz w:val="28"/>
          <w:szCs w:val="28"/>
        </w:rPr>
        <w:t xml:space="preserve"> Этапы становления.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этапов становления андрагоги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овы исторические предпосылки развития образования взрослых? </w:t>
      </w:r>
    </w:p>
    <w:p>
      <w:pPr>
        <w:pStyle w:val="Normal"/>
        <w:numPr>
          <w:ilvl w:val="0"/>
          <w:numId w:val="2"/>
        </w:numPr>
        <w:jc w:val="both"/>
        <w:rPr>
          <w:i/>
          <w:i/>
          <w:sz w:val="28"/>
          <w:szCs w:val="28"/>
        </w:rPr>
      </w:pPr>
      <w:r>
        <w:rPr>
          <w:i/>
          <w:sz w:val="28"/>
          <w:szCs w:val="28"/>
        </w:rPr>
        <w:t xml:space="preserve">Каковы причины возрастающей роли непрерывного образования в развитии общества? </w:t>
      </w:r>
    </w:p>
    <w:p>
      <w:pPr>
        <w:pStyle w:val="Normal"/>
        <w:numPr>
          <w:ilvl w:val="0"/>
          <w:numId w:val="2"/>
        </w:numPr>
        <w:jc w:val="both"/>
        <w:rPr>
          <w:i/>
          <w:i/>
          <w:sz w:val="28"/>
          <w:szCs w:val="28"/>
        </w:rPr>
      </w:pPr>
      <w:r>
        <w:rPr>
          <w:i/>
          <w:sz w:val="28"/>
          <w:szCs w:val="28"/>
        </w:rPr>
        <w:t xml:space="preserve">Охарактеризуйте особенности развития образования взрослых в России, странах Европы, США. </w:t>
      </w:r>
    </w:p>
    <w:p>
      <w:pPr>
        <w:pStyle w:val="Normal"/>
        <w:numPr>
          <w:ilvl w:val="0"/>
          <w:numId w:val="2"/>
        </w:numPr>
        <w:jc w:val="both"/>
        <w:rPr>
          <w:i/>
          <w:i/>
          <w:sz w:val="28"/>
          <w:szCs w:val="28"/>
        </w:rPr>
      </w:pPr>
      <w:r>
        <w:rPr>
          <w:i/>
          <w:sz w:val="28"/>
          <w:szCs w:val="28"/>
        </w:rPr>
        <w:t xml:space="preserve">Каковы цели образования на разных этапах жизни человека? </w:t>
      </w:r>
    </w:p>
    <w:p>
      <w:pPr>
        <w:pStyle w:val="Normal"/>
        <w:numPr>
          <w:ilvl w:val="0"/>
          <w:numId w:val="2"/>
        </w:numPr>
        <w:jc w:val="both"/>
        <w:rPr>
          <w:i/>
          <w:i/>
          <w:sz w:val="28"/>
          <w:szCs w:val="28"/>
        </w:rPr>
      </w:pPr>
      <w:r>
        <w:rPr>
          <w:i/>
          <w:sz w:val="28"/>
          <w:szCs w:val="28"/>
        </w:rPr>
        <w:t xml:space="preserve">В практике образования взрослых на Западе широко используются понятия, касающиеся непрерывного образования: </w:t>
      </w:r>
    </w:p>
    <w:p>
      <w:pPr>
        <w:pStyle w:val="Normal"/>
        <w:numPr>
          <w:ilvl w:val="1"/>
          <w:numId w:val="1"/>
        </w:numPr>
        <w:tabs>
          <w:tab w:val="clear" w:pos="708"/>
          <w:tab w:val="left" w:pos="1482" w:leader="none"/>
        </w:tabs>
        <w:ind w:left="1482" w:hanging="285"/>
        <w:jc w:val="both"/>
        <w:rPr/>
      </w:pPr>
      <w:r>
        <w:rPr>
          <w:i/>
          <w:sz w:val="28"/>
          <w:szCs w:val="28"/>
        </w:rPr>
        <w:t xml:space="preserve">образование взрослых – </w:t>
      </w:r>
      <w:r>
        <w:rPr>
          <w:i/>
          <w:sz w:val="28"/>
          <w:szCs w:val="28"/>
          <w:lang w:val="en-US"/>
        </w:rPr>
        <w:t>adult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перманентное образование – </w:t>
      </w:r>
      <w:r>
        <w:rPr>
          <w:i/>
          <w:sz w:val="28"/>
          <w:szCs w:val="28"/>
          <w:lang w:val="en-US"/>
        </w:rPr>
        <w:t>permanent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продолжающееся образование – </w:t>
      </w:r>
      <w:r>
        <w:rPr>
          <w:i/>
          <w:sz w:val="28"/>
          <w:szCs w:val="28"/>
          <w:lang w:val="en-US"/>
        </w:rPr>
        <w:t>continuing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образование длиною в жизнь («пожизненное» образование) – </w:t>
      </w:r>
      <w:r>
        <w:rPr>
          <w:i/>
          <w:sz w:val="28"/>
          <w:szCs w:val="28"/>
          <w:lang w:val="en-US"/>
        </w:rPr>
        <w:t>lifelong</w:t>
      </w:r>
      <w:r>
        <w:rPr>
          <w:i/>
          <w:sz w:val="28"/>
          <w:szCs w:val="28"/>
        </w:rPr>
        <w:t xml:space="preserve"> </w:t>
      </w:r>
      <w:r>
        <w:rPr>
          <w:i/>
          <w:sz w:val="28"/>
          <w:szCs w:val="28"/>
          <w:lang w:val="en-US"/>
        </w:rPr>
        <w:t>learning</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возобновляющееся образование – </w:t>
      </w:r>
      <w:r>
        <w:rPr>
          <w:i/>
          <w:sz w:val="28"/>
          <w:szCs w:val="28"/>
          <w:lang w:val="en-US"/>
        </w:rPr>
        <w:t>recurrent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дальнейшее обучение – </w:t>
      </w:r>
      <w:r>
        <w:rPr>
          <w:i/>
          <w:sz w:val="28"/>
          <w:szCs w:val="28"/>
          <w:lang w:val="en-US"/>
        </w:rPr>
        <w:t>further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последипломное образование – </w:t>
      </w:r>
      <w:r>
        <w:rPr>
          <w:i/>
          <w:sz w:val="28"/>
          <w:szCs w:val="28"/>
          <w:lang w:val="en-US"/>
        </w:rPr>
        <w:t>postgraduate education</w:t>
      </w:r>
      <w:r>
        <w:rPr>
          <w:i/>
          <w:sz w:val="28"/>
          <w:szCs w:val="28"/>
        </w:rPr>
        <w:t xml:space="preserve">; </w:t>
      </w:r>
    </w:p>
    <w:p>
      <w:pPr>
        <w:pStyle w:val="Normal"/>
        <w:numPr>
          <w:ilvl w:val="1"/>
          <w:numId w:val="1"/>
        </w:numPr>
        <w:tabs>
          <w:tab w:val="clear" w:pos="708"/>
          <w:tab w:val="left" w:pos="1482" w:leader="none"/>
        </w:tabs>
        <w:ind w:left="1482" w:hanging="285"/>
        <w:jc w:val="both"/>
        <w:rPr>
          <w:i/>
          <w:i/>
          <w:sz w:val="28"/>
          <w:szCs w:val="28"/>
        </w:rPr>
      </w:pPr>
      <w:r>
        <w:rPr>
          <w:i/>
          <w:sz w:val="28"/>
          <w:szCs w:val="28"/>
        </w:rPr>
        <w:t xml:space="preserve">компенсаторное образование – </w:t>
      </w:r>
      <w:r>
        <w:rPr>
          <w:i/>
          <w:sz w:val="28"/>
          <w:szCs w:val="28"/>
          <w:lang w:val="en-US"/>
        </w:rPr>
        <w:t>remedial</w:t>
      </w:r>
      <w:r>
        <w:rPr>
          <w:i/>
          <w:sz w:val="28"/>
          <w:szCs w:val="28"/>
        </w:rPr>
        <w:t xml:space="preserve"> </w:t>
      </w:r>
      <w:r>
        <w:rPr>
          <w:i/>
          <w:sz w:val="28"/>
          <w:szCs w:val="28"/>
          <w:lang w:val="en-US"/>
        </w:rPr>
        <w:t>education</w:t>
      </w:r>
      <w:r>
        <w:rPr>
          <w:i/>
          <w:sz w:val="28"/>
          <w:szCs w:val="28"/>
        </w:rPr>
        <w:t xml:space="preserve">. </w:t>
      </w:r>
    </w:p>
    <w:p>
      <w:pPr>
        <w:pStyle w:val="Normal"/>
        <w:ind w:firstLine="855"/>
        <w:jc w:val="both"/>
        <w:rPr>
          <w:i/>
          <w:i/>
          <w:sz w:val="28"/>
          <w:szCs w:val="28"/>
        </w:rPr>
      </w:pPr>
      <w:r>
        <w:rPr>
          <w:i/>
          <w:sz w:val="28"/>
          <w:szCs w:val="28"/>
        </w:rPr>
        <w:t xml:space="preserve">Попытайтесь дать своё толкование каждому понятию. Что в них общего? Чем, по вашему мнению, они различаются?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Всякая научная истина сегодняшнего дня </w:t>
      </w:r>
    </w:p>
    <w:p>
      <w:pPr>
        <w:pStyle w:val="Normal"/>
        <w:ind w:firstLine="855"/>
        <w:jc w:val="right"/>
        <w:rPr/>
      </w:pPr>
      <w:r>
        <w:rPr/>
        <w:t xml:space="preserve">может быть завтра дополнена или изменена, </w:t>
      </w:r>
    </w:p>
    <w:p>
      <w:pPr>
        <w:pStyle w:val="Normal"/>
        <w:ind w:firstLine="855"/>
        <w:jc w:val="right"/>
        <w:rPr/>
      </w:pPr>
      <w:r>
        <w:rPr/>
        <w:t xml:space="preserve">ибо мы находимся в состоянии </w:t>
      </w:r>
    </w:p>
    <w:p>
      <w:pPr>
        <w:pStyle w:val="Normal"/>
        <w:ind w:firstLine="855"/>
        <w:jc w:val="right"/>
        <w:rPr/>
      </w:pPr>
      <w:r>
        <w:rPr/>
        <w:t xml:space="preserve">непрерывного приближения </w:t>
      </w:r>
    </w:p>
    <w:p>
      <w:pPr>
        <w:pStyle w:val="Normal"/>
        <w:ind w:firstLine="855"/>
        <w:jc w:val="right"/>
        <w:rPr/>
      </w:pPr>
      <w:r>
        <w:rPr/>
        <w:t xml:space="preserve">к познанию истинной природы вещей. </w:t>
      </w:r>
    </w:p>
    <w:p>
      <w:pPr>
        <w:pStyle w:val="Normal"/>
        <w:spacing w:before="120" w:after="0"/>
        <w:ind w:firstLine="856"/>
        <w:jc w:val="right"/>
        <w:rPr>
          <w:i/>
          <w:i/>
        </w:rPr>
      </w:pPr>
      <w:r>
        <w:rPr>
          <w:i/>
        </w:rPr>
        <w:t xml:space="preserve">П. Л. Капица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По сегодняшний день статус андрагогики в науке не определён. Так, английский исследователь К. Элсдон считает термин «андрагогика» недавним изобретением специалистов. По его мнению, этот термин не имеет сколько-нибудь серьёзного теоретического основания. Тем самым он отказывает теории образования взрослых в самостоятельном научном статусе. Противоположной позиции придерживался американский исследователь М. Ноулз, которого часто называют «апостолом андрагогики». На основе противопоставления андрагогики педагогике он определил важнейшие признаки андрагогической модели обучения, обусловленные социальными и психологическими особенностями обучающихся взрослых. Хотя некоторые элементы андрагогической модели с успехом могут применяться при обучении детей, равно как и достижения школьной педагогики при обучении взрослых, тем не менее, разработанный М. Ноулзом андрагогический подход в обучении в значительной степени обусловил разработку научного контекста андрагогического знания. </w:t>
      </w:r>
    </w:p>
    <w:p>
      <w:pPr>
        <w:pStyle w:val="Normal"/>
        <w:ind w:firstLine="855"/>
        <w:jc w:val="both"/>
        <w:rPr>
          <w:sz w:val="28"/>
          <w:szCs w:val="28"/>
        </w:rPr>
      </w:pPr>
      <w:r>
        <w:rPr>
          <w:sz w:val="28"/>
          <w:szCs w:val="28"/>
        </w:rPr>
        <w:t xml:space="preserve">Об отсутствии единого и однозначного определения андрагогики свидетельствуют формулировки учёных, проанализированные А. И. Кукуевым. Из двадцати определений шесть характеризуют андрагогику как науку, из них в одном случае андрагогика называется наукой об «образовании взрослых». В трёх утверждениях андрагогика названа «направлением» либо «сферы образования», либо «педагогической науки». Шесть утверждений определяют андрагогику как «отрасль», причём в одном из них – это отрасль «знаний и наук об образовании», в других – отрасль «научного знания» или «педагогической науки». В ряде случаев андрагогика фигурирует как «дисциплина», как «область научного знания», как «сфера социальной практики». К этим определениям есть смысл добавить ещё два. Одно принадлежит М. В. Кларину, определяющему андрагогику как «особое направление в педагогике – теорию и практику обучения взрослых», другое – В. А. Дресвянникову, толкующему андрагогику как науку «личностной самореализации человека в течение всей его жизни». Наконец, сам А. И. Кукуев характеризует андрагогику как отрасль педагогики, как отрасль педагогической науки. С ним солидарны белорусские исследователи, определяющие андрагогику как «отрасль педагогики, занимающуюся обучением взрослых, обосновывающую деятельность обучающихся и обучающих по организации и реализации процесса обучения». </w:t>
      </w:r>
    </w:p>
    <w:p>
      <w:pPr>
        <w:pStyle w:val="Normal"/>
        <w:ind w:firstLine="855"/>
        <w:jc w:val="both"/>
        <w:rPr>
          <w:sz w:val="28"/>
          <w:szCs w:val="28"/>
        </w:rPr>
      </w:pPr>
      <w:r>
        <w:rPr>
          <w:sz w:val="28"/>
          <w:szCs w:val="28"/>
        </w:rPr>
        <w:t xml:space="preserve">Может быть, нет смысла фиксировать различия в определениях андрагогики? В конце концов, речь идёт об одном и том же объекте – образовании взрослых. Тем не менее важно разобраться в различиях определений. В одних случаях в них смешены теоретические и практические аспекты андрагогики; в других – достаточно расплывчато охарактеризованы её границы. В-третьих, акцент делается на организационных аспектах обучения. Подобный разнобой в обозначении одного и того же термина можно объяснить сложным процессом зарождения науки, её «отпочкованием» от педагогики, отражающим более широкое явление – дифференциацию наук, обусловленную, с одной стороны, растущей специализацией знаний и их институциональным «оформлением», а с другой – установлением новых взаимосвязей между различными научными системами – в данном случае между педагогикой и андрагогикой. С этой точки зрения «жёсткое» противопоставление андрагогики и педагогики, предпринятое М. Ноулзом, вполне оправдано на этапе формирования системы нового знания. «В итоге рефлексии, - отмечает В. А. Лекторский, - происходит выход за пределы существующей системы знания и порождение нового знания, как явного, так и не явного. Рождение нового знания об образовательной действительности Т. А. Василькова фиксирует в определении андрагогики как </w:t>
      </w:r>
      <w:r>
        <w:rPr>
          <w:i/>
          <w:sz w:val="28"/>
          <w:szCs w:val="28"/>
        </w:rPr>
        <w:t>научно-практической</w:t>
      </w:r>
      <w:r>
        <w:rPr>
          <w:sz w:val="28"/>
          <w:szCs w:val="28"/>
        </w:rPr>
        <w:t xml:space="preserve"> области, исследующей и определяющей закономерности образовательной деятельности взрослых. </w:t>
      </w:r>
    </w:p>
    <w:p>
      <w:pPr>
        <w:pStyle w:val="Normal"/>
        <w:ind w:firstLine="855"/>
        <w:jc w:val="both"/>
        <w:rPr>
          <w:sz w:val="28"/>
          <w:szCs w:val="28"/>
        </w:rPr>
      </w:pPr>
      <w:r>
        <w:rPr>
          <w:sz w:val="28"/>
          <w:szCs w:val="28"/>
        </w:rPr>
        <w:t xml:space="preserve">Становление андрагогики как науки связано прежде всего с необходимостью изучения нового объекта исследования – взрослого человека – и возможностей его образования на разных этапах жизнедеятельности. Оно обусловлено целым комплексом актуальных социальных, профессиональных и личностных проблем, о которых мы уже говорили. </w:t>
      </w:r>
    </w:p>
    <w:p>
      <w:pPr>
        <w:pStyle w:val="Normal"/>
        <w:ind w:firstLine="855"/>
        <w:jc w:val="both"/>
        <w:rPr>
          <w:sz w:val="28"/>
          <w:szCs w:val="28"/>
        </w:rPr>
      </w:pPr>
      <w:r>
        <w:rPr>
          <w:sz w:val="28"/>
          <w:szCs w:val="28"/>
        </w:rPr>
        <w:t xml:space="preserve">По мере возрастающей роли образования в жизни человека, формируется потребность в развитии межпредметных связей в решении проблемы «человек и образование». В этом контексте познание процессов, связанных с образованием взрослых, постепенно отделяется от предметной стороны практики, от прямого «обслуживания» её запросов и приобретает теоретическую самостоятельность, связанную с выявлением принципов, определяющих содержание, организацию и методы непрерывного образования взрослых. </w:t>
      </w:r>
    </w:p>
    <w:p>
      <w:pPr>
        <w:pStyle w:val="Normal"/>
        <w:ind w:firstLine="855"/>
        <w:jc w:val="both"/>
        <w:rPr>
          <w:sz w:val="28"/>
          <w:szCs w:val="28"/>
        </w:rPr>
      </w:pPr>
      <w:r>
        <w:rPr>
          <w:sz w:val="28"/>
          <w:szCs w:val="28"/>
        </w:rPr>
        <w:t xml:space="preserve">Изучая особенности образования взрослых, андрагогика, как и любая другая наука, должна также предвидеть возможные преобразования объекта, которые «соответствовали бы будущим типам и формам практического изменения мира». Наконец, ещё одно необходимое условие научного исследования – выработка андрагогикой как наукой специального языка. </w:t>
      </w:r>
    </w:p>
    <w:p>
      <w:pPr>
        <w:pStyle w:val="Normal"/>
        <w:ind w:firstLine="855"/>
        <w:jc w:val="both"/>
        <w:rPr>
          <w:sz w:val="28"/>
          <w:szCs w:val="28"/>
        </w:rPr>
      </w:pPr>
      <w:r>
        <w:rPr>
          <w:sz w:val="28"/>
          <w:szCs w:val="28"/>
        </w:rPr>
        <w:t xml:space="preserve">Все эти соображения в пользу трактовки андрагогики как сферы научного знания подтверждают историко-теоретический анализ этапов её становления. </w:t>
      </w:r>
    </w:p>
    <w:p>
      <w:pPr>
        <w:pStyle w:val="Normal"/>
        <w:ind w:firstLine="855"/>
        <w:jc w:val="both"/>
        <w:rPr>
          <w:sz w:val="28"/>
          <w:szCs w:val="28"/>
        </w:rPr>
      </w:pPr>
      <w:r>
        <w:rPr>
          <w:i/>
          <w:sz w:val="28"/>
          <w:szCs w:val="28"/>
        </w:rPr>
        <w:t>Первый этап</w:t>
      </w:r>
      <w:r>
        <w:rPr>
          <w:sz w:val="28"/>
          <w:szCs w:val="28"/>
        </w:rPr>
        <w:t>, охватывающий период с начала 1950-х до середины 1960-х годов, обусловлен становлением «организма» андрагогики на основе анализа новых явлений, связанных с образованием взрослых. Первоначально само понятие «андрагогика» не использовалось и часто подменялось более привычным – «педагогикой взрослых». Бурный количественный рост численности обучающихся взрослых (преимущественно в профессиональной сфере), характерный для большинства развитых стран, стимулировал анализ явлений «новой действительности». Ответ на вопрос «Как учить взрослых по-взрослому?», продиктованный практическими запросами, пытались дать многие учёные: Д. Кидд (</w:t>
      </w:r>
      <w:r>
        <w:rPr>
          <w:sz w:val="28"/>
          <w:szCs w:val="28"/>
          <w:lang w:val="en-US"/>
        </w:rPr>
        <w:t>Kidd</w:t>
      </w:r>
      <w:r>
        <w:rPr>
          <w:sz w:val="28"/>
          <w:szCs w:val="28"/>
        </w:rPr>
        <w:t xml:space="preserve"> </w:t>
      </w:r>
      <w:r>
        <w:rPr>
          <w:sz w:val="28"/>
          <w:szCs w:val="28"/>
          <w:lang w:val="en-US"/>
        </w:rPr>
        <w:t>J</w:t>
      </w:r>
      <w:r>
        <w:rPr>
          <w:sz w:val="28"/>
          <w:szCs w:val="28"/>
        </w:rPr>
        <w:t xml:space="preserve">. </w:t>
      </w:r>
      <w:r>
        <w:rPr>
          <w:sz w:val="28"/>
          <w:szCs w:val="28"/>
          <w:lang w:val="en-US"/>
        </w:rPr>
        <w:t>R</w:t>
      </w:r>
      <w:r>
        <w:rPr>
          <w:sz w:val="28"/>
          <w:szCs w:val="28"/>
        </w:rPr>
        <w:t>.) (Канада), М. Ноулз (</w:t>
      </w:r>
      <w:r>
        <w:rPr>
          <w:sz w:val="28"/>
          <w:szCs w:val="28"/>
          <w:lang w:val="en-US"/>
        </w:rPr>
        <w:t>Knowles</w:t>
      </w:r>
      <w:r>
        <w:rPr>
          <w:sz w:val="28"/>
          <w:szCs w:val="28"/>
        </w:rPr>
        <w:t xml:space="preserve"> </w:t>
      </w:r>
      <w:r>
        <w:rPr>
          <w:sz w:val="28"/>
          <w:szCs w:val="28"/>
          <w:lang w:val="en-US"/>
        </w:rPr>
        <w:t>M</w:t>
      </w:r>
      <w:r>
        <w:rPr>
          <w:sz w:val="28"/>
          <w:szCs w:val="28"/>
        </w:rPr>
        <w:t xml:space="preserve">. </w:t>
      </w:r>
      <w:r>
        <w:rPr>
          <w:sz w:val="28"/>
          <w:szCs w:val="28"/>
          <w:lang w:val="en-US"/>
        </w:rPr>
        <w:t>S</w:t>
      </w:r>
      <w:r>
        <w:rPr>
          <w:sz w:val="28"/>
          <w:szCs w:val="28"/>
        </w:rPr>
        <w:t>.) (США), Ф. Пеггелер (</w:t>
      </w:r>
      <w:r>
        <w:rPr>
          <w:sz w:val="28"/>
          <w:szCs w:val="28"/>
          <w:lang w:val="en-US"/>
        </w:rPr>
        <w:t>Poggeler</w:t>
      </w:r>
      <w:r>
        <w:rPr>
          <w:sz w:val="28"/>
          <w:szCs w:val="28"/>
        </w:rPr>
        <w:t xml:space="preserve"> </w:t>
      </w:r>
      <w:r>
        <w:rPr>
          <w:sz w:val="28"/>
          <w:szCs w:val="28"/>
          <w:lang w:val="en-US"/>
        </w:rPr>
        <w:t>F</w:t>
      </w:r>
      <w:r>
        <w:rPr>
          <w:sz w:val="28"/>
          <w:szCs w:val="28"/>
        </w:rPr>
        <w:t xml:space="preserve">.) (ФРГ), Б. Самоловчев (Югославия), Е. Н. Медынский и А. В. Даринский (СССР) и др. На этом этапе на основе предметно-центрических исследований, нацеленных на выявление особенностей обучения взрослых как фактора компенсации упущенных возможностей и адаптации взрослых к требованиям научно-технической революции, формировалась относительная автономия новой отрасли знаний. Одновременно наметился процесс институционализации образования взрослых, проявившийся в создании кафедр, научно-исследовательских институтов, профессиональных объединений, изданий журналов и т. д. </w:t>
      </w:r>
    </w:p>
    <w:p>
      <w:pPr>
        <w:pStyle w:val="Normal"/>
        <w:ind w:firstLine="855"/>
        <w:jc w:val="both"/>
        <w:rPr>
          <w:sz w:val="28"/>
          <w:szCs w:val="28"/>
        </w:rPr>
      </w:pPr>
      <w:r>
        <w:rPr>
          <w:sz w:val="28"/>
          <w:szCs w:val="28"/>
        </w:rPr>
        <w:t xml:space="preserve">Этому процессу во многом содействовало международное сотрудничество в рамках конференций, проводимых под эгидой ЮНЕСКО в 1949 году (в Эльсиноре, Дания) и в 1960 году (в Монреале, Канада). Они заметно активизировали андрагогическую теорию и практику и побудили рассматривать потенциал образования взрослых как фактор перемен. </w:t>
      </w:r>
    </w:p>
    <w:p>
      <w:pPr>
        <w:pStyle w:val="Normal"/>
        <w:ind w:firstLine="855"/>
        <w:jc w:val="both"/>
        <w:rPr>
          <w:sz w:val="28"/>
          <w:szCs w:val="28"/>
        </w:rPr>
      </w:pPr>
      <w:r>
        <w:rPr>
          <w:i/>
          <w:sz w:val="28"/>
          <w:szCs w:val="28"/>
        </w:rPr>
        <w:t>Второй этап</w:t>
      </w:r>
      <w:r>
        <w:rPr>
          <w:sz w:val="28"/>
          <w:szCs w:val="28"/>
        </w:rPr>
        <w:t xml:space="preserve"> отразил качественные сдвиги в осознании сущности и назначения андрагогики. Он охватил десятилетие: с конца 1960-х до конца 1970-х годов. По мнению польского учёного Т. Вуека (</w:t>
      </w:r>
      <w:r>
        <w:rPr>
          <w:sz w:val="28"/>
          <w:szCs w:val="28"/>
          <w:lang w:val="en-US"/>
        </w:rPr>
        <w:t>Wujk</w:t>
      </w:r>
      <w:r>
        <w:rPr>
          <w:sz w:val="28"/>
          <w:szCs w:val="28"/>
        </w:rPr>
        <w:t xml:space="preserve"> </w:t>
      </w:r>
      <w:r>
        <w:rPr>
          <w:sz w:val="28"/>
          <w:szCs w:val="28"/>
          <w:lang w:val="en-US"/>
        </w:rPr>
        <w:t>T</w:t>
      </w:r>
      <w:r>
        <w:rPr>
          <w:sz w:val="28"/>
          <w:szCs w:val="28"/>
        </w:rPr>
        <w:t xml:space="preserve">.), в эти годы андрагогика стала признаваться как самостоятельная научная дисциплина, т. е. объектом анализа стала не только практика обучения, но и достаточно чётко очерченный круг теоретических проблем: образование взрослых как явление культуры; роль и значение образования на разных этапах их жизни; принципы построения системы непрерывного образования; мотивация учебной деятельности взрослых; некоторые особенности процесса обучения. В итоге углубилось представление о позиции взрослого как об активном субъекте образовательного процесса, об определяющей роли мотивации в процессе учебной деятельности. Внимание к психологическим особенностям взрослых и их позиции в образовании выразилось в интересе к эмоциональному миру взрослых и его влиянию на процесс обучения. Так, английский исследователь У. Мор продемонстрировал на основе наблюдений влияние эмоций на успешность обучения взрослых. Он показал, что угроза самооценке возбуждает эмоциональную реакцию, часто блокирующую рациональное мышление. Особое внимание он уделил «притягательной» силе ценностей, сложившихся у взрослых на основе жизненного и профессионального опыта. Эти данные дали основание исследователю особое внимание обратить на роль взаимоотношений преподавателя и группы. Возросшее внимание к опытно-экспериментальной работе было в эти годы направлено на создание рациональных условий обучения и мобилизацию внутренних ресурсов самого процесса обучения. Образование взрослых стало рассматриваться, с одной стороны – как средство социального и культурного развития стран, а с другой – как источник развития личности. Определённые успехи в становлении андрагогической мысли позволили участникам Токийской конференции по образованию взрослых (1972 год) рекомендовать включить исследования в области андрагогики во все учебные программы подготовки учителей, библиотекарей; создать семинары для преподавателей, занятых в сфере образования взрослых и курсы для административных кадров. </w:t>
      </w:r>
    </w:p>
    <w:p>
      <w:pPr>
        <w:pStyle w:val="Normal"/>
        <w:ind w:firstLine="855"/>
        <w:jc w:val="both"/>
        <w:rPr/>
      </w:pPr>
      <w:r>
        <w:rPr>
          <w:sz w:val="28"/>
          <w:szCs w:val="28"/>
        </w:rPr>
        <w:t xml:space="preserve">Особенности </w:t>
      </w:r>
      <w:r>
        <w:rPr>
          <w:i/>
          <w:sz w:val="28"/>
          <w:szCs w:val="28"/>
        </w:rPr>
        <w:t>третьего этапа</w:t>
      </w:r>
      <w:r>
        <w:rPr>
          <w:sz w:val="28"/>
          <w:szCs w:val="28"/>
        </w:rPr>
        <w:t xml:space="preserve"> (1980-1990-е годы) – обусловлены кардинальными социальными и экономическими изменениями, происходившими в обществе и достижениями в смежных науках. В материалах проекта Совета Европы «Образование взрослых и социальные перемены» (1988-1993 годы) подчёркивалось, что «знания приобрели новую роль и место в условиях социальной неопределённости, образующей питательную среду для фундаментализма, национализма и расизма». Одна из примечательных особенностей этого десятилетия – возникновение автономных центров образования в религиозных организациях, профессиональных союзах, просветительских обществах, на производственных предприятиях. В северных странах на основе вековых традиций сформировалась модель непрерывного образования в виде высших народных школ и учебных ассоциаций, предназначенных для людей с невысоким уровнем образования. Примером плодотворной работы по построению модели полифункциональных центров образования взрослых (ЦОВ) может служить эксперимент ленинградских учёных Л. Н. Лесохиной и Т. В. Шадриной. В этих центрах совмещались общеобразовательное, профессиональное и общекультурное направления в подготовке взрослых. Исследования, проведённые в те годы, зафиксировали новую тенденцию: учебная сфера жизнедеятельности взрослого. Она интегрируется с другими видами социальной деятельности в единый целостный процесс пожизненного обогащения духовного мира и созидательных потенций взрослых с помощью формального, неформального и информального образования. </w:t>
      </w:r>
    </w:p>
    <w:p>
      <w:pPr>
        <w:pStyle w:val="Normal"/>
        <w:ind w:firstLine="855"/>
        <w:jc w:val="both"/>
        <w:rPr>
          <w:sz w:val="28"/>
          <w:szCs w:val="28"/>
        </w:rPr>
      </w:pPr>
      <w:r>
        <w:rPr>
          <w:sz w:val="28"/>
          <w:szCs w:val="28"/>
        </w:rPr>
        <w:t xml:space="preserve">В этом плане особую роль в становлении и растущей актуальности андрагогической проблематики играли и играют исследования в области культурологии и антропологии. Речь идёт прежде всего не о прямом влиянии этих наук на андрагогику, а о косвенном, обусловленном тесной взаимосвязью социальных и культурных процессов. Исторический анализ показывает, например, что недооценка в России на протяжении довольно длительного времени образования взрослых как составной части культуры «…тормозило становление нового механизма духовного производства, препятствовало утверждению общей системы социодинамики культуры, адекватной гражданскому обществу, и, главное, мешало формированию цивилизованного субъекта истории». Столь высокая роль образования в социокультурном потенциале страны выступает важным условием становления гражданского общества, его консолидации. Но одновременно возникает вопрос о культурном материале, ценностно-смысловом контексте, на котором должно строиться содержание и организация обучения, чтобы адекватно отразить растущие потребности личности и общества. В этом плане есть основания говорить об андрагогике как науке, призванной с помощью гуманизации процесса образования взрослых решать важные социокультурные проблемы. </w:t>
      </w:r>
    </w:p>
    <w:p>
      <w:pPr>
        <w:pStyle w:val="Normal"/>
        <w:ind w:firstLine="855"/>
        <w:jc w:val="both"/>
        <w:rPr>
          <w:sz w:val="28"/>
          <w:szCs w:val="28"/>
        </w:rPr>
      </w:pPr>
      <w:r>
        <w:rPr>
          <w:sz w:val="28"/>
          <w:szCs w:val="28"/>
        </w:rPr>
        <w:t xml:space="preserve">Фундаментальную поддержку андрагогической теории и практике оказала также психология, в которой в 1980-е годы наметилась тенденция переместить центр исследования с раннего онтогенеза на период взрослости, подвергнуть изучению личность зрелого человека, выявить особенности его интеллекта, мотивов и чувств, раскрыть суть переживаемых кризисов. Так, выяснилось, что непрерывное образование – не только способ обретения человеком новых возможностей, но и социальный механизм сохранения и воспроизводства некоторых характеристик периода юности на стадии взрослости. «При этом вступает в действие важная психологическая закономерность – одна из значительно возросших способностей, возможностей личности становиться побудительной силой и средством подтягивания до своего уровня менее развитых свойств и способностей личности. Тем самым обеспечивается дальнейшее развитие всей личности, новое накопление её потенций». Именно учебная деятельность способствует взаимосогласованности разноуровневых форм мышления, делая всю систему интеллекта более гибкой и подвижной. Растущая гибкость мышления позволяет личности преобразовывать привычную ситуацию в проблемную, освобождаться от стандартных стратегий решения социальных задач. В этой связи особую ценность приобрело исследование Н. А. Подгорецкой, показавшей, что «успешность в овладении приёмами познавательной деятельности определяется не возрастом субъекта, а типом обучения, в рамках которого эти приёмы устанавливаются». Иными словами, готовность и способность к обучению взрослых зависит, в частности, от качества полученного ранее образования и его продолжительности. В свою очередь, прекращение образовательной деятельности оказывает негативное влияние не только на интеллектуальную сферу человека, но и на формирование всей его личности. </w:t>
      </w:r>
    </w:p>
    <w:p>
      <w:pPr>
        <w:pStyle w:val="Normal"/>
        <w:ind w:firstLine="855"/>
        <w:jc w:val="both"/>
        <w:rPr>
          <w:sz w:val="28"/>
          <w:szCs w:val="28"/>
        </w:rPr>
      </w:pPr>
      <w:r>
        <w:rPr>
          <w:sz w:val="28"/>
          <w:szCs w:val="28"/>
        </w:rPr>
        <w:t xml:space="preserve">Существенную роль в понимании закономерностей социального формирования личности взрослого на разных этапах жизни внесла социология. Анализ исследований, посвящённых этой проблеме, позволил определить </w:t>
      </w:r>
      <w:r>
        <w:rPr>
          <w:i/>
          <w:sz w:val="28"/>
          <w:szCs w:val="28"/>
        </w:rPr>
        <w:t>некоторые особенности социализации взрослых</w:t>
      </w:r>
      <w:r>
        <w:rPr>
          <w:sz w:val="28"/>
          <w:szCs w:val="28"/>
        </w:rPr>
        <w:t xml:space="preserve">, влияющие на их отношение к образованию и на весь учебный процесс.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Если детская (первичная) социализация формирует базовые ценностные ориентации, то социализация взрослых проявляется в изменениях иерархии и структуры ценностей, их приоритетов, происходящих под влиянием кризисных периодов жизни человека и кардинальных изменений в его социальной среде.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Возрастные стадии» у взрослых людей не могут считаться столь же универсальными и неизбежными, как у детей. Возрастные свойства и процессы производны от социально-экономических условий и образа жизни. Их возрастающая роль по мере взросления дала основание американскому социологу О. Бриму заключить, что среди восьмидесятилетних людей гораздо больше различий, чем среди восьмилетних.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В процессе социализации молодых людей доминирует вектор, направленный в будущее. Социализация взрослых обусловлена ещё и прошлым. Неадаптивность и личностная нереализованность выдвигают прошлое на первый план, делают его «оппозиционным» настоящему и окрашивают в негативные тона будущее. В свою очередь, вектор, направленный в будущее, свидетельствует о критическом переосмыслении прошлого и социальной активности взрослого. </w:t>
      </w:r>
    </w:p>
    <w:p>
      <w:pPr>
        <w:pStyle w:val="Normal"/>
        <w:ind w:firstLine="855"/>
        <w:jc w:val="both"/>
        <w:rPr>
          <w:sz w:val="28"/>
          <w:szCs w:val="28"/>
        </w:rPr>
      </w:pPr>
      <w:r>
        <w:rPr>
          <w:sz w:val="28"/>
          <w:szCs w:val="28"/>
        </w:rPr>
        <w:t xml:space="preserve">Исследования в области культурологии, антропологии, психологии и социологии, запросы практики поставили андрагогическую теорию перед необходимостью разработки содержания, форм и методов учебной работы, нацеленных не только на удовлетворение конкретных потребностей, но и на обсуждение «вечных» вопросов бытия, позволяющих взрослому расширить горизонты восприятия окружающего и стать автором собственной жизни. В этом плане значительный интерес представляет суждение американского исследователя в области образования взрослых Д. Аппса о том, что «строя обучение на решении каких-то индивидуальных проблем, мы игнорируем более крупные общественные проблемы. Центром обучения являются не потребности отдельной личности, а сама проблема и её решение для жизни человеческого сообщества». </w:t>
      </w:r>
    </w:p>
    <w:p>
      <w:pPr>
        <w:pStyle w:val="Normal"/>
        <w:ind w:firstLine="855"/>
        <w:jc w:val="both"/>
        <w:rPr>
          <w:sz w:val="28"/>
          <w:szCs w:val="28"/>
        </w:rPr>
      </w:pPr>
      <w:r>
        <w:rPr>
          <w:sz w:val="28"/>
          <w:szCs w:val="28"/>
        </w:rPr>
        <w:t xml:space="preserve">Рефлексивные процессы, связанные с осознанием феномена «андрагогика», внесли существенные перемены в трактовку статуса андрагога. Всё более чётко стала обнажаться тенденция к его партнёрству с широким спектром социальных организаций и со средствами массовой информации, что позволило сделать образовательные ресурсы более доступными. Позиция андрагога всё менее походила на позицию школьного учителя. </w:t>
      </w:r>
    </w:p>
    <w:p>
      <w:pPr>
        <w:pStyle w:val="Normal"/>
        <w:ind w:firstLine="855"/>
        <w:jc w:val="both"/>
        <w:rPr>
          <w:sz w:val="28"/>
          <w:szCs w:val="28"/>
        </w:rPr>
      </w:pPr>
      <w:r>
        <w:rPr>
          <w:sz w:val="28"/>
          <w:szCs w:val="28"/>
        </w:rPr>
        <w:t xml:space="preserve">Как и на предыдущих этапах, существенную роль в развитии андрагогической теории и практики сыграли международные конференции, проводившиеся под эгидой ЮНЕСКО. Так, 5-я конференция (1997 год) обозначила доминирующие тенденции в сфере образования взрослых: «взрыв» существующей системы знаний вследствие развития информационных технологий; возрастающую адаптивную и социализирующую функции образования в связи с увеличением доли развивающихся стран в мире и «старением» населения в промышленно развитых странах. Вместе с тем следует отметить, что нормативное правовое регулирование образования взрослых в нашей стране значительно отставало от мировой практики. </w:t>
      </w:r>
    </w:p>
    <w:p>
      <w:pPr>
        <w:pStyle w:val="Normal"/>
        <w:ind w:firstLine="855"/>
        <w:jc w:val="both"/>
        <w:rPr>
          <w:sz w:val="28"/>
          <w:szCs w:val="28"/>
        </w:rPr>
      </w:pPr>
      <w:r>
        <w:rPr>
          <w:sz w:val="28"/>
          <w:szCs w:val="28"/>
        </w:rPr>
        <w:t xml:space="preserve">Тенденции, наметившиеся на третьем этапе, чётко обозначились в начале </w:t>
      </w:r>
      <w:r>
        <w:rPr>
          <w:sz w:val="28"/>
          <w:szCs w:val="28"/>
          <w:lang w:val="en-US"/>
        </w:rPr>
        <w:t>XXI</w:t>
      </w:r>
      <w:r>
        <w:rPr>
          <w:sz w:val="28"/>
          <w:szCs w:val="28"/>
        </w:rPr>
        <w:t xml:space="preserve"> века и дали основания рассматривать современное состояние андрагогики в качестве </w:t>
      </w:r>
      <w:r>
        <w:rPr>
          <w:i/>
          <w:sz w:val="28"/>
          <w:szCs w:val="28"/>
        </w:rPr>
        <w:t>четвёртого этапа</w:t>
      </w:r>
      <w:r>
        <w:rPr>
          <w:sz w:val="28"/>
          <w:szCs w:val="28"/>
        </w:rPr>
        <w:t xml:space="preserve"> её развития. Расширяется практика образования взрослых в ответ на вызовы времени и усложнение социальных и личностных потребностей в сфере образования; углубляются знания о внутренних закономерностях, обусловливающих активность и успешность образования взрослых на протяжении всей жизни; расширяются возможности обучения за счёт информационных технологий. Эти особенности социально-образовательной ситуации зафиксировал Меморандум «Учёба через всю жизнь», принятый Комиссией Европейского сообщества в октябре 2000 года. В нём отмечалось, что современное европейское общество вступает в эпоху знаний со всеми вытекающими из этого последствиями для культурной, экономической и социальной жизни. Поэтому учёба через всю жизнь становится ключом к изучению и пониманию человеком этих особенностей современного общества и сохранения гражданской активности на всех её этапах. </w:t>
      </w:r>
      <w:r>
        <w:rPr>
          <w:i/>
          <w:sz w:val="28"/>
          <w:szCs w:val="28"/>
        </w:rPr>
        <w:t>В качестве ключевых идей, обеспечивающих учёбу на протяжении всей жизни, рассматриваются:</w:t>
      </w:r>
      <w:r>
        <w:rPr>
          <w:sz w:val="28"/>
          <w:szCs w:val="28"/>
        </w:rPr>
        <w:t xml:space="preserve"> </w:t>
      </w:r>
    </w:p>
    <w:p>
      <w:pPr>
        <w:pStyle w:val="Normal"/>
        <w:numPr>
          <w:ilvl w:val="0"/>
          <w:numId w:val="1"/>
        </w:numPr>
        <w:ind w:left="1176" w:hanging="321"/>
        <w:jc w:val="both"/>
        <w:rPr>
          <w:sz w:val="28"/>
          <w:szCs w:val="28"/>
        </w:rPr>
      </w:pPr>
      <w:r>
        <w:rPr>
          <w:sz w:val="28"/>
          <w:szCs w:val="28"/>
        </w:rPr>
        <w:t xml:space="preserve">новые базовые умения для всех, включающие умение работать с информационно-вычислительной техникой, иностранные языки, предпринимательские умения и т. д.; </w:t>
      </w:r>
    </w:p>
    <w:p>
      <w:pPr>
        <w:pStyle w:val="Normal"/>
        <w:numPr>
          <w:ilvl w:val="0"/>
          <w:numId w:val="1"/>
        </w:numPr>
        <w:ind w:left="1176" w:hanging="321"/>
        <w:jc w:val="both"/>
        <w:rPr/>
      </w:pPr>
      <w:r>
        <w:rPr>
          <w:sz w:val="28"/>
          <w:szCs w:val="28"/>
        </w:rPr>
        <w:t xml:space="preserve">увеличение инвестиций в человеческие ресурсы, предполагающее наряду с капитальными инвестициями стимулирование расходов на собственную учёбу, оплата учебных отпусков и т. д.; </w:t>
      </w:r>
    </w:p>
    <w:p>
      <w:pPr>
        <w:pStyle w:val="Normal"/>
        <w:numPr>
          <w:ilvl w:val="0"/>
          <w:numId w:val="1"/>
        </w:numPr>
        <w:ind w:left="1176" w:hanging="321"/>
        <w:jc w:val="both"/>
        <w:rPr>
          <w:sz w:val="28"/>
          <w:szCs w:val="28"/>
        </w:rPr>
      </w:pPr>
      <w:r>
        <w:rPr>
          <w:sz w:val="28"/>
          <w:szCs w:val="28"/>
        </w:rPr>
        <w:t xml:space="preserve">инновации в преподавании, нацеленные на разработку эффективных методов обучения, обогащающих мотивацию учения и формирующих способность взрослых создавать и использовать знания; </w:t>
      </w:r>
    </w:p>
    <w:p>
      <w:pPr>
        <w:pStyle w:val="Normal"/>
        <w:numPr>
          <w:ilvl w:val="0"/>
          <w:numId w:val="1"/>
        </w:numPr>
        <w:ind w:left="1176" w:hanging="321"/>
        <w:jc w:val="both"/>
        <w:rPr>
          <w:sz w:val="28"/>
          <w:szCs w:val="28"/>
        </w:rPr>
      </w:pPr>
      <w:r>
        <w:rPr>
          <w:sz w:val="28"/>
          <w:szCs w:val="28"/>
        </w:rPr>
        <w:t xml:space="preserve">ценность учёбы, связанная с усовершенствованием способов сертификации результатов обучения; </w:t>
      </w:r>
    </w:p>
    <w:p>
      <w:pPr>
        <w:pStyle w:val="Normal"/>
        <w:numPr>
          <w:ilvl w:val="0"/>
          <w:numId w:val="1"/>
        </w:numPr>
        <w:ind w:left="1176" w:hanging="321"/>
        <w:jc w:val="both"/>
        <w:rPr>
          <w:sz w:val="28"/>
          <w:szCs w:val="28"/>
        </w:rPr>
      </w:pPr>
      <w:r>
        <w:rPr>
          <w:sz w:val="28"/>
          <w:szCs w:val="28"/>
        </w:rPr>
        <w:t xml:space="preserve">переосмысление руководства и консультирования, нацеленное на обеспечение каждого высококачественной информацией о возможностях учёбы в течение всей жизни; </w:t>
      </w:r>
    </w:p>
    <w:p>
      <w:pPr>
        <w:pStyle w:val="Normal"/>
        <w:numPr>
          <w:ilvl w:val="0"/>
          <w:numId w:val="1"/>
        </w:numPr>
        <w:ind w:left="1176" w:hanging="321"/>
        <w:jc w:val="both"/>
        <w:rPr>
          <w:sz w:val="28"/>
          <w:szCs w:val="28"/>
        </w:rPr>
      </w:pPr>
      <w:r>
        <w:rPr>
          <w:sz w:val="28"/>
          <w:szCs w:val="28"/>
        </w:rPr>
        <w:t xml:space="preserve">перенос учёбы ближе к дому, обеспечивающий доступность обучения с детства до старости. </w:t>
      </w:r>
    </w:p>
    <w:p>
      <w:pPr>
        <w:pStyle w:val="Normal"/>
        <w:ind w:firstLine="855"/>
        <w:jc w:val="both"/>
        <w:rPr/>
      </w:pPr>
      <w:r>
        <w:rPr>
          <w:sz w:val="28"/>
          <w:szCs w:val="28"/>
        </w:rPr>
        <w:t xml:space="preserve">Подобная система рекомендаций выступает в качестве важного стимула разработки андрагогических основ образования и становления самостоятельного статуса андрагогической модели образования. </w:t>
      </w:r>
    </w:p>
    <w:p>
      <w:pPr>
        <w:pStyle w:val="Normal"/>
        <w:ind w:firstLine="855"/>
        <w:jc w:val="both"/>
        <w:rPr>
          <w:sz w:val="28"/>
          <w:szCs w:val="28"/>
        </w:rPr>
      </w:pPr>
      <w:r>
        <w:rPr>
          <w:sz w:val="28"/>
          <w:szCs w:val="28"/>
        </w:rPr>
        <w:t xml:space="preserve">Андрагогика как область научного знания выступает не только интерпретатором образовательной действительности в её определённой конкретно-исторической форме, но также и стимулирующим элементом её развития, проявляющимся в нескольких направлениях. Первое направление – расширение границ анализа явлений образования взрослых в связи с увеличением продолжительности жизни и увеличением численности людей «третьего возраста». Второе направление – преобразование системы повышения квалификации (в любой сфере профессиональной деятельности) в систему </w:t>
      </w:r>
      <w:r>
        <w:rPr>
          <w:i/>
          <w:sz w:val="28"/>
          <w:szCs w:val="28"/>
        </w:rPr>
        <w:t>постдипломного</w:t>
      </w:r>
      <w:r>
        <w:rPr>
          <w:sz w:val="28"/>
          <w:szCs w:val="28"/>
        </w:rPr>
        <w:t xml:space="preserve"> образования, нацеленного на стимуляцию потребности специалистов в непрерывной творческой жизни с помощью создания моделей обучения, обеспечивающих развитие их творческих способностей. В этом контексте ведущей целью обучения становится осознание взрослым себя как личности и затем как специалиста, профессионала. Третье направление – всё более расширяющаяся необходимость в осознании ценности неформального и информального образования, позволяющего взрослым не только адекватно оценить и эффективно развивать свой интеллектуальный ресурс, но «творчески конструировать траекторию своего жизненного пути». Наконец, четвёртое – растущее число пользователей интернет-ресурсами, расширяющими возможности обучения специалистов и требующими разработки соответствующих рекомендаций. Тем самым андрагогика выходит за рамки «сегодняшних» предметных структур и раздвигает горизонты освоения новых областей образовательной действительности или их качественного преобразования. </w:t>
      </w:r>
    </w:p>
    <w:p>
      <w:pPr>
        <w:pStyle w:val="Normal"/>
        <w:ind w:firstLine="855"/>
        <w:jc w:val="both"/>
        <w:rPr>
          <w:sz w:val="28"/>
          <w:szCs w:val="28"/>
        </w:rPr>
      </w:pPr>
      <w:r>
        <w:rPr>
          <w:sz w:val="28"/>
          <w:szCs w:val="28"/>
        </w:rPr>
        <w:t xml:space="preserve">Как уже отмечалось, одним из признаков научного знания выступает также понятийный аппарат, в котором вычленяются основные понятия. Анализ ключевых понятий андрагогики составляет содержание следующей главы.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Сравните определения понятия «андрагогика», авторами которых являются отечественные исследователи: </w:t>
      </w:r>
    </w:p>
    <w:p>
      <w:pPr>
        <w:pStyle w:val="Normal"/>
        <w:tabs>
          <w:tab w:val="clear" w:pos="708"/>
          <w:tab w:val="left" w:pos="1197" w:leader="none"/>
        </w:tabs>
        <w:ind w:firstLine="855"/>
        <w:jc w:val="both"/>
        <w:rPr>
          <w:i/>
          <w:i/>
          <w:sz w:val="28"/>
          <w:szCs w:val="28"/>
        </w:rPr>
      </w:pPr>
      <w:r>
        <w:rPr>
          <w:i/>
          <w:sz w:val="28"/>
          <w:szCs w:val="28"/>
        </w:rPr>
        <w:t xml:space="preserve">«Одно из обозначений отрасли педагогической науки, охватывающей теоретические и практические проблемы образования, обучения и воспитания взрослых» (Бим-Бад, 1993 год). </w:t>
      </w:r>
    </w:p>
    <w:p>
      <w:pPr>
        <w:pStyle w:val="Normal"/>
        <w:tabs>
          <w:tab w:val="clear" w:pos="708"/>
          <w:tab w:val="left" w:pos="1197" w:leader="none"/>
        </w:tabs>
        <w:ind w:firstLine="855"/>
        <w:jc w:val="both"/>
        <w:rPr>
          <w:i/>
          <w:i/>
          <w:sz w:val="28"/>
          <w:szCs w:val="28"/>
        </w:rPr>
      </w:pPr>
      <w:r>
        <w:rPr>
          <w:i/>
          <w:sz w:val="28"/>
          <w:szCs w:val="28"/>
        </w:rPr>
        <w:t xml:space="preserve">«Наука об обучении взрослых, обосновывающая деятельность обучающихся и обучающих по организации процесса обучения» (С. И. Змеев, 1997 год). </w:t>
      </w:r>
    </w:p>
    <w:p>
      <w:pPr>
        <w:pStyle w:val="Normal"/>
        <w:tabs>
          <w:tab w:val="clear" w:pos="708"/>
          <w:tab w:val="left" w:pos="1197" w:leader="none"/>
        </w:tabs>
        <w:ind w:firstLine="855"/>
        <w:jc w:val="both"/>
        <w:rPr>
          <w:i/>
          <w:i/>
          <w:sz w:val="28"/>
          <w:szCs w:val="28"/>
        </w:rPr>
      </w:pPr>
      <w:r>
        <w:rPr>
          <w:i/>
          <w:sz w:val="28"/>
          <w:szCs w:val="28"/>
        </w:rPr>
        <w:t xml:space="preserve">«Отрасль педагогической науки, охватывающая теоретические и практические проблемы образования взрослых (обучение и воспитание) (А. П. Ситник и др., 2000 год). </w:t>
      </w:r>
    </w:p>
    <w:p>
      <w:pPr>
        <w:pStyle w:val="Normal"/>
        <w:tabs>
          <w:tab w:val="clear" w:pos="708"/>
          <w:tab w:val="left" w:pos="1197" w:leader="none"/>
        </w:tabs>
        <w:ind w:firstLine="855"/>
        <w:jc w:val="both"/>
        <w:rPr/>
      </w:pPr>
      <w:r>
        <w:rPr>
          <w:i/>
          <w:sz w:val="28"/>
          <w:szCs w:val="28"/>
        </w:rPr>
        <w:t xml:space="preserve">«Научно-практическая область, которая исследует и определяет закономерности деятельности взрослых по организации и реализации собственного познавательно-воспитательного процесса, направляемого андрагогом» (Т. А. Васильева, 2002 год). </w:t>
      </w:r>
    </w:p>
    <w:p>
      <w:pPr>
        <w:pStyle w:val="Normal"/>
        <w:tabs>
          <w:tab w:val="clear" w:pos="708"/>
          <w:tab w:val="left" w:pos="1197" w:leader="none"/>
        </w:tabs>
        <w:ind w:firstLine="855"/>
        <w:jc w:val="both"/>
        <w:rPr>
          <w:i/>
          <w:i/>
          <w:sz w:val="28"/>
          <w:szCs w:val="28"/>
        </w:rPr>
      </w:pPr>
      <w:r>
        <w:rPr>
          <w:i/>
          <w:sz w:val="28"/>
          <w:szCs w:val="28"/>
        </w:rPr>
        <w:t xml:space="preserve">«Раздел теории обучения, раскрывающий специфические закономерности освоения знаний и умений взрослым субъектом учебной деятельности, а также особенности руководства этой деятельностью со стороны профессионального педагога» (И. А. Колесникова и др., 2003 год). </w:t>
      </w:r>
    </w:p>
    <w:p>
      <w:pPr>
        <w:pStyle w:val="Normal"/>
        <w:tabs>
          <w:tab w:val="clear" w:pos="708"/>
          <w:tab w:val="left" w:pos="1197" w:leader="none"/>
        </w:tabs>
        <w:ind w:firstLine="855"/>
        <w:jc w:val="both"/>
        <w:rPr>
          <w:i/>
          <w:i/>
          <w:sz w:val="28"/>
          <w:szCs w:val="28"/>
        </w:rPr>
      </w:pPr>
      <w:r>
        <w:rPr>
          <w:i/>
          <w:sz w:val="28"/>
          <w:szCs w:val="28"/>
        </w:rPr>
        <w:t xml:space="preserve">«Новая отрасль педагогической науки, в основе которой – специфика образования взрослых, описывающая, объясняющая, определяющая особенности моделей и технологий образовательных процессов» (М. Т. Грамкова, 2005 год). </w:t>
      </w:r>
    </w:p>
    <w:p>
      <w:pPr>
        <w:pStyle w:val="Normal"/>
        <w:tabs>
          <w:tab w:val="clear" w:pos="708"/>
          <w:tab w:val="left" w:pos="1197" w:leader="none"/>
        </w:tabs>
        <w:ind w:firstLine="855"/>
        <w:jc w:val="both"/>
        <w:rPr>
          <w:sz w:val="28"/>
          <w:szCs w:val="28"/>
        </w:rPr>
      </w:pPr>
      <w:r>
        <w:rPr>
          <w:sz w:val="28"/>
          <w:szCs w:val="28"/>
        </w:rPr>
        <w:t xml:space="preserve">Чем отличаются друг от друга эти определения? Фиксируют ли они изменения смысла понятия «андрагогика»? Указывают ли найденные вами отличия на изменение её предмета?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Некоторые авторы рассматривают андрагогику как отрасль педагогики, опирающуюся на достижения педагогической теории и практики, другие склонны видеть в ней самостоятельную науку, предметом которой является теория и практика образования взрослых. Чью позицию вы разделяете? Обоснуйте ваше мнение.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Как от этапа к этапу развития андрагогики обогащается ваше представление о целях, функциях и средствах образования взрослых?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жно ли согласиться с утверждением, что объектом андрагогики является взрослый человек?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Охарактеризуйте предмет андрагогики.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lvl w:ilvl="1">
      <w:start w:val="1"/>
      <w:numFmt w:val="bullet"/>
      <w:lvlText w:val="–"/>
      <w:lvlJc w:val="left"/>
      <w:pPr>
        <w:tabs>
          <w:tab w:val="num" w:pos="1896"/>
        </w:tabs>
        <w:ind w:left="1896" w:hanging="360"/>
      </w:pPr>
      <w:rPr>
        <w:rFonts w:ascii="Times New Roman" w:hAnsi="Times New Roman" w:cs="Times New Roman" w:hint="default"/>
        <w:color w:val="000000"/>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rPr>
        <w:color w:val="000000"/>
      </w:rPr>
    </w:lvl>
    <w:lvl w:ilvl="4">
      <w:start w:val="1"/>
      <w:numFmt w:val="bullet"/>
      <w:lvlText w:val="–"/>
      <w:lvlJc w:val="left"/>
      <w:pPr>
        <w:tabs>
          <w:tab w:val="num" w:pos="4056"/>
        </w:tabs>
        <w:ind w:left="4056" w:hanging="360"/>
      </w:pPr>
      <w:rPr>
        <w:rFonts w:ascii="Times New Roman" w:hAnsi="Times New Roman" w:cs="Times New Roman" w:hint="default"/>
        <w:color w:val="000000"/>
      </w:r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2">
    <w:lvl w:ilvl="0">
      <w:start w:val="1"/>
      <w:numFmt w:val="decimal"/>
      <w:lvlText w:val="%1."/>
      <w:lvlJc w:val="left"/>
      <w:pPr>
        <w:tabs>
          <w:tab w:val="num" w:pos="1176"/>
        </w:tabs>
        <w:ind w:left="1176" w:hanging="360"/>
      </w:pPr>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176"/>
        </w:tabs>
        <w:ind w:left="117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1-25T00:29:00Z</dcterms:modified>
  <cp:revision>503</cp:revision>
  <dc:subject/>
  <dc:title>Урок 2</dc:title>
</cp:coreProperties>
</file>