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ти к интеграции андрагогического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sz w:val="28"/>
          <w:szCs w:val="28"/>
        </w:rPr>
        <w:t xml:space="preserve">Опыт развития системы образования взрослы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№11.</w:t>
      </w:r>
      <w:r>
        <w:rPr>
          <w:sz w:val="28"/>
          <w:szCs w:val="28"/>
        </w:rPr>
        <w:t xml:space="preserve"> На пути к интеграции андрагогическо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возможностей и реалий интеграции андрагогического образования в России, Европе и мир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свой вариант сравнительной характеристики профессиональной деятельности педагога и андр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линное образование начинается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университета. </w:t>
      </w:r>
    </w:p>
    <w:p>
      <w:pPr>
        <w:pStyle w:val="Normal"/>
        <w:spacing w:before="120" w:after="0"/>
        <w:ind w:firstLine="8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 Гумбольт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ее значение андрагогической позиции обусловило усиление внимания к проблеме подготовки специалистов, работающих со взрослой аудиторией. В этой связи особый интерес представляет опыт ряда стран по обучению преподавателей как андрагогов. Рассмотрим в качестве примера несколько моделей андрагогического образования, отличающихся разным подходом к его организации и содержанию: английскую, польскую и белорусску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обритании ещё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явилась первая школа подготовки преподавателей для работы со взрослым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>). В дальнейшем в связи с развитием научно-технического прогресса правительством была принята серия актов, направленных на совершенствование профессионального образования взрослых. Одна из примечательных особенностей образования взрослых в Великобритании – возникший в 1971 году Открытый университет, в котором через десять лет насчитывалось 63 тысячи студентов, обучавшихся по полной программе, и 23 тысячи студентов – на отдельных курсах. Растущая роль образования взрослых обозначила актуальность подготовки и переподготовки преподавателей: от краткосрочных 3-дневных интенсивных курсов до подготовки (очной или заочной) длительностью 2,5 года. При этом андрагогика явилась составной частью программы подготовки преподавателя дополнительного образования. Андрагогическая составляющая включала: анализ особенностей возраста и психо-физиологических возможностей взрослых, темпов и индивидуальных стилей обучения, возможностей использования жизненного опыта, создания комфортных условий обучения, умения мотивировать взрослых на активное участие в обучении и самообразовании по окончании курса. Подобная проблематика была нацелена на подготовку преподавателя, ориентированного на сотрудничество с обучающимися, как фасилитатора (</w:t>
      </w:r>
      <w:r>
        <w:rPr>
          <w:sz w:val="28"/>
          <w:szCs w:val="28"/>
          <w:lang w:val="en-US"/>
        </w:rPr>
        <w:t>facilitator</w:t>
      </w:r>
      <w:r>
        <w:rPr>
          <w:sz w:val="28"/>
          <w:szCs w:val="28"/>
        </w:rPr>
        <w:t xml:space="preserve"> – помощник), т. е. умеющего помочь обучающимся определить собственные цели обучения и выбрать стратегии для их достижения. Как отмечают исследователи, к числу важнейших особенностей «английской модели» андрагогического образования следует отнести: сложившиеся многолетние традиции его включения в программу подготовки преподавателя, обучающего взрослых; повышение роли государства в решении проблем подготовки кадров; усиление влияния общества на содержание и качество образовательных программ; применение современных мультимедийных технологий и сети Интернет для оценки качества обучения препода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Великобритании в Польше проблема подготовки андрагогов стала привлекать к себе внимание несколько позднее: только в 1980-е годы прошлого века после многочисленных дискуссий о содержании андрагогической подготовки был введён для студентов педагогических факультетов предмет «андрагогика». Основная причина: неумение учителей работать со взрослой аудиторией. Творческие поиски оптимальной программы обучения позволили разработать специальный курс, адресованный студентам, включающий: теоретические основы непрерывного образования, обучение взрослых в мире и Польше; методику просветительной работы, культурно-образовательную анимацию, психологию и социопедагогику взрослых, просветительную практику. Одновременно стала развиваться система постдипломного образования, организованного по распоряжению министерства народного просвещения. Специалисты Торуньского университета имени Н. Коперника разработали специальную программу, позволившую учителям и преподавателям дополнительного образования повысить свою андрагогическую квалификацию, в ней предусматривалось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участников с теорией и практикой образования взрослых в Польш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лушателями основ автономности обучения взрослых как специфического образовательного процесс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ов и тенденций развития современной андрагогики в мир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орм и методов просветительной деятельности среди взрослы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стников в научные исследования и в популяризацию проблем обучения взрослы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пользования компьютером и мультимедийными системами в обучении взрослы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специалистов, обучающих взросл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обной программы поддерживается широкими контактами с Всеобщим университетом в Берлине, Европейским университетом во Франкфурте-на-Одере, встречами с андрагогами-практиками, изданием серии «Библиотека образования взрослых», международными конференция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Особую роль в сохранении, развитии системы образования взрослых и, следовательно, подготовке специалистов в этой области сыграло сотрудничество с немецкими коллегами, поскольку в конце 1980-х годов польские заведения образования взрослых были лишены всех государственных субсидий и должны были полагаться исключительно на рыночную экономи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обенностей «польской модели» следует отнести не только специально разработанную программу для студентов университетов, но и «автономную», нацеленную на повышение квалификации андрагогов в системе дополнительного образования. Содержание программ основано на широком изучении не только отечественного, но и мирового опыта образования взрослых (в частности, европейского). «Польская модель» расширенно интерпретирует андрагогику не только как теорию обучения взрослых, но и как науку, необходимую для совершенствования культурно-просвети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интерес представляет «белорусская модель», разработанная Академией последипломного образования при активном содействии Института международного сотрудничества Немецкой ассоциации народных университетов. Необходимость в её построении была обусловлена отсутствием в системе высшего образования отдельного курса, «затрагивающего феномен взрослого человека в его социально-психологических и педагогических взаимосвязях». Важным стимулом в развитии системы образования взрослых явился Кодекс Республики Беларусь об образовании (декабрь 2010 года), в котором дополнительному образованию взрослых посвящён специальный раздел. Дополнительное образование явилось «пространством» организации андрагогической подготовки специалистов. Основу модели составляет модульная программа, состоящая из набора модулей, необходимых для овладения андрагогической компетентностью в рамках требований конкретной профессиональной деятельности. Тем самым создаётся возможность «встраивать» андрагогическую подготовку в любую образовательную програм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программы обозначены три учебных модуля: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ервый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Актуальные проблемы образования взрослых» -</w:t>
      </w:r>
      <w:r>
        <w:rPr>
          <w:sz w:val="28"/>
          <w:szCs w:val="28"/>
        </w:rPr>
        <w:t xml:space="preserve"> нацелен на создание условий для самоопределения обучающихся в теоретических проблемах образования взрослых и нормативных требований к деятельности андр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Современные технологии образования взрослых» - </w:t>
      </w:r>
      <w:r>
        <w:rPr>
          <w:sz w:val="28"/>
          <w:szCs w:val="28"/>
        </w:rPr>
        <w:t xml:space="preserve">призван обеспечить обучающихся компетенциями, необходимыми для реализации современных личностно ориентированных технолог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рганизация обучения взрослых» - </w:t>
      </w:r>
      <w:r>
        <w:rPr>
          <w:sz w:val="28"/>
          <w:szCs w:val="28"/>
        </w:rPr>
        <w:t xml:space="preserve">вводит обучающихся в проблему проектирования образовательных процес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направленность модулей: включить обучающихся в обсуждение миссии андрагога в современном мире; приобщить к изучению отечественного и зарубежного опыта управления качеством образования взрослых; обеспечить освоение теоретических основ и современных технологий образования взрослых. Подобная целевая направленность реализуется через учебно-тематический план обучения продолжительностью в одну неделю (40 часов). А формой итоговой аттестации является зачё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ём разнообразии рассмотренных моделей есть несколько признаков, позволяющих говорить о становлении европейской модели обучения взрослы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ая озабоченность центральных и местных властей совершенствованием подготовки андрагог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я и сотрудничество образовательных учреждений в области андрагогического образования в соответствии с Болонским соглашением 1999 года по созданию Европейской зоны высшего образов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«закрепление» андрагогического образования за университетами в качестве «субдисциплины». (Около половины университетов Германии предлагают курсы начального и дальнейшего обучения и профессиональной переподготовки, после которых можно получить профессиональную квалификацию андрагогов.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ое сочетание в программах обучения теории и организации образования взрослых, освоения ими интерактивных технологий. Активное использование модульных конструкц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современных информационных технолог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сё более распространяющаяся сфера применения андрагогических знаний и соответственно расширение функций андрагога в различных формах информационно-образовательного взаимодействия со взрослыми людь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ерспективных и частично реализуемых проблем – профессионализация подготовки андрагогов на основе степеней бакалавра и магистра, требующая переоценки содержания и методов обучения, международного сотрудни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мере российская система андрагогического образования «вписывается» в европейскую модель? Для ответа на этот вопрос обратимся к характеристике отечественного опы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ередине 90-х годов прошлого века в ответ на растущую потребность в совершенствовании профессионального образования взрослых была разработана программа, содержащая государственные требования к минимуму подготовки выпускника высшей школы по специальности «Андрагогик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Программа была нацелена на развитие в системе высшего образования андрагогической компетентности преподавателей, консультантов, социальных работников, тьюторов. Положенный в основу программы стандарт содержал основные требования к профессиональной подготовке специалиста-андрагога, включавшие четыре блока дисциплин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ый – направленный на повышение гуманитарной культу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ий – дававший общие представления о человеческом организме и мерах по поддержанию его эффективного функционир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й – нацеленный на овладение основами педагогической и психологической культуры и различными технологиями общ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й, вооружавший знаниями в той или иной сфере деятельности, в частности андрагогическими знаниями и ум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еформирования общего образования, казавшиеся в те годы более актуальными, чем проблемы андрагогические, фактически не позволили реализовать програм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ая потребность в подготовке специалистов, умеющих обучать взрослых «по-взрослому», активизировала поиски путей их андрагогической подготовки «на местах», в частности по инициативе общественных организаций, заинтересованных в осуществлении социально ориентированных образовательных программ. Остановимся на некоторых «локальных моделях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Эмпирическая модель,</w:t>
      </w:r>
      <w:r>
        <w:rPr>
          <w:sz w:val="28"/>
          <w:szCs w:val="28"/>
        </w:rPr>
        <w:t xml:space="preserve"> т. е. сложившаяся на основе опыта, возникшего в ряде регионов в ответ на запросы определённых групп населения. В этом плане показательна деятельность Псковской региональной ассоциации образования взрослых, которая на основе специально предпринятого исследования отношения сельского населения к продолжению образования пришла к выводу о растущем спросе на образование в различных профессиональных, возрастных и гендерных группах. Придавая большое социальное и личностное значение включению взрослых в образовательную деятельность, руководство ассоциацией с помощью немецких коллег разработало пособие для организаторов практических семинаров. В основу пособия положен опыт модераторов по организации и проведению подобных семинаров как способа обучения групповому принятию решений. Живой и разнообразный материал, примерный план практического семинара, представленные в пособии, призваны были помочь организаторам строить обучение в соответствии с особенностями взрослой аудитории. Ценность эмпирической модели в её практической направленности, в обучении организаторов семинаров на «образце», позволяющем по-новому взглянуть на методику работы со взрослыми. Эмпирическую модель можно рассматривать в качестве первого этапа формирования андрагогической позиции специалистов как технологов. Можно полагать, что этот этап – важный шаг на пути к непрерывному андрагогическому образов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онно-методическая модель, </w:t>
      </w:r>
      <w:r>
        <w:rPr>
          <w:sz w:val="28"/>
          <w:szCs w:val="28"/>
        </w:rPr>
        <w:t xml:space="preserve">сформировавшаяся на основе специально предпринятых исследований, может быть рассмотрена на примере подготовки специалистов-андрагогов, осуществляемой Сибирской ассоциацией образования взрослых совместно с Красноярским государственным педагогическим университетом при поддержке немецкой ассоциации народных университетов. На основе анализа практического опыта учреждений и организаций формального и неформального образования взрослых в Сибирском регионе, зафиксировавшего дефицит специалистов-андрагогов, способных быть модераторами образовательного процесса для взрослых, преподаватели кафедры андрагогики совместно со специалистами-практиками разработали проект «Уровневая подготовка специалистов-андрагогов». Цель проекта: подготовка рабочей группы (преподавателей 1-го уровня) и команды специалистов-андрагогов (2-го уровня) для различных сфер образования взрослых, владеющих современными интерактивными методами. Эксперимент заключался в создании условий для подготовки специалистов-андрагогов на основе модульного подхода на двух уровнях. Специалисты – андрагоги первого уровня – модераторы на основе теоретической и практической подготовки, профессионально владеющие методиками работы со взрослыми. Их предназначение – подготовка команды специалистов-андрагогов второго уровня, которая, в свою очередь, разрабатывает и проводит авторские открытые семинары, готовит результаты работы к публикации. Программа включала следующие моду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компетенции специалиста-андрагога,</w:t>
      </w:r>
      <w:r>
        <w:rPr>
          <w:sz w:val="28"/>
          <w:szCs w:val="28"/>
        </w:rPr>
        <w:t xml:space="preserve"> характеризующие основные роли и функции андрагога, виды его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етоды работы со взрослыми,</w:t>
      </w:r>
      <w:r>
        <w:rPr>
          <w:sz w:val="28"/>
          <w:szCs w:val="28"/>
        </w:rPr>
        <w:t xml:space="preserve"> знакомящие с «диапазоном» методов и условиями их исполь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етодика и дидактика проведения семинара,</w:t>
      </w:r>
      <w:r>
        <w:rPr>
          <w:sz w:val="28"/>
          <w:szCs w:val="28"/>
        </w:rPr>
        <w:t xml:space="preserve"> характеризующие основные фазы его подготовки и прове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бразование как проектный продукт,</w:t>
      </w:r>
      <w:r>
        <w:rPr>
          <w:sz w:val="28"/>
          <w:szCs w:val="28"/>
        </w:rPr>
        <w:t xml:space="preserve"> нацеленный на освоение принципов и правил разработки проектного образовательного продук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образовательных программ для взрослых,</w:t>
      </w:r>
      <w:r>
        <w:rPr>
          <w:sz w:val="28"/>
          <w:szCs w:val="28"/>
        </w:rPr>
        <w:t xml:space="preserve"> приобщающих к технологии разработки новых образовательных программ, адресованных различным группам обучаю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актическое проектирование,</w:t>
      </w:r>
      <w:r>
        <w:rPr>
          <w:sz w:val="28"/>
          <w:szCs w:val="28"/>
        </w:rPr>
        <w:t xml:space="preserve"> включающее разработку программы обучающего семинара и его апроб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с помощью восемнадцати семинаров разной временной протяжённости, адресованных представителям различных социально-профессиональных груп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, осуществлявшийся в течение нескольких лет, позволил подготовить группу модераторов для различных сфер образования взрослых; команду специалистов-андрагогов, способных разрабатывать и реализовывать различные технологии образования взрослых, готовить комплект авторских программ и методическое обеспечение к ним; расширить контакты с системами образования взрослых различных регионов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ли органически соединены теоретические вопросы образования взрослых и методика обучения. На этой основе в модели предусмотрена организация обучения на двух уровнях, конечная цель которой – подготовка специалиста, владеющего арсеналом методов на основе изучения особенностей взрослой аудитории, способного самостоятельно разрабатывать программы и обучать по ним. Модель носит социально-андрагогический характер, поскольку ориентирована на обучение широкого круга специалистов, а сам процесс образования призван оказать влияние на социум. Модель выстроена на основе анализа отечественного и зарубежного опыта. Её можно рассматривать в качестве следующего шага в разработке теории и практики андрагогического образования специали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ко-экспериментальная модель</w:t>
      </w:r>
      <w:r>
        <w:rPr>
          <w:sz w:val="28"/>
          <w:szCs w:val="28"/>
        </w:rPr>
        <w:t xml:space="preserve"> разработана сотрудниками кафедры педагогики и андрагогики Санкт-Петербургской академии постдипломного педагогического образования на основе изучения международного опыта андрагогического образования специалистов, социально-психологических особенностей взрослых, в частности учителей, современной ценностно-целевой направленности непрерывного педагогического образования, опыта преподавательской деятельности сотрудников Академии и методистов районных информационно-методических центр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началась с анализа проблемы: осмысления социальной и психологической роли непрерывного образования в жизнедеятельности взрослых на разных её этапах; объективной необходимости в сопровождении образования, ускоряющего возможность взрослого человека овладеть новыми знаниями и умениями; сущности андрагогических функций специалиста в сфере профессионально-педагогического образования и востребованности его труда в различных сферах профессиональной практики; обоснования необходимости андрагогической подготовки специалистов. «Итоговым» результатом этого этапа явилась разработка материалов к глоссарию, позволивших определить информационно-смысловые характеристики терминов, связанных с андрагогическим образованием. Продолжение разработки модели включало анализ опыта деятельности специалистов, обучающих взрослых в разных профессиональных сферах. Анализ позволил зафиксировать недостаточную связь содержания образования с запросами взрослых учащихся; однообразную методику обучения; отсутствие чётких критериев анализа эффективности учебной деятельности взрослых; низкий уровень материально-технического оснащения учебного процесса. Опытно-экспериментальная работа, направленная на поиск особенностей андрагогического образования, связана была с поиском ответов на вопросы: В какой мере в обучении учитывается специфика взрослого учащегося? В какой степени реализуются андрагогические принципы? Какие методы используются? Определяются ли исходные запросы обучающихся, и есть ли возможность для совместного планирования процесса обучения? Соблюдается ли принцип вариативности в содержании, формах и методах обучения?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тветы на эти вопросы позволили охарактеризовать андрагогическую модель обучения в сравнении с моделью педагогической. Она включала характеристику целей обучения, «образ» учащегося, его роль, значение собственного опыта в учебном процессе, готовность к обучению, возможность применения полученных знаний, климат обучения, выбор содержания и методов обучения, критерии эффективности. На основе полученных данных был разработан опытный проект образовательной программы, нацеленный на подготовку специалистов, обучающих взрослых. Её экспериментальная апробация была проведена в разных аудиториях: преподавателей, занятых в системе постдипломного образования, методистов районных информационно-методических центров, работников кадровых служб промышленных предприятий, профсоюзных преподавателей. Окончательный вариант программы включал два модуля: первый – вводил в проблематику андрагогики; второй – был нацелен на обретение специалистами реального опыта проектирования совместно с обучающимися образовательных программ и освоение технологий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ла следующие раздел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агогика в системе человекозн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зрослых как часть общей системы непрерывного образ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фактор социализации взрослы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как субъект образ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 взрослы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агог как професс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пытно-экспериментальной работы подтвердилась целесообразность использования следующих технологий при организации заняти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но-поисковые</w:t>
      </w:r>
      <w:r>
        <w:rPr>
          <w:sz w:val="28"/>
          <w:szCs w:val="28"/>
        </w:rPr>
        <w:t xml:space="preserve"> (проблемные лекции, эвристические семинары, мастерские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(проекты, портфолио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коммуникативно-диалоговые</w:t>
      </w:r>
      <w:r>
        <w:rPr>
          <w:sz w:val="28"/>
          <w:szCs w:val="28"/>
        </w:rPr>
        <w:t xml:space="preserve"> (круглые столы, мозговой штурм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сультации, мастер-класс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игровые</w:t>
      </w:r>
      <w:r>
        <w:rPr>
          <w:sz w:val="28"/>
          <w:szCs w:val="28"/>
        </w:rPr>
        <w:t xml:space="preserve"> (тренинги, ролевые игры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– в форме саморефлексии включал: анализ динамики собственных знаний, умений, уровня самостоятельности в освоении материала; в форме тестов, эссе, коллоквиум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– курсовые работы, отзывы экспертов на практическую деятельность слушателей в роли андрагогов; презентация разработанной образовательной программы или технологи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ценность модели и её отличие от предыдущих? Представленная модель основывается на учёте «атрибутов» взрослости, на соответствии разработанной программы андрагогическим принципам, на использовании активных и интерактивных методов, групповой формы обучения при формировании позиции андрагогов. Она нацелена на развитие способности взрослых к саморефлексии, поскольку взрослые гораздо больше заинтересованы в самооценке, чем во внешнем оценивании. В итоге модель создавала условия, при которых взрослый становился творцом своей образовательной ситуации, а специалист преодолевал рамки технолога и становился соучастником и творцом процесса, нацеленного на эффективное использование и развитие взрослыми возможностей личностного и профессионального потенциала, актуализацию потребности в саморазвитии. Подобный вывод подтверждают данные мониторинга качества постдипломного педагогического образования, предпринятого в 2012 году, выявившего высокую степень влияния андрагогических условий на оценку слушателями различных аспектов результативности обучения: возможности выбора методов, форм работы и представления результатов, возможности для актуализации опыта слушателей, организации обмена опытом, реализации индивидуальных запросов, применения современных технологий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модели при всём их различии объединяет целевая направленность, поиски оптимальных возможностей андрагогического образования с учётом конкретных условий деятельности, интенсивный обмен опытом, содействующий его интеграции. Вместе с тем разработка теоретических основ андрагогического образования и их реализация на практике сталкиваются с целым рядом проблем: отсутствием специального издания – журнала, позволяющего обсуждать актуальные проблемы теории и практики образования взрослых (журнал «Новые знания», в котором были широко представлены проблемы андрагогики, прекратил своё существование в 2006 году), в Новом Законе «Об образовании в Российской Федерации» вопросы дополнительного образования детей и взрослых представлены в одном разделе. Вместе с тем на Всероссийской конференции «Дополнительное профессиональное образование: от спроса до признания» (8-9 июня 2011 года), собравшей представителей более 70 городов страны, подчёркивалась необходимость специального андрагогического образования. Однако по сегодняшний день большинство преподавателей, занятых в системе дополнительного образования, не имеют специальной андрагогической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сновные содержательные блоки, которые вы хотели бы включить в программу подготовки андрагога. Обоснуйте свой проек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вашем возможном проекте будет соотноситься теория и практика обучения взрослых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разработать свой вариант положения, посвящённого подготовке андрагогов (цели, задачи, форма организации курса, ожидаемые результаты). Обсудите его в среде специалистов, обучающих взрослы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интеграции андрагогического образования? Каковы пути преодоления возникающих проблем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исло изданий библиотеки включён перевод книги «Образование взрослых: реальности, проблемы, прогноз», подготовленной сотрудниками института образования взрослых в Петербурге (науч. ред. С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Вершловский</w:t>
      </w:r>
      <w:r>
        <w:rPr>
          <w:lang w:val="en-US"/>
        </w:rPr>
        <w:t>). Edukacja Doroslych: Realia. Problemy, Prognoza. Pod red. S. Wierszlowskiego. – Warszawa, 1999</w:t>
      </w:r>
      <w:r>
        <w:rPr/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сударственный образовательный стандарт высшего профессионального образования. Государственные требования к минимуму содержания и уровню подготовки выпускника по специальности «Андрагогика» (031400). – М., 1995. В соответствии с этим стандартом в 1997 году была разработана программа «Андрагогика» (составитель С. И. Змеев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драгогическая экспертиза образования взрослых разработана кандидатом психологических наук С. Л. Братченко. См.: Андрагогика: материалы к глоссарию. – СПб.: СПб АППО, 2004. – С. 82-9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2-09T05:53:00Z</dcterms:modified>
  <cp:revision>193</cp:revision>
  <dc:subject/>
  <dc:title>Урок 2</dc:title>
</cp:coreProperties>
</file>