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Предпосылки и этапы становления андрагогики как науки. Социально-экономические и социокультурные предпосылки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Глава 1. </w:t>
      </w:r>
      <w:r>
        <w:rPr>
          <w:sz w:val="28"/>
          <w:szCs w:val="28"/>
        </w:rPr>
        <w:t xml:space="preserve">Предпосылки и этапы становления андрагогики как науки.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sz w:val="28"/>
          <w:szCs w:val="28"/>
        </w:rPr>
      </w:pPr>
      <w:r>
        <w:rPr>
          <w:b/>
          <w:sz w:val="28"/>
          <w:szCs w:val="28"/>
        </w:rPr>
        <w:t>Лекция №1.</w:t>
      </w:r>
      <w:r>
        <w:rPr>
          <w:sz w:val="28"/>
          <w:szCs w:val="28"/>
        </w:rPr>
        <w:t xml:space="preserve"> Социально-экономические и социокультурные предпосылки.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социально-экономических и социокультурных предпосылок становления андрагогики как наук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t xml:space="preserve">Предпосылки и этапы становления андрагогики как науки </w:t>
      </w:r>
    </w:p>
    <w:p>
      <w:pPr>
        <w:pStyle w:val="Normal"/>
        <w:ind w:firstLine="855"/>
        <w:jc w:val="both"/>
        <w:rPr>
          <w:b/>
          <w:b/>
          <w:sz w:val="28"/>
          <w:szCs w:val="28"/>
        </w:rPr>
      </w:pPr>
      <w:r>
        <w:rPr>
          <w:b/>
          <w:sz w:val="28"/>
          <w:szCs w:val="28"/>
        </w:rPr>
      </w:r>
    </w:p>
    <w:p>
      <w:pPr>
        <w:pStyle w:val="Normal"/>
        <w:ind w:firstLine="855"/>
        <w:jc w:val="right"/>
        <w:rPr/>
      </w:pPr>
      <w:r>
        <w:rPr/>
        <w:t xml:space="preserve">Если образование взрослых может </w:t>
      </w:r>
    </w:p>
    <w:p>
      <w:pPr>
        <w:pStyle w:val="Normal"/>
        <w:ind w:firstLine="855"/>
        <w:jc w:val="right"/>
        <w:rPr/>
      </w:pPr>
      <w:r>
        <w:rPr/>
        <w:t xml:space="preserve">помочь людям вписаться в современную культуру, </w:t>
      </w:r>
    </w:p>
    <w:p>
      <w:pPr>
        <w:pStyle w:val="Normal"/>
        <w:ind w:firstLine="855"/>
        <w:jc w:val="right"/>
        <w:rPr/>
      </w:pPr>
      <w:r>
        <w:rPr/>
        <w:t xml:space="preserve">если оно помогает им использовать свой досуг </w:t>
      </w:r>
    </w:p>
    <w:p>
      <w:pPr>
        <w:pStyle w:val="Normal"/>
        <w:ind w:firstLine="855"/>
        <w:jc w:val="right"/>
        <w:rPr/>
      </w:pPr>
      <w:r>
        <w:rPr/>
        <w:t xml:space="preserve">более творческим образом, </w:t>
      </w:r>
    </w:p>
    <w:p>
      <w:pPr>
        <w:pStyle w:val="Normal"/>
        <w:ind w:firstLine="855"/>
        <w:jc w:val="right"/>
        <w:rPr/>
      </w:pPr>
      <w:r>
        <w:rPr/>
        <w:t xml:space="preserve">если оно может помочь обогатить </w:t>
      </w:r>
    </w:p>
    <w:p>
      <w:pPr>
        <w:pStyle w:val="Normal"/>
        <w:ind w:firstLine="855"/>
        <w:jc w:val="right"/>
        <w:rPr/>
      </w:pPr>
      <w:r>
        <w:rPr/>
        <w:t xml:space="preserve">жизнь многих, кто предпринимает его, </w:t>
      </w:r>
    </w:p>
    <w:p>
      <w:pPr>
        <w:pStyle w:val="Normal"/>
        <w:ind w:firstLine="855"/>
        <w:jc w:val="right"/>
        <w:rPr/>
      </w:pPr>
      <w:r>
        <w:rPr/>
        <w:t xml:space="preserve">то было бы крайне нелепо выносить его </w:t>
      </w:r>
    </w:p>
    <w:p>
      <w:pPr>
        <w:pStyle w:val="Normal"/>
        <w:ind w:firstLine="855"/>
        <w:jc w:val="right"/>
        <w:rPr/>
      </w:pPr>
      <w:r>
        <w:rPr/>
        <w:t xml:space="preserve">на край мира образования. </w:t>
      </w:r>
    </w:p>
    <w:p>
      <w:pPr>
        <w:pStyle w:val="Normal"/>
        <w:spacing w:before="120" w:after="0"/>
        <w:ind w:firstLine="856"/>
        <w:jc w:val="right"/>
        <w:rPr>
          <w:i/>
          <w:i/>
        </w:rPr>
      </w:pPr>
      <w:r>
        <w:rPr>
          <w:i/>
        </w:rPr>
        <w:t xml:space="preserve">П. Джарвис </w:t>
      </w:r>
    </w:p>
    <w:p>
      <w:pPr>
        <w:pStyle w:val="Normal"/>
        <w:ind w:firstLine="855"/>
        <w:jc w:val="right"/>
        <w:rPr>
          <w:i/>
          <w:i/>
          <w:sz w:val="28"/>
          <w:szCs w:val="28"/>
        </w:rPr>
      </w:pPr>
      <w:r>
        <w:rPr>
          <w:i/>
          <w:sz w:val="28"/>
          <w:szCs w:val="28"/>
        </w:rPr>
      </w:r>
    </w:p>
    <w:p>
      <w:pPr>
        <w:pStyle w:val="Normal"/>
        <w:ind w:firstLine="855"/>
        <w:jc w:val="both"/>
        <w:rPr>
          <w:sz w:val="28"/>
          <w:szCs w:val="28"/>
        </w:rPr>
      </w:pPr>
      <w:r>
        <w:rPr>
          <w:sz w:val="28"/>
          <w:szCs w:val="28"/>
        </w:rPr>
        <w:t>Первая попытка ввести в научный оборот специальное понятие «андрагогика» (</w:t>
      </w:r>
      <w:r>
        <w:rPr>
          <w:sz w:val="28"/>
          <w:szCs w:val="28"/>
          <w:lang w:val="en-US"/>
        </w:rPr>
        <w:t>andros</w:t>
      </w:r>
      <w:r>
        <w:rPr>
          <w:sz w:val="28"/>
          <w:szCs w:val="28"/>
        </w:rPr>
        <w:t xml:space="preserve"> – взрослый человек и </w:t>
      </w:r>
      <w:r>
        <w:rPr>
          <w:sz w:val="28"/>
          <w:szCs w:val="28"/>
          <w:lang w:val="en-US"/>
        </w:rPr>
        <w:t>agoge</w:t>
      </w:r>
      <w:r>
        <w:rPr>
          <w:sz w:val="28"/>
          <w:szCs w:val="28"/>
        </w:rPr>
        <w:t xml:space="preserve"> – руководство, воспитание) для обозначения новой области образовательной действительности принадлежит немецкому педагогу А. Каппу, автору книги о педагогических идеях Платона, вышедшей в 1833 году. В ней один из разделов назван «Андрагогика или Образование мужчин во взрослом возрасте». Однако новый термин не получил поддержку среди учёных. Так, видный немецкий педагог И. Гербарт усматривал во введении этого понятия опасность «узаконения вечного несовершеннолетия». В этой оценке отразился свойственный тому времени уровень представлений об особенностях взрослого человека и возможностях его обучения. Периодически термин андрагогика возникал в научной литературе, но подлинное рождение как научное направление, занимающееся теорией и практикой образования взрослых, произошло лишь в 60-е годы прошлого века. Оно связано с целым комплексом социально-экономических, социокультурных и теоретических факторов, заставивших по-новому взглянуть на образование взрослых. Рассмотрим их более подробно.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Социально-экономические и социокультурные предпосылки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Одним из последствий начавшейся в 60-е годы прошлого века научно-технической революции явился ускоренный процесс морального и фактического обесценивания и устаревания знаний и умений специалистов. Ежегодно в мировом хозяйстве отмирает свыше 500 старых профессий и возникает примерно столько же новых. Французский социолог П. Берто сравнивал процесс девальвации ранее приобретённых знаний с процессом потери радиоактивным элементом половины своей массы. Речь шла об экспоненционально прогрессирующих процессах со всё более короткими периодами девальвации ранее приобретённых знаний. Девальвация половины знаний происходила в </w:t>
      </w:r>
      <w:r>
        <w:rPr>
          <w:sz w:val="28"/>
          <w:szCs w:val="28"/>
          <w:lang w:val="en-US"/>
        </w:rPr>
        <w:t>XVIII</w:t>
      </w:r>
      <w:r>
        <w:rPr>
          <w:sz w:val="28"/>
          <w:szCs w:val="28"/>
        </w:rPr>
        <w:t xml:space="preserve"> веке на протяжении жизни десяти поколений, т. е. за жизнь одного поколения устаревало приблизительно 10% знаний, приобретённых в юности. В середине </w:t>
      </w:r>
      <w:r>
        <w:rPr>
          <w:sz w:val="28"/>
          <w:szCs w:val="28"/>
          <w:lang w:val="en-US"/>
        </w:rPr>
        <w:t>XX</w:t>
      </w:r>
      <w:r>
        <w:rPr>
          <w:sz w:val="28"/>
          <w:szCs w:val="28"/>
        </w:rPr>
        <w:t xml:space="preserve"> века знания устаревали наполовину через 5-6 лет или на 97% в процессе профессиональной жизни выпускника университета. На этот процесс быстрого старения знаний обратили внимание и американские экономисты. По их данным, ежегодно обновляется 5% теоретических и 20% практических знаний, которыми обладают инженеры, врачи, биологи и другие специалисты. Так, устаревание знаний инженера, выпускника 1960 года наступило через 8-10 лет, а выпускника 1970-х годов – через 4-5 лет. Оптимальный срок эффективности вузовских знаний – максимально 5-7 лет, а в лидирующих отраслях в два раза меньше. Старением знаний проблема не исчерпывается. Технический прогресс ставит взрослого перед необходимостью избавиться от «старого» опыта ради приобретения нового. Опыт, как жизненный, так и профессиональный зачастую становится препятствием для профессионального роста. Эти особенности современной ситуации позволили учёным установить своеобразную единицу измерения устаревших знаний – </w:t>
      </w:r>
      <w:r>
        <w:rPr>
          <w:i/>
          <w:sz w:val="28"/>
          <w:szCs w:val="28"/>
        </w:rPr>
        <w:t>«период полураспада профессиональной компетентности»</w:t>
      </w:r>
      <w:r>
        <w:rPr>
          <w:sz w:val="28"/>
          <w:szCs w:val="28"/>
        </w:rPr>
        <w:t xml:space="preserve">, означавший продолжительность времени (с момента окончания университета), когда в результате появления новой научной и технической информации, компетентность специалистов снижается на 50%. </w:t>
      </w:r>
    </w:p>
    <w:p>
      <w:pPr>
        <w:pStyle w:val="Normal"/>
        <w:ind w:firstLine="855"/>
        <w:jc w:val="both"/>
        <w:rPr>
          <w:sz w:val="28"/>
          <w:szCs w:val="28"/>
        </w:rPr>
      </w:pPr>
      <w:r>
        <w:rPr>
          <w:sz w:val="28"/>
          <w:szCs w:val="28"/>
        </w:rPr>
        <w:t>Колоссальное ускорение темпа девальвации ранее приобретённых знаний выявило несколько проблем. Одна из них связана с выдвижением на первый план не столько передачи подрастающему поколению некоей суммы знаний, сколько воспитания в нём желания и умения учиться, формирования способности к самостоятельному творчески критическому мышлению. Другая проблема – необходимость постоянного повышения профессиональной компетентности специалиста, участия в системе дополнительного образования и переподготовки – вдвойне актуальна для компаний и людей. Корпорации, прогнозируя своё развитие, стали видеть в повышении квалификации условие своего выживания и развития. Красноречиво признание президента одной из крупных фирм: «Непрерывное образование специалистов я рассматриваю как вопрос жизни и смерти для компании. В условиях сегодняшних темпов роста информации во всех областях науки я не вижу другого способа оставаться конкурентоспособным, кроме как постоянно повышать уровень своих кадров». Вот ещё одно высказывание на эту тему, принадлежащее президенту компании «Дженерал моторс»: «Нам нужны специалисты не с 4-летним и даже не с 6-летним, а с 40-летним образованием». Организация учёбы сотрудников становится выгодным инвестированием. Исследование, проведённое в ряде американских компаний, показало, что увеличение на 10% расходов на обучение персонала даёт прирост производительности труда на 8,5%, в то время как такое же увеличение капиталовложений повышает производительность труда только на 3,8%. Стремление приблизить учебный процесс к запросам производственной деятельности людей породило новый вид образования – корпоративное, альтернативное по отношению к государственной системе профессионального образования. В настоящее время в мире около 1200 корпоративных университетов. К числу образовательных центров нового типа, обеспечивающих профессиональную переподготовку и повышение квалификации, следует отнести также французскую государственную образовательную структуру ГРЕТА (</w:t>
      </w:r>
      <w:r>
        <w:rPr>
          <w:sz w:val="28"/>
          <w:szCs w:val="28"/>
          <w:lang w:val="en-US"/>
        </w:rPr>
        <w:t>Grouperments</w:t>
      </w:r>
      <w:r>
        <w:rPr>
          <w:sz w:val="28"/>
          <w:szCs w:val="28"/>
        </w:rPr>
        <w:t xml:space="preserve"> </w:t>
      </w:r>
      <w:r>
        <w:rPr>
          <w:sz w:val="28"/>
          <w:szCs w:val="28"/>
          <w:lang w:val="en-US"/>
        </w:rPr>
        <w:t>d</w:t>
      </w:r>
      <w:r>
        <w:rPr>
          <w:sz w:val="28"/>
          <w:szCs w:val="28"/>
        </w:rPr>
        <w:t xml:space="preserve">. </w:t>
      </w:r>
      <w:r>
        <w:rPr>
          <w:sz w:val="28"/>
          <w:szCs w:val="28"/>
          <w:lang w:val="en-US"/>
        </w:rPr>
        <w:t>Etablissement</w:t>
      </w:r>
      <w:r>
        <w:rPr>
          <w:sz w:val="28"/>
          <w:szCs w:val="28"/>
        </w:rPr>
        <w:t xml:space="preserve"> </w:t>
      </w:r>
      <w:r>
        <w:rPr>
          <w:sz w:val="28"/>
          <w:szCs w:val="28"/>
          <w:lang w:val="en-US"/>
        </w:rPr>
        <w:t>Publicus</w:t>
      </w:r>
      <w:r>
        <w:rPr>
          <w:sz w:val="28"/>
          <w:szCs w:val="28"/>
        </w:rPr>
        <w:t xml:space="preserve"> </w:t>
      </w:r>
      <w:r>
        <w:rPr>
          <w:sz w:val="28"/>
          <w:szCs w:val="28"/>
          <w:lang w:val="en-US"/>
        </w:rPr>
        <w:t>Locaux</w:t>
      </w:r>
      <w:r>
        <w:rPr>
          <w:sz w:val="28"/>
          <w:szCs w:val="28"/>
        </w:rPr>
        <w:t xml:space="preserve"> </w:t>
      </w:r>
      <w:r>
        <w:rPr>
          <w:sz w:val="28"/>
          <w:szCs w:val="28"/>
          <w:lang w:val="en-US"/>
        </w:rPr>
        <w:t>d</w:t>
      </w:r>
      <w:r>
        <w:rPr>
          <w:sz w:val="28"/>
          <w:szCs w:val="28"/>
        </w:rPr>
        <w:t xml:space="preserve">. </w:t>
      </w:r>
      <w:r>
        <w:rPr>
          <w:sz w:val="28"/>
          <w:szCs w:val="28"/>
          <w:lang w:val="en-US"/>
        </w:rPr>
        <w:t>Enseignement</w:t>
      </w:r>
      <w:r>
        <w:rPr>
          <w:sz w:val="28"/>
          <w:szCs w:val="28"/>
        </w:rPr>
        <w:t xml:space="preserve">), объединившую учебные заведения и предприятия, занимающиеся подготовкой взрослых в профессиональных областях, соответствующих потребностям французского рынка труда. В этой структуре большое внимание уделяется обучению взрослых по индивидуальным программам, разработанным обучающимися совместно с преподавателем-консультантом на основе контракта. </w:t>
      </w:r>
    </w:p>
    <w:p>
      <w:pPr>
        <w:pStyle w:val="Normal"/>
        <w:ind w:firstLine="855"/>
        <w:jc w:val="both"/>
        <w:rPr>
          <w:sz w:val="28"/>
          <w:szCs w:val="28"/>
        </w:rPr>
      </w:pPr>
      <w:r>
        <w:rPr>
          <w:sz w:val="28"/>
          <w:szCs w:val="28"/>
        </w:rPr>
        <w:t xml:space="preserve">Существенным фактором, меняющим представление об образовании взрослых, является быстро меняющаяся организация труда, основанная на новых информационных технологиях, создающих коммуникационные методы, «стирающие» традиционные границы между людьми, странами и регионами. В результате дом становится важным рабочим местом и одновременно своеобразным образовательным центром. В этом плане особое значение приобретает новое направление в организации обучения: широкая публикация в сети университетских образовательных программ. Инициатором размещения своих лекций в Интернете был Массачусетский технологический институт (США), создавший проект </w:t>
      </w:r>
      <w:r>
        <w:rPr>
          <w:sz w:val="28"/>
          <w:szCs w:val="28"/>
          <w:lang w:val="en-US"/>
        </w:rPr>
        <w:t>Open</w:t>
      </w:r>
      <w:r>
        <w:rPr>
          <w:sz w:val="28"/>
          <w:szCs w:val="28"/>
        </w:rPr>
        <w:t xml:space="preserve"> </w:t>
      </w:r>
      <w:r>
        <w:rPr>
          <w:sz w:val="28"/>
          <w:szCs w:val="28"/>
          <w:lang w:val="en-US"/>
        </w:rPr>
        <w:t>Course</w:t>
      </w:r>
      <w:r>
        <w:rPr>
          <w:sz w:val="28"/>
          <w:szCs w:val="28"/>
        </w:rPr>
        <w:t xml:space="preserve"> </w:t>
      </w:r>
      <w:r>
        <w:rPr>
          <w:sz w:val="28"/>
          <w:szCs w:val="28"/>
          <w:lang w:val="en-US"/>
        </w:rPr>
        <w:t>Ware</w:t>
      </w:r>
      <w:r>
        <w:rPr>
          <w:sz w:val="28"/>
          <w:szCs w:val="28"/>
        </w:rPr>
        <w:t xml:space="preserve"> (</w:t>
      </w:r>
      <w:r>
        <w:rPr>
          <w:sz w:val="28"/>
          <w:szCs w:val="28"/>
          <w:lang w:val="en-US"/>
        </w:rPr>
        <w:t>OCW</w:t>
      </w:r>
      <w:r>
        <w:rPr>
          <w:sz w:val="28"/>
          <w:szCs w:val="28"/>
        </w:rPr>
        <w:t xml:space="preserve">), позволивший сотням тысяч людей заниматься самообразованием. Важным каналом, делающим доступным профессиональное и общекультурное образование, явились открытые интернет-курсы, </w:t>
      </w:r>
      <w:r>
        <w:rPr>
          <w:sz w:val="28"/>
          <w:szCs w:val="28"/>
          <w:lang w:val="en-US"/>
        </w:rPr>
        <w:t>Massive</w:t>
      </w:r>
      <w:r>
        <w:rPr>
          <w:sz w:val="28"/>
          <w:szCs w:val="28"/>
        </w:rPr>
        <w:t xml:space="preserve"> </w:t>
      </w:r>
      <w:r>
        <w:rPr>
          <w:sz w:val="28"/>
          <w:szCs w:val="28"/>
          <w:lang w:val="en-US"/>
        </w:rPr>
        <w:t>Online</w:t>
      </w:r>
      <w:r>
        <w:rPr>
          <w:sz w:val="28"/>
          <w:szCs w:val="28"/>
        </w:rPr>
        <w:t xml:space="preserve"> </w:t>
      </w:r>
      <w:r>
        <w:rPr>
          <w:sz w:val="28"/>
          <w:szCs w:val="28"/>
          <w:lang w:val="en-US"/>
        </w:rPr>
        <w:t>Open</w:t>
      </w:r>
      <w:r>
        <w:rPr>
          <w:sz w:val="28"/>
          <w:szCs w:val="28"/>
        </w:rPr>
        <w:t xml:space="preserve"> </w:t>
      </w:r>
      <w:r>
        <w:rPr>
          <w:sz w:val="28"/>
          <w:szCs w:val="28"/>
          <w:lang w:val="en-US"/>
        </w:rPr>
        <w:t>Courses</w:t>
      </w:r>
      <w:r>
        <w:rPr>
          <w:sz w:val="28"/>
          <w:szCs w:val="28"/>
        </w:rPr>
        <w:t xml:space="preserve"> (</w:t>
      </w:r>
      <w:r>
        <w:rPr>
          <w:sz w:val="28"/>
          <w:szCs w:val="28"/>
          <w:lang w:val="en-US"/>
        </w:rPr>
        <w:t>MOOCs</w:t>
      </w:r>
      <w:r>
        <w:rPr>
          <w:sz w:val="28"/>
          <w:szCs w:val="28"/>
        </w:rPr>
        <w:t xml:space="preserve">), на которые может записаться любой желающий. На первые объявленные курсы отдельных профессоров записалось до 50 тысяч слушателей со всего мира. </w:t>
      </w:r>
    </w:p>
    <w:p>
      <w:pPr>
        <w:pStyle w:val="Normal"/>
        <w:ind w:firstLine="855"/>
        <w:jc w:val="both"/>
        <w:rPr>
          <w:sz w:val="28"/>
          <w:szCs w:val="28"/>
        </w:rPr>
      </w:pPr>
      <w:r>
        <w:rPr>
          <w:sz w:val="28"/>
          <w:szCs w:val="28"/>
        </w:rPr>
        <w:t xml:space="preserve">Новая социально-экономическая ситуация, сложившаяся к этому времени и в нашей стране, оказала существенное влияние на сферу образования взрослых: выросла численность учреждений повышения квалификации; число работников, вовлечённых в различные виды вторичной профессиональной подготовки, за последнее десятилетие увеличилось почти вдвое; развивается сеть отраслевых институтов повышения квалификации и соответствующих факультетов при высших учебных заведениях. Широкое распространение получили курсы профессиональной подготовки и повышения квалификации на базе предприятий. Практически все крупные предприятия в последние годы из-за острой нехватки специалистов стали «выращивать кадры» непосредственно на производстве на базе специально создаваемых учебных центров. Преимущества подобной системы, как отмечают специалисты, очевидны. Однако далеко не каждый высококвалифицированный специалист, передающий новичкам практические умения, может быть хорошим учителем. </w:t>
      </w:r>
    </w:p>
    <w:p>
      <w:pPr>
        <w:pStyle w:val="Normal"/>
        <w:ind w:firstLine="855"/>
        <w:jc w:val="both"/>
        <w:rPr>
          <w:sz w:val="28"/>
          <w:szCs w:val="28"/>
        </w:rPr>
      </w:pPr>
      <w:r>
        <w:rPr>
          <w:sz w:val="28"/>
          <w:szCs w:val="28"/>
        </w:rPr>
        <w:t xml:space="preserve">Процесс интеграции работы и обучения, поиск альтернативных форм повышения квалификации охватил и педагогическую сферу. В последние годы заметно активизировалась деятельность по повышению профессиональной компетентности учителей «на рабочем месте». Одним из проявлений инновационных процессов в этой сфере служит деятельность школ-лабораторий. С одной стороны, они – полигон для апробации научных идей, продуцируемых в рамках той или иной научной концепции, а с другой – выступают в качестве своеобразной школы повышения профессионального мастерства учителей в контексте непрерывного профессионального образования. Единство исследовательской и обучающей функций позволяет педагогам: </w:t>
      </w:r>
    </w:p>
    <w:p>
      <w:pPr>
        <w:pStyle w:val="Normal"/>
        <w:numPr>
          <w:ilvl w:val="0"/>
          <w:numId w:val="5"/>
        </w:numPr>
        <w:jc w:val="both"/>
        <w:rPr>
          <w:sz w:val="28"/>
          <w:szCs w:val="28"/>
        </w:rPr>
      </w:pPr>
      <w:r>
        <w:rPr>
          <w:sz w:val="28"/>
          <w:szCs w:val="28"/>
        </w:rPr>
        <w:t xml:space="preserve">обеспечивать сетевое взаимодействие, направленное на удовлетворение профессиональных потребностей; </w:t>
      </w:r>
    </w:p>
    <w:p>
      <w:pPr>
        <w:pStyle w:val="Normal"/>
        <w:numPr>
          <w:ilvl w:val="0"/>
          <w:numId w:val="5"/>
        </w:numPr>
        <w:jc w:val="both"/>
        <w:rPr>
          <w:sz w:val="28"/>
          <w:szCs w:val="28"/>
        </w:rPr>
      </w:pPr>
      <w:r>
        <w:rPr>
          <w:sz w:val="28"/>
          <w:szCs w:val="28"/>
        </w:rPr>
        <w:t xml:space="preserve">знакомиться с творческими, инновационными поисками и на этой основе обмениваться опытом; </w:t>
      </w:r>
    </w:p>
    <w:p>
      <w:pPr>
        <w:pStyle w:val="Normal"/>
        <w:numPr>
          <w:ilvl w:val="0"/>
          <w:numId w:val="5"/>
        </w:numPr>
        <w:jc w:val="both"/>
        <w:rPr>
          <w:sz w:val="28"/>
          <w:szCs w:val="28"/>
        </w:rPr>
      </w:pPr>
      <w:r>
        <w:rPr>
          <w:sz w:val="28"/>
          <w:szCs w:val="28"/>
        </w:rPr>
        <w:t xml:space="preserve">осваивать методику проведения опытно-экспериментальной работы; </w:t>
      </w:r>
    </w:p>
    <w:p>
      <w:pPr>
        <w:pStyle w:val="Normal"/>
        <w:numPr>
          <w:ilvl w:val="0"/>
          <w:numId w:val="5"/>
        </w:numPr>
        <w:jc w:val="both"/>
        <w:rPr>
          <w:sz w:val="28"/>
          <w:szCs w:val="28"/>
        </w:rPr>
      </w:pPr>
      <w:r>
        <w:rPr>
          <w:sz w:val="28"/>
          <w:szCs w:val="28"/>
        </w:rPr>
        <w:t xml:space="preserve">углублять способность к самоанализу и формировать потребность в повышении профессиональной компетентности. </w:t>
      </w:r>
    </w:p>
    <w:p>
      <w:pPr>
        <w:pStyle w:val="Normal"/>
        <w:ind w:firstLine="855"/>
        <w:jc w:val="both"/>
        <w:rPr>
          <w:sz w:val="28"/>
          <w:szCs w:val="28"/>
        </w:rPr>
      </w:pPr>
      <w:r>
        <w:rPr>
          <w:sz w:val="28"/>
          <w:szCs w:val="28"/>
        </w:rPr>
        <w:t xml:space="preserve">Активно развиваются автономные некоммерческие образовательные организации. Одна из них – петербургский Центр повышения квалификации и дополнительного образования «АНЕКС», организующий корпоративную подготовку школьных коллективов и педагогических коллективов детских садов по их запросам. Важным каналом в распространении передового опыта являются электронные журналы «Экстернат РФ» и «Педагогика </w:t>
      </w:r>
      <w:r>
        <w:rPr>
          <w:sz w:val="28"/>
          <w:szCs w:val="28"/>
          <w:lang w:val="en-US"/>
        </w:rPr>
        <w:t>on</w:t>
      </w:r>
      <w:r>
        <w:rPr>
          <w:sz w:val="28"/>
          <w:szCs w:val="28"/>
        </w:rPr>
        <w:t>-</w:t>
      </w:r>
      <w:r>
        <w:rPr>
          <w:sz w:val="28"/>
          <w:szCs w:val="28"/>
          <w:lang w:val="en-US"/>
        </w:rPr>
        <w:t>line</w:t>
      </w:r>
      <w:r>
        <w:rPr>
          <w:sz w:val="28"/>
          <w:szCs w:val="28"/>
        </w:rPr>
        <w:t xml:space="preserve">» и дистанционные технологии, позволяющие индивидуализировать обучение и приблизить его к дому. </w:t>
      </w:r>
    </w:p>
    <w:p>
      <w:pPr>
        <w:pStyle w:val="Normal"/>
        <w:ind w:firstLine="855"/>
        <w:jc w:val="both"/>
        <w:rPr>
          <w:sz w:val="28"/>
          <w:szCs w:val="28"/>
        </w:rPr>
      </w:pPr>
      <w:r>
        <w:rPr>
          <w:sz w:val="28"/>
          <w:szCs w:val="28"/>
        </w:rPr>
        <w:t xml:space="preserve">Технический прогресс, углубляющаяся специализация профессий, рынок труда обозначили ряд проблем: суметь продать свою квалификацию, сменить профессию или же оказаться невостребованным. Профессор экономики Массачусетского технологического института Лестер К. Туров следующим образом комментировал эту ситуацию: «Необразованных, необученных, неквалифицированных, а значит, не способных к творческой работе людей оттесняют более дешёвые и точные машины». Ещё острее эту проблему обозначил другой американский исследователь Б. Гласс: «Человек, ещё вчера считавшийся образованным, по сегодняшним меркам уже необразован и плохо приспособлен к жизни, а завтра будет абсолютно непригоден вследствие безграмотности с точки зрения новой культуры». </w:t>
      </w:r>
    </w:p>
    <w:p>
      <w:pPr>
        <w:pStyle w:val="Normal"/>
        <w:ind w:firstLine="855"/>
        <w:jc w:val="both"/>
        <w:rPr>
          <w:sz w:val="28"/>
          <w:szCs w:val="28"/>
        </w:rPr>
      </w:pPr>
      <w:r>
        <w:rPr>
          <w:sz w:val="28"/>
          <w:szCs w:val="28"/>
        </w:rPr>
        <w:t xml:space="preserve">Особую остроту в современных условиях приобретает проблема образования безработных. Специалист, работающий с этой категорией взрослых, сталкивается с достаточно неоднородной аудиторией. Безработные по-разному реагируют на возникшую ситуацию, по-разному справляются с ней. Это зависит от того, по какой причине человек остался без работы (по собственному желанию или вынужденно), сколько времени не работает, насколько обеспечен материально и т. д. </w:t>
      </w:r>
    </w:p>
    <w:p>
      <w:pPr>
        <w:pStyle w:val="Normal"/>
        <w:ind w:firstLine="855"/>
        <w:jc w:val="both"/>
        <w:rPr>
          <w:sz w:val="28"/>
          <w:szCs w:val="28"/>
        </w:rPr>
      </w:pPr>
      <w:r>
        <w:rPr>
          <w:sz w:val="28"/>
          <w:szCs w:val="28"/>
        </w:rPr>
        <w:t xml:space="preserve">Одной из важнейших задач является создание доброжелательной атмосферы, способствующей восстановлению у безработных веры в себя и собственные возможности. Ровное и заинтересованное обращение со всеми (независимо от характера ответных реакций) позволяет ослабить давление пресса психологических нагрузок. Обучение не должно становиться дополнительным стрессом, поэтому так важно создание атмосферы успеха, способствующей активизации внутренних ресурсов индивида. Поэтому профессиональное обучение должно дополняться повышением «личностной квалификации», т. е. умением взаимодействовать в коллективе, творчески подходить к решению проблем, принимать на себя ответственность, извлекать опыт из ошибок. </w:t>
      </w:r>
    </w:p>
    <w:p>
      <w:pPr>
        <w:pStyle w:val="Normal"/>
        <w:ind w:firstLine="855"/>
        <w:jc w:val="both"/>
        <w:rPr/>
      </w:pPr>
      <w:r>
        <w:rPr>
          <w:sz w:val="28"/>
          <w:szCs w:val="28"/>
        </w:rPr>
        <w:t xml:space="preserve">Данные многочисленных исследований, частично представленных в главе, дают основание заключить, что с развитием научного и технического прогресса возрастает роль образования взрослых как фактора повышения профессиональной квалификации, переподготовки, профессиональной мобильности. Если ещё в середине </w:t>
      </w:r>
      <w:r>
        <w:rPr>
          <w:sz w:val="28"/>
          <w:szCs w:val="28"/>
          <w:lang w:val="en-US"/>
        </w:rPr>
        <w:t>XX</w:t>
      </w:r>
      <w:r>
        <w:rPr>
          <w:sz w:val="28"/>
          <w:szCs w:val="28"/>
        </w:rPr>
        <w:t xml:space="preserve"> века карьера основывалась на накоплении авторитета и жизненного опыта в рамках регулярной деятельности, то уже во второй половине столетия образование становится ядром карьеры на протяжении всей жизни. </w:t>
      </w:r>
    </w:p>
    <w:p>
      <w:pPr>
        <w:pStyle w:val="Normal"/>
        <w:ind w:firstLine="855"/>
        <w:jc w:val="both"/>
        <w:rPr>
          <w:sz w:val="28"/>
          <w:szCs w:val="28"/>
        </w:rPr>
      </w:pPr>
      <w:r>
        <w:rPr>
          <w:sz w:val="28"/>
          <w:szCs w:val="28"/>
        </w:rPr>
        <w:t xml:space="preserve">Одна из актуальных проблем, по-новому высвечивающая роль образования в жизни взрослых, связана с объективной необходимостью расширения его временных границ – образованием «в третьем возрасте». Практическая значимость этой проблемы объясняется значительным увеличением доли пожилых людей в обществе. В настоящее время в развитых странах 18% населения старше 60 лет. К 2030 году этот показатель должен возрасти до 30%. В России по состоянию на 1 января 2009 года насчитывалось 30,1 млн. человек пенсионного возраста, т. е. 21,2% общей численности населения. Эта особенность современной демографической ситуации, с одной стороны, повышает заинтересованность общества в использовании жизненного и профессионального опыта пожилых людей, а с другой – актуализирует проблему «продуктивного старения», т. е. сохранения активности и работоспособности в преклонном возрасте. В качестве важнейшего условия «успешного старения» американский геронтолог Р. Батлер рассматривает постоянное </w:t>
      </w:r>
      <w:r>
        <w:rPr>
          <w:i/>
          <w:sz w:val="28"/>
          <w:szCs w:val="28"/>
        </w:rPr>
        <w:t>обучение чему-нибудь, узнавание нового</w:t>
      </w:r>
      <w:r>
        <w:rPr>
          <w:sz w:val="28"/>
          <w:szCs w:val="28"/>
        </w:rPr>
        <w:t xml:space="preserve">. В повышении активности и работоспособности он видел важнейшее средство преодоления существующей в обществе трудовой дискриминации пожилых людей – «эйджизма» (по терминологии американского геронтолога), основанной на сложившихся стереотипах об упадке умственных и физических возможностей этой категории взрослых. </w:t>
      </w:r>
    </w:p>
    <w:p>
      <w:pPr>
        <w:pStyle w:val="Normal"/>
        <w:ind w:firstLine="855"/>
        <w:jc w:val="both"/>
        <w:rPr>
          <w:sz w:val="28"/>
          <w:szCs w:val="28"/>
        </w:rPr>
      </w:pPr>
      <w:r>
        <w:rPr>
          <w:sz w:val="28"/>
          <w:szCs w:val="28"/>
        </w:rPr>
        <w:t xml:space="preserve">Отношение к образованию выступает в качестве источника и одновременно следствия становления разных жизненных стратегий на постпенсионном этапе жизни. Включённость в различные виды образовательной деятельности (от компьютерных курсов до участия в работе культурно-досуговых и образовательных учреждений) расширяет сферы социальной деятельности, содействует освоению новых специальностей, сохраняет на новом этапе жизни ощущение своей полезности, помогает устанавливать новые дружеские связи, создаёт условия для реализации потребности поделиться опытом. Тем самым активно содействует сохранению умственной и физической активности. </w:t>
      </w:r>
    </w:p>
    <w:p>
      <w:pPr>
        <w:pStyle w:val="Normal"/>
        <w:ind w:firstLine="855"/>
        <w:jc w:val="both"/>
        <w:rPr>
          <w:sz w:val="28"/>
          <w:szCs w:val="28"/>
        </w:rPr>
      </w:pPr>
      <w:r>
        <w:rPr>
          <w:sz w:val="28"/>
          <w:szCs w:val="28"/>
        </w:rPr>
        <w:t xml:space="preserve">Ещё одна проблема, продиктованная временем, - образование мигрантов и беженцев, порождённая неравномерностью социально-экономического развития стран и регионов и реальной угрозой их нормальному существованию и жизни. Образование призвано помочь и тем и другим адаптироваться к новым социокультурным условиям: получить профессию или пройти переобучение; освоить язык (если это необходимо); использовать культурные возможности новой среды для собственного развития; приобщиться к культуре межличностных отношений. Образование становится средством предотвращения конфликтных ситуаций между мигрантами и принимающей стороной. Оно призвано способствовать интеграции мигрантов в новое социокультурное пространство и содействовать их социально-профессиональной мобильности. </w:t>
      </w:r>
    </w:p>
    <w:p>
      <w:pPr>
        <w:pStyle w:val="Normal"/>
        <w:ind w:firstLine="855"/>
        <w:jc w:val="both"/>
        <w:rPr>
          <w:sz w:val="28"/>
          <w:szCs w:val="28"/>
        </w:rPr>
      </w:pPr>
      <w:r>
        <w:rPr>
          <w:sz w:val="28"/>
          <w:szCs w:val="28"/>
        </w:rPr>
        <w:t xml:space="preserve">Во всём мире в настоящее время находит широкое распространение концепция социально-психологической реабилитации инвалидов, согласно которой наиболее активную роль в этой реабилитации играют они сами. Эта концепция основывается на том, что каждый человек, какими бы недостатками в своём физическом и психическом развитии ни обладал, способен при активном включении в жизнь, при создании определённых условий, преодолеть их, улучшив физическое и психическое состояние. К числу важнейших условий следует отнести учебную деятельность во всех её формах. Она активно содействует социальной реабилитации этой категории взрослых с помощью профессионального образования, самореализации в сфере собственного творчества (от поделок разного рода до изобретений), через приобщение к ценностям науки и культуры, к занятиям спортом. </w:t>
      </w:r>
    </w:p>
    <w:p>
      <w:pPr>
        <w:pStyle w:val="Normal"/>
        <w:ind w:firstLine="855"/>
        <w:jc w:val="both"/>
        <w:rPr>
          <w:sz w:val="28"/>
          <w:szCs w:val="28"/>
        </w:rPr>
      </w:pPr>
      <w:r>
        <w:rPr>
          <w:sz w:val="28"/>
          <w:szCs w:val="28"/>
        </w:rPr>
        <w:t xml:space="preserve">Возрастающая социально-экономическая, социокультурная роль образования взрослых, его растущее значение в развитии общества и личности дали основание на 5-й конференции ЮНЕСКО назвать образование взрослых ключом в </w:t>
      </w:r>
      <w:r>
        <w:rPr>
          <w:sz w:val="28"/>
          <w:szCs w:val="28"/>
          <w:lang w:val="en-US"/>
        </w:rPr>
        <w:t>XXI</w:t>
      </w:r>
      <w:r>
        <w:rPr>
          <w:sz w:val="28"/>
          <w:szCs w:val="28"/>
        </w:rPr>
        <w:t xml:space="preserve"> век (Гамбург, июнь 1997 года). </w:t>
      </w:r>
    </w:p>
    <w:p>
      <w:pPr>
        <w:pStyle w:val="Normal"/>
        <w:ind w:firstLine="855"/>
        <w:jc w:val="both"/>
        <w:rPr>
          <w:sz w:val="28"/>
          <w:szCs w:val="28"/>
        </w:rPr>
      </w:pPr>
      <w:r>
        <w:rPr>
          <w:sz w:val="28"/>
          <w:szCs w:val="28"/>
        </w:rPr>
        <w:t xml:space="preserve">Одновременно с возрастающей социальной и профессиональной ролью образования в жизни взрослых людей повышался интерес к самому феномену «образование взрослых».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Почему образование взрослых называется ключом в </w:t>
      </w:r>
      <w:r>
        <w:rPr>
          <w:i/>
          <w:sz w:val="28"/>
          <w:szCs w:val="28"/>
          <w:lang w:val="en-US"/>
        </w:rPr>
        <w:t>XXI</w:t>
      </w:r>
      <w:r>
        <w:rPr>
          <w:i/>
          <w:sz w:val="28"/>
          <w:szCs w:val="28"/>
        </w:rPr>
        <w:t xml:space="preserve"> век? </w:t>
      </w:r>
    </w:p>
    <w:p>
      <w:pPr>
        <w:pStyle w:val="Normal"/>
        <w:numPr>
          <w:ilvl w:val="0"/>
          <w:numId w:val="1"/>
        </w:numPr>
        <w:ind w:left="1176" w:hanging="321"/>
        <w:jc w:val="both"/>
        <w:rPr>
          <w:i/>
          <w:i/>
          <w:sz w:val="28"/>
          <w:szCs w:val="28"/>
        </w:rPr>
      </w:pPr>
      <w:r>
        <w:rPr>
          <w:i/>
          <w:sz w:val="28"/>
          <w:szCs w:val="28"/>
        </w:rPr>
        <w:t xml:space="preserve">Какие «вызовы» современная реальность предъявляет образованию взрослых? </w:t>
      </w:r>
    </w:p>
    <w:p>
      <w:pPr>
        <w:pStyle w:val="Normal"/>
        <w:ind w:firstLine="855"/>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pPr>
      <w:r>
        <w:rPr>
          <w:sz w:val="28"/>
          <w:szCs w:val="28"/>
        </w:rPr>
        <w:t xml:space="preserve">Ответить на вопросы и выполнить задания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7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9z0">
    <w:name w:val="WW8Num9z0"/>
    <w:qFormat/>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7-01-20T22:34:00Z</dcterms:modified>
  <cp:revision>279</cp:revision>
  <dc:subject/>
  <dc:title>Урок 2</dc:title>
</cp:coreProperties>
</file>