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Управление класс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иёмов оценивания на уро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прошлой лекции приёмов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!» - в разных интонациях и по разным поводам слышал автор это слово на уроках. Один учитель этим словом завершал часть урока и переходил к следующей: «Хорошо, а теперь рассмотрим следующий вопрос». Этим же словом он хвалил. Им же выражал своё согласие с учеником. И несогласие тоже: «Хорошо, но как же ты тогда объяснишь вот это?..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фразы, прозвучавшие на уроке другого учителя: «Отлично поработали вместе!», «Прекрасный ответ!», «Хороший вопрос!», «Ты сегодня очень внимательна!», «Очень точный ответ! Тебя было приятно слушать!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у кого из учителей эмоциональная атмосфера урока была лучш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– НЕ ОТМЕТК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обратной связи, идеальности)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отмечает вслух или жестом каждый успех ученика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 мы не только цифирью. Оцениваем словами, интонацией, жестом, мимикой… Автор убеждён, что главная цель оценки – стимулировать познание. Человеку нужен Успех. Степень успешности во многом определяет наше самочувствие, отношение к миру, желание работать. Сделайте восхождение по ступеням познания успешным – и перед вами будут благодарные ученики. Язык богат – будем же щедрыми. Вот мальчик решил и разобрал на доске каверзную задачу. Учитель поднимает кверху большой палец; это – высший пилотаж! Так, Витя, работают асы! </w:t>
      </w:r>
    </w:p>
    <w:p>
      <w:pPr>
        <w:pStyle w:val="Normal"/>
        <w:ind w:firstLine="855"/>
        <w:jc w:val="both"/>
        <w:rPr/>
      </w:pPr>
      <w:r>
        <w:rPr>
          <w:i/>
        </w:rPr>
        <w:t>Пример.</w:t>
      </w:r>
      <w:r>
        <w:rPr/>
        <w:t xml:space="preserve"> Зарисовка с натуры: - Ну, сейчас, я вам покажу! Вот задачка, я и сам с трудом разобрался. Посмотрим, как вы будете барахтаться! </w:t>
      </w:r>
    </w:p>
    <w:p>
      <w:pPr>
        <w:pStyle w:val="Normal"/>
        <w:ind w:firstLine="855"/>
        <w:jc w:val="both"/>
        <w:rPr/>
      </w:pPr>
      <w:r>
        <w:rPr/>
        <w:t xml:space="preserve">Учитель, потирая ладони, с хитрым видом выдаёт группе на листочке задачу. Каверзную, но посильную… Через 10 минут ученики предлагают решение. – Ну, что с вами делать! Вы же мой золотой фонд нерешённых задач погубите! Вот уж в следующий раз… </w:t>
      </w:r>
    </w:p>
    <w:p>
      <w:pPr>
        <w:pStyle w:val="Normal"/>
        <w:ind w:firstLine="855"/>
        <w:jc w:val="both"/>
        <w:rPr/>
      </w:pPr>
      <w:r>
        <w:rPr/>
        <w:t xml:space="preserve">Никаких «молодцы» или «хорошие дети»! Ситуация успеха обеспечивается мастерски. Бывает, ребята не могут решить задачу – и это хорошо. Ведь если задачи всегда «раскалываются», то ощущение азарта и действительного успеха быстро притупляетс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совсем не за что хвали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е бывает гораздо реже, чем принято считать. Есть мудрое правило: сравнивай ученика только с ним самим. Сегодняшнего – с ним же вчерашним. Оценивайте динамику развития. Если вчера он делал 20 ошибок в диктанте, а сегодня 10, то это замечательно. Этот успех должен быть оценён как значительн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жизнь – не мармелад в сахаре. Хвалить приятно. Но успех перемежается с неудачей. Как говорить о последней? Ситуация: ребёнок сдал плохую работу. Ошибок больше, чем обычно. Сравните ряд замечаний: - Ты сделал неправильно и получай свою … по справедливости! – Работа плохая, вот к чему приводит лень! – Говорили тебе: больше занимайся! И вот результат! – Ты меня очень огорчил этой работой. – Работа хуже, чем обычно. Наверное, ты неважно себя чувствов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читает психологически приемлемыми две последние формулировки. Почему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ых формулировках учитель с учениками психологически как бы по разные стороны баррика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впечатление, что в первых формулировках учитель в роли надсмотрщика, хоть и справедливого. А в двух последних – в роли сопереживающего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ен с обоими мнениями. Подчеркну, что в последней формулировке учитель оправдывает ученика. А если ученик действительно поленился, не подготовился и т. п., то в таком случае он упрекнёт себя сам, будьте увере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ОЛЯ ОТМЕТОК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увеличивает свой «отметочный арсенал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недавно учитель пользовался только тремя отметками: «3», «4», «5». Потому что двойка воспринималась как «ЧП» и в четвертные отметки не допускалась. Шкала из трёх отметок – грубый инструмент. И это плохо. Вполне допустимо ставить за блестящий ответ или контрольную две пятёрки сразу. Допустим и приём, практикующийся в высшей школе, - зачёт «автоматом». И действительно, зачем писать стандартный фактологический диктант или контрольную очень сильному ученику? Ставим ему в соответствующую колонку «5» или просто освобождаем от этих форм контроля. О дополнительной пользе этого шага мы уже говорили (см. приём «Удаление источников»). Доверие ценится, и редкий ученик не прилагает усилий, чтобы не оправдать его в дальнейш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. Приём не приём, но интересный пример расширения оценки. Майя Ивановна Ладина преподаёт биологию. Оценки в тетрадях и дневниках она выставляет так: ОХ – очень хорошо (соответствует пятёрке), ХО – хорошо, но не очень (соответствует четвёрке), ЗГ – знает, но не говорит (соответствует тройке), ГЗ – говорит, но не знает (соответствует двойке), ХН – хуже некуда. Родители предупреждены. А ребятам нравится юмор учителя и то, что «не так, как у все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ЬТЕ С КРИТЕРИЯМ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обратной связи, идеальност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вадцать с хвостиком лет тому назад автор [</w:t>
      </w:r>
      <w:r>
        <w:rPr>
          <w:i/>
          <w:sz w:val="28"/>
          <w:szCs w:val="28"/>
        </w:rPr>
        <w:t>А. Гин</w:t>
      </w:r>
      <w:r>
        <w:rPr>
          <w:sz w:val="28"/>
          <w:szCs w:val="28"/>
        </w:rPr>
        <w:t xml:space="preserve">] не был автором. Он был школьником-«середнячком». И до сих пор помнит обиду. Новый учебный год. Новые планы. Вот как начну учиться! Новый учитель математики. К доске вызвался сам. Хотелось показать себя. Задача, не без маленькой подсказки и затянутых пауз, решена. Уверенность в крепкой четвёрке была нарушена голосом учителя: «Три». Скоро мы привыкли к его высоким требованиям, и проблем с оценками не стало. Но до сих пор помнится обида, вызванная «несправедливой» отметкой. И нежелание – вполне понятное - работать на уроках математики. В отместку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того, что учитель оценивает несправедливо. Надо, чтобы и ученик был с ним согласен. Достичь этого не сложно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знакомит школьников с критериями, по которым выставляются отмет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важно, прочтёте вы их вслух или вывесите на стене. В первые дни работы в новом классе обсудите проблему оценки. Первые отметки называются вслух, обосновываются, а в журнал и в дневник попадают только по желанию учащихся. Полезно, чтобы ученик сам оценил свою работу и сравнил свою оценку с вашей. Могут оценить работу и одноклассн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ТИНГ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завершив работу, ученик сам ставит себе отметку. За ту же работу отметку ставит и учитель. Записывается дробь. Например: 4/5, где 4 – отметка ученика, а 5 – отметка препода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из семинаров в Челябинске слушатель Е. М. Кожевин предложил называть эту дробь «райтингом» (от англ.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– правильно). Уж не помню аргументацию, но название понравилось. Приём вводится на период согласования критериев отметки, а через некоторое время числитель и знаменатель всё чаще совпадают. Другая причина введения приёма – чтобы приучить к регулярному оцениванию своего труд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: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ля каких работ применяется райтинг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шает учитель. Можно рекомендовать этот приём для докладов, фактологических диктантов, тренировочных контрольных работ, сочинений, лабораторных и практических работ, индивидуальных (особых) д/з…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уда выставляются эти оценк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тетрадь и дневник, в открытую ведомость учёта знаний – если она ведётс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 ДОВЕРИЯ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а: в некоторых случаях учитель ставит отметку «в креди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ая четвертная. Предмет волнений и надежд. Учитель: «По отметкам ты на “4” (“5”) не дотягиваешь. Но у меня создалось впечатление, что ты можешь и хочешь… Этот так? Если это так, то давай попробуем поставить тебе высокую оценку, а в следующей четверти станет ясно, насколько мы были прав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Я ВАЛЮТА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а: на уроках вводится своя «денежная» единиц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ценивания кратких ответов с места, дополнений, удачных реплик и вопросов… Высокую оценку вроде не за что ставить, а подкрепить успех нужно. Одно из решений – введение своих «денег». В младших классах, например, за удачный ответ дают детям красный кружок. Накопил пять красных кружков – получай большой. Накопил пять больших – получай «5» за активную работу. В старших классах вводят «валюту». Это могут быть «джоули» (в физматклассах), «таланты», «абсолюты» и прочее. Работают с ними по-разному. Накопил на уроке определённую сумму – получай отметку. Или покупаешь себе право не сдавать один раз фактологический дикта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вводится на некоторое время, когда требуется «расшевелить» пассивный класс. По мере формирования привычки активно работать учитель уходит от этого приёма. Высший пилотаж урока – это увлечённая работа учеников без «материальной подкормки». Интерес побеждает всё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</w:rPr>
        <w:t>Пример.</w:t>
      </w:r>
      <w:r>
        <w:rPr/>
        <w:t xml:space="preserve"> Такие билеты использовали преподаватели Системы «ТРИЗ-ШАНС» и преподаватель Волгоградского института Николай Борытко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ИОРИТЕТНО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учебный год. Новый класс. Главная задача первого месяца – сыграться. Не так важно, если за первые десять уроков пройдёт программный материал пяти. Наладится управление, чёткий ритм и темп – будет и запас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едагогической панацеи. Нет одного, «самого главного», приёма. Радуга из одного цвета – не радуга. Только поддерживая друг друга, приёмы дают «радужный» эффект. Многоцветную картину не рисуют одним махом. Терпение и постепенность! Лучший способ загубить педтехнику – схватиться за всё сразу. Мы будем поступать иначе. Каждый новый приём отрабатывается до автомат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педтехники – каждодневный инструмент учителя. Инструмент без работы ржавеет… А в работе – совершенству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СЛОВО (о приёмах управления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ркестр играет вразнобой, дирижёр смешон. Когда оркестр сыгран, дирижёр кажется волшебником. То же и в школе. Если класс сыгран, то урок – как музы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оценивания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28T08:15:00Z</dcterms:modified>
  <cp:revision>786</cp:revision>
  <dc:subject/>
  <dc:title>Урок 2</dc:title>
</cp:coreProperties>
</file>